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560"/>
      </w:tblGrid>
      <w:tr>
        <w:trPr>
          <w:trHeight w:val="1306" w:hRule="atLeast"/>
        </w:trPr>
        <w:tc>
          <w:tcPr>
            <w:tcW w:w="4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790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4.1pt" to="135.7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Ề G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4 tra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ÔN: ĐỊA LÍ- KHỐI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 làm bài: 50 phú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72390</wp:posOffset>
                      </wp:positionV>
                      <wp:extent cx="1656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5.7pt" to="227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Họ và tên học sinh:............................................; Số báo danh: 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ẦN I. Câu trắc nghiệm nhiều phương án lựa chọn. </w:t>
      </w:r>
      <w:r>
        <w:rPr>
          <w:color w:val="000000"/>
          <w:sz w:val="26"/>
          <w:szCs w:val="26"/>
        </w:rPr>
        <w:t>Thí sinh trả lời từ câu 1 đến câu 18. Mỗi câu hỏi học sinh chỉ chọn một phương án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Mức độ nhận biết (16 Câu: từ câu 1 đến câu 16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Gia tăng dân số cơ họ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 xml:space="preserve">sự </w:t>
      </w:r>
      <w:r>
        <w:rPr>
          <w:rFonts w:cs="Times New Roman" w:ascii="Times New Roman" w:hAnsi="Times New Roman"/>
          <w:sz w:val="24"/>
          <w:szCs w:val="24"/>
        </w:rPr>
        <w:t>chênh lệch giữa tỉ suất sinh thô và tỉ suất tử thô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 xml:space="preserve">tổng của </w:t>
      </w:r>
      <w:r>
        <w:rPr>
          <w:rFonts w:cs="Times New Roman" w:ascii="Times New Roman" w:hAnsi="Times New Roman"/>
          <w:sz w:val="24"/>
          <w:szCs w:val="24"/>
        </w:rPr>
        <w:t>tỉ suất sinh thô và tỉ suất tử thô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ự </w:t>
      </w:r>
      <w:r>
        <w:rPr>
          <w:rFonts w:cs="Times New Roman" w:ascii="Times New Roman" w:hAnsi="Times New Roman"/>
          <w:sz w:val="24"/>
          <w:szCs w:val="24"/>
        </w:rPr>
        <w:t>chênh lệch giữa tỉ suất nhập cư và tỉ suất xuất cư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ương quan giữa số người sinh ra trong năm và số dân trung bình của năm đ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Trong các nguồn lực phát triển kinh tế của lãnh thổ, tài nguyên biển được xếp và nhó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vị trí địa lí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guồn lực tự nhi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nguồn lực kinh tế - xã hộ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Cs/>
          <w:sz w:val="24"/>
          <w:szCs w:val="24"/>
        </w:rPr>
        <w:t xml:space="preserve"> nguồn lực từ bên ngoài lãnh thổ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Đối tượng của sản xuất nông nghiệp, lâm nghiệp và thuỷ sả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địa hình và đất đai.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y trồng và vật nuôi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ông cụ sản xuất, vật tư nông nghiệp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on ngườ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Tư liệu sản xuất chủ yếu của ngành nông nghiệp, lâm nghiệp và thuỷ sả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vật nuôi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ây trồng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khí hậu.                   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ất trồng và mặt nước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Để chia sản xuất công nghiệp thành hai nhóm: công nghiệp khai thác và công nghiệp chế biến, người ta dựa và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giá thành của sản phẩm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chất tác động đến đối tượng lao động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đặc điểm của nguồn nguyên liệu.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ặc điểm của nguồn lao động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Đặc điểm nào dưới đây khiến cho sản xuất công nghiệp có lượng chất thải ra môi trường nhiề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Gắn liền với sử dụng máy móc và áp dụng công nghệ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ó mức độ tập trung hoá, chuyên môn hoá và hợp tác hoá rất cao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òi hỏi tiêu thụ nguyên liệu đầu vào lớn.   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ó tính linh động cao về mặt phân bố không gian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Sản phẩm của công nghiêp điện lực có đặc điể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hong phú, đa dạng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khó di chuyển từ địa điểm này đến địa điểm khác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ông lưu giữ được.           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Quá trình sản xuất ít đòi hỏi về trình độ kĩ thuậ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thuộc ngành công nghiệp điện tử tin họ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à ngành công nghiệp trẻ, phát triển mạnh từ cuối thế kỉ XX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òi hỏi lực lượng lao động có chuyên môn cao, kĩ thuật cao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Sản phẩm phong phú, đa dạng, luôn thay đổi về chất lượng mẫu mã theo hướng hiện đại.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ử dụng nhiều năng lượng nên gây ô nhiễm môi trường và biến đổi khí hậu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9.</w:t>
      </w:r>
      <w:r>
        <w:rPr>
          <w:rFonts w:cs="Times New Roman" w:ascii="Times New Roman" w:hAnsi="Times New Roman"/>
          <w:sz w:val="24"/>
          <w:szCs w:val="24"/>
        </w:rPr>
        <w:t xml:space="preserve"> Người ta thường chia dịch vụ thành 3 nhó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dịch vụ xã hội, dịch vụ sản xuất, dịch vụ đời số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ịch vụ kinh doanh, dịch vụ tiêu dùng, dịch vụ công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dịch vụ công, dịch vụ xã hội, dịch vụ kinh doanh.           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ịch vụ tiêu dùng, dịch vụ sản xuất, dịch vụ đời sống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0.</w:t>
      </w:r>
      <w:r>
        <w:rPr>
          <w:rFonts w:cs="Times New Roman" w:ascii="Times New Roman" w:hAnsi="Times New Roman"/>
          <w:sz w:val="24"/>
          <w:szCs w:val="24"/>
        </w:rPr>
        <w:t xml:space="preserve"> 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của ngành dịch vụ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ản phẩm phần lớn là phi vật c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Quá trình sản xuất (cung ứng) và tiêu dùng (hưởng thụ) thường diễn ra đồng thời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ệc cung cấp dịch vụ thường diễn ra trong không gian rộng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Khoa học - công nghệ phát triển làm thay đổi hình thức, cơ cấu, chất lượng dịch vụ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1.</w:t>
      </w:r>
      <w:r>
        <w:rPr>
          <w:rFonts w:cs="Times New Roman" w:ascii="Times New Roman" w:hAnsi="Times New Roman"/>
          <w:sz w:val="24"/>
          <w:szCs w:val="24"/>
        </w:rPr>
        <w:t xml:space="preserve"> Trong giao thông vận tải, khối lượng vận chuyển được đánh giá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ự li vận chuyển trung bình (km)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tốc độ di chuyển (km/h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lượt khách, số tấn hàng hoá vận chuyể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ố lượt khách.km, số tấn hàng hoá.km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2.</w:t>
      </w:r>
      <w:r>
        <w:rPr>
          <w:rFonts w:cs="Times New Roman" w:ascii="Times New Roman" w:hAnsi="Times New Roman"/>
          <w:sz w:val="24"/>
          <w:szCs w:val="24"/>
        </w:rPr>
        <w:t xml:space="preserve"> Ngành giao thông vận tải ra đời muộn nhất nhưng có bước phát triển mạnh mẽ cả về số lượng và chất lượ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đường ô tô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đường sắ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đường biển.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ờng hàng không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3.</w:t>
      </w:r>
      <w:r>
        <w:rPr>
          <w:rFonts w:cs="Times New Roman" w:ascii="Times New Roman" w:hAnsi="Times New Roman"/>
          <w:sz w:val="24"/>
          <w:szCs w:val="24"/>
        </w:rPr>
        <w:t xml:space="preserve"> “Tiện lợi, cơ động dễ kết nối với các loại hình vận tải khác” là ưu thế của ngành giao thông vận t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ờng ô tô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đường sắ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đường biển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hàng không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4.</w:t>
      </w:r>
      <w:r>
        <w:rPr>
          <w:rFonts w:cs="Times New Roman" w:ascii="Times New Roman" w:hAnsi="Times New Roman"/>
          <w:sz w:val="24"/>
          <w:szCs w:val="24"/>
        </w:rPr>
        <w:t xml:space="preserve"> Cho bảng số liệu: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Ơ CẤU DÂN SỐ THEO TUỔI CỦA MỘT SỐ CHÂU LỤC NĂM 2020</w:t>
      </w:r>
      <w:r>
        <w:rPr/>
        <w:t xml:space="preserve"> (Đơn vị: %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9"/>
        <w:gridCol w:w="1587"/>
        <w:gridCol w:w="153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óm tu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P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Âu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trở l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Dựa vào bảng số liệu, để thể hiện cơ cấu dân số phân theo tuổi của một số châu lục năm 2020, biểu đồ nào sau đây thích hợp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iền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ò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ột.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5.</w:t>
      </w:r>
      <w:r>
        <w:rPr>
          <w:rFonts w:cs="Times New Roman" w:ascii="Times New Roman" w:hAnsi="Times New Roman"/>
          <w:sz w:val="24"/>
          <w:szCs w:val="24"/>
        </w:rPr>
        <w:t xml:space="preserve"> Cho bảng số liệu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ÂN SỐ THÀNH THỊ VÀ NÔNG THÔN CỦA NƯỚC TA, GIAI ĐOẠN 2012 - 2018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(Đơn vị: Nghìn người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42"/>
        <w:gridCol w:w="1843"/>
        <w:gridCol w:w="17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6,0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o bảng số liệu, để thể hiện tốc độ tăng trưởng dân số thành thị và nông thôn ở nước ta, giai đoạn 2012-2018, loại biểu đồ nào sau đây là thích hợp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ột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iề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Tròn.                   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ờ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6.</w:t>
      </w:r>
      <w:r>
        <w:rPr>
          <w:rFonts w:cs="Times New Roman" w:ascii="Times New Roman" w:hAnsi="Times New Roman"/>
          <w:bCs/>
          <w:sz w:val="24"/>
          <w:szCs w:val="24"/>
        </w:rPr>
        <w:t xml:space="preserve"> Cho bảng số liệu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HÀNG HÓA VẬN CHUYỂN PHÂN THEO NGÀNH VẬN TẢI CỦA NƯỚC TA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I ĐOẠN 2005 - 2014</w:t>
      </w:r>
    </w:p>
    <w:p>
      <w:pPr>
        <w:pStyle w:val="Normal"/>
        <w:widowControl w:val="false"/>
        <w:autoSpaceDE w:val="false"/>
        <w:ind w:left="3124" w:hanging="1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Đơ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vị: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14"/>
        <w:gridCol w:w="1619"/>
        <w:gridCol w:w="1770"/>
        <w:gridCol w:w="1772"/>
        <w:gridCol w:w="2581"/>
      </w:tblGrid>
      <w:tr>
        <w:trPr>
          <w:trHeight w:val="90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sắ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biể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hàng không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9" w:right="81" w:hanging="5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9"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9" w:right="-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7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7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9" w:right="81" w:hanging="5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9"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9" w:right="-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ind w:left="91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ind w:left="91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Để thể biện cơ cấu hàng hóa được vận chuyển phân theo ngành vận tải của nước ta năm  2005 và năm 2014, biểu đồ nào sau đây thích hợp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iền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ò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Đường.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ột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Mức độ thông hiểu (8 Câu: từ câu 17 đến câu 24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7.</w:t>
      </w:r>
      <w:r>
        <w:rPr>
          <w:rFonts w:cs="Times New Roman" w:ascii="Times New Roman" w:hAnsi="Times New Roman"/>
          <w:sz w:val="24"/>
          <w:szCs w:val="24"/>
        </w:rPr>
        <w:t xml:space="preserve"> Ảnh hưởng tích cực của đô thị hoá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àm cho nông thôn mất đi nguồn nhân lực lớ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ỉ lệ dân số thành thị tăng lên một cách tự phá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ình trạng thất nghiệp ở thành thị ngày càng tăng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óp phần thay đổi cơ cấu kinh tế và cơ cấu lao động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8.</w:t>
      </w:r>
      <w:r>
        <w:rPr>
          <w:rFonts w:cs="Times New Roman" w:ascii="Times New Roman" w:hAnsi="Times New Roman"/>
          <w:sz w:val="24"/>
          <w:szCs w:val="24"/>
        </w:rPr>
        <w:t xml:space="preserve"> Nguồn lao động của lãnh thổ có vai trò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à yếu tố đầu vào để sản xuất phát triể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yết định sự phát triển của nền kinh tế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ạo môi trường phát triển cho nền kinh tế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ịnh hướng phát triển kinh tế trong tương la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9.</w:t>
      </w:r>
      <w:r>
        <w:rPr>
          <w:rFonts w:cs="Times New Roman" w:ascii="Times New Roman" w:hAnsi="Times New Roman"/>
          <w:sz w:val="24"/>
          <w:szCs w:val="24"/>
        </w:rPr>
        <w:t xml:space="preserve"> Cây lương thực chính của miền nhiệt đới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úa mì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úa gạo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lúa mạch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ao lương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20.</w:t>
      </w:r>
      <w:r>
        <w:rPr>
          <w:rFonts w:cs="Times New Roman" w:ascii="Times New Roman" w:hAnsi="Times New Roman"/>
          <w:sz w:val="24"/>
          <w:szCs w:val="24"/>
        </w:rPr>
        <w:t xml:space="preserve"> Điều kiện tự nhiên và tài nguyên thiên nhiên ảnh hưởng tới sự phát triển và phân bố công nghiệp thể hiện rõ ở việ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giúp các ngành công nghiệp phát triển nhanh và bền vữ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ình thành các ngành công nghiệp mớ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ay đổi hướng phát triển và các hình thức tổ chức lãnh thổ công nghiệp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 định cơ cấu và phân bố sản xuất công nghiệp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1.</w:t>
      </w:r>
      <w:r>
        <w:rPr>
          <w:rFonts w:cs="Times New Roman" w:ascii="Times New Roman" w:hAnsi="Times New Roman"/>
          <w:sz w:val="24"/>
          <w:szCs w:val="24"/>
        </w:rPr>
        <w:t xml:space="preserve"> Đối với ngành dịch vụ, nhân tố có ý nghĩa chủ yếu trong việc thu hút vốn đầu tư, nguồn lao động chất lượng cao, tiếp cận thị trường bên ngoài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ị trí địa lí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hân tố tự nhiên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hân tố kinh tế xã hội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ặc điểm dân số và lao động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2.</w:t>
      </w:r>
      <w:r>
        <w:rPr>
          <w:rFonts w:cs="Times New Roman" w:ascii="Times New Roman" w:hAnsi="Times New Roman"/>
          <w:sz w:val="24"/>
          <w:szCs w:val="24"/>
        </w:rPr>
        <w:t xml:space="preserve"> Nhân tố kinh tế - xã hội mang tính quyết định đến định hướng phát triển, trình độ phát triển, quy mô của ngành dịch vụ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Đặc điểm dân số và lao động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Vốn đầu tư, khoa học - công nghệ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Thị trường.   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ình độ phát triển kinh tế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3.</w:t>
      </w:r>
      <w:r>
        <w:rPr>
          <w:rFonts w:cs="Times New Roman" w:ascii="Times New Roman" w:hAnsi="Times New Roman"/>
          <w:sz w:val="24"/>
          <w:szCs w:val="24"/>
        </w:rPr>
        <w:t xml:space="preserve"> Cho biểu đồ: </w:t>
      </w:r>
    </w:p>
    <w:p>
      <w:pPr>
        <w:pStyle w:val="Normal"/>
        <w:spacing w:lineRule="auto" w:line="28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4260</wp:posOffset>
            </wp:positionH>
            <wp:positionV relativeFrom="paragraph">
              <wp:posOffset>60960</wp:posOffset>
            </wp:positionV>
            <wp:extent cx="4333875" cy="1619250"/>
            <wp:effectExtent l="0" t="0" r="0" b="0"/>
            <wp:wrapTight wrapText="bothSides">
              <wp:wrapPolygon edited="0">
                <wp:start x="-93" y="0"/>
                <wp:lineTo x="-93" y="21344"/>
                <wp:lineTo x="21645" y="21344"/>
                <wp:lineTo x="21645" y="0"/>
                <wp:lineTo x="-9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ĐỒ CƠ CẤU TỔNG SẢN PHẨM TRONG NƯỚC THEO THÀNH PHẦN KINH TẾ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07 VÀ 2010</w:t>
      </w:r>
    </w:p>
    <w:p>
      <w:pPr>
        <w:pStyle w:val="Normal"/>
        <w:spacing w:before="60" w:after="0"/>
        <w:ind w:firstLine="28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o biểu đồ, </w:t>
      </w:r>
      <w:r>
        <w:rPr>
          <w:rFonts w:cs="Times New Roman" w:ascii="Times New Roman" w:hAnsi="Times New Roman"/>
          <w:sz w:val="24"/>
          <w:szCs w:val="24"/>
        </w:rPr>
        <w:t xml:space="preserve">nhận xét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ề sự thay đổi cơ cấu tổng sản phẩm trong nước theo thành phần kinh tế năm 2000 và 2010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Kinh tế có vốn đầu tư nước ngoài chiếm tỉ trọng nhỏ nhất nhưng tăng nhanh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Kinh tế ngoài nhà nước luôn chiếm tỉ trọng lớn nhất và có xu hướng tăng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Kinh tế Nhà nước luôn chiếm tỉ trọng lớn nhất và có xu hướng tăng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Kinh tế Nhà nước luôn chiếm tỉ trọng lớn nhất và có xu hướng giảm.</w:t>
      </w:r>
    </w:p>
    <w:p>
      <w:pPr>
        <w:pStyle w:val="Normal"/>
        <w:tabs>
          <w:tab w:val="clear" w:pos="720"/>
          <w:tab w:val="left" w:pos="51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4.</w:t>
      </w:r>
      <w:r>
        <w:rPr>
          <w:rFonts w:cs="Times New Roman" w:ascii="Times New Roman" w:hAnsi="Times New Roman"/>
          <w:sz w:val="24"/>
          <w:szCs w:val="24"/>
        </w:rPr>
        <w:t xml:space="preserve"> Cho biểu đồ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5800</wp:posOffset>
            </wp:positionH>
            <wp:positionV relativeFrom="paragraph">
              <wp:posOffset>59690</wp:posOffset>
            </wp:positionV>
            <wp:extent cx="3427730" cy="1918970"/>
            <wp:effectExtent l="0" t="0" r="0" b="0"/>
            <wp:wrapTight wrapText="bothSides">
              <wp:wrapPolygon edited="0">
                <wp:start x="4273" y="8903"/>
                <wp:lineTo x="4273" y="7608"/>
                <wp:lineTo x="3006" y="7608"/>
                <wp:lineTo x="3006" y="8903"/>
                <wp:lineTo x="4273" y="8903"/>
              </wp:wrapPolygon>
            </wp:wrapTight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39" t="26305" r="56122" b="4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0" w:after="0"/>
        <w:ind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iểu đồ trên thể hiện nội dung gì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Năng suất lúa của Đồng bằng sông Hồng và Đồng bằng sông Cửu Long qua các nă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ơ cấu diện tích gieo trồng lúa của nước ta phân theo vùng giai đoạn 2006-201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ốc độ tăng sản lượng lúa của nước ta phân theo vùng giai đoạn 2006-2016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ản lượ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úa của Đồng bằng sông Hồng và Đồng bằng sông Cửu Long qua các năm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PHẦN TỰ LUẬN: 4,0 điểm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Mức độ vận dụ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5. (2,0 điể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ẢN LƯỢNG KHAI THÁC DẦU MỎ TRÊN THẾ GIỚI THỜI KỲ 1990 – 2013</w:t>
      </w:r>
    </w:p>
    <w:p>
      <w:pPr>
        <w:pStyle w:val="Normal"/>
        <w:jc w:val="right"/>
        <w:rPr/>
      </w:pPr>
      <w:r>
        <w:rPr/>
        <w:t>(Đơn vị: triệu tấn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4"/>
        <w:gridCol w:w="1355"/>
        <w:gridCol w:w="1084"/>
        <w:gridCol w:w="1084"/>
      </w:tblGrid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m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/. Vẽ biểu đồ cột thể hiện sản lượng khai thác dầu mỏ trên thế giới thời kỳ 1990-201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/. Nhận xét và giải thích sự thay đổi sản lượng khai thác dầu mỏ trên thế giới thời kỳ 1990-2013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ức độ vận dụng ca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. (2,0 điểm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/. Kể tên sản phẩm chính công nghiệp thực phẩm của Việt Nam được xuất khẩu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/. Tại sao ngành công nghiệp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hực phẩm được phát triển mạn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ở nước ta 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609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ẦN II. Câu trắc nghiệm đúng sai. </w:t>
      </w:r>
      <w:r>
        <w:rPr>
          <w:color w:val="000000"/>
          <w:sz w:val="26"/>
          <w:szCs w:val="26"/>
        </w:rPr>
        <w:t xml:space="preserve">Thí sinh trả lời từ câu 1 đến câu 4. Trong mỗi ý </w:t>
      </w:r>
      <w:r>
        <w:rPr>
          <w:b/>
          <w:color w:val="000000"/>
          <w:sz w:val="26"/>
          <w:szCs w:val="26"/>
        </w:rPr>
        <w:t xml:space="preserve">a), b), c), d) </w:t>
      </w:r>
      <w:r>
        <w:rPr>
          <w:color w:val="000000"/>
          <w:sz w:val="26"/>
          <w:szCs w:val="26"/>
        </w:rPr>
        <w:t>ở mỗi câu, thí sinh chọn đúng hoặc sai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Câu 1:     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……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ẦN III. Câu trắc nghiệm trả lời ngắn. </w:t>
      </w:r>
      <w:r>
        <w:rPr>
          <w:color w:val="000000"/>
          <w:sz w:val="26"/>
          <w:szCs w:val="26"/>
        </w:rPr>
        <w:t>Thí sinh trả lời từ câu 1 đến câu 6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:   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:      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Hết------------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ọc sinh không được sử dụng tài liệu;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án bộ coi kiểm tra không giải thích gì thêm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015"/>
      </w:tblGrid>
      <w:tr>
        <w:trPr>
          <w:trHeight w:val="1826" w:hRule="atLeast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9070</wp:posOffset>
                      </wp:positionV>
                      <wp:extent cx="15836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1pt" to="164.2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- Thang điểm có 01 trang)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ĐỊA LÍ - KHỐI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84785</wp:posOffset>
                      </wp:positionV>
                      <wp:extent cx="7854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1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GỐ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HẦN TRẮC NGHIỆM: 6</w:t>
      </w:r>
      <w:r>
        <w:rPr/>
        <w:t>,0 điểm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1"/>
        <w:gridCol w:w="2672"/>
      </w:tblGrid>
      <w:tr>
        <w:trPr>
          <w:trHeight w:val="2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đú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đúng</w:t>
            </w:r>
          </w:p>
        </w:tc>
      </w:tr>
      <w:tr>
        <w:trPr>
          <w:trHeight w:val="2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7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Mỗi câu trả lời đúng học sinh được 0,2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HẦN TỰ LUẬN: 4,0 điể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7"/>
        <w:gridCol w:w="8530"/>
        <w:gridCol w:w="988"/>
      </w:tblGrid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ẽ biểu đồ: (biểu đồ cột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a tỉ lệ các trục chính xác, khoa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ểu đồ có đầy đủ tên, chú giải, đơn vị, chính xác khoảng cách nă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ỗi chi tiết sai trừ 0,25 điểm, điểm trừ không quá 1,5 điểm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xét và giải thích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ản lượng khai thác tăng liên tục (dẫn chứng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nhu cầu sử dụng ngày càng tăng, sự phát triển mạnh của giao thông vận tả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a. Kể tên sản phẩm chính công nghiệp thực phẩm của Việt Nam được xuất khẩu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Tôm – cá đông lạnh, các loại sữa (sữa hạt, sữa đậu nành từ thương hiệu Vinamilk, Vinasoy,…), tương ớt, mì ăn liền,…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kể tên được 4 sản phẩm, mỗi sản phẩm 0,25 điểm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b. Ngành công nghiệp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thực phẩm được phát triển mạnh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ở nước ta vì 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guồn nguyên liệu trong nước phong ph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ị trường tiêu thụ trong nước và thị trường tiêu thụ nước ngoài mở rộng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- Có nguồn lao động dồi dào, có kinh nghiệm trong sản xuấ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- Không đòi hỏi vốn lớn, quy trình sản xuất tương đối đơn giản, dễ sinh lờ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/>
        <w:t>--------------------------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Thị Phan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Văn M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851" w:right="567" w:gutter="0" w:header="0" w:top="567" w:footer="2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Trang </w:t>
    </w:r>
    <w:r>
      <w:rPr>
        <w:rFonts w:cs="Times New Roman" w:ascii="Times New Roman" w:hAnsi="Times New Roman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rFonts w:cs="Times New Roman" w:ascii="Times New Roman" w:hAnsi="Times New Roman"/>
      </w:rPr>
      <w:t>6</w:t>
    </w:r>
    <w:r>
      <w:rPr>
        <w:sz w:val="24"/>
        <w:i/>
        <w:szCs w:val="24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9:00Z</dcterms:created>
  <dc:creator>Mr Man</dc:creator>
  <dc:description/>
  <cp:keywords/>
  <dc:language>en-US</dc:language>
  <cp:lastModifiedBy>Admin</cp:lastModifiedBy>
  <cp:lastPrinted>2021-05-20T21:17:00Z</cp:lastPrinted>
  <dcterms:modified xsi:type="dcterms:W3CDTF">2024-04-0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