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ẾU CHẤM ĐIỂM BÀI THI 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LỊCH SỬ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BChT câu 4:…………………..…………………Chữ ký……..….……………………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70"/>
        <w:gridCol w:w="882"/>
        <w:gridCol w:w="6"/>
        <w:gridCol w:w="76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đáp 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Đ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hấm</w:t>
            </w:r>
          </w:p>
        </w:tc>
      </w:tr>
      <w:tr>
        <w:trPr>
          <w:trHeight w:val="1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Sau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/>
              </w:rPr>
              <w:t>Chiến tranh thế giới thứ h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, sự xác lập trật tự thế giới hai cự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 do hai siêu cường Liên Xô và Mỹ đứng đầu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Thế giới chia thành hai phe và trong tình trạng đối đầu căng thẳng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với đỉnh cao là Chiến tranh lạn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Sau Chiến tranh lạnh chấm dứt, thế giới dần chuyển sang xu thế hòa dịu đối thoại, hợp tác và phát triể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Nền hòa bình thế giới tương đối ổn định nhưng xuất hiện các nguy cơ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Quan hệ quốc tế được mở rộng và đa dạng hơ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Những tiến bộ của khoa học – kĩ thuậ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nhất là phương tiện thông tin liên lạc và giao thông vận tả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ự tham gia của nhiều quốc gia vào các tổ chức quốc tế và khu vực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au Chiến tranh lạnh, hầu hết các quốc gia đều điều chỉnh chiến lược phát triển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Ý khác (thay thế ý 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âu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1925, Nguyễn Ái Quốc thành lập Hội tại Quảng Châu (TQ) …/ chọn những thanh niên tại chỗ và trong nước sang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ở lớp huấn luyện chính trị để đào tạo cán bộ cách mạng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ạt động tuyên truyền: Ra báo Thanh niên, in sách Đường Kách mệ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ây dựng tổ chức cơ sở trong cả nước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 1928, thực hiện chủ trương “vô sản hóa”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áng lập và lãnh đạ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ực tiếp mở lớp huấn luyện chính trị /viết bài giảng, xuất bản báo, sách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i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ười đã đào tạo đội ngũ cán bộ cho cách mạng,/ truyền b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Mác – Lênin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âu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 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í với ta Hiệp định Sơ bộ (6-3-1946) và Tạm ước (14-9-194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ưng Ph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iểu hiện của các ho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ộng phá hoạ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ỉnh cao là việc Pháp gửi tối hậu thư ngày 18 – 12 – 1946 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ớc tình hình đó, ta phải lựa chọn một trong hai con đ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iến dịch Biên giới thu – đông 195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ch mạng Trung Quố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ông Dương và thế giới thay đổi có lợi cho ta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áp gặp nhiều khó khă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áp âm mưu thực hiện “Kế hoạch Rơ-v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a quyết định mở chiến dị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ể phá tan âm mưu của thực dân Pháp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âu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 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Xuất phát từ đặc điểm tình hình đất nướ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sau Hiệp định Giơ-ne-vơ năm 195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ị chia cắt làm 2 miề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ách mạng ở mỗi miền có yêu cầu riêng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Miền Bắc: Tiến hành cách mạng XHC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ây dựng cơ sở vật chất, kỹ thuật của CNXH, làm hậu phương lớn chi viện cho miền N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iền Nam: Thực hiện cách mạng dân tộc dân chủ nhân dâ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hống đế quốc và tay sai, giải phóng hoàn toàn miền Nam, thống nhất nước nhà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ch mạng xã hội chủ nghĩa ở miền Bắc có vai trò quyết định nhất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ch mạng dân tộc dân chủ nhân dân ở miền Nam có vai trò quyết định trực tiế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âu 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134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2:00Z</dcterms:created>
  <dc:creator>VnTeach.Com</dc:creator>
  <dc:description/>
  <cp:keywords>VnTeach.Com</cp:keywords>
  <dc:language>en-US</dc:language>
  <cp:lastModifiedBy/>
  <cp:lastPrinted>2017-07-11T08:00:00Z</cp:lastPrinted>
  <dcterms:modified xsi:type="dcterms:W3CDTF">2017-07-11T07:10:00Z</dcterms:modified>
  <cp:revision>0</cp:revision>
  <dc:subject/>
  <dc:title/>
</cp:coreProperties>
</file>