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HÂN PHỐI CHƯƠNG TRÌNH </w:t>
      </w:r>
    </w:p>
    <w:p>
      <w:pPr>
        <w:pStyle w:val="Heading2"/>
        <w:spacing w:before="0" w:after="0"/>
        <w:jc w:val="center"/>
        <w:rPr/>
      </w:pPr>
      <w:r>
        <w:rPr>
          <w:rFonts w:cs="Times New Roman" w:ascii="Times New Roman" w:hAnsi="Times New Roman"/>
          <w:sz w:val="28"/>
          <w:szCs w:val="28"/>
        </w:rPr>
        <w:t>Hoạt động trải nghiệm, hướng nghiệp 10 - Kết nối tri t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Viết tắt: </w:t>
        <w:tab/>
        <w:t>SHDC – Sinh hoạt dưới cờ;</w:t>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t>HĐGD – Hoạt động giáo dục theo chủ đề;</w:t>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t>SHL – Sinh hoạt lớp.</w:t>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60" w:type="dxa"/>
          <w:left w:w="60" w:type="dxa"/>
          <w:bottom w:w="60" w:type="dxa"/>
          <w:right w:w="60" w:type="dxa"/>
        </w:tblCellMar>
      </w:tblPr>
      <w:tblGrid>
        <w:gridCol w:w="777"/>
        <w:gridCol w:w="645"/>
        <w:gridCol w:w="8075"/>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Tuầ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Tiế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Bài học / (Tổng số tiết của chủ đ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1: Phát huy truyền thống của nhà trường (12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Khai giảng năm học và tìm hiểu nội quy của nhà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nội quy của trường, lớp, quy định của cộng đồng và biện pháp thực hiện, Tìm hiểu truyền thống nhà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Xây dựng nội quy lớp học và biện pháp thực hiệ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Chung tay phát huy truyền thống nhà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iện nội quy của trường, lớp và quy định của cộng đồng. Giáo dục truyền thống của nhà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việc thực hiện nội quy của trường, lớp và quy định của cộng đồ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với những tấm gương tích cực tham gia hoạt động chu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iện một số biện pháp thu hút các bạn vào hoạt động chung. Xây dựng và thực hiện kế hoạch tư rèn luyện bản thân để thực hiện tốt các quy định chu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Ý nghĩa của giáo dục truyền thống nhà trường và hành động phát huy truyền thố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Biểu diễn văn nghệ ca ngợi mái trường thân yêu.</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ực hiện một số biện pháp thu hút các bạn vào hoạt động chung. Xây dựng và thực hiện kế hoạch tự rèn luyện bản thân để thực hiện tốt các hoạt động chu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việc thực hiện các biện pháp thu hút học sinh tham gia hoạt độ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Đánh giá chủ đề 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2: Khám phá bản thân (6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Hoạt động khám phá bản thân “Tôi là a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ác định tính cách của bản thân. Tìm hiểu về điều chỉnh tư duy theo hướng tích cực. Tìm hiểu về quan điểm số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 hoạch của rèn luyện tính cách của bản thân. Chia sẻ kết quả rèn luyện tính cách và điều chỉnh tư duy của bản thân theo hướng tích cực.</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HS về chủ đề “Mục đích học tập của học sinh THP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Lập và thực hiện kế hoạch rèn luyện phát huy điểm mạnh, hạn chế điểm yếu của bản thân. Điều chỉnh tư duy của bản thân theo hướng tích cực. Rèn luyện tính cách và tư duy tích cực của bản thân. Thể hiện quan điểm sống của bản t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quan điểm sống của bản thân.</w:t>
            </w:r>
          </w:p>
          <w:p>
            <w:pPr>
              <w:pStyle w:val="ThngthngWeb"/>
              <w:spacing w:before="0" w:after="0"/>
              <w:jc w:val="both"/>
              <w:rPr/>
            </w:pPr>
            <w:r>
              <w:rPr>
                <w:rStyle w:val="StrongEmphasis"/>
              </w:rPr>
              <w:t>Đánh giá chủ đề 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3: Rèn luyện bản thân (15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Đối thoại tuổi 16”</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biểu hiện của người có trách nhiệm. Tìm hiểu những việc làm thể hiện sự tự chủ, lòng tự trọng, ý chí vượt khó.</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những việc làm thể hiện trách nhiệm, tự chủ, tự trọng, ý chí vượt khó đã có ở bản thâ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Tấm gương vượt khó”.</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biểu hiện của người có tư duy phản biện. Tìm hiểu về kế hoạch tài chính cá n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những khó khăn cần vượt qua và những hành động vượt khó cần thực hiệ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Tư duy trong thế giới đa chiều”.</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b/>
                <w:b/>
                <w:color w:val="FF0000"/>
              </w:rPr>
            </w:pPr>
            <w:r>
              <w:rPr>
                <w:b/>
                <w:color w:val="FF0000"/>
              </w:rPr>
              <w:t>2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b/>
                <w:b/>
                <w:color w:val="FF0000"/>
              </w:rPr>
            </w:pPr>
            <w:r>
              <w:rPr>
                <w:b/>
                <w:color w:val="FF0000"/>
              </w:rPr>
              <w:t>Kiểm tra giữa học kỳ 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b/>
                <w:b/>
                <w:color w:val="FF0000"/>
              </w:rPr>
            </w:pPr>
            <w:r>
              <w:rPr>
                <w:rFonts w:cs="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rèn luyện tư duy phản biệ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ranh biện “Thuốc lá điện tử và thanh niê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2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ành thể hiện trách nhiệm, tự chủ, tự trọng, ý chí vượt khó. Rèn luyện tư duy phản biện Xây dựng và thực hiện kế hoạch tài chính cá nhân của bản t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Đánh giá giữa kì I</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Tài chính cá nhân - cần thiết và mong muố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ây dựng và thực hiện kế hoạch tài chính cá nhân của bản thân. Rèn luyện trách nhiệm, tự chủ, tự trọng, ý chí vượt khó trong việc thực hiện mục tiêu của bản t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 xml:space="preserve">SHL: </w:t>
            </w:r>
            <w:r>
              <w:rPr>
                <w:rStyle w:val="StrongEmphasis"/>
              </w:rPr>
              <w:t xml:space="preserve">Đánh giá chủ đề 3.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4: Chủ động tự tin trong học tập và giao tiếp (9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Sử dụng mạng xã hội tích cực trong học tâ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biểu hiện của chủ động trong các môi trường học tập, giao tiếp. Tìm hiểu biểu hiện của tự tin, thân thiện trong giao tiếp. Thể hiện sự chủ động học tập, giao tiếp trong các môi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vận dụng về chủ động trong các môi trường học tập, giao tiếp khác nhau.</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truyền thống “Tôn sư trọng đạo”.</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ành giao tiếp, ứng xử tự tin, thân thiện với bạn bè trong trường học. Thực hành xin tiến ứng xử giao tiếp trong các mốiquan hệ, giao tiếp trong các môi trường. Rèn luyện tính chủ động, tự tin trong học tập và giao tiế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3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thể hiện sự tự tin, thân thiện với bạn bè, thầy cô trong các tình huống giao tiếp, ứng xử.</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Xây dựng tình bạn đẹp — Nói không với Bạo lực học đ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ành ứng xử phù hợp</w:t>
            </w:r>
          </w:p>
          <w:p>
            <w:pPr>
              <w:pStyle w:val="ThngthngWeb"/>
              <w:spacing w:before="0" w:after="0"/>
              <w:jc w:val="both"/>
              <w:rPr/>
            </w:pPr>
            <w:r>
              <w:rPr/>
              <w:t>trong giao tiếp ở gia đình.</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thực hiện ứng xử phù hợp trong các tình huống giao tiếp khác nhau ở gia đình.</w:t>
            </w:r>
          </w:p>
          <w:p>
            <w:pPr>
              <w:pStyle w:val="ThngthngWeb"/>
              <w:spacing w:before="0" w:after="0"/>
              <w:jc w:val="both"/>
              <w:rPr/>
            </w:pPr>
            <w:r>
              <w:rPr>
                <w:rStyle w:val="StrongEmphasis"/>
              </w:rPr>
              <w:t>Đánh giá chủ đề 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5: Trách nhiệm với gia đình (6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Trách nhiệm với gia đình”</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về trách nhiệm với gia đình. Thể hiện trách nhiệm với gia đình.</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suy nghĩ và việc làm thể hiện trách nhiệm với gia đình.</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với những tấm gương thành công về phát triển kinh tế gia đình.</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ây dựng kế hoạch thực hiện hoạt động lao động trong gia đình. Đề xuất biện pháp phát triển kinh tế gia đình, lập kế hoạch và thực hiện. Thực hiện trách nhiệm với gia đình.</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thực hiện kế hoạch lao động và biện pháp phát triển kinh tế gia đình.</w:t>
            </w:r>
          </w:p>
          <w:p>
            <w:pPr>
              <w:pStyle w:val="ThngthngWeb"/>
              <w:spacing w:before="0" w:after="0"/>
              <w:jc w:val="both"/>
              <w:rPr/>
            </w:pPr>
            <w:r>
              <w:rPr>
                <w:rStyle w:val="StrongEmphasis"/>
              </w:rPr>
              <w:t>Đánh giá chủ đề 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6: Tham gia xây dựng</w:t>
            </w:r>
            <w:r>
              <w:rPr/>
              <w:t xml:space="preserve"> </w:t>
            </w:r>
            <w:r>
              <w:rPr>
                <w:rStyle w:val="StrongEmphasis"/>
              </w:rPr>
              <w:t>cộng đồng (9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4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 Mở rộng quan hệ xã hội và thu hút cộng đồng vào hoạt động xã hộ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biện pháp mở rộng quan hệ và thu hút cộng đồng vào hoạt động xã hội/ Xác định nội dung cần tuyên truyền trong cộng đồng về văn hoá ứng xử nơi công cộng. Thực hiện biện pháp mở rộng quan hệ và thu hút cộng đồng vào hoạt động xã hộ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biện pháp mở rộng quan hệ và thu hút cộng đồng vào hoạt động xã hội.</w:t>
            </w:r>
            <w:r>
              <w:rPr>
                <w:rStyle w:val="Emphasis"/>
              </w:rPr>
              <w:t xml:space="preserve"> </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oạ đàm về văn hoá ứng xử trong cộng đồ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b/>
                <w:b/>
                <w:color w:val="FF0000"/>
              </w:rPr>
            </w:pPr>
            <w:r>
              <w:rPr>
                <w:b/>
                <w:color w:val="FF0000"/>
              </w:rPr>
              <w:t>5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b/>
                <w:b/>
                <w:color w:val="FF0000"/>
              </w:rPr>
            </w:pPr>
            <w:r>
              <w:rPr>
                <w:rStyle w:val="StrongEmphasis"/>
                <w:color w:val="FF0000"/>
              </w:rPr>
              <w:t xml:space="preserve">Kiểm tra cuối học kỳ I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b/>
                <w:b/>
                <w:color w:val="FF0000"/>
              </w:rPr>
            </w:pPr>
            <w:r>
              <w:rPr>
                <w:rFonts w:cs="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tuyên truyền văn hoá ứng xử nơi công cộ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với những tấm gương tích cực trong hoạt động phát triển cộng đồ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Lập kế hoạch tuyên truyền trong cộng đồng về văn hoá ứng xử nơi công cộng. Thực hiện kế hoạch tuyên truyền trong cộng đồng về văn hoá ứng xử nơi công cộng. Tham gia kết nối cộng đồng. Đánh giá kết quả hoạt động phát triển cộng đồng của bản t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Trao đổi về kết quả hoạt động phát triển cộng đồng.</w:t>
            </w:r>
          </w:p>
          <w:p>
            <w:pPr>
              <w:pStyle w:val="ThngthngWeb"/>
              <w:spacing w:before="0" w:after="0"/>
              <w:jc w:val="both"/>
              <w:rPr/>
            </w:pPr>
            <w:r>
              <w:rPr>
                <w:rStyle w:val="StrongEmphasis"/>
              </w:rPr>
              <w:t xml:space="preserve">Đánh giá chủ đề 6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7: Bảo tồn cảnh quan thiên nhiên (6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Biểu diễn văn nghệ “Cảnh quan thiên nhiên bên tô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5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về hành vi, việc làm bảo tồn cảnh quan thiên nhiên của tổ chức cá nhân. tìm hiểu về hoạt động tuyên truyền bảo vệ cảnh quan thiên nhiên. Nhận xét, đánh giá hành vi, việc làm của tổ chức, cá nhân trong việc bảo tồn cảnh quan thiên nhiên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w:t>
            </w:r>
            <w:r>
              <w:rPr>
                <w:rStyle w:val="Emphasis"/>
              </w:rPr>
              <w:t xml:space="preserve"> </w:t>
            </w:r>
            <w:r>
              <w:rPr/>
              <w:t>Chia sẻ về những nhận xét, đánh giá hành vi, việc làm của cá nhân, tổ chức trong việc bảo tồn cảnh quan thiên nhiên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 “Bảo vệ cảnh quan thiên nhiên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ây dựng và thực hiện kế hoạch tuyên truyền bảo vệ cảnh quan thiên nhiên địa phương. Tuyên truyền bảo vệ cảnh quan thiên nhiê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về kết quả thực hiện kế hoạch tuyên truyền bảo vệ cảnh quan thiên nhiên ở địa phươn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8: Bảo vệ môi trường tự nhiên (9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Kịch tương tác “Táo Môi trường chầu trờ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Phân tích, đánh giá thực trạng môi trường tự nhiên ở địa phương:</w:t>
            </w:r>
          </w:p>
          <w:p>
            <w:pPr>
              <w:pStyle w:val="ThngthngWeb"/>
              <w:spacing w:before="0" w:after="0"/>
              <w:jc w:val="both"/>
              <w:rPr/>
            </w:pPr>
            <w:r>
              <w:rPr/>
              <w:t>–</w:t>
            </w:r>
            <w:r>
              <w:rPr>
                <w:rFonts w:eastAsia="Times New Roman"/>
              </w:rPr>
              <w:t xml:space="preserve"> </w:t>
            </w:r>
            <w:r>
              <w:rPr/>
              <w:t>Khảo sát đánh giá thực 1 trạng.</w:t>
            </w:r>
          </w:p>
          <w:p>
            <w:pPr>
              <w:pStyle w:val="ThngthngWeb"/>
              <w:spacing w:before="0" w:after="0"/>
              <w:jc w:val="both"/>
              <w:rPr/>
            </w:pPr>
            <w:r>
              <w:rPr/>
              <w:t>–</w:t>
            </w:r>
            <w:r>
              <w:rPr>
                <w:rFonts w:eastAsia="Times New Roman"/>
              </w:rPr>
              <w:t xml:space="preserve"> </w:t>
            </w:r>
            <w:r>
              <w:rPr/>
              <w:t>Đánh giá tác động của con người tới môi trường tự nhiên.</w:t>
            </w:r>
          </w:p>
          <w:p>
            <w:pPr>
              <w:pStyle w:val="ThngthngWeb"/>
              <w:spacing w:before="0" w:after="0"/>
              <w:jc w:val="both"/>
              <w:rPr/>
            </w:pPr>
            <w:r>
              <w:rPr/>
              <w:t>–</w:t>
            </w:r>
            <w:r>
              <w:rPr>
                <w:rFonts w:eastAsia="Times New Roman"/>
              </w:rPr>
              <w:t xml:space="preserve"> </w:t>
            </w:r>
            <w:r>
              <w:rPr/>
              <w:t>Đề xuất các giải pháp bảo vệ môi trường tự nhiên.</w:t>
            </w:r>
          </w:p>
          <w:p>
            <w:pPr>
              <w:pStyle w:val="ThngthngWeb"/>
              <w:spacing w:before="0" w:after="0"/>
              <w:jc w:val="both"/>
              <w:rPr/>
            </w:pPr>
            <w:r>
              <w:rPr/>
              <w:t>–</w:t>
            </w:r>
            <w:r>
              <w:rPr>
                <w:rFonts w:eastAsia="Times New Roman"/>
              </w:rPr>
              <w:t xml:space="preserve"> </w:t>
            </w:r>
            <w:r>
              <w:rPr/>
              <w:t>Lập kế hoạch thực hiện giải phá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khảo sát thực trạng môi trường tự nhiên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riển lãm “Thực trạng môi trường tự nhiên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uyết trình về ý nghĩa của việc bảo vệ môi trường tự nhiê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6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kế hoạch thực hiện các giải pháp bảo vệ môi trường tự nhiên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hi tuyên truyền viên giỏi về ý nghĩa của việc bảo vệ môi trường tự nhiên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iện các giải pháp bảo vệ môi trường tự nhiên. Thực hiện bảo vệ môi trường tự nhiên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thực hiện các giải pháp bảo vệ môi trường tự nhiên ở địa phương.</w:t>
            </w:r>
          </w:p>
          <w:p>
            <w:pPr>
              <w:pStyle w:val="ThngthngWeb"/>
              <w:spacing w:before="0" w:after="0"/>
              <w:jc w:val="both"/>
              <w:rPr/>
            </w:pPr>
            <w:r>
              <w:rPr>
                <w:rStyle w:val="StrongEmphasis"/>
              </w:rPr>
              <w:t>Đánh giá chủ đề 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9: Tìm hiểu nghề nghiệp (12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p>
            <w:pPr>
              <w:pStyle w:val="ThngthngWeb"/>
              <w:spacing w:before="0" w:after="0"/>
              <w:jc w:val="center"/>
              <w:rPr/>
            </w:pPr>
            <w:r>
              <w:rPr>
                <w:rStyle w:val="StrongEmphasi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oạ đàm về xu hướng nghề nghiệp hiện nay.</w:t>
            </w:r>
          </w:p>
          <w:p>
            <w:pPr>
              <w:pStyle w:val="ThngthngWeb"/>
              <w:spacing w:before="0" w:after="0"/>
              <w:jc w:val="both"/>
              <w:rPr/>
            </w:pPr>
            <w:r>
              <w:rPr/>
              <w:t>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hoạt động sản xuất, kinh doanh, dịch vụ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về hoạt động sản xuất, kinh doanh, dịch vụ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Diễn đàn“Thanh niên khởi nghiệp sáng tạo”.</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ác định cách tìm hiểu các thông tin về nghề nhóm nghề em quan tâm ở địa phươ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kết quả rèn luyện năng lực của bản thân theo yêu cầu của nghề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7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Ngày hội trải nghiệm, hướng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color w:val="FF0000"/>
              </w:rPr>
            </w:pPr>
            <w:r>
              <w:rPr>
                <w:b/>
                <w:color w:val="FF0000"/>
              </w:rPr>
              <w:t>8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color w:val="FF0000"/>
              </w:rPr>
            </w:pPr>
            <w:r>
              <w:rPr>
                <w:rStyle w:val="StrongEmphasis"/>
                <w:color w:val="FF0000"/>
              </w:rPr>
              <w:t xml:space="preserve">Kiểm tra giữa học kỳ II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color w:val="FF0000"/>
              </w:rPr>
            </w:pPr>
            <w:r>
              <w:rPr>
                <w:rFonts w:cs="Times New Roman"/>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Trình bày kế hoạch trải nghiệm nghề ở địa phương.</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tìm hiểu nghề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Lập kế hoạch và thực hiện trải nghiệm nghề ở địa phương. Rèn luyện bản thân theo yêu cầu của nghề em quan tâ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cảm nhận, những điều học hỏi được qua các hoạt động trải nghiệm nghề ở địa phương.</w:t>
            </w:r>
          </w:p>
          <w:p>
            <w:pPr>
              <w:pStyle w:val="ThngthngWeb"/>
              <w:spacing w:before="0" w:after="0"/>
              <w:jc w:val="both"/>
              <w:rPr/>
            </w:pPr>
            <w:r>
              <w:rPr>
                <w:rStyle w:val="StrongEmphasis"/>
              </w:rPr>
              <w:t>Đánh giá chủ đề 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10: Tìm hiểu bản thân để chọn nghề phù hợp (9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Chọn nghề phù hợp cho tương la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yêu cầu của việc chọn nghề phù hợp. Lựa chọn nghề nghiệp phù hợp với bản thâ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được cảm nhận, những điều học hỏi được qua tìm hiểu về việc chọn nghề phù hợp.</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với học sinh thành đạt của tr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8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Đánh giá sự phù hợp của bản thân với nghề/ nhóm nghề định lựa chọ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Chia sẻ cảm nhận và những điều học hỏi được qua tham gia Sinh hoạt dưới cờ và đánh giá sự phù hợp của bản thân với nhóm nghề định lựa chọ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Giao lưu với người lao động giỏi, học hỏi nghệ nhân làng nghề.</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ây dựng kế hoạch rèn luyện bản thân theo định hướng nghề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tìm hiểu và rèn luyện bản thân theo những phẩm chất, năng lực của nghề định chọn.</w:t>
            </w:r>
          </w:p>
          <w:p>
            <w:pPr>
              <w:pStyle w:val="ThngthngWeb"/>
              <w:spacing w:before="0" w:after="0"/>
              <w:jc w:val="both"/>
              <w:rPr/>
            </w:pPr>
            <w:r>
              <w:rPr>
                <w:rStyle w:val="StrongEmphasis"/>
              </w:rPr>
              <w:t>- Đánh giá chủ đề 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pPr>
            <w:r>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StrongEmphasis"/>
              </w:rPr>
              <w:t>Chủ đề 11: Lập kế hoạch học tập rèn luyện theo định hướng nghề nghiệp (9 tiế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Tìm hiểu hệ thống đào tạo nghề nước ta.</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ìm hiểu thông tin cơ bản về hệ thống trường đào tạo nghề liên quan đến nghề định lựa chọn. Tìm hiểu cách lập kế hoạch học tập, rèn luyện theo nghề nhóm nghề lựa chọn. Trình bày một số thông tin cơ bản về hệ thống trường đào tạo nghề em định chọ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hề tìm hiểu trường đào tạo nghề em định lựa chọ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Ngày hội tư vấn hướng nghiệp học đường.</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Thực hành tham vấn chọn nghề và định hướng học tậ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9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tham vấn ý kiến của thầy cô, gia đình, bạn bè về dự định chọn nghề và định hướng học tập.</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Hùng biện “Hành trang thanh niên lập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HĐGD theo chủ đề: Xây dựng kế hoạch học tập, rèn luyện bản thân theo nghề/ nhóm nghề lựa chọn. Học tập, rèn luyện theo định hướng nghề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jc w:val="center"/>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Phản hồi kết quả thực hiện kế hoạch học tập, rèn luyện theo nhóm nghề định lựa chọn.</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rStyle w:val="StrongEmphasis"/>
              </w:rPr>
              <w:t>35</w:t>
            </w:r>
          </w:p>
          <w:p>
            <w:pPr>
              <w:pStyle w:val="ThngthngWeb"/>
              <w:spacing w:before="0" w:after="0"/>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DC: Hùng biện “Hành trang thanh niên lập nghiệ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b/>
                <w:b/>
                <w:color w:val="FF0000"/>
              </w:rPr>
            </w:pPr>
            <w:r>
              <w:rPr>
                <w:b/>
                <w:color w:val="FF0000"/>
              </w:rPr>
              <w:t>10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b/>
                <w:b/>
                <w:color w:val="FF0000"/>
              </w:rPr>
            </w:pPr>
            <w:r>
              <w:rPr>
                <w:rStyle w:val="StrongEmphasis"/>
                <w:color w:val="FF0000"/>
              </w:rPr>
              <w:t>Kiểm tra cuối học kỳ I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0"/>
              <w:rPr>
                <w:rFonts w:ascii="Times New Roman" w:hAnsi="Times New Roman" w:cs="Times New Roman"/>
                <w:b/>
                <w:b/>
                <w:color w:val="FF0000"/>
              </w:rPr>
            </w:pPr>
            <w:r>
              <w:rPr>
                <w:rFonts w:cs="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center"/>
              <w:rPr/>
            </w:pPr>
            <w:r>
              <w:rPr/>
              <w:t>10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t>SHL: Tổng kết học kỳ II</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Phngmcinhcuaoanvn">
    <w:name w:val="Phông mặc định của đoạn văn"/>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7:00Z</dcterms:created>
  <dc:creator>VnTeach.Com</dc:creator>
  <dc:description/>
  <cp:keywords>VnTeach.Com</cp:keywords>
  <dc:language>en-US</dc:language>
  <cp:lastModifiedBy/>
  <dcterms:modified xsi:type="dcterms:W3CDTF">2022-08-23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A7F32CE641B4A97EB088198F31A1</vt:lpwstr>
  </property>
  <property fmtid="{D5CDD505-2E9C-101B-9397-08002B2CF9AE}" pid="3" name="KSOProductBuildVer">
    <vt:lpwstr>1033-11.2.0.11254</vt:lpwstr>
  </property>
</Properties>
</file>