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3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LỊCH S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6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note"/>
      <w:bookmarkEnd w:id="2"/>
      <w:r>
        <w:rPr>
          <w:rFonts w:cs="Times New Roman" w:ascii="Times New Roman" w:hAnsi="Times New Roman"/>
          <w:b/>
          <w:sz w:val="24"/>
          <w:szCs w:val="24"/>
        </w:rPr>
        <w:t>I. PHẦN TRẮC NGHIỆM: 6,0 điểm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color w:val="000000"/>
          <w:sz w:val="24"/>
          <w:szCs w:val="24"/>
        </w:rPr>
        <w:t>Trước khi tiếp nhận nền văn hóa từ bên ngoài, cư dân Chăm-pa có nền văn hóa bản địa nào sau đây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át triển kinh tế nông nghiệp lúa nướ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ính ngưỡng thờ cúng tổ tiên, thờ vạn v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ghệ thuật xây dựng các khu đền, t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ác lễ hội truyền thống theo nghi thức Hồi giáo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color w:val="000000"/>
          <w:sz w:val="24"/>
          <w:szCs w:val="24"/>
        </w:rPr>
        <w:t>Hoạt động kinh tế chính của cư dân Chăm-pa là gì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át triển thương nghiệp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ông nghiệp lúa nướ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ăn bắn, hái lượm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Trồng trọt, chăn nuôi.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</w:rPr>
        <w:t>Nội dung nào sau đây là một trong những cơ sở của việc hình thành nền văn minh Đại Viêt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ịu ảnh hưởng sâu sắc từ nền văn hóa Trung Hoa qua ngàn năm Bắc thuộ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ình thành từ việc lưu truyền các kinh nghiệm sản xuất nông nghiệ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ó cội nguồn từ các nền văn minh lâu đời tồn tại trên đất nước Việt Na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ó nguồn gốc từ việc tiếp thu hoàn toàn văn minh bên ngoài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color w:val="000000"/>
          <w:sz w:val="24"/>
          <w:szCs w:val="24"/>
        </w:rPr>
        <w:t>Địa bàn cư trú chủ yếu của cư dân Việt cổ thuộc khu vực nà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ên lãnh thổ Việt Nam ngày nay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ư trú rải rác trên toàn lãnh thổ Việt Na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u vực Trung bộ ngày na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u vực Nam bộ ngày na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u vực Bắc bộ và Bắc Trung bộ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color w:val="000000"/>
          <w:sz w:val="24"/>
          <w:szCs w:val="24"/>
        </w:rPr>
        <w:t>Bộ máy nhà nước Văn Lang - Âu Lạc được tổ chức theo 3 cấp từ trên xuống đứng đầu lần lượt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ua – Lạc hầu, Lạc tướng – Tù trưở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Vua –Quan văn, quan võ – Lạc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ua – Lạc hầu, Lạc tướng – Bồ chí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ua – Qúy tộc, vương hầu – Bồ chính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nào sau đâ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i là cơ sở hình thành của văn minh Chăm-pa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ịu ảnh hưởng của nền văn hóa Trung Ho</w:t>
      </w:r>
      <w:r>
        <w:rPr>
          <w:color w:val="000000"/>
        </w:rPr>
        <w:t xml:space="preserve">a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ưu giữ và phát huy nền văn hóa bản đị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ịu ảnh hưởng từ nền văn minh Ấn Đ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ình thành trên cơ sở của nền văn hóa Sa Huỳnh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color w:val="000000"/>
          <w:sz w:val="24"/>
          <w:szCs w:val="24"/>
        </w:rPr>
        <w:t>Triều đại nào mở đầu cho thời đại phong kiến độc lập của dân tộc ta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iều Ngô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iều Lê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iều Tiền Lý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iều Nguyễn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</w:rPr>
        <w:t>Hiện vật nào sau đây tiêu biểu cho trình độ chế tác của cư dân Văn Lang – Âu Lạc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iền đồng Óc Eo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ù điêu Khương Mỹ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ống đồng Đông Sơn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ượng phật Đồng Dương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color w:val="000000"/>
          <w:sz w:val="24"/>
          <w:szCs w:val="24"/>
        </w:rPr>
        <w:t>Dưới triều đại nhà Lê (thế kỉ XV), bộ luật thành văn nào sau đây được ban hành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ình thư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oàng Việt luật lệ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Quốc triều hình luật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ình luật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color w:val="000000"/>
          <w:sz w:val="24"/>
          <w:szCs w:val="24"/>
        </w:rPr>
        <w:t>Hoạt động kinh tế chủ yếu của cư dân cổ Phù Nam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ông nghiệp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ăn nuôi, trồng trọt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hủ công nghiệp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buôn bán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color w:val="000000"/>
          <w:sz w:val="24"/>
          <w:szCs w:val="24"/>
        </w:rPr>
        <w:t>Địa bàn cư trú chủ yếu của cư dân Phù Nam thuộc khu vực nào trên đất nước Việt Nam ngày nay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u vực Nam bộ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ồng bằng Sông Hồ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ung bộ và Nam bộ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Bắc bộ và Bắc Trung bộ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ền văn minh Văn Lang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Âu Lạc còn được gọi là văn minh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ống đồng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ông Hồng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ù Nam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a Huỳnh.</w:t>
      </w:r>
      <w:r>
        <w:rPr>
          <w:color w:val="000000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ền văn minh Phù Nam được phát triển dựa trên nền văn hóa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Óc Eo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ông Sơ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ồng Đậu, Gò Mun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a Huỳnh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color w:val="000000"/>
          <w:sz w:val="24"/>
          <w:szCs w:val="24"/>
        </w:rPr>
        <w:t>Đặc điểm chung của các nền văn minh cổ trên đất nước Việt Nam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ấy phát triển thương nghiệp làm kinh tế chí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ịu ảnh hưởng từ nền văn hóa Trung Ho</w:t>
      </w:r>
      <w:r>
        <w:rPr>
          <w:color w:val="000000"/>
        </w:rPr>
        <w:t xml:space="preserve">a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ình thành bên lưu vực của các con sông lớ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ó sự giao thoa giữa văn hóa bản địa và bên ngoài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color w:val="000000"/>
          <w:sz w:val="24"/>
          <w:szCs w:val="24"/>
        </w:rPr>
        <w:t>Nền văn minh Chămpa được phát triển dựa trên nền văn hóa nào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ăn hóa Óc Eo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văn hóa Sa Huỳnh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ăn hóa Đồng Nai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ăn hóa Đông Sơn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color w:val="000000"/>
          <w:sz w:val="24"/>
          <w:szCs w:val="24"/>
        </w:rPr>
        <w:t>“Tam giáo đồng nguyên” là sự hòa hợp của của các tôn giáo nào sau đây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ật giáo - Đạo giáo - Tín ngưỡng dân gia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o giáo - Phật giáo - Ấn Độ giá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ật giáo - Nho giáo - Thiên Chúa giá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ật giáo - Đạo giáo - Nho giáo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sau đ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i nói về đặc điểm của nền văn minh Đại Việ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à sự kết hợp hoàn toàn giữa văn minh Trung Hoa và văn minh Ấn Đ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Văn minh Đại Việt phát triển đa dạng, lâu đời và có tính dân chủ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hiết chế chính trị của các triều đại phong kiến Đại Việt được đều mang tính dân chủ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Văn minh Đại Việt phát triển đa dạng, phong phú, mang đậm tính dân tộc </w:t>
      </w:r>
      <w:r>
        <w:rPr>
          <w:color w:val="000000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sau đây thể hiệ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ặc điểm của bộ máy nhà nước Văn Lang-Âu Lạc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ộ máy nhà nước đảm bảo tính dân chủ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Xây dựng bộ máy chuyên chế ở trình độ cao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Bộ máy nhà nước sơ khai chưa thể hiện chủ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ổ chức đơn giản, sơ khai nhưng thể hiện được chủ quyền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nào sau đâ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hông </w:t>
      </w:r>
      <w:r>
        <w:rPr>
          <w:rFonts w:cs="Times New Roman" w:ascii="Times New Roman" w:hAnsi="Times New Roman"/>
          <w:color w:val="000000"/>
          <w:sz w:val="24"/>
          <w:szCs w:val="24"/>
        </w:rPr>
        <w:t>phản ánh đúng ý nghĩa sự ra đời các làng nghề thủ công truyền thống ở Đại Việ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ản xuất được chuyên môn hóa, sản phẩm có chất lượng cao hơ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ản phẩm mang nét độc đáo, gây dựng thành thương hiệu nổi tiế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Góp phần quan trọng thúc đẩy thương nghiệp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âng cao năng lực cạnh tranh với các xưởng thủ công của nhà nướ</w:t>
      </w:r>
      <w:r>
        <w:rPr>
          <w:color w:val="000000"/>
        </w:rPr>
        <w:t>c 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dưới đ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ề đặc điểm của các nền văn minh cổ trên lãnh thổ Việt Nam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ỉ chịu ảnh hưởng từ nền văn hóa Trung Ho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ỉ tiếp thu những thành tựu của nền văn minh Ấn Độ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ết hợp giữa văn hóa bản địa với văn hóa bên ngoà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ỉ có sự giao thoa giữa văn minh Trung Hoa và Ấn Độ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giống nhau trong tổ chức bộ máy nhà nước của các quốc gia cổ trên lãnh thổ Việt Nam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xây dựng bộ máy nhà nước quân chủ chuyên chế trung ương tập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xây dựng bộ máy nhà nước quân chủ chuyên chế trung ương phân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bộ máy nhà nước còn đơn giản, sơ khai nên không thể hiện được chủ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ứng đầu nhà nước là vua, giúp việc cho vua có các Lạc Hầu, Lạc tướng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sau đ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hông </w:t>
      </w:r>
      <w:r>
        <w:rPr>
          <w:rFonts w:cs="Times New Roman" w:ascii="Times New Roman" w:hAnsi="Times New Roman"/>
          <w:color w:val="000000"/>
          <w:sz w:val="24"/>
          <w:szCs w:val="24"/>
        </w:rPr>
        <w:t>đúng khi nói về tổ chức bộ máy nhà nước phong kiến thời Đinh-Tiền Lê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ặt cơ sở cho sự hoàn chỉnh bộ máy nhà nước ở giai đoạn sau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ổ chức theo mô hình quân chủ chuyên chế trung ương tập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ổ chức còn đơn giản nhưng đã thể hiện ý thức độc lập, tự chủ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Bộ máy nhà nước được hoàn thiện, chặt chẽ, tính chuyên chế cao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giống nhau trong tổ chức xã hội của các quốc gia cổ trên trên lãnh thổ Việt Nam là gì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ứng đầu nhà nước là vua có mọi quyền hà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ia làm hai giai cấp thống trị và bị trị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Gồm có vua, quan, quý tộc, dân thườ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Gồm quý tộc, quan lại và bình dân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ận xét nào sau đ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đúng </w:t>
      </w:r>
      <w:r>
        <w:rPr>
          <w:rFonts w:cs="Times New Roman" w:ascii="Times New Roman" w:hAnsi="Times New Roman"/>
          <w:color w:val="000000"/>
          <w:sz w:val="24"/>
          <w:szCs w:val="24"/>
        </w:rPr>
        <w:t>khi nói về hạn chế của văn minh Đại Việ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iệc phát minh khoa học-kỹ thuật không được chú trọng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Xuất phát từ nghề nông lúa nước nên chỉ chú trọng phát triển nông nghiệ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ỉ đề cao vị thế của Nho giáo nhằm giữ vững kỷ cương, ổn định xã hộ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ông khuyến khích thủ công nghiệp và thương nghiệp phát triển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color w:val="0D0D0D"/>
        </w:rPr>
        <w:t>II. PHẦN TỰ LUẬN: 4,0 điểm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b/>
          <w:color w:val="0D0D0D"/>
        </w:rPr>
        <w:t xml:space="preserve">Câu 25. (2,0 điểm): </w:t>
      </w:r>
      <w:r>
        <w:rPr>
          <w:color w:val="000000"/>
        </w:rPr>
        <w:t>Có ý kiến cho rằng: Văn minh Đại Việt phát triển rất phong phú, đa dạng và mang tính dân tộc sâu sắc. Em có đồng ý với ý kiến đó không? Vì sao?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b/>
          <w:color w:val="0D0D0D"/>
        </w:rPr>
        <w:t>Câu</w:t>
      </w:r>
      <w:r>
        <w:rPr>
          <w:b/>
          <w:color w:val="0D0D0D"/>
          <w:lang w:val="vi-VN"/>
        </w:rPr>
        <w:t xml:space="preserve"> </w:t>
      </w:r>
      <w:r>
        <w:rPr>
          <w:b/>
          <w:color w:val="0D0D0D"/>
        </w:rPr>
        <w:t>26</w:t>
      </w:r>
      <w:r>
        <w:rPr>
          <w:b/>
          <w:color w:val="0D0D0D"/>
          <w:lang w:val="vi-VN"/>
        </w:rPr>
        <w:t>.</w:t>
      </w:r>
      <w:r>
        <w:rPr>
          <w:color w:val="0D0D0D"/>
        </w:rPr>
        <w:t xml:space="preserve"> </w:t>
      </w:r>
      <w:r>
        <w:rPr>
          <w:b/>
          <w:color w:val="0D0D0D"/>
        </w:rPr>
        <w:t xml:space="preserve">(2,0 điểm): </w:t>
      </w:r>
      <w:r>
        <w:rPr>
          <w:color w:val="000000"/>
        </w:rPr>
        <w:t>Theo em, mỗi cá nhân cần làm gì để bảo tồn và phát huy giá trị của những thành tựu văn minh Đại Việt trong thời đại ngày nay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>
          <w:color w:val="212529"/>
        </w:rPr>
      </w:pPr>
      <w:r>
        <w:rPr>
          <w:color w:val="212529"/>
        </w:rPr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2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 xml:space="preserve"> - Mã đề 1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08T02:53:00Z</dcterms:modified>
  <cp:revision>17</cp:revision>
  <dc:subject/>
  <dc:title/>
</cp:coreProperties>
</file>