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385445</wp:posOffset>
                </wp:positionV>
                <wp:extent cx="6183630" cy="927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74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6"/>
                                <w:sz w:val="3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pacing w:val="-6"/>
                                <w:sz w:val="30"/>
                                <w:szCs w:val="28"/>
                                <w:lang w:val="pt-BR"/>
                              </w:rPr>
                              <w:t>TRƯỜNG THCS VÀ THPT NGHI SƠ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SAI LẦM THƯỜNG GẶP KHI GIẢI BẤT PHƯƠNG TRÌNH MŨ, LOGARIT VÀ CÁC SÁNG TẠO KHI XÂY DỰNG PHƯƠNG ÁN GÂY NHIỄU Ở CÂU HỎI TRẮC NGHIỆM NHẰM NÂNG CAO NĂNG LỰC GIẢI TOÁN CHO HỌC SINH LỚP 12 TRƯỜNG THCS VÀ THPT NGHI SƠN, HUYỆN TĨNH G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right="0" w:firstLine="34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Nguyễn Văn Quý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 Tổ trưởng chuyên môn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lĩnh mực (môn):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ANH HOÁ, 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30.3pt;mso-wrap-distance-left:9.05pt;mso-wrap-distance-right:9.05pt;mso-wrap-distance-top:0pt;mso-wrap-distance-bottom:0pt;margin-top:-30.3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6"/>
                          <w:sz w:val="30"/>
                          <w:szCs w:val="28"/>
                          <w:lang w:val="pt-BR"/>
                        </w:rPr>
                      </w:pPr>
                      <w:r>
                        <w:rPr>
                          <w:spacing w:val="-6"/>
                          <w:sz w:val="30"/>
                          <w:szCs w:val="28"/>
                          <w:lang w:val="pt-BR"/>
                        </w:rPr>
                        <w:t>TRƯỜNG THCS VÀ THPT NGHI SƠ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SAI LẦM THƯỜNG GẶP KHI GIẢI BẤT PHƯƠNG TRÌNH MŨ, LOGARIT VÀ CÁC SÁNG TẠO KHI XÂY DỰNG PHƯƠNG ÁN GÂY NHIỄU Ở CÂU HỎI TRẮC NGHIỆM NHẰM NÂNG CAO NĂNG LỰC GIẢI TOÁN CHO HỌC SINH LỚP 12 TRƯỜNG THCS VÀ THPT NGHI SƠN, HUYỆN TĨNH G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-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-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right="0" w:firstLine="342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Nguyễn Văn Quý</w:t>
                      </w:r>
                    </w:p>
                    <w:p>
                      <w:pPr>
                        <w:pStyle w:val="Normal"/>
                        <w:ind w:firstLine="342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 Tổ trưởng chuyên môn</w:t>
                      </w:r>
                    </w:p>
                    <w:p>
                      <w:pPr>
                        <w:pStyle w:val="Normal"/>
                        <w:ind w:firstLine="342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lĩnh mực (môn):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ANH HOÁ, 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1:00Z</dcterms:created>
  <dc:creator>VnTeach.Com</dc:creator>
  <dc:description/>
  <cp:keywords>VnTeach.Com</cp:keywords>
  <dc:language>en-US</dc:language>
  <cp:lastModifiedBy/>
  <cp:lastPrinted>2017-06-12T15:04:00Z</cp:lastPrinted>
  <dcterms:modified xsi:type="dcterms:W3CDTF">2017-06-12T08:04:00Z</dcterms:modified>
  <cp:revision>0</cp:revision>
  <dc:subject/>
  <dc:title/>
</cp:coreProperties>
</file>