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798"/>
      </w:tblGrid>
      <w:tr>
        <w:trPr/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MÔN HÓ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(Thờigianlàmbài 150 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u w:val="single"/>
              </w:rPr>
              <w:t>Đềthigồm 2tr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C</w:t>
      </w:r>
      <w:r>
        <w:rPr>
          <w:rFonts w:cs="Times New Roman" w:ascii="Times New Roman" w:hAnsi="Times New Roman"/>
          <w:b/>
          <w:bCs/>
          <w:u w:val="single"/>
        </w:rPr>
        <w:t>â</w:t>
      </w:r>
      <w:r>
        <w:rPr>
          <w:rFonts w:cs="Times New Roman" w:ascii="Times New Roman" w:hAnsi="Times New Roman"/>
          <w:b/>
          <w:bCs/>
          <w:u w:val="single"/>
          <w:lang w:val="pt-BR"/>
        </w:rPr>
        <w:t>u</w:t>
      </w:r>
      <w:r>
        <w:rPr>
          <w:rFonts w:cs="Times New Roman" w:ascii="Times New Roman" w:hAnsi="Times New Roman"/>
          <w:b/>
          <w:bCs/>
          <w:u w:val="single"/>
        </w:rPr>
        <w:t xml:space="preserve"> 1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2,0 đ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iểm</w:t>
      </w:r>
      <w:r>
        <w:rPr>
          <w:rFonts w:cs="Times New Roman" w:ascii="Times New Roman" w:hAnsi="Times New Roman"/>
          <w:b/>
          <w:bCs/>
          <w:i/>
          <w:iCs/>
          <w:u w:val="single"/>
        </w:rPr>
        <w:t>)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</w:rPr>
        <w:t>1) Viếtcácphươngtrìnhphảnứngcóthểxảyrakhichohỗnhợp Fe, Cu, Ag,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ào: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lang w:val="de-DE"/>
        </w:rPr>
        <w:t>a) Dung dịch 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 xml:space="preserve"> loãng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lang w:val="de-DE"/>
        </w:rPr>
        <w:t>b) Dung dịch 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 xml:space="preserve"> đặc nóng, dư (sản phẩm khử là 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duy nhất).</w:t>
      </w:r>
    </w:p>
    <w:p>
      <w:pPr>
        <w:pStyle w:val="Normal"/>
        <w:tabs>
          <w:tab w:val="clear" w:pos="720"/>
          <w:tab w:val="left" w:pos="570" w:leader="none"/>
        </w:tabs>
        <w:ind w:firstLine="456"/>
        <w:jc w:val="both"/>
        <w:rPr/>
      </w:pPr>
      <w:r>
        <w:rPr>
          <w:rFonts w:cs="Times New Roman" w:ascii="Times New Roman" w:hAnsi="Times New Roman"/>
          <w:lang w:val="de-DE"/>
        </w:rPr>
        <w:t>2) Chỉ dùng thêm 2 chất thử khác, bằng phương pháp hóa học, hãy phân biệt 3 hỗn hợp chất rắn màu trắng: Mg - MgO; MgO - MgSO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>; MgO - MgC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>. Viết phương trình phản ứng xảy ra (nếu có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Câu 2 </w:t>
      </w:r>
      <w:r>
        <w:rPr>
          <w:rFonts w:cs="Times New Roman" w:ascii="Times New Roman" w:hAnsi="Times New Roman"/>
          <w:b/>
          <w:bCs/>
          <w:i/>
          <w:iCs/>
          <w:u w:val="single"/>
          <w:lang w:val="de-DE"/>
        </w:rPr>
        <w:t>(2,0 điểm)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1) Nêu hiện tượng xảy ra và giải thích bằng phương trình trong các thí nghiệm sau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rFonts w:cs="Times New Roman" w:ascii="Times New Roman" w:hAnsi="Times New Roman"/>
          <w:lang w:val="de-DE"/>
        </w:rPr>
        <w:tab/>
        <w:t>a) Sục từ từ đến dư khí 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 xml:space="preserve"> vào dung dịch Ba(OH)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. Sau đó nhỏ dung dịch NaOH dư vào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b) Đốt khí hiđro dư trong lọ đựng khí clo, sau đó cho mẩu giấy quỳ tím ẩm vào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rFonts w:cs="Times New Roman" w:ascii="Times New Roman" w:hAnsi="Times New Roman"/>
          <w:lang w:val="de-DE"/>
        </w:rPr>
        <w:tab/>
        <w:t>2) Chọn các chất X</w:t>
      </w:r>
      <w:r>
        <w:rPr>
          <w:rFonts w:cs="Times New Roman" w:ascii="Times New Roman" w:hAnsi="Times New Roman"/>
          <w:vertAlign w:val="subscript"/>
          <w:lang w:val="de-DE"/>
        </w:rPr>
        <w:t>1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4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5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6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7</w:t>
      </w:r>
      <w:r>
        <w:rPr>
          <w:rFonts w:cs="Times New Roman" w:ascii="Times New Roman" w:hAnsi="Times New Roman"/>
          <w:lang w:val="de-DE"/>
        </w:rPr>
        <w:t>, X</w:t>
      </w:r>
      <w:r>
        <w:rPr>
          <w:rFonts w:cs="Times New Roman" w:ascii="Times New Roman" w:hAnsi="Times New Roman"/>
          <w:vertAlign w:val="subscript"/>
          <w:lang w:val="de-DE"/>
        </w:rPr>
        <w:t>8</w:t>
      </w:r>
      <w:r>
        <w:rPr>
          <w:rFonts w:cs="Times New Roman" w:ascii="Times New Roman" w:hAnsi="Times New Roman"/>
          <w:lang w:val="de-DE"/>
        </w:rPr>
        <w:t xml:space="preserve"> thích hợp và hoàn thành các phương trình phản ứng sau: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→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                                   d. X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+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→ X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1</w:t>
      </w:r>
    </w:p>
    <w:p>
      <w:pPr>
        <w:pStyle w:val="Normal"/>
        <w:spacing w:before="0" w:after="120"/>
        <w:ind w:firstLine="456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2045</wp:posOffset>
                </wp:positionH>
                <wp:positionV relativeFrom="paragraph">
                  <wp:posOffset>24765</wp:posOffset>
                </wp:positionV>
                <wp:extent cx="1310640" cy="36195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361800"/>
                          <a:chOff x="0" y="0"/>
                          <a:chExt cx="13107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0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ệnphân dung dị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ómàngngă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6200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8.35pt;margin-top:1.95pt;width:103.2pt;height:28.5pt" coordorigin="1767,39" coordsize="2064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7;top:39;width:20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ệnphân dung dị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ómàngngă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294" to="3719,294" ID="Line 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34290</wp:posOffset>
                </wp:positionV>
                <wp:extent cx="1428750" cy="361950"/>
                <wp:effectExtent l="0" t="0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61800"/>
                          <a:chOff x="0" y="0"/>
                          <a:chExt cx="142884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ệnphânnóngchả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ol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620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7.75pt;margin-top:2.7pt;width:112.5pt;height:28.5pt" coordorigin="6555,54" coordsize="2250,570">
                <v:shape id="shape_0" stroked="f" o:allowincell="f" style="position:absolute;left:6555;top:54;width:22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ệnphânnóngchả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ol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309" to="8684,309" ID="Line 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b. X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  <w:tab/>
        <w:tab/>
        <w:t xml:space="preserve">            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 xml:space="preserve">2                     </w:t>
      </w:r>
      <w:r>
        <w:rPr>
          <w:rFonts w:cs="Times New Roman" w:ascii="Times New Roman" w:hAnsi="Times New Roman"/>
          <w:lang w:val="pt-BR"/>
        </w:rPr>
        <w:t>e. X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ab/>
        <w:tab/>
        <w:tab/>
        <w:t xml:space="preserve">   X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 xml:space="preserve">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X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→ X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+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                                           g. X</w:t>
      </w:r>
      <w:r>
        <w:rPr>
          <w:rFonts w:cs="Times New Roman" w:ascii="Times New Roman" w:hAnsi="Times New Roman"/>
          <w:vertAlign w:val="sub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 xml:space="preserve"> + X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→ X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 xml:space="preserve">Câu 3 </w:t>
      </w:r>
      <w:r>
        <w:rPr>
          <w:rFonts w:cs="Times New Roman" w:ascii="Times New Roman" w:hAnsi="Times New Roman"/>
          <w:b/>
          <w:bCs/>
          <w:i/>
          <w:iCs/>
          <w:u w:val="single"/>
          <w:lang w:val="pt-BR"/>
        </w:rPr>
        <w:t>(2,0 điểm)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ab/>
        <w:t>1) Trộn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lít dung dịch HCl 0,5M với 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lít dung dịch NaOH  1,5M được 0,5 lít dung dịch X. Dung dịch X tác dụng vừa đủ với 8,4 gam Na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. Tính 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, 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(coi không có sự hao hụt về thể tích khi trộn).</w:t>
      </w:r>
    </w:p>
    <w:p>
      <w:pPr>
        <w:pStyle w:val="NormalTimesNewRomans"/>
        <w:tabs>
          <w:tab w:val="clear" w:pos="720"/>
          <w:tab w:val="left" w:pos="456" w:leader="none"/>
        </w:tabs>
        <w:rPr/>
      </w:pPr>
      <w:r>
        <w:rPr>
          <w:sz w:val="28"/>
          <w:szCs w:val="28"/>
          <w:lang w:val="pt-BR"/>
        </w:rPr>
        <w:tab/>
      </w:r>
      <w:r>
        <w:rPr>
          <w:b w:val="false"/>
          <w:bCs w:val="false"/>
          <w:sz w:val="28"/>
          <w:szCs w:val="28"/>
          <w:lang w:val="pt-BR"/>
        </w:rPr>
        <w:t xml:space="preserve">2) </w:t>
      </w:r>
      <w:r>
        <w:rPr>
          <w:b w:val="false"/>
          <w:bCs w:val="false"/>
          <w:sz w:val="28"/>
          <w:szCs w:val="28"/>
          <w:lang w:val="vi-VN"/>
        </w:rPr>
        <w:t>Oxi hóa chậm m gam Fe ngoài không khí sau một thời gian thu được 12 gam hỗn hợp X (Fe, FeO, Fe</w:t>
      </w:r>
      <w:r>
        <w:rPr>
          <w:b w:val="false"/>
          <w:bCs w:val="false"/>
          <w:sz w:val="28"/>
          <w:szCs w:val="28"/>
          <w:vertAlign w:val="subscript"/>
          <w:lang w:val="vi-VN"/>
        </w:rPr>
        <w:t>2</w:t>
      </w:r>
      <w:r>
        <w:rPr>
          <w:b w:val="false"/>
          <w:bCs w:val="false"/>
          <w:sz w:val="28"/>
          <w:szCs w:val="28"/>
          <w:lang w:val="vi-VN"/>
        </w:rPr>
        <w:t>O</w:t>
      </w:r>
      <w:r>
        <w:rPr>
          <w:b w:val="false"/>
          <w:bCs w:val="false"/>
          <w:sz w:val="28"/>
          <w:szCs w:val="28"/>
          <w:vertAlign w:val="subscript"/>
          <w:lang w:val="vi-VN"/>
        </w:rPr>
        <w:t>3</w:t>
      </w:r>
      <w:r>
        <w:rPr>
          <w:b w:val="false"/>
          <w:bCs w:val="false"/>
          <w:sz w:val="28"/>
          <w:szCs w:val="28"/>
          <w:lang w:val="vi-VN"/>
        </w:rPr>
        <w:t>,Fe</w:t>
      </w:r>
      <w:r>
        <w:rPr>
          <w:b w:val="false"/>
          <w:bCs w:val="false"/>
          <w:sz w:val="28"/>
          <w:szCs w:val="28"/>
          <w:vertAlign w:val="subscript"/>
          <w:lang w:val="vi-VN"/>
        </w:rPr>
        <w:t>3</w:t>
      </w:r>
      <w:r>
        <w:rPr>
          <w:b w:val="false"/>
          <w:bCs w:val="false"/>
          <w:sz w:val="28"/>
          <w:szCs w:val="28"/>
          <w:lang w:val="vi-VN"/>
        </w:rPr>
        <w:t>O</w:t>
      </w:r>
      <w:r>
        <w:rPr>
          <w:b w:val="false"/>
          <w:bCs w:val="false"/>
          <w:sz w:val="28"/>
          <w:szCs w:val="28"/>
          <w:vertAlign w:val="subscript"/>
          <w:lang w:val="vi-VN"/>
        </w:rPr>
        <w:t>4</w:t>
      </w:r>
      <w:r>
        <w:rPr>
          <w:b w:val="false"/>
          <w:bCs w:val="false"/>
          <w:sz w:val="28"/>
          <w:szCs w:val="28"/>
          <w:lang w:val="vi-VN"/>
        </w:rPr>
        <w:t>). Để hòa tan hết X cần vừa đủ 300 ml dung dịch HCl 1M, sau phản ứng thu được 0,672 lít khí (đktc). Tính m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vi-VN"/>
        </w:rPr>
        <w:t xml:space="preserve">Câu 4 </w:t>
      </w:r>
      <w:r>
        <w:rPr>
          <w:rFonts w:cs="Times New Roman" w:ascii="Times New Roman" w:hAnsi="Times New Roman"/>
          <w:b/>
          <w:bCs/>
          <w:i/>
          <w:iCs/>
          <w:u w:val="single"/>
          <w:lang w:val="vi-VN"/>
        </w:rPr>
        <w:t>(2,0 điểm):</w:t>
      </w:r>
    </w:p>
    <w:p>
      <w:pPr>
        <w:pStyle w:val="Normal"/>
        <w:tabs>
          <w:tab w:val="clear" w:pos="720"/>
          <w:tab w:val="left" w:pos="399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lang w:val="vi-VN"/>
        </w:rPr>
        <w:tab/>
        <w:t>Hòa tan hoàn toàn m gam hỗn hợp Al và kim loại R (hóa trị II) trong dung dịch H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SO</w:t>
      </w:r>
      <w:r>
        <w:rPr>
          <w:rFonts w:cs="Times New Roman" w:ascii="Times New Roman" w:hAnsi="Times New Roman"/>
          <w:vertAlign w:val="subscript"/>
          <w:lang w:val="vi-VN"/>
        </w:rPr>
        <w:t>4</w:t>
      </w:r>
      <w:r>
        <w:rPr>
          <w:rFonts w:cs="Times New Roman" w:ascii="Times New Roman" w:hAnsi="Times New Roman"/>
          <w:lang w:val="vi-VN"/>
        </w:rPr>
        <w:t xml:space="preserve"> vừa đủ thu được dung dịch X và V lít H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(ở đktc). Cho dung dịch X tác dụng vừa đủ với dung dịch BaCl</w:t>
      </w:r>
      <w:r>
        <w:rPr>
          <w:rFonts w:cs="Times New Roman" w:ascii="Times New Roman" w:hAnsi="Times New Roman"/>
          <w:vertAlign w:val="sub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 xml:space="preserve"> thì thu được 93,2 gam kết tủa. Lọc kết tủa, cô cạn dung dịch nước lọc thu được 36,2 gam muối khan.</w:t>
      </w:r>
    </w:p>
    <w:p>
      <w:pPr>
        <w:pStyle w:val="Normal"/>
        <w:tabs>
          <w:tab w:val="clear" w:pos="720"/>
          <w:tab w:val="left" w:pos="399" w:leader="none"/>
        </w:tabs>
        <w:ind w:left="5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1) Tính m và V.</w:t>
      </w:r>
    </w:p>
    <w:p>
      <w:pPr>
        <w:pStyle w:val="Normal"/>
        <w:tabs>
          <w:tab w:val="clear" w:pos="720"/>
          <w:tab w:val="left" w:pos="399" w:leader="none"/>
        </w:tabs>
        <w:ind w:left="5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2) Xác định kim loại R. Biết rằng trong hỗn hợp ban đầu số mol của kim loại này bằng 2 lần số mol của kim loại k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vi-VN"/>
        </w:rPr>
        <w:t xml:space="preserve">Câu 5 </w:t>
      </w:r>
      <w:r>
        <w:rPr>
          <w:rFonts w:cs="Times New Roman" w:ascii="Times New Roman" w:hAnsi="Times New Roman"/>
          <w:b/>
          <w:bCs/>
          <w:i/>
          <w:iCs/>
          <w:u w:val="single"/>
          <w:lang w:val="vi-VN"/>
        </w:rPr>
        <w:t>(2,0  điểm):</w:t>
      </w:r>
    </w:p>
    <w:p>
      <w:pPr>
        <w:pStyle w:val="Normal"/>
        <w:ind w:right="-289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Đốtcháymộthidrocacbon X ở thểkhívới 0,96gam khíoxitrongmộtbìnhkínrồichocácsảnphẩmsauphảnứnglầnlượtđi qua bình (1) chứa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khan (dư); bình (2) chứa dung dịch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ư. Sauthínghiệmthấy ở bình (2) thuđược 1,5gam kếttủavàcuốicùngcòn 0,112lít (đktc) mộtchấtkhíduynhấtthoátra.Xácđịnhcôngthứcphântửcủahidrocacbon X. Biếtcácphảnứngxảyra</w:t>
      </w:r>
      <w:r>
        <w:rPr>
          <w:rFonts w:cs="Times New Roman" w:ascii="Times New Roman" w:hAnsi="Times New Roman"/>
          <w:spacing w:val="-6"/>
        </w:rPr>
        <w:t>hoàntoà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Hòa tan hoàntoàn 10,2gam mộtoxitkimloạihóatrị III cần 331,8gam dung dịch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ừaðủ. Dung dịchmuốisauphảnứngcónồngðộ 10%.Xácðịnhcôngthứcphântửoxitkimloại?</w:t>
      </w:r>
    </w:p>
    <w:p>
      <w:pPr>
        <w:pStyle w:val="Normal"/>
        <w:tabs>
          <w:tab w:val="clear" w:pos="720"/>
          <w:tab w:val="left" w:pos="399" w:leader="none"/>
        </w:tabs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>(Cho: H = 1; O = 16; C = 12; S = 32;  Mg = 24; Ca =40; Ba = 137; Zn = 65; Al = 27;Na = 2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…………………………</w:t>
      </w:r>
      <w:r>
        <w:rPr>
          <w:rFonts w:cs="Times New Roman" w:ascii="Times New Roman" w:hAnsi="Times New Roman"/>
          <w:i/>
          <w:iCs/>
        </w:rPr>
        <w:t>..Hết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802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MÔN HÓ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  <w:u w:val="single"/>
              </w:rPr>
              <w:t>Hướngdẫnchấmgồm 4tra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41"/>
        <w:gridCol w:w="6586"/>
        <w:gridCol w:w="197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pá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10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→   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→   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Fe +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→  3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Cu +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→  3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+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10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2Fe + 6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→  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6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3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  <w:tab/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u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→  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Ag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→   A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O +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+ 10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→   3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+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+ 10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O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ấymỗi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mộ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ốngnghiệm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ư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ỏdungdịchHCl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ốngnghiệm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ắcnh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́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ấtrắntanr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bay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ỗnhợp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O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ấtrắnta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y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ỗnhợp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8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g + 2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g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gO + 2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g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25</w:t>
            </w:r>
          </w:p>
        </w:tc>
      </w:tr>
      <w:tr>
        <w:trPr>
          <w:trHeight w:val="8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1 ô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ngh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ư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v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ô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ngh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dungd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u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ơ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gia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n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tan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ungd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m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ê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kimlo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̉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th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ba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â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l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ơ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M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â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ă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c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l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l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ơ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MgO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g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.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2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ụctừt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dungdịchB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hiệnkếttủa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trắ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ttủatandầnr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dungdịch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(H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bscript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bscript"/>
                <w:lang w:val="pt-BR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bscript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ỏdungdịchNaOH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thấyxuấthiệnkếttủatrắngtrởlạ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aOH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(H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aOH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lụccủa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lomấ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o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ấyquỳ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ẩmchuyển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Clgặp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tạo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axi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quỳ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chuyển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NaOH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NaCl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: 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9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.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NaOH →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9050</wp:posOffset>
                      </wp:positionV>
                      <wp:extent cx="1428750" cy="361950"/>
                      <wp:effectExtent l="0" t="0" r="0" b="15875"/>
                      <wp:wrapNone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361800"/>
                                <a:chOff x="0" y="0"/>
                                <a:chExt cx="142884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88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ệ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nphân dung 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ó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ngng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00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85pt;margin-top:1.5pt;width:112.5pt;height:28.5pt" coordorigin="1700,30" coordsize="2250,570">
                      <v:shape id="shape_0" stroked="f" o:allowincell="t" style="position:absolute;left:1700;top:30;width:224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nphân dung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ó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ng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35,285" to="3829,285" ID="Line 4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. 2NaCl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  <w:tab/>
              <w:tab/>
              <w:tab/>
              <w:t xml:space="preserve">     2NaOH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.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NaOH → 2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. 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3495</wp:posOffset>
                      </wp:positionV>
                      <wp:extent cx="1428750" cy="361950"/>
                      <wp:effectExtent l="0" t="0" r="0" b="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361800"/>
                                <a:chOff x="0" y="0"/>
                                <a:chExt cx="142884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88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iệnphânnóngchả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rioli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00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49.65pt;margin-top:1.85pt;width:112.5pt;height:28.5pt" coordorigin="993,37" coordsize="2250,570">
                      <v:shape id="shape_0" stroked="f" o:allowincell="t" style="position:absolute;left:993;top:37;width:224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ệnphânnóngchả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rioli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8,292" to="3122,292" ID="Line 7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. 2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ab/>
              <w:tab/>
              <w:t xml:space="preserve">       4Al + 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. 2Al + 2NaOH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2Na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10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3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Cl + 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Cl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  (1)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5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mol);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1,5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mol);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2400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30.75pt" filled="f" o:ole="">
                  <v:imagedata r:id="rId3" o:title=""/>
                </v:shape>
                <o:OLEObject Type="Embed" ProgID="" ShapeID="ole_rId2" DrawAspect="Content" ObjectID="_2036253497" r:id="rId2"/>
              </w:objec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V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5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ung dịch A tác dụng được với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ên xảy ra 2 trường hợp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TH1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OH dư, HCl hết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OH +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  (2)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eo (1) và (2)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4320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8.75pt" filled="f" o:ole="">
                  <v:imagedata r:id="rId5" o:title=""/>
                </v:shape>
                <o:OLEObject Type="Embed" ProgID="" ShapeID="ole_rId4" DrawAspect="Content" ObjectID="_1358046749" r:id="rId4"/>
              </w:objec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iải hệ pt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885" w:dyaOrig="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4.25pt;height:38.25pt" filled="f" o:ole="">
                  <v:imagedata r:id="rId7" o:title=""/>
                </v:shape>
                <o:OLEObject Type="Embed" ProgID="" ShapeID="ole_rId6" DrawAspect="Content" ObjectID="_1947731464" r:id="rId6"/>
              </w:objec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</w:tc>
      </w:tr>
      <w:tr>
        <w:trPr>
          <w:trHeight w:val="18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Cl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ư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OHhết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Cl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(3)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1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à (3)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4320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8.75pt" filled="f" o:ole="">
                  <v:imagedata r:id="rId9" o:title=""/>
                </v:shape>
                <o:OLEObject Type="Embed" ProgID="" ShapeID="ole_rId8" DrawAspect="Content" ObjectID="_249685400" r:id="rId8"/>
              </w:objec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ảihệp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900" w:dyaOrig="7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pt;height:38.25pt" filled="f" o:ole="">
                  <v:imagedata r:id="rId11" o:title=""/>
                </v:shape>
                <o:OLEObject Type="Embed" ProgID="" ShapeID="ole_rId10" DrawAspect="Content" ObjectID="_374610953" r:id="rId10"/>
              </w:objec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Fe +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60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5.75pt" filled="f" o:ole="">
                  <v:imagedata r:id="rId13" o:title=""/>
                </v:shape>
                <o:OLEObject Type="Embed" ProgID="" ShapeID="ole_rId12" DrawAspect="Content" ObjectID="_187184899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FeO                                                     (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Fe  +  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60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5.75pt" filled="f" o:ole="">
                  <v:imagedata r:id="rId15" o:title=""/>
                </v:shape>
                <o:OLEObject Type="Embed" ProgID="" ShapeID="ole_rId14" DrawAspect="Content" ObjectID="_1444519472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2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Fe+2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60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5.75pt" filled="f" o:ole="">
                  <v:imagedata r:id="rId17" o:title=""/>
                </v:shape>
                <o:OLEObject Type="Embed" ProgID="" ShapeID="ole_rId16" DrawAspect="Content" ObjectID="_65958118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          (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Fe  +  2HCl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1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5.75pt" filled="f" o:ole="">
                  <v:imagedata r:id="rId19" o:title=""/>
                </v:shape>
                <o:OLEObject Type="Embed" ProgID="" ShapeID="ole_rId18" DrawAspect="Content" ObjectID="_790178404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(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FeO + 2HCl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1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5.75pt" filled="f" o:ole="">
                  <v:imagedata r:id="rId21" o:title=""/>
                </v:shape>
                <o:OLEObject Type="Embed" ProgID="" ShapeID="ole_rId20" DrawAspect="Content" ObjectID="_1978957909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 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                               (5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6HCl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1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5.75pt" filled="f" o:ole="">
                  <v:imagedata r:id="rId23" o:title=""/>
                </v:shape>
                <o:OLEObject Type="Embed" ProgID="" ShapeID="ole_rId22" DrawAspect="Content" ObjectID="_1093678899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 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                        (6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+ 8HCl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1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5.75pt" filled="f" o:ole="">
                  <v:imagedata r:id="rId25" o:title=""/>
                </v:shape>
                <o:OLEObject Type="Embed" ProgID="" ShapeID="ole_rId24" DrawAspect="Content" ObjectID="_1966333578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</w:tc>
      </w:tr>
      <w:tr>
        <w:trPr>
          <w:trHeight w:val="2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Ta có: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ru-RU"/>
              </w:rPr>
              <w:object w:dxaOrig="1380" w:dyaOrig="7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38.25pt" filled="f" o:ole="">
                  <v:imagedata r:id="rId27" o:title=""/>
                </v:shape>
                <o:OLEObject Type="Embed" ProgID="" ShapeID="ole_rId26" DrawAspect="Content" ObjectID="_1231488797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= 0,03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( mol);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= 1.0,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=  0,3   (mol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( 4) 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C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=   2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</w:t>
              <w:softHyphen/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=  0,06 ( mol)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a có :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(HCl)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HCl (hoà tan oxit 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HCl (pư với Fe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&gt; 0,3 =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(hoà tan oxit 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+ 2.0,03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125</w:t>
            </w:r>
          </w:p>
        </w:tc>
      </w:tr>
      <w:tr>
        <w:trPr>
          <w:trHeight w:val="8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&gt;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 xml:space="preserve">(hoà tan oxit 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0,3 – 0,06  =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0,24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ol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eo các pt (5), (6), (7):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O(oxit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= 1/2.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HCl(hoà tan oxit 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= 0,12 (mol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 = 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– 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vi-VN"/>
              </w:rPr>
              <w:t>O(oxi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 12 – 0,12.16 = 10,08 gam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125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4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trình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Al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R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R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+ 3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2Al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+ 3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             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(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4305" w:dyaOrig="6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5.25pt;height:30.75pt" filled="f" o:ole="">
                  <v:imagedata r:id="rId29" o:title=""/>
                </v:shape>
                <o:OLEObject Type="Embed" ProgID="" ShapeID="ole_rId28" DrawAspect="Content" ObjectID="_1196289214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phươngtrình (3), (4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4935" w:dyaOrig="3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6.75pt;height:18.75pt" filled="f" o:ole="">
                  <v:imagedata r:id="rId31" o:title=""/>
                </v:shape>
                <o:OLEObject Type="Embed" ProgID="" ShapeID="ole_rId30" DrawAspect="Content" ObjectID="_815312142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hỗnhợp ban đ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uốicloru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gốc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6,2 - 28,4 = 7,8 (g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5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p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phảnứn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6060" w:dyaOrig="3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3pt;height:18.75pt" filled="f" o:ole="">
                  <v:imagedata r:id="rId33" o:title=""/>
                </v:shape>
                <o:OLEObject Type="Embed" ProgID="" ShapeID="ole_rId32" DrawAspect="Content" ObjectID="_10148138" r:id="rId32"/>
              </w:objec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Đặtsố mol của Al là x, R là y (x, y&gt;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hh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27x + y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7,8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phươngtrình (1), (2)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180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9pt;height:30.75pt" filled="f" o:ole="">
                  <v:imagedata r:id="rId35" o:title=""/>
                </v:shape>
                <o:OLEObject Type="Embed" ProgID="" ShapeID="ole_rId34" DrawAspect="Content" ObjectID="_67078597" r:id="rId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1: Nếu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= 2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2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hệphương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540" w:dyaOrig="11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7pt;height:56.25pt" filled="f" o:ole="">
                  <v:imagedata r:id="rId37" o:title=""/>
                </v:shape>
                <o:OLEObject Type="Embed" ProgID="" ShapeID="ole_rId36" DrawAspect="Content" ObjectID="_1496525002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R làMagie (Mg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6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2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ếu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=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Al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=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hệp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t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object w:dxaOrig="3645" w:dyaOrig="19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2.25pt;height:98.25pt" filled="f" o:ole="">
                  <v:imagedata r:id="rId39" o:title=""/>
                </v:shape>
                <o:OLEObject Type="Embed" ProgID="" ShapeID="ole_rId38" DrawAspect="Content" ObjectID="_1630509280" r:id="rId3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= 20,6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mloạ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thỏa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)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Câu5 (2đ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X códạng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x,y≥1; x,y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420" w:dyaOrig="2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2.75pt" filled="f" o:ole="">
                  <v:imagedata r:id="rId41" o:title=""/>
                </v:shape>
                <o:OLEObject Type="Embed" ProgID="" ShapeID="ole_rId40" DrawAspect="Content" ObjectID="_2106423338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2 b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3mol;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2 d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05mol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498735404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2p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25mol (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p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5mo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O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aCO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15mol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630003657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15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136185102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O (CO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015.2 = 0,03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19956400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O(H2O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0,05 – 0,03 = 0,02mo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219848251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H2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.0,02 = 0,04mo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Lậptỉlệ x:y = 0,015:0,04 = 3: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2042447935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TPT dạng (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222967919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TPT X l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CTPT oxit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pthh: 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+  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.25pt" filled="f" o:ole="">
                  <v:imagedata r:id="rId57" o:title=""/>
                </v:shape>
                <o:OLEObject Type="Embed" ProgID="" ShapeID="ole_rId56" DrawAspect="Content" ObjectID="_1952541710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+  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hốilượngmuốitrong dung dịchsaup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R2(SO4)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4,2ga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phươngtrìnhtoán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885" w:dyaOrig="6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25pt;height:30.75pt" filled="f" o:ole="">
                  <v:imagedata r:id="rId59" o:title=""/>
                </v:shape>
                <o:OLEObject Type="Embed" ProgID="" ShapeID="ole_rId58" DrawAspect="Content" ObjectID="_402133931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1005" w:dyaOrig="6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.25pt;height:30.75pt" filled="f" o:ole="">
                  <v:imagedata r:id="rId61" o:title=""/>
                </v:shape>
                <o:OLEObject Type="Embed" ProgID="" ShapeID="ole_rId60" DrawAspect="Content" ObjectID="_1431347430" r:id="rId6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209049700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 = 27 (Al)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170240867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TPT oxit: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( Họcsinhlàmcáchkhácđúngvẫnchođiểmtốiđ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Hết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7:00Z</dcterms:created>
  <dc:creator>VnTeach.Com</dc:creator>
  <dc:description/>
  <cp:keywords>VnTeach.Com</cp:keywords>
  <dc:language>en-US</dc:language>
  <cp:lastModifiedBy/>
  <dcterms:modified xsi:type="dcterms:W3CDTF">2017-02-13T01:50:00Z</dcterms:modified>
  <cp:revision>0</cp:revision>
  <dc:subject/>
  <dc:title/>
</cp:coreProperties>
</file>