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3"/>
      </w:tblGrid>
      <w:tr>
        <w:trPr>
          <w:trHeight w:val="6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HßNG GD&amp; §T Tø Kú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R¦êng thcs minh ®ø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51460</wp:posOffset>
                      </wp:positionV>
                      <wp:extent cx="1532890" cy="470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ký 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-DH01-HGS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37.05pt;mso-wrap-distance-left:9.05pt;mso-wrap-distance-right:9.05pt;mso-wrap-distance-top:0pt;mso-wrap-distance-bottom:0pt;margin-top:19.8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ký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-DH01-HGS9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§Ò THI CHäN HäC SINH GiáI LíP 9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¡M HäC 2016 - 2017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 thi: Hãa häc</w:t>
            </w:r>
          </w:p>
        </w:tc>
      </w:tr>
      <w:tr>
        <w:trPr>
          <w:trHeight w:val="46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i/>
                <w:sz w:val="20"/>
                <w:szCs w:val="20"/>
              </w:rPr>
              <w:t>Thêi gian lµm bµi: 150 phót, kh«ng kÓ thêi gian giao ®Ò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i/>
                <w:sz w:val="20"/>
                <w:szCs w:val="20"/>
              </w:rPr>
              <w:t>§Ò thi gåm: 1 trang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1(4 ®iÓm)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o A, B, C, D lµ c¸c chÊt h÷u c¬ trong ®ã C lµ chÊt khÝ cã kh¶ n¨ng kÝch thÝch qu¶ mau chÝn vµ ph©n tö cña nã chøa mét liªn kÕt kÐm bÒn. X, Y, Z lµ nh÷ng muèi h÷u c¬. H·y x¸c ®Þnh c«ng thøc cÊu t¹o thÝch hîp cña A, B, C, X, X, Z vµ viÕt ph</w:t>
        <w:softHyphen/>
        <w:t>¬ng tr×nh ho¸ häc theo s¬ ®å sau, ghi râ ®iÒu kiÑn nÕu cã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0</wp:posOffset>
                </wp:positionH>
                <wp:positionV relativeFrom="paragraph">
                  <wp:posOffset>149225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75pt" to="31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838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5pt" to="155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860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75pt" to="318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0</wp:posOffset>
                </wp:positionH>
                <wp:positionV relativeFrom="paragraph">
                  <wp:posOffset>149225</wp:posOffset>
                </wp:positionV>
                <wp:extent cx="0" cy="6769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75pt" to="210pt,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</wp:posOffset>
                </wp:positionH>
                <wp:positionV relativeFrom="paragraph">
                  <wp:posOffset>1492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75pt" to="42pt,6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C</w:t>
      </w:r>
      <w:r>
        <w:rPr>
          <w:rFonts w:cs=".VnTime" w:ascii=".VnTime" w:hAnsi=".VnTime"/>
          <w:sz w:val="26"/>
          <w:szCs w:val="26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2086191862" r:id="rId2"/>
        </w:object>
      </w:r>
      <w:r>
        <w:rPr>
          <w:rFonts w:cs=".VnTime" w:ascii=".VnTime" w:hAnsi=".VnTime"/>
          <w:sz w:val="26"/>
          <w:szCs w:val="26"/>
        </w:rPr>
        <w:t xml:space="preserve"> D                         CH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COOH</w:t>
      </w:r>
    </w:p>
    <w:p>
      <w:pPr>
        <w:pStyle w:val="Normal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.VnTime" w:ascii=".VnTime" w:hAnsi=".VnTime"/>
          <w:sz w:val="26"/>
          <w:szCs w:val="26"/>
        </w:rPr>
        <w:t>Z</w:t>
      </w:r>
    </w:p>
    <w:p>
      <w:pPr>
        <w:pStyle w:val="Normal"/>
        <w:rPr>
          <w:rFonts w:ascii=".VnTime" w:hAnsi=".VnTime" w:eastAsia=".VnTime" w:cs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8600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.75pt" to="318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  <w:szCs w:val="26"/>
        </w:rPr>
        <w:t xml:space="preserve">         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0</wp:posOffset>
                </wp:positionH>
                <wp:positionV relativeFrom="paragraph">
                  <wp:posOffset>155575</wp:posOffset>
                </wp:positionV>
                <wp:extent cx="990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25pt" to="317.9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600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25pt" to="83.9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5400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25pt" to="137.9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1200</wp:posOffset>
                </wp:positionH>
                <wp:positionV relativeFrom="paragraph">
                  <wp:posOffset>155575</wp:posOffset>
                </wp:positionV>
                <wp:extent cx="609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25pt" to="203.9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B              A               X                  Y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2: (4 ®iÓm)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1. Tr×nh bµy ph</w:t>
        <w:softHyphen/>
        <w:t>¬ng ph¸p ho¸ häc t¸ch riªng tõng chÊt ra khái hçn hîp bét gåm BaC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, BaO, NaCl, BaSO</w:t>
      </w:r>
      <w:r>
        <w:rPr>
          <w:rFonts w:cs=".VnTime" w:ascii=".VnTime" w:hAnsi=".VnTime"/>
          <w:sz w:val="26"/>
          <w:szCs w:val="26"/>
          <w:vertAlign w:val="subscript"/>
        </w:rPr>
        <w:t>4</w:t>
      </w:r>
      <w:r>
        <w:rPr>
          <w:rFonts w:cs=".VnTime" w:ascii=".VnTime" w:hAnsi=".VnTime"/>
          <w:sz w:val="26"/>
          <w:szCs w:val="26"/>
        </w:rPr>
        <w:t>. ViÕt ph</w:t>
        <w:softHyphen/>
        <w:t>¬ng tr×nh ph¶n øng x¶y ra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Cã hai dung dÞch mÊt nh·n 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Dung dÞc A chøa (CaCl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, NaOH), dung dÞch B chøa ( NaAl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, NaOH)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ChØ dïng C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h·y tr×nh bµy ph</w:t>
        <w:softHyphen/>
        <w:t>¬ng ph¸p nhËn biÕt hai dung dÞch trªn vµ viÕt c¸c ph</w:t>
        <w:softHyphen/>
        <w:t>¬ng tr×nh ho¸ häc x¶y ra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>C©u 3: (4 ®iÓm)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çn hîp X gåm o xit mét kim lo¹i ho¸ trÞ II vµ muèi cacbnat cña kim lo¹i ®ã ®</w:t>
        <w:softHyphen/>
        <w:t>îc hoµ tan hÕt b»ng a xit 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SO</w:t>
      </w:r>
      <w:r>
        <w:rPr>
          <w:rFonts w:cs=".VnTime" w:ascii=".VnTime" w:hAnsi=".VnTime"/>
          <w:sz w:val="26"/>
          <w:szCs w:val="26"/>
          <w:vertAlign w:val="subscript"/>
        </w:rPr>
        <w:t>4</w:t>
      </w:r>
      <w:r>
        <w:rPr>
          <w:rFonts w:cs=".VnTime" w:ascii=".VnTime" w:hAnsi=".VnTime"/>
          <w:sz w:val="26"/>
          <w:szCs w:val="26"/>
        </w:rPr>
        <w:t xml:space="preserve"> lo·ng võa ®ñ t¹o ra khÝ Y vµ dung dÞch T. §em c« c¹n T thu ®</w:t>
        <w:softHyphen/>
        <w:t>îc mét l</w:t>
        <w:softHyphen/>
        <w:t>îng muèi khan b»ng 0,168 l</w:t>
        <w:softHyphen/>
        <w:t>îng X. BiÕt l</w:t>
        <w:softHyphen/>
        <w:t>îng khÝ Y b»ng 0,44 l</w:t>
        <w:softHyphen/>
        <w:t>îng X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T×m kim lo¹i kÓ trªn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TÝnh thµnh phÇn vÒ khèi l</w:t>
        <w:softHyphen/>
        <w:t>îng mçi chÊt trong A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C©u 4: (4 ®iÓm)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oµ tan 4 g hçn hîp MgO, CuO, Fe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 xml:space="preserve"> trong 1 lÝt dung dÞch HCl 0,2M. Sau ®ã cho vµo dung dÞch 2g bét s¾t l¾c cho ®Õn khi dung dÞch kh«ng cßn mµu xanh. Läc phÇn kh«ng tan, lµm kh«, c©n ®</w:t>
        <w:softHyphen/>
        <w:t>îc 1,52 g. Trung hoµ axit trong n</w:t>
        <w:softHyphen/>
        <w:t>íc läc hÕt 300 ml dung dÞch NaOH 0,1M. Sau ®ã thªm dung dÞch NaOH vµo ®Õn d</w:t>
        <w:softHyphen/>
        <w:t>, läc kÕt tña röa s¹ch, nung trong kh«ng khÝ ®Õn khèi l</w:t>
        <w:softHyphen/>
        <w:t>îng kh«ng ®æi c©n ®</w:t>
        <w:softHyphen/>
        <w:t>îc 4,8 g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ViÕt c¸c ph</w:t>
        <w:softHyphen/>
        <w:t>¬ng tr×nh ho¸ häc x¶y ra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TÝnh khèi l</w:t>
        <w:softHyphen/>
        <w:t>îng tõng chÊt trong hçn hîp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5: (4 ®iÓm)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§èt ch¸y hoµn toµn a gam chÊt h÷u c¬ X chøa c¸c nguyªn tè C, H, H th ®</w:t>
        <w:softHyphen/>
        <w:t>îc khÝ C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vµ h¬i n</w:t>
        <w:softHyphen/>
        <w:t>íc theo tØ lÖ thÓ tÝch lµ V</w:t>
      </w:r>
      <w:r>
        <w:rPr>
          <w:rFonts w:cs=".VnTime" w:ascii=".VnTime" w:hAnsi=".VnTime"/>
          <w:sz w:val="26"/>
          <w:szCs w:val="26"/>
          <w:vertAlign w:val="subscript"/>
        </w:rPr>
        <w:t>CO2</w:t>
      </w:r>
      <w:r>
        <w:rPr>
          <w:rFonts w:cs=".VnTime" w:ascii=".VnTime" w:hAnsi=".VnTime"/>
          <w:sz w:val="26"/>
          <w:szCs w:val="26"/>
        </w:rPr>
        <w:t xml:space="preserve"> : V</w:t>
      </w:r>
      <w:r>
        <w:rPr>
          <w:rFonts w:cs=".VnTime" w:ascii=".VnTime" w:hAnsi=".VnTime"/>
          <w:sz w:val="26"/>
          <w:szCs w:val="26"/>
          <w:vertAlign w:val="subscript"/>
        </w:rPr>
        <w:t>H2O</w:t>
      </w:r>
      <w:r>
        <w:rPr>
          <w:rFonts w:cs=".VnTime" w:ascii=".VnTime" w:hAnsi=".VnTime"/>
          <w:sz w:val="26"/>
          <w:szCs w:val="26"/>
        </w:rPr>
        <w:t xml:space="preserve"> = 6 : 5(§o ë cïng ®iÒu kiÖn nhiÖt ®é vµ ¸p suÊt). Tû khèi h¬i cña X so víi 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b»ng 73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T×m c«ng thøc ph©n tö cña X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2. §Ó ®èt ch¸y b gam X cÇn 14,5lÝt O</w:t>
      </w:r>
      <w:r>
        <w:rPr>
          <w:rFonts w:cs=".VnTime" w:ascii=".VnTime" w:hAnsi=".VnTime"/>
          <w:sz w:val="26"/>
          <w:szCs w:val="26"/>
          <w:vertAlign w:val="subscript"/>
        </w:rPr>
        <w:t xml:space="preserve">2 </w:t>
      </w:r>
      <w:r>
        <w:rPr>
          <w:rFonts w:cs=".VnTime" w:ascii=".VnTime" w:hAnsi=".VnTime"/>
          <w:sz w:val="26"/>
          <w:szCs w:val="26"/>
        </w:rPr>
        <w:t>ë ®ktc. TÝnh P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Thuû ph©n hoµn toµn 7,3 g X b»ng dung dich KOH thu ®</w:t>
        <w:softHyphen/>
        <w:t>îc mét muèi vµ 4,6 g r</w:t>
        <w:softHyphen/>
        <w:t>îu.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X¸c ®Þnh c«ng thøc cÊu t¹o cã thÓ cã cña X. Trong c«ng thøc cÊu t¹o t×m ®</w:t>
        <w:softHyphen/>
        <w:t>îc c«ng thøc nµo phï hîp víi ®iÒu kiÖn sau: Nõu lÊy 4,6 g r</w:t>
        <w:softHyphen/>
        <w:t>îu ë trªn t¸c dông víi Na th× sau mét thêi gian l</w:t>
        <w:softHyphen/>
        <w:t>îng khÝ tho¸t ra v</w:t>
        <w:softHyphen/>
        <w:t>ît qu¸ 1,5 lÝt ë ®ktc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</w:t>
      </w:r>
      <w:r>
        <w:rPr>
          <w:rFonts w:cs=".VnTime" w:ascii=".VnTime" w:hAnsi=".VnTime"/>
          <w:sz w:val="28"/>
          <w:szCs w:val="28"/>
        </w:rPr>
        <w:t>HÕt……………………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3"/>
      </w:tblGrid>
      <w:tr>
        <w:trPr>
          <w:trHeight w:val="6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HßNG GD&amp; §T Tø Kú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R¦êng thcs minh ®ø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51460</wp:posOffset>
                      </wp:positionV>
                      <wp:extent cx="1532890" cy="47053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ký 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-DH01-HGS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37.05pt;mso-wrap-distance-left:9.05pt;mso-wrap-distance-right:9.05pt;mso-wrap-distance-top:0pt;mso-wrap-distance-bottom:0pt;margin-top:19.8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ký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-DH01-HGS9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¦íng dÉn chÊ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 xml:space="preserve">§Ò THI CHäN HäC SINH GiáI LíP 9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¡M HäC 2016 - 2017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 thi: Hãa häc</w:t>
            </w:r>
          </w:p>
        </w:tc>
      </w:tr>
      <w:tr>
        <w:trPr>
          <w:trHeight w:val="46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i/>
                <w:sz w:val="20"/>
                <w:szCs w:val="20"/>
              </w:rPr>
              <w:t>H</w:t>
              <w:softHyphen/>
              <w:t>íng dÉn chÊm gåm: 5 trang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"/>
        <w:gridCol w:w="7800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ý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¸p ¸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Ó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: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Na, Y: 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Ba, Z: 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M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: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, B: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D: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O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: Lµ chÊt khÝ cã kh¶ n¨ng kÝch thÝch qu¶ mau chÝn cã 1 liªn kÕt kÐm bÒn lµ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PTH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1)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OH     +   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H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2) 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OOH  +  Mg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>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Mg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3)  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Mg  + Ba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>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Ba  + Mg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bscript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4)  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Ba  + 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Na  +  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5)  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Ba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H  +  Ba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6) 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OONa  +  NaOH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7)  2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mlanhnhanh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+  3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8) 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+ 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9) 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4     </w:t>
            </w:r>
            <w:r>
              <w:rPr>
                <w:rFonts w:cs=".VnTime" w:ascii=".VnTime" w:hAnsi=".VnTime"/>
                <w:sz w:val="28"/>
                <w:szCs w:val="28"/>
              </w:rPr>
              <w:t>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O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i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O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çn hîp vµo n</w:t>
              <w:softHyphen/>
              <w:t>íc khuÊy kü, läc lÊy chÊt r¾n kh«ng tan vµ thu l¹i n</w:t>
              <w:softHyphen/>
              <w:t>íc lä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PhÇn n</w:t>
              <w:softHyphen/>
              <w:t>íc läc cho t¸c dông víi víi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d</w:t>
              <w:softHyphen/>
              <w:t>, läc lÊy kÕt tña ®em nung ®Õn khèi l</w:t>
              <w:softHyphen/>
              <w:t>îng kh«ng ®æi thu ®</w:t>
              <w:softHyphen/>
              <w:t>îc BaO. PhÇn dung dÞch thu ®</w:t>
              <w:softHyphen/>
              <w:t>îc cßn l¹i cho t¸c dông víi HCl d</w:t>
              <w:softHyphen/>
              <w:t xml:space="preserve"> råi ®em c« c¹n ®</w:t>
              <w:softHyphen/>
              <w:t>îc NaCl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BaO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O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Ba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a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 2NaOH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BaO + 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NaOH +  HCl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NaCl 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PhÇn kh«ng tan cho t¸c dông víi dung dÞch  HCl d</w:t>
              <w:softHyphen/>
              <w:t xml:space="preserve"> läc lÊy chÊt r¾n kh«ng tan, röa s¹ch sÊy kh« ®</w:t>
              <w:softHyphen/>
              <w:t>îc Ba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. Dung dÞch cßn l¹i cho t¸c dông víi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d</w:t>
              <w:softHyphen/>
              <w:t xml:space="preserve"> läc lÊy kÕt tña röa s¹ch sÊy kh« ta thu ®</w:t>
              <w:softHyphen/>
              <w:t>îc 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 2HCl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Ba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 + 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a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+ 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.VnTime" w:ascii=".VnTime" w:hAnsi=".VnTime"/>
                <w:sz w:val="28"/>
                <w:szCs w:val="28"/>
              </w:rPr>
              <w:t>+  2NaC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ôc khÝ tõ tõ khÝ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íi d</w:t>
              <w:softHyphen/>
              <w:t xml:space="preserve"> vµo hai dung dÞch trªn quan s¸t hiÖn t</w:t>
              <w:softHyphen/>
              <w:t>îng x¶y r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Õu dung dÞch nµo xuÊt hiÖn kÕt tña tr¾ng, sau ®ã kÕt tña tan t¹o thµnh dung dÞch trong suèt th× dung dÞch ®ã chøa (Ca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NaOH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Do ban ®Çu NaOH ph¶n øng víi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¹o muèi trung hoµ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2NaO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 Ba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.VnTime" w:ascii=".VnTime" w:hAnsi=".VnTime"/>
                <w:sz w:val="28"/>
                <w:szCs w:val="28"/>
              </w:rPr>
              <w:t>+  2NaC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hi hÕt NaOH,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¸c dông víi 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,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( d</w:t>
              <w:softHyphen/>
              <w:t xml:space="preserve"> nÕu cã) lµm kÕt tña bÞ hoµ ta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.VnTime" w:ascii=".VnTime" w:hAnsi=".VnTime"/>
                <w:sz w:val="28"/>
                <w:szCs w:val="28"/>
              </w:rPr>
              <w:t>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 + 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Ba(H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.VnTime" w:ascii=".VnTime" w:hAnsi=".VnTime"/>
                <w:sz w:val="28"/>
                <w:szCs w:val="28"/>
              </w:rPr>
              <w:t>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 + 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NaH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Õu dung dÞch nµo khi sôc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o lóc ®Çu ch</w:t>
              <w:softHyphen/>
              <w:t>a cã hiÖn t</w:t>
              <w:softHyphen/>
              <w:t>îng g×, sau mét thêi gian míi cã kÕt tña xuÊt hiÖn. Th× dung dÞch ®ã chøa ( NaAl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NaOH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Do ban ®Çu NaOH ph¶n øng víi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¹o ra muèi trung hoµ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2NaO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hi hÕt NaOH,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¸c dông víi NaAl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íi t¹o thµnh kÕt tñ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 + 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 NaAl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Al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NaH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.VnTime" w:ascii=".VnTime" w:hAnsi=".VnTime"/>
                <w:sz w:val="28"/>
                <w:szCs w:val="28"/>
              </w:rPr>
              <w:t>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 + 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NaH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ùa vµo hiÖn t</w:t>
              <w:softHyphen/>
              <w:t>îng kh¸c nhau ®· ®</w:t>
              <w:softHyphen/>
              <w:t>îc m« t¶ ë trªn ta nhËn biÕt ®</w:t>
              <w:softHyphen/>
              <w:t>îc tõng dung dÞch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Ý hiÖu kim lo¹i trong A lµ R nªn Oxit lµ RO vµ muèi cacbonat lµ R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0,25®iÓ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a cã c¸c ph</w:t>
              <w:softHyphen/>
              <w:t>¬ng tr×nh ho¸ hä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97155</wp:posOffset>
                      </wp:positionV>
                      <wp:extent cx="39814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7.65pt" to="111.9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RO +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R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O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14300</wp:posOffset>
                      </wp:positionV>
                      <wp:extent cx="39814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9pt" to="128.2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R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R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O 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äi l</w:t>
              <w:softHyphen/>
              <w:t>îng A b»ng 100gam th× l</w:t>
              <w:softHyphen/>
              <w:t>îng R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= 168 g vµ l</w:t>
              <w:softHyphen/>
              <w:t>îng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44g t</w:t>
              <w:softHyphen/>
              <w:t>¬ng ®</w:t>
              <w:softHyphen/>
              <w:t>¬ng víi 1 mo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a cã hÖ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7625</wp:posOffset>
                      </wp:positionV>
                      <wp:extent cx="180975" cy="342900"/>
                      <wp:effectExtent l="63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43080"/>
                              </a:xfrm>
                              <a:custGeom>
                                <a:avLst/>
                                <a:gdLst>
                                  <a:gd name="textAreaLeft" fmla="*/ 65520 w 102600"/>
                                  <a:gd name="textAreaRight" fmla="*/ 102960 w 1026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1.35pt;margin-top:3.75pt;width:14.2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(R+ 16)x  + R + 60= 10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R+ 96)x  + R + 96  = 168 ( x lµ sè mol cña RO)   Gi¶i hÖ cho ta x= 0,4 vµ R=24 vËy R lµ Mg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%MgO= 16%(0,5 ®iÓm)   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%Mg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84%(0,5 ®iÓm)         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(NÕu gi¶i theo c¸ch kh¸c ®óng còng cho ®iÓm tèi ®a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PTH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µ tan hçn hîp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(1) MgO  +  2HCl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Mg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(2)  CuO  +  2HCl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u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3) Fe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 6HCl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2Fe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3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thªm bét s¾t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4) Fe  +  2Fe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3Fe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5) Fe  +  Cu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Fe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C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(6) Fe  +  2HCl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Fe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ng hoµ vµ kÕt tña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(7)  NaOH +  HCl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NaCl 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8)  Mg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+ NaOH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Mg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NaC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9)  Fe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3NaOH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Fe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3NaC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10)  Fe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 2NaOH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Fe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2NaC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kh«ng khÝ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11)  4Fe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2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 + 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4Fe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ung ë nhiÖt ®é cao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12)  Mg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MgO 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13)   2Fe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Fe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3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äi sè mol : MgO, Fe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, CuO trong hçn hîp lÇn l</w:t>
              <w:softHyphen/>
              <w:t>ît lµ: x, y, z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µ sè mol Fe tan trong dung dÞch HCl lµ k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®Çu bµi ta cã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èi l</w:t>
              <w:softHyphen/>
              <w:t>îng hçn hîp l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x + 160y + 80z  = 4(g)(I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èi l</w:t>
              <w:softHyphen/>
              <w:t>îng chÊt r¾n thu ®</w:t>
              <w:softHyphen/>
              <w:t>îc sau ph¶n øng 1,52 (g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c¸c PTHH ta cã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2 + 64. z  -  56.z  -  56.k = 1,52(II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ã mol mHCl tham gia ph¶n øng tõ c¸c ph¶n øng: 1, 2, 3, 6, 7 l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  =  2.x  + 6.y  +   2.z  +  2.k  + 0,03(III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c¸c PTHH l</w:t>
              <w:softHyphen/>
              <w:t>îng oxit thu ®</w:t>
              <w:softHyphen/>
              <w:t>îc sau khi nu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.x  +  160.(3.y + z + k) : 2  = 4,8(IV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(I), (II), (III), (VI) ta cã hÖ ph</w:t>
              <w:softHyphen/>
              <w:t xml:space="preserve">¬ng tr×nh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x + 160y + 80z  = 4(g)(I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+ 64. z  -  56.z  -  56.k = 1,52(II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  =  2.x  + 6.y  +   2.z  +  2.k  + 0,03(III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.x  +  160.(3.y + z + k) : 2  = 4,8(IV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¶i hÖ ph</w:t>
              <w:softHyphen/>
              <w:t>¬ng tr×nh ta ®</w:t>
              <w:softHyphen/>
              <w:t>îc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  =  0,05; y  = 0,0075; z  =  0,01; k  =  0,0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èi l</w:t>
              <w:softHyphen/>
              <w:t>îng mçi o xit trong hçn hîp lµ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gO  =  20 g;    Fe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 1,2 g ;   CuO  =  0,8 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§Æt c«ng thøc tæng qu¸t cña X lµ: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x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y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z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x, y, z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N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a cã PTH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x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y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z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x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V×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=  6  :  5 nªn  x  :  y =  3  : 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«ng thøc cña X cã d¹ng:  (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t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X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 (41  +  16t).n  =  73.2  = 146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n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 146  :  57  =  2,56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Víi n  =  1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t  =  105 lo¹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Víi n  =  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t  =  2 tho¶ m·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 c«ng thøc ph©n tö cña X lµ: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6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0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PTHH: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6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0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.VnTime" w:ascii=".VnTime" w:hAnsi=".VnTime"/>
                <w:sz w:val="28"/>
                <w:szCs w:val="28"/>
              </w:rPr>
              <w:t>+ 13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12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 10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a cã: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o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ph¶n øng  = 14,56  :  22,4 = 0,65 mo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heo PTHH :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x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=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>= 0,1 mo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p  =  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X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 0,1 . 146  =  14,6 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X thuû ph©n cho r</w:t>
              <w:softHyphen/>
              <w:t>îu vµ muèi nªn X ph¶i cã chøc este (-COO-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o vËy c«ng thóc cÊu t¹o cña X cã thÓ cã c¸c kh¶ n¨ng sa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</w:t>
              <w:softHyphen/>
              <w:t>êng hîp 1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X cã d¹ng: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-COO-R-COO-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PTHH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-COO-R-COO-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KO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>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OH  + 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H  + R(COOK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a cã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X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 7,3 : 146  = 0,05 mol  = 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R1O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 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R2O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Æt kh¸c: 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R1O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R2O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= 0,05.(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3,4) = 4,6 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58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NÕu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1 (H-) th×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57 (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9</w:t>
            </w:r>
            <w:r>
              <w:rPr>
                <w:rFonts w:cs=".VnTime" w:ascii=".VnTime" w:hAnsi=".VnTime"/>
                <w:sz w:val="28"/>
                <w:szCs w:val="28"/>
              </w:rPr>
              <w:t>-) khi ®ã khèi l</w:t>
              <w:softHyphen/>
              <w:t>îng r</w:t>
              <w:softHyphen/>
              <w:t>îu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9</w:t>
            </w:r>
            <w:r>
              <w:rPr>
                <w:rFonts w:cs=".VnTime" w:ascii=".VnTime" w:hAnsi=".VnTime"/>
                <w:sz w:val="28"/>
                <w:szCs w:val="28"/>
              </w:rPr>
              <w:t>OH thu ®</w:t>
              <w:softHyphen/>
              <w:t>îclµ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0,05 . 74  = 3,7 g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  4,6 g (lo¹i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NÕu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15 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) th×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43 (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7</w:t>
            </w:r>
            <w:r>
              <w:rPr>
                <w:rFonts w:cs=".VnTime" w:ascii=".VnTime" w:hAnsi=".VnTime"/>
                <w:sz w:val="28"/>
                <w:szCs w:val="28"/>
              </w:rPr>
              <w:t>-),   R = 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«ng thøc cÊu t¹o cña X cã thÓ cã l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-OOC-COO-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-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-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-OOC-COO-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-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NÕu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29 (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-) th×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29 (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 ®ã c«ng thøc cÊu t¹o cña X lµ: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-OOC-COO-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5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</w:t>
              <w:softHyphen/>
              <w:t>êng hîp 2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 lµ este cña axit ®¬n chøc vµ r</w:t>
              <w:softHyphen/>
              <w:t>îu ®a chøc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Este  + KOH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muèi  +  r</w:t>
              <w:softHyphen/>
              <w:t>î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r</w:t>
              <w:softHyphen/>
              <w:t>îu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x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=  0,05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r</w:t>
              <w:softHyphen/>
              <w:t>îu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92 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× ®©y lµ ru</w:t>
              <w:softHyphen/>
              <w:t>¬ô ®a chøc nªn chØ cã thÓv lµ: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. Khèi l</w:t>
              <w:softHyphen/>
              <w:t>îng r</w:t>
              <w:softHyphen/>
              <w:t>îu thu ®</w:t>
              <w:softHyphen/>
              <w:t>îc lµ: 0,05 . 92  =  4,6 g(tho¶ m·n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õ ®ã suy ra gèc axit (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-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ng thøc cÊu t¹o cã thÓ cã cña X lµ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=CH-COO-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-CH(OH)-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=CH-COO-CH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Tr</w:t>
              <w:softHyphen/>
              <w:t>êng hîp 3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 cã d¹ng : A-COO-R trong ®ã R lµ gèc hi®rocacbon, A chøa C, H vµ hai nguyªn tö ox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-COO-R  + KO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A-COO-K  + RO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RO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 9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R  =  75. Tõ ®ã A  =  27(lo¹i v× A chøa hai nguyªn tö oxi.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&gt; 1,5  :  22,5  = 0,067 mol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=  n 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(OH trong r</w:t>
              <w:softHyphen/>
              <w:t>îu)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&gt;0,067 . 2  : 0,05  =  2,68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Ëy r</w:t>
              <w:softHyphen/>
              <w:t>îu cã Ýt nhÊt 3 nhãm –OH. ChØ cã 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.lµ phï hî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ng thøc cÊu t¹o cã thÓ cã cña X lµ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=CH-COO-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-CH(OH)-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=CH-COO-CH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b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80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8:00Z</dcterms:created>
  <dc:creator>VnTeach.Com</dc:creator>
  <dc:description/>
  <cp:keywords>VnTeach.Com</cp:keywords>
  <dc:language>en-US</dc:language>
  <cp:lastModifiedBy/>
  <dcterms:modified xsi:type="dcterms:W3CDTF">2017-01-09T16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