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. Họ và tên học sinh/nhóm trưởng: </w:t>
      </w:r>
      <w:r>
        <w:rPr>
          <w:b/>
          <w:sz w:val="24"/>
          <w:szCs w:val="24"/>
        </w:rPr>
        <w:t xml:space="preserve">Trương Thị Yến Nhi </w:t>
        <w:tab/>
        <w:t xml:space="preserve">      Lớp: 9A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ail: .......................................................................... Điện thoại: 03996094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Thành viên trong nhóm: </w:t>
      </w:r>
      <w:r>
        <w:rPr>
          <w:b/>
          <w:sz w:val="24"/>
          <w:szCs w:val="24"/>
        </w:rPr>
        <w:t>Trương Nguyễn La Y</w:t>
      </w: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Lớp: 9A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ail:…………………………………………………… Điện thoại: 0346124251</w:t>
      </w:r>
    </w:p>
    <w:p>
      <w:pPr>
        <w:pStyle w:val="Normal"/>
        <w:tabs>
          <w:tab w:val="clear" w:pos="720"/>
          <w:tab w:val="right" w:pos="104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) Tên dự án: “</w:t>
      </w:r>
      <w:r>
        <w:rPr>
          <w:b/>
          <w:i/>
          <w:szCs w:val="24"/>
        </w:rPr>
        <w:t>Lối sống xan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Trường: </w:t>
      </w:r>
      <w:r>
        <w:rPr>
          <w:b/>
          <w:sz w:val="24"/>
          <w:szCs w:val="24"/>
        </w:rPr>
        <w:t>THCS Phước Cát 2.</w:t>
      </w:r>
      <w:r>
        <w:rPr>
          <w:sz w:val="24"/>
          <w:szCs w:val="24"/>
        </w:rPr>
        <w:t xml:space="preserve"> Điện thoại: 0263396700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Địa chỉ: </w:t>
      </w:r>
      <w:r>
        <w:rPr>
          <w:b/>
          <w:sz w:val="24"/>
          <w:szCs w:val="24"/>
        </w:rPr>
        <w:t>Sơn Hải – Phước Cát 2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Huyện:  </w:t>
      </w:r>
      <w:r>
        <w:rPr>
          <w:b/>
          <w:sz w:val="24"/>
          <w:szCs w:val="24"/>
        </w:rPr>
        <w:t>Cát Tiên</w:t>
      </w:r>
      <w:r>
        <w:rPr>
          <w:sz w:val="24"/>
          <w:szCs w:val="24"/>
        </w:rPr>
        <w:t xml:space="preserve">. Tỉnh/Thành phố: </w:t>
      </w:r>
      <w:r>
        <w:rPr>
          <w:b/>
          <w:sz w:val="24"/>
          <w:szCs w:val="24"/>
        </w:rPr>
        <w:t>Lâm Đồng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gười bảo trợ: </w:t>
      </w:r>
      <w:r>
        <w:rPr>
          <w:b/>
          <w:sz w:val="24"/>
          <w:szCs w:val="24"/>
        </w:rPr>
        <w:t>Trương Ngọc Thịn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: 0392376386/ngocthinhcdspdl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223520</wp:posOffset>
                </wp:positionV>
                <wp:extent cx="19875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17.6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Dự án này có tiếp tục từ năm trước không?          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Có            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</w:rPr>
        <w:t xml:space="preserve"> Không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óm tắt/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iếu dự án tiếp tục 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 07/12/2020. Ngày kết thúc: 07/12/2021.</w:t>
      </w:r>
    </w:p>
    <w:p>
      <w:pPr>
        <w:pStyle w:val="Normal"/>
        <w:jc w:val="both"/>
        <w:rPr/>
      </w:pPr>
      <w:r>
        <w:rPr>
          <w:sz w:val="24"/>
          <w:szCs w:val="24"/>
        </w:rPr>
        <w:t>7) Bạn sẽ tiến hành thí nghiệm ở đâu? (Đánh dấu tất cả những nơi thích hợ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222885</wp:posOffset>
                </wp:positionV>
                <wp:extent cx="198755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17.5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222885</wp:posOffset>
                </wp:positionV>
                <wp:extent cx="19875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17.55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 Cơ quan nghiên cứu    </w:t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Trường học    </w:t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ực địa</w:t>
        <w:tab/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Ở nhà    </w:t>
      </w: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ơi khác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a) Tên đơn vị: 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:    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) Tên đơn vị: 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08280</wp:posOffset>
                </wp:positionV>
                <wp:extent cx="19875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16.4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</w:t>
        <w:tab/>
        <w:t xml:space="preserve">Kế hoạch nghiên cứu kèm th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3970</wp:posOffset>
                </wp:positionV>
                <wp:extent cx="216535" cy="146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96"/>
                                <w:szCs w:val="96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.1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96"/>
                          <w:szCs w:val="96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213360</wp:posOffset>
                </wp:positionV>
                <wp:extent cx="19875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16.8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  <w:tab/>
        <w:t>Bản tóm tắt dự án sau khi thí nghiệm kèm th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7305</wp:posOffset>
                </wp:positionV>
                <wp:extent cx="216535" cy="14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2.1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hước Cát 2</w:t>
      </w:r>
      <w:r>
        <w:rPr>
          <w:sz w:val="24"/>
          <w:szCs w:val="24"/>
        </w:rPr>
        <w:t>, Ngày 15 tháng 11 năm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hóm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 xml:space="preserve">          </w:t>
        <w:tab/>
        <w:tab/>
        <w:tab/>
        <w:tab/>
        <w:tab/>
        <w:t xml:space="preserve">      Họ và tên: </w:t>
      </w:r>
      <w:r>
        <w:rPr>
          <w:b/>
          <w:sz w:val="24"/>
          <w:szCs w:val="24"/>
        </w:rPr>
        <w:t>Trương Thị Yến N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7:00Z</dcterms:created>
  <dc:creator>VnTeach.Com</dc:creator>
  <dc:description/>
  <cp:keywords>VnTeach.Com</cp:keywords>
  <dc:language>en-US</dc:language>
  <cp:lastModifiedBy/>
  <cp:lastPrinted>2021-11-24T13:07:00Z</cp:lastPrinted>
  <dcterms:modified xsi:type="dcterms:W3CDTF">2021-11-24T06:08:00Z</dcterms:modified>
  <cp:revision>0</cp:revision>
  <dc:subject/>
  <dc:title/>
</cp:coreProperties>
</file>