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52"/>
        <w:gridCol w:w="396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CABULAR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MMAR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ni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COME BAC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ountries &amp; Nationaliti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Numbe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amily membe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loth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Days of the week – months – season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School subjec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o b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Subject/ Object personal pronouns – Possessive adjectives – Possessive pronou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go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Possessio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Plurals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his / These – That/ Tho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positions of place – There is/ There 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Question word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WORL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ppeara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ree-time activities &amp; Hobbi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haract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ultural etiquette in the U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sent simp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dverbs of frequen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positions of tim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sent continuou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T FOR LIF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s/ Activities &amp; Equipmen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ood &amp; Food categories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alth problem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s of the bod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ed t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antifier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S &amp; MUSIC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estivals &amp; Activiti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ypes of entertainmen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reas in the theat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ypes of mus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s to do at festivals/ celebratio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usical instrumen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nunciation: /iː/ - /ɪ/; /əʊ/ - /aʊ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ll – Be going to – Present Continuous – Present simple (future meani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nditional (type 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efinite/ Indefinite articles – Zero artic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iếng Anh 7 – RIGHT 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EMESTER 1 - FIN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ES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Each correct answer earns 0.2 point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NUNCI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bookmarkStart w:id="0" w:name="OLE_LIN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0.8 points)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f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wer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f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r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rcu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fish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B. </w:t>
      </w:r>
      <w:bookmarkStart w:id="1" w:name="_Hlk66976743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essed syllable from the rest</w:t>
      </w:r>
      <w:bookmarkEnd w:id="1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is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g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ou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dmin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impati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p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lcony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.4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est option (A, B, C or D) to complete each of the following ques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 xml:space="preserve">Can I have ______ butter on my toast, please?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a lot    </w:t>
        <w:tab/>
        <w:t>B. any</w:t>
        <w:tab/>
        <w:t xml:space="preserve">C. a few    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. a lit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 xml:space="preserve">Becky is really __________. She made us laugh a lot at the party last night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serious  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. fun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  <w:tab/>
        <w:t xml:space="preserve">C. generous      </w:t>
        <w:tab/>
        <w:t>D. talkativ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</w:t>
        <w:tab/>
        <w:t xml:space="preserve">I didn’t have a good seat at the theatre. </w:t>
      </w:r>
      <w:bookmarkStart w:id="2" w:name="_Hlk10920919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 wasn’t very close to the __________.</w:t>
      </w:r>
      <w:bookmarkEnd w:id="2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row</w:t>
        <w:tab/>
        <w:t xml:space="preserve">B. aisle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. st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  <w:tab/>
        <w:t>D. theatr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</w:t>
        <w:tab/>
        <w:t>Student A: I’ve got a bad  __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You should make an appointment with the dentis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headache</w:t>
        <w:tab/>
        <w:t>B. sore throat</w:t>
        <w:tab/>
        <w:t>C. cold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. toothach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 </w:t>
        <w:tab/>
        <w:t xml:space="preserve">There’s __________ sugar in my milk; it’s really sweet!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. too m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B. some</w:t>
        <w:tab/>
        <w:t>C. a little</w:t>
        <w:tab/>
        <w:t>D. littl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My friend, Ara, is a big fan of Blackpink – a famous Kpop group. She goes to all their __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premieres     </w:t>
        <w:tab/>
        <w:t xml:space="preserve">B. exhibitions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. concer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>D. matche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1. I think I ______ vanilla ice cream for dessert. It looks deliciou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am having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. will 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  <w:tab/>
        <w:t>C. have</w:t>
        <w:tab/>
        <w:t>D. am going to hav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2. </w:t>
        <w:tab/>
        <w:t>My brother plays in  __________ basketball team. The name of ______ team is the Giant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a/ a</w:t>
        <w:tab/>
        <w:t xml:space="preserve">B. the/ the    </w:t>
        <w:tab/>
        <w:t xml:space="preserve">C. the/ a  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. a/ th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. I saw a __________ yesterday. I loved it because all the actors are great. However, I sat very close to the screen, so my neck hurts now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. fil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 B. play  </w:t>
        <w:tab/>
        <w:t>C. ballet show</w:t>
        <w:tab/>
        <w:t>D. fashion show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4. Student A: Jim and I are going to the robot exhibition this Friday. Would you like to join us?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_________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Yes, I would.</w:t>
        <w:tab/>
        <w:tab/>
        <w:t>B. Yes, that’s righ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Yes, you can count me in. </w:t>
        <w:tab/>
        <w:t>D. I’d love no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hat does the sign mean?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9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109207709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19605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 careful; there are many cars on this r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 is only one car on this r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 you don’t slow down, you will crash into a c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should slow down because the road is slipp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What does the sign mean?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9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4" w:name="_Hlk10920772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931035" cy="158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n’t use the lift when there is a fi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shouldn’t use the lift unless there is a fi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 there is a fire, people will use the li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678" w:leader="none"/>
                <w:tab w:val="left" w:pos="6804" w:leader="none"/>
              </w:tabs>
              <w:ind w:left="426" w:hanging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ab/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on’t use the lift, or there will be a fire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D FORM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2 point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form of the word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n bracket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Hlk8423500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</w:t>
        <w:tab/>
        <w:t>Luis is a 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energe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e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He always tries new sports and activitie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ENERGY)</w:t>
      </w:r>
      <w:bookmarkEnd w:id="5"/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</w:t>
        <w:tab/>
        <w:t>You’ll never get bored at night in Berlin because the nightlife is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maz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AMAZE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9. </w:t>
        <w:tab/>
        <w:t xml:space="preserve">The show ended with all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erform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inging on stage togethe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ERFORM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. </w:t>
        <w:tab/>
        <w:t xml:space="preserve">Folk is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tradi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usic from a particular country or region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TRADITION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1. </w:t>
        <w:tab/>
        <w:t>I first bec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interes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n skateboarding at the age of seve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TERE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2. </w:t>
        <w:tab/>
        <w:t xml:space="preserve">Watching TV is one of the most common types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entertain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NTERTA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LISTE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 points)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You will listen to Eliza talking to her friend about a sports camp. Fo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questions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match the people (23-27) to the sports that they tried (A-G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There are THREE extra sports.</w:t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106680</wp:posOffset>
                </wp:positionV>
                <wp:extent cx="930275" cy="1073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115570</wp:posOffset>
                </wp:positionV>
                <wp:extent cx="86550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3. Eliza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. swimm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108585</wp:posOffset>
                </wp:positionV>
                <wp:extent cx="906780" cy="29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4. Noah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B. snorkell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124460</wp:posOffset>
                </wp:positionV>
                <wp:extent cx="944880" cy="396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5. Isabel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. kickbox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107950</wp:posOffset>
                </wp:positionV>
                <wp:extent cx="914400" cy="23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6. Stefan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. tenni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7. Marcus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. windsurf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. climb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G. basketbal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H. football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23. F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24. B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25. 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26. D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27. C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You will hear two people discussing a pla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or each question from 28 to 32, 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ste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nd decide whether the statements are True (T) or False (F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8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lara is going to come to Ryan’s party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9. Clara has a maths exam on Monday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0. Matt is going to meet Lucas at 10.15 a.m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1. Clara won’t go with Matt and Lucas because she doesn’t like ar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2. Matt borrowed Clara a tennis racket because he didn’t buy on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 point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ollowing passage. For each question from 33 to 37, write a short answer for each questi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mo wrestling</w:t>
      </w:r>
      <w:r>
        <w:rPr>
          <w:rFonts w:cs="Times New Roman" w:ascii="Times New Roman" w:hAnsi="Times New Roman"/>
          <w:sz w:val="24"/>
          <w:szCs w:val="24"/>
        </w:rPr>
        <w:t xml:space="preserve"> is a national sport of Japan. It is a very old sport. It probably </w:t>
      </w:r>
      <w:r>
        <w:rPr>
          <w:rFonts w:cs="Times New Roman" w:ascii="Times New Roman" w:hAnsi="Times New Roman"/>
          <w:sz w:val="24"/>
          <w:szCs w:val="24"/>
          <w:lang w:val="en-US"/>
        </w:rPr>
        <w:t>dates back to</w:t>
      </w:r>
      <w:r>
        <w:rPr>
          <w:rFonts w:cs="Times New Roman" w:ascii="Times New Roman" w:hAnsi="Times New Roman"/>
          <w:sz w:val="24"/>
          <w:szCs w:val="24"/>
        </w:rPr>
        <w:t xml:space="preserve"> 2,000 years ago. Traditionally, only men can be professional sumo wrestlers. Training to become a sumo wrestler can begin at the age of fifteen after the applicants pass a health check. </w:t>
      </w:r>
      <w:r>
        <w:rPr>
          <w:rFonts w:cs="Times New Roman" w:ascii="Times New Roman" w:hAnsi="Times New Roman"/>
          <w:sz w:val="24"/>
          <w:szCs w:val="24"/>
          <w:lang w:val="en-US"/>
        </w:rPr>
        <w:t>Sumo wrestlers</w:t>
      </w:r>
      <w:r>
        <w:rPr>
          <w:rFonts w:cs="Times New Roman" w:ascii="Times New Roman" w:hAnsi="Times New Roman"/>
          <w:sz w:val="24"/>
          <w:szCs w:val="24"/>
        </w:rPr>
        <w:t xml:space="preserve"> are very big men. They usually weigh between 120 and 150 kilos. Sumo wrestlers don’t eat breakfast, so they </w:t>
      </w:r>
      <w:bookmarkStart w:id="6" w:name="_Hlk109206823"/>
      <w:r>
        <w:rPr>
          <w:rFonts w:cs="Times New Roman" w:ascii="Times New Roman" w:hAnsi="Times New Roman"/>
          <w:sz w:val="24"/>
          <w:szCs w:val="24"/>
        </w:rPr>
        <w:t>are very hungry and eat a 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lunchtim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. They usually eat </w:t>
      </w:r>
      <w:r>
        <w:rPr>
          <w:rFonts w:cs="Times New Roman" w:ascii="Times New Roman" w:hAnsi="Times New Roman"/>
          <w:i/>
          <w:iCs/>
          <w:sz w:val="24"/>
          <w:szCs w:val="24"/>
        </w:rPr>
        <w:t>chankonable</w:t>
      </w:r>
      <w:r>
        <w:rPr>
          <w:rFonts w:cs="Times New Roman" w:ascii="Times New Roman" w:hAnsi="Times New Roman"/>
          <w:sz w:val="24"/>
          <w:szCs w:val="24"/>
        </w:rPr>
        <w:t xml:space="preserve">, a traditional dish with chicken, fish, beef, tofu and a lot of vegetables. They also eat lots of rice, four or five bowls. While </w:t>
      </w:r>
      <w:r>
        <w:rPr>
          <w:rFonts w:cs="Times New Roman" w:ascii="Times New Roman" w:hAnsi="Times New Roman"/>
          <w:i/>
          <w:iCs/>
          <w:sz w:val="24"/>
          <w:szCs w:val="24"/>
        </w:rPr>
        <w:t>sum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bookmarkStart w:id="7" w:name="_Hlk109206872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rest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doesn’t look very complicated, it is incredibly exciting and skillful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’s important for sumo wrestlers to 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ick, active and </w:t>
      </w:r>
      <w:r>
        <w:rPr>
          <w:rFonts w:cs="Times New Roman" w:ascii="Times New Roman" w:hAnsi="Times New Roman"/>
          <w:sz w:val="24"/>
          <w:szCs w:val="24"/>
        </w:rPr>
        <w:t xml:space="preserve">flexible. </w:t>
      </w:r>
      <w:r>
        <w:rPr>
          <w:rFonts w:cs="Times New Roman" w:ascii="Times New Roman" w:hAnsi="Times New Roman"/>
          <w:sz w:val="24"/>
          <w:szCs w:val="24"/>
          <w:lang w:val="en-US"/>
        </w:rPr>
        <w:t>When the match begins, w</w:t>
      </w:r>
      <w:r>
        <w:rPr>
          <w:rFonts w:cs="Times New Roman" w:ascii="Times New Roman" w:hAnsi="Times New Roman"/>
          <w:sz w:val="24"/>
          <w:szCs w:val="24"/>
        </w:rPr>
        <w:t>restlers lock hands and arms and try to tip each other over or push their opponent out of the thick rope border. One match rarely las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more than a minute. Nowadays, there are about 700 sumo wrestlers. Not all of the wrestlers are from Japan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re are wrestle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rom Hawaii, Bulgaria, Russia and other countrie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3. When did sumo wrestling begin?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2,000 years ago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4. How old can people start applying for sumo training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15/ fifteen (years old)/ At the age of fifteen/ At the age of 15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5. How heavy are sumo wrestlers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etween 120 and 150 kilos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6. What are the ingredients for </w:t>
      </w:r>
      <w:r>
        <w:rPr>
          <w:rFonts w:cs="Times New Roman" w:ascii="Times New Roman" w:hAnsi="Times New Roman"/>
          <w:i/>
          <w:iCs/>
          <w:sz w:val="24"/>
          <w:szCs w:val="24"/>
        </w:rPr>
        <w:t>chankonable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hicken, fish, beef, tofu and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a lot of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egetables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7. How long does a sumo wrestling match usually last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FF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Less than) 1/ one minu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ad the following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passage on Tien’s blog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or each question from 38 to 42, choose the correct option A, B, C or 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amily went to Singapore last month. Although Singapore is a small country with 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of around 5.8 million, it is famou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having some of the cleanest streets in the world. We spent the first day visiting Universal Studios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roller coasters were really fast and exciting. I loved them so much, but my sister was to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to try. The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e watched a 4D movie. It was fantastic. I could actually feel the action from my seat – every jump, bump, bounce, air blast and water spray. In the evening, we went shopping on Orchard Road, the main shopping street. I bought some souvenirs from a department store, and my dad got a new camera. On the second day, we explored the S.E.A. Aquariu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aquarium is home to over 100,000 different marine animals. For dinner, we </w:t>
      </w:r>
      <w:r>
        <w:rPr>
          <w:rFonts w:cs="Times New Roman" w:ascii="Times New Roman" w:hAnsi="Times New Roman"/>
          <w:sz w:val="24"/>
          <w:szCs w:val="24"/>
          <w:lang w:val="en-US"/>
        </w:rPr>
        <w:t>ate</w:t>
      </w:r>
      <w:r>
        <w:rPr>
          <w:rFonts w:cs="Times New Roman" w:ascii="Times New Roman" w:hAnsi="Times New Roman"/>
          <w:sz w:val="24"/>
          <w:szCs w:val="24"/>
        </w:rPr>
        <w:t xml:space="preserve"> Chilli Crabs –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ditional </w:t>
      </w:r>
      <w:r>
        <w:rPr>
          <w:rFonts w:cs="Times New Roman" w:ascii="Times New Roman" w:hAnsi="Times New Roman"/>
          <w:sz w:val="24"/>
          <w:szCs w:val="24"/>
        </w:rPr>
        <w:t>dish in Singapore. They cook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crabs in tomato-chilli sauce and serv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e d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bread. The crabs were so fresh and deliciou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ter that, w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ight and Water show in the Marina Bay Sands. It </w:t>
      </w:r>
      <w:r>
        <w:rPr>
          <w:rFonts w:cs="Times New Roman" w:ascii="Times New Roman" w:hAnsi="Times New Roman"/>
          <w:sz w:val="24"/>
          <w:szCs w:val="24"/>
        </w:rPr>
        <w:t>was such a brilliant holida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cs="Times New Roman"/>
          <w:color w:val="4D51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8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l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op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pular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pulat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9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0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ci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teres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erf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scare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2. 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watch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bserv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st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tend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6 points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ewrite the following sentences without changing th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mean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bookmarkStart w:id="8" w:name="_Hlk109209294"/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Use the given word(s) if any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3. Jack really enjoys playing the guita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FON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Jack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is fond of playing the guitar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4. There wasn’t much rain in December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I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idn’t rain much in December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I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idn’t rain a lot in December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I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wasn’t rainy much in December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I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wasn’t rainy a lot in December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5. How about going to the museum this weekend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FANCY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Do you fancy going to the museum this weekend?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6. My plan is to invite Susan to the party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I a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going to invite Susan to the party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I a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inviting Susan to the party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7. Hurry or we will be late for the show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Unles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we hurry, we will be late for the show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Use the given words or phrases to make complete sentences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8. you/ going/ take part/ school sports day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Are you going to take part in the school sports day?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9. If/ you/ eat/ too /cheese/ you/ have/ stomachache. 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If you eat too much cheese, you will have a stomachache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0. I/ used/ go/ swimming/ twice/ week/ when/ I/ young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I used to go swimming twice a week when I was young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d – Of – Te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udio scripts:</w:t>
      </w:r>
    </w:p>
    <w:p>
      <w:pPr>
        <w:pStyle w:val="Normal"/>
        <w:rPr/>
      </w:pPr>
      <w:bookmarkStart w:id="9" w:name="_Hlk109207903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istening 1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: Hi, Eliza. Did you have a good time at the sports camp last week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iza: Yes, of course. I went with my friends and there were students from other cities, too. We had a fantastic ti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: Really? What sports did you tr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iza: I went climbing. It was fun, but I wasn’t very go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t i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: How about Noah? He loves water sports. Did he go swimming agai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iza: No, this year he learnt to snorkel. He really enjoyed 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: And what about Isabe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hat sports did she pla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iza: Well, she went to the pool every morning before breakfast. Her swimming improved a lot. Next year, she’s going to learn windsurf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ott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unds great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what did Stefan d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iza: He wanted to play basketball, but the teacher was ill, so he had tennis lessons instead. There were lots of people on the courts, so he had fun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ott: Did Marcus play football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iza: No. football is his favourite sport, but this time he did kickboxing. He also entered a competition and won second pri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cott: Marcus is very good at sports. He always wins competition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Listening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: Hi, Clara. Are you going to Ryan’s party on Sunday evening? I think it starts at eight o’clo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: No, I have to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cause I’ve got an important maths exam on Mon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: Oh, OK. Good luc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:  Thanks. My exam finishes next week, so do you want to play tennis on Frid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t: I can’t. I’m going to see an art exhibition with Lucas. It takes place only on two days, Friday and Saturday. Many paintings of Leonardo da Vinci will be on displa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: What time are you meeting hi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: At a quarter to ten. He has a guitar lesson at 8 a.m. Do you want to join u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: I don’t think so. Art is not my cup of tea. Why don’t we play tennis in the afternoon? We can meet outside the sports centre at half past fo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: Great, but can you lend me a racket? Mine is bro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a: No problem! See you next Friday and have fun at the par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10" w:name="_Hlk109207903"/>
      <w:bookmarkStart w:id="11" w:name="_Hlk109207903"/>
      <w:bookmarkEnd w:id="11"/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Calibri" w:hAnsi="Calibri" w:eastAsia="Arial" w:cs="Calibri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>
      <w:b w:val="false"/>
      <w:bCs w:val="false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u w:val="none"/>
    </w:rPr>
  </w:style>
  <w:style w:type="character" w:styleId="WW8Num47z1">
    <w:name w:val="WW8Num47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sltrn">
    <w:name w:val="dsl_tr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uitypographyroot">
    <w:name w:val="muitypograph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.dot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4:00Z</dcterms:created>
  <dc:creator>Admin</dc:creator>
  <dc:description/>
  <cp:keywords/>
  <dc:language>en-US</dc:language>
  <cp:lastModifiedBy>Vuong Que Mai</cp:lastModifiedBy>
  <cp:lastPrinted>2022-06-29T10:31:00Z</cp:lastPrinted>
  <dcterms:modified xsi:type="dcterms:W3CDTF">2022-07-20T04:34:00Z</dcterms:modified>
  <cp:revision>1592</cp:revision>
  <dc:subject/>
  <dc:title/>
</cp:coreProperties>
</file>