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" w:after="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 TRẬN ĐỀ KIỂM TRA CUỐI KÌ I</w:t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/>
        <w:t>MÔN: VẬT LÍ 10 – THỜI GIAN LÀM BÀI: 45 PHÚT</w:t>
      </w:r>
    </w:p>
    <w:tbl>
      <w:tblPr>
        <w:tblW w:w="13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9"/>
        <w:gridCol w:w="3066"/>
        <w:gridCol w:w="669"/>
        <w:gridCol w:w="835"/>
        <w:gridCol w:w="667"/>
        <w:gridCol w:w="763"/>
        <w:gridCol w:w="666"/>
        <w:gridCol w:w="801"/>
        <w:gridCol w:w="667"/>
        <w:gridCol w:w="800"/>
        <w:gridCol w:w="677"/>
        <w:gridCol w:w="691"/>
        <w:gridCol w:w="858"/>
        <w:gridCol w:w="755"/>
      </w:tblGrid>
      <w:tr>
        <w:trPr>
          <w:trHeight w:val="10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ến thức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(ph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ở đầ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Làm quen với Vật l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,25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Các quy tắc an toàn trong thực hành Vật l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Thực hành tính sai số trong phép đo. Ghi kết qu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học chất điể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1. Độ dịch chuyển và quãng đường đi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Tốc độ và vận tố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 Thực hành đo tốc độ của vật chuyển độ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 Đồ thị độ dịch chuyển – 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 Chuyển động biến đổi. Gia tố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Chuyển động thẳng biến đổi đề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 Sự rơi tự d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 Thực hành: Đo gia tốc rơi tự do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. Chuyển động né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lực họ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 tổng hợp và phân tích lực. cân bằng lự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Định luật I Niutow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 Định luật II Niutow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 Định luật III Niutow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. Trọng lực và lực că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6. Lực ma sát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chung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ưu ý: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nhận biết và thông hiểu là các câu hỏi trắc nghiệm khách quan 4 lựa chọn, trong đó có duy nhất 1 lựa chọn đúng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vận dụng và vận dụng cao là các câu hỏi tự luận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ố điểm tính cho 1 câu trắc nghiệm là 0,25 điểm; số điểm cho câu hỏi tự luận được quy định rõ trong hướng dẫn chấm;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- Các câu hỏi không trùng đơn vị kiến thức với nhau.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08:00Z</dcterms:created>
  <dc:creator>VnTeach.Com</dc:creator>
  <dc:description/>
  <cp:keywords>VnTeach.Com</cp:keywords>
  <dc:language>en-US</dc:language>
  <cp:lastModifiedBy/>
  <dcterms:modified xsi:type="dcterms:W3CDTF">2022-08-12T07:33:00Z</dcterms:modified>
  <cp:revision>0</cp:revision>
  <dc:subject/>
  <dc:title/>
</cp:coreProperties>
</file>