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70" w:leader="none"/>
          <w:tab w:val="right" w:pos="274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KIỂM TRA CUỐI HK 2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- Mục tiê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Kiến thức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nl-NL"/>
        </w:rPr>
      </w:pPr>
      <w:r>
        <w:rPr/>
        <w:t xml:space="preserve">- </w:t>
      </w:r>
      <w:r>
        <w:rPr>
          <w:rFonts w:cs="Times New Roman" w:ascii="Times New Roman" w:hAnsi="Times New Roman"/>
          <w:lang w:val="nl-NL"/>
        </w:rPr>
        <w:t>Kiểm tra sự hiểu bài của học sinh khi học xong giữa HK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ỹ năng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lang w:val="nl-NL"/>
        </w:rPr>
        <w:t>Có kĩ năng vận dụng các kiến thức đã học vào giải các bài tậ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Thái độ:   </w:t>
      </w:r>
      <w:r>
        <w:rPr>
          <w:rFonts w:cs="Times New Roman" w:ascii="Times New Roman" w:hAnsi="Times New Roman"/>
          <w:lang w:val="nl-NL"/>
        </w:rPr>
        <w:t>Có thái độ tích cực tự giác trong học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4.Định hướng phát triển năng lực: </w:t>
      </w:r>
      <w:r>
        <w:rPr>
          <w:rFonts w:cs="Times New Roman" w:ascii="Times New Roman" w:hAnsi="Times New Roman"/>
        </w:rPr>
        <w:t xml:space="preserve"> giải quyết vấn đề, sáng tạo, tự quản lý, tính toá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- Chuẩn b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Giáo viên:   </w:t>
      </w:r>
      <w:r>
        <w:rPr>
          <w:rFonts w:cs="Times New Roman" w:ascii="Times New Roman" w:hAnsi="Times New Roman"/>
          <w:lang w:val="nl-NL"/>
        </w:rPr>
        <w:t>Đề bài, đáp á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Học sinh:    </w:t>
      </w:r>
      <w:r>
        <w:rPr>
          <w:rFonts w:cs="Times New Roman" w:ascii="Times New Roman" w:hAnsi="Times New Roman"/>
          <w:lang w:val="nl-NL"/>
        </w:rPr>
        <w:t>Ôn tập , máy tính bỏ túi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A TRẬN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3544"/>
        <w:gridCol w:w="817"/>
        <w:gridCol w:w="851"/>
        <w:gridCol w:w="992"/>
        <w:gridCol w:w="992"/>
        <w:gridCol w:w="851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  <w:t>TT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  <w:t>Nội dung kiến thứ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firstLine="68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ơn vị kiến thức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ác cấp độ nhận thức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v-SE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  <w:t>Vận dụng cao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câu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Số câu </w:t>
            </w:r>
            <w:r>
              <w:rPr>
                <w:rFonts w:cs="Times New Roman" w:ascii="Times New Roman" w:hAnsi="Times New Roman"/>
                <w:sz w:val="26"/>
                <w:lang w:val="sv-SE" w:eastAsia="en-US"/>
              </w:rPr>
              <w:t>TL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ờng trình bậc nhất một ẩ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bậc nhất một ẩ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hứa ẩn ở mẫ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tí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đẳ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số bậc nhấ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đẳng th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và vẽ đth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 giác đồng d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thẳng tỉ l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ệ quả định lí Ta-lét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ính chất đường phân giác của tam giá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ường hợp đồng dạng của tam giá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lăng trụ đứng. Hình chóp đ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ình hộp chữ nhậ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lang w:val="sv-SE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chóp đề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/số c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/số 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ỉ lệ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Tỉ lệ chung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lang w:val="sv-SE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30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 w:eastAsia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. BẢNG ĐẶC TẢ MÔN TOÁN LỚP 8 – THỜI GIAN LÀM BÀI 9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1710"/>
        <w:gridCol w:w="3402"/>
        <w:gridCol w:w="993"/>
        <w:gridCol w:w="850"/>
        <w:gridCol w:w="851"/>
        <w:gridCol w:w="8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kiến thứ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Đơn vị kiến thứ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ức độ kiến thức, kỹ năng cần kiểm tr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 câu hỏi theo mức độ nhận thứ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Nhận 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Vậ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Vận dụng ca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ờng trình bậc nhất một ẩ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bậc nhất một ẩ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phương trình bậc nhất một ẩn.</w:t>
            </w:r>
          </w:p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Giải được phương trình bậc nhấ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hứa ẩn ở mẫ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điều kiện xác định của phương trì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t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hiểu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ải được phương trình tí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đẳ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số bậc nh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đẳng t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Chứng minh được bất đẳng thứ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>
          <w:trHeight w:val="17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m số bậc nh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ác định được hsbn</w:t>
            </w:r>
          </w:p>
          <w:p>
            <w:pPr>
              <w:pStyle w:val="ListParagraph"/>
              <w:spacing w:lineRule="auto" w:line="288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Giải được các bài tập cơ 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 giác đồng d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thẳng tỉ l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đoạn thẳng tỉ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ệ quả định lí Ta-lé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hận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– Được kết quả hệ quả của định lí Ta-l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chất đường phân giác của tam gi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tính chất đường phân giác của tam gi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ường hợp đồng dạng của tam gi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số trường hợp đồng dạng của tam giác, các tam giác đồng dạng trên hình vẽ</w:t>
            </w:r>
          </w:p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thấp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ứng minh được yêu cầu của bài toá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lăng trụ đứng. Hình chóp đ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hộp chữ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Được số mặt của hình hộp chữ nhậ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0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chóp đ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số cạnh của hình chó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ổ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2 TN + 1 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cs="Times New Roman" w:ascii="Times New Roman" w:hAnsi="Times New Roman"/>
          <w:b/>
        </w:rPr>
        <w:t>C. ĐỀ KIỂM TRA (THEO ĐỀ CHUNG)</w:t>
      </w:r>
      <w:r>
        <w:rPr/>
        <w:t xml:space="preserve"> </w:t>
      </w:r>
      <w:r>
        <w:rPr>
          <w:rFonts w:cs="Times New Roman" w:ascii="Times New Roman" w:hAnsi="Times New Roman"/>
          <w:b/>
        </w:rPr>
        <w:t>http://vnteach.com – Website tài liệu dành cho giáo viên và học sinh Việt Na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Arial"/>
      <w:i/>
      <w:i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VnTeach.Com</dc:creator>
  <dc:description/>
  <cp:keywords>VnTeach.Com</cp:keywords>
  <dc:language>en-US</dc:language>
  <cp:lastModifiedBy>Admin</cp:lastModifiedBy>
  <cp:lastPrinted>2021-05-04T07:48:00Z</cp:lastPrinted>
  <dcterms:modified xsi:type="dcterms:W3CDTF">2024-04-13T08:49:00Z</dcterms:modified>
  <cp:revision>14</cp:revision>
  <dc:subject/>
  <dc:title/>
</cp:coreProperties>
</file>