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113.png" ContentType="image/png"/>
  <Override PartName="/word/media/image245.wmf" ContentType="image/x-wmf"/>
  <Override PartName="/word/media/image111.png" ContentType="image/png"/>
  <Override PartName="/word/media/image244.wmf" ContentType="image/x-wmf"/>
  <Override PartName="/word/media/image110.png" ContentType="image/png"/>
  <Override PartName="/word/media/image242.wmf" ContentType="image/x-wmf"/>
  <Override PartName="/word/media/image239.wmf" ContentType="image/x-wmf"/>
  <Override PartName="/word/media/image81.png" ContentType="image/png"/>
  <Override PartName="/word/media/image238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53.jpeg" ContentType="image/jpeg"/>
  <Override PartName="/word/media/image199.wmf" ContentType="image/x-wmf"/>
  <Override PartName="/word/media/image198.wmf" ContentType="image/x-wmf"/>
  <Override PartName="/word/media/image197.wmf" ContentType="image/x-wmf"/>
  <Override PartName="/word/media/image254.wmf" ContentType="image/x-wmf"/>
  <Override PartName="/word/media/image194.png" ContentType="image/png"/>
  <Override PartName="/word/media/image189.wmf" ContentType="image/x-wmf"/>
  <Override PartName="/word/media/image188.wmf" ContentType="image/x-wmf"/>
  <Override PartName="/word/media/image186.wmf" ContentType="image/x-wmf"/>
  <Override PartName="/word/media/image181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232.wmf" ContentType="image/x-wmf"/>
  <Override PartName="/word/media/image172.png" ContentType="image/png"/>
  <Override PartName="/word/media/image231.wmf" ContentType="image/x-wmf"/>
  <Override PartName="/word/media/image171.png" ContentType="image/png"/>
  <Override PartName="/word/media/image17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26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182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18.jpeg" ContentType="image/jpeg"/>
  <Override PartName="/word/media/image330.wmf" ContentType="image/x-wmf"/>
  <Override PartName="/word/media/image58.wmf" ContentType="image/x-wmf"/>
  <Override PartName="/word/media/image57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187.wmf" ContentType="image/x-wmf"/>
  <Override PartName="/word/media/image89.png" ContentType="image/png"/>
  <Override PartName="/word/media/image119.wmf" ContentType="image/x-wmf"/>
  <Override PartName="/word/media/image60.wmf" ContentType="image/x-wmf"/>
  <Override PartName="/word/media/image61.wmf" ContentType="image/x-wmf"/>
  <Override PartName="/word/media/image143.wmf" ContentType="image/x-wmf"/>
  <Override PartName="/word/media/image309.wmf" ContentType="image/x-wmf"/>
  <Override PartName="/word/media/image184.wmf" ContentType="image/x-wmf"/>
  <Override PartName="/word/media/image191.wmf" ContentType="image/x-wmf"/>
  <Override PartName="/word/media/image56.png" ContentType="image/png"/>
  <Override PartName="/word/media/image62.wmf" ContentType="image/x-wmf"/>
  <Override PartName="/word/media/image10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82.png" ContentType="image/png"/>
  <Override PartName="/word/media/image98.wmf" ContentType="image/x-wmf"/>
  <Override PartName="/word/media/image99.wmf" ContentType="image/x-wmf"/>
  <Override PartName="/word/media/image185.wmf" ContentType="image/x-wmf"/>
  <Override PartName="/word/media/image87.png" ContentType="image/png"/>
  <Override PartName="/word/media/image117.wmf" ContentType="image/x-wmf"/>
  <Override PartName="/word/media/image23.wmf" ContentType="image/x-wmf"/>
  <Override PartName="/word/media/image319.wmf" ContentType="image/x-wmf"/>
  <Override PartName="/word/media/image59.wmf" ContentType="image/x-wmf"/>
  <Override PartName="/word/media/image280.wmf" ContentType="image/x-wmf"/>
  <Override PartName="/word/media/image277.wmf" ContentType="image/x-wmf"/>
  <Override PartName="/word/media/image315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331.wmf" ContentType="image/x-wmf"/>
  <Override PartName="/word/media/image193.wmf" ContentType="image/x-wmf"/>
  <Override PartName="/word/media/image298.wmf" ContentType="image/x-wmf"/>
  <Override PartName="/word/media/image261.wmf" ContentType="image/x-wmf"/>
  <Override PartName="/word/media/image192.wmf" ContentType="image/x-wmf"/>
  <Override PartName="/word/media/image297.wmf" ContentType="image/x-wmf"/>
  <Override PartName="/word/media/image260.wmf" ContentType="image/x-wmf"/>
  <Override PartName="/word/media/image21.wmf" ContentType="image/x-wmf"/>
  <Override PartName="/word/media/image291.wmf" ContentType="image/x-wmf"/>
  <Override PartName="/word/media/image72.png" ContentType="image/png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66.png" ContentType="image/png"/>
  <Override PartName="/word/media/image226.wmf" ContentType="image/x-wmf"/>
  <Override PartName="/word/media/image27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5.png" ContentType="image/png"/>
  <Override PartName="/word/media/image105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6.png" ContentType="image/png"/>
  <Override PartName="/word/media/image10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74.wmf" ContentType="image/x-wmf"/>
  <Override PartName="/word/media/image168.png" ContentType="image/png"/>
  <Override PartName="/word/media/image286.wmf" ContentType="image/x-wmf"/>
  <Override PartName="/word/media/image324.wmf" ContentType="image/x-wmf"/>
  <Override PartName="/word/media/image295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4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77.png" ContentType="image/png"/>
  <Override PartName="/word/media/image107.wmf" ContentType="image/x-wmf"/>
  <Override PartName="/word/media/image169.png" ContentType="image/png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246.wmf" ContentType="image/x-wmf"/>
  <Override PartName="/word/media/image112.png" ContentType="image/png"/>
  <Override PartName="/word/media/image240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241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8.wmf" ContentType="image/x-wmf"/>
  <Override PartName="/word/media/image1.wmf" ContentType="image/x-wmf"/>
  <Override PartName="/word/media/image116.wmf" ContentType="image/x-wmf"/>
  <Override PartName="/word/media/image86.png" ContentType="image/png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114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124.wmf" ContentType="image/x-wmf"/>
  <Override PartName="/word/media/image118.png" ContentType="image/png"/>
  <Override PartName="/word/media/image94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328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5.wmf" ContentType="image/x-wmf"/>
  <Override PartName="/word/media/image129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4.wmf" ContentType="image/x-wmf"/>
  <Override PartName="/word/media/image299.wmf" ContentType="image/x-wmf"/>
  <Override PartName="/word/media/image165.png" ContentType="image/png"/>
  <Override PartName="/word/media/image225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T HU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HAI BÀ TRƯ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KHỐI 12.(</w:t>
            </w:r>
            <w:r>
              <w:rPr>
                <w:i/>
                <w:iCs/>
              </w:rPr>
              <w:t>Thời gian làm bài: 90 phút)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0"/>
        <w:jc w:val="both"/>
        <w:rPr/>
      </w:pPr>
      <w:r>
        <w:rPr>
          <w:b/>
          <w:bCs/>
        </w:rPr>
        <w:t xml:space="preserve">  </w:t>
      </w:r>
      <w:r>
        <w:rPr/>
        <w:t>Họ và tên học sinh: .......................................................Số báo danh: ............................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I. PHẦN TRẮC NGHIỆM (7,0 điểm – Học sinh làm bài trên phiếu trả lời trắc nghiệm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color w:val="0000FF"/>
        </w:rPr>
        <w:t>Câu 1:</w:t>
      </w:r>
      <w:r>
        <w:rPr/>
        <w:t xml:space="preserve"> Hàm số nào dưới đây đồng biến trên khoảng </w:t>
      </w:r>
      <w:r>
        <w:rPr/>
        <w:object w:dxaOrig="948" w:dyaOrig="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20.4pt" filled="f" o:ole="">
            <v:imagedata r:id="rId3" o:title=""/>
          </v:shape>
          <o:OLEObject Type="Embed" ProgID="" ShapeID="ole_rId2" DrawAspect="Content" ObjectID="_389154666" r:id="rId2"/>
        </w:objec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1579484982" r:id="rId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2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6pt" filled="f" o:ole="">
            <v:imagedata r:id="rId7" o:title=""/>
          </v:shape>
          <o:OLEObject Type="Embed" ProgID="" ShapeID="ole_rId6" DrawAspect="Content" ObjectID="_644415848" r:id="rId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b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1545652737" r:id="rId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935294533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Cho hàm số </w:t>
      </w:r>
      <w:r>
        <w:rPr/>
        <w:object w:dxaOrig="936" w:dyaOrig="3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8pt;height:16.8pt" filled="f" o:ole="">
            <v:imagedata r:id="rId13" o:title=""/>
          </v:shape>
          <o:OLEObject Type="Embed" ProgID="" ShapeID="ole_rId12" DrawAspect="Content" ObjectID="_119629476" r:id="rId12"/>
        </w:object>
      </w:r>
      <w:r>
        <w:rPr/>
        <w:t xml:space="preserve"> có đạo hàm </w:t>
      </w:r>
      <w:r>
        <w:rPr/>
        <w:object w:dxaOrig="1464" w:dyaOrig="3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2pt;height:17.4pt" filled="f" o:ole="">
            <v:imagedata r:id="rId15" o:title=""/>
          </v:shape>
          <o:OLEObject Type="Embed" ProgID="" ShapeID="ole_rId14" DrawAspect="Content" ObjectID="_788525339" r:id="rId14"/>
        </w:object>
      </w:r>
      <w:r>
        <w:rPr/>
        <w:t xml:space="preserve"> Khẳng định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Hàm số nghịch biến trên khoảng </w:t>
      </w:r>
      <w:r>
        <w:rPr/>
        <w:object w:dxaOrig="768" w:dyaOrig="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pt;height:19.8pt" filled="f" o:ole="">
            <v:imagedata r:id="rId17" o:title=""/>
          </v:shape>
          <o:OLEObject Type="Embed" ProgID="" ShapeID="ole_rId16" DrawAspect="Content" ObjectID="_1125001284" r:id="rId16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t>Hàm số đồng biến trên khoảng</w:t>
      </w:r>
      <w:r>
        <w:rPr/>
        <w:object w:dxaOrig="840" w:dyaOrig="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.8pt" filled="f" o:ole="">
            <v:imagedata r:id="rId19" o:title=""/>
          </v:shape>
          <o:OLEObject Type="Embed" ProgID="" ShapeID="ole_rId18" DrawAspect="Content" ObjectID="_2028205553" r:id="rId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Hàm số nghịch biến trên khoảng </w:t>
      </w:r>
      <w:r>
        <w:rPr/>
        <w:object w:dxaOrig="840" w:dyaOrig="3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9.8pt" filled="f" o:ole="">
            <v:imagedata r:id="rId21" o:title=""/>
          </v:shape>
          <o:OLEObject Type="Embed" ProgID="" ShapeID="ole_rId20" DrawAspect="Content" ObjectID="_234742489" r:id="rId20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t>Hàm số đồng biến trên khoảng</w:t>
      </w:r>
      <w:r>
        <w:rPr/>
        <w:object w:dxaOrig="768" w:dyaOrig="3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4pt;height:19.8pt" filled="f" o:ole="">
            <v:imagedata r:id="rId23" o:title=""/>
          </v:shape>
          <o:OLEObject Type="Embed" ProgID="" ShapeID="ole_rId22" DrawAspect="Content" ObjectID="_1070128115" r:id="rId2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Cho hàm số </w:t>
      </w:r>
      <w:r>
        <w:rPr/>
        <w:object w:dxaOrig="996" w:dyaOrig="6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8pt;height:30.6pt" filled="f" o:ole="">
            <v:imagedata r:id="rId25" o:title=""/>
          </v:shape>
          <o:OLEObject Type="Embed" ProgID="" ShapeID="ole_rId24" DrawAspect="Content" ObjectID="_2096562295" r:id="rId24"/>
        </w:object>
      </w:r>
      <w:r>
        <w:rPr/>
        <w:t xml:space="preserve"> 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Đồ thị hàm số có đường tiệm cận đứng là </w:t>
      </w:r>
      <w:r>
        <w:rPr/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003203658" r:id="rId26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Đồ thị hàm số không có đường tiệm cận ngang 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 xml:space="preserve">Đồ thị hàm số có đường tiệm cận ngang là 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924687834" r:id="rId28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 xml:space="preserve">Đồ thị hàm số có đường tiệm cận ngang là 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365171956" r:id="rId30"/>
        </w:objec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color w:val="0000FF"/>
        </w:rPr>
        <w:t>Câu 4:</w:t>
      </w:r>
      <w:r>
        <w:rPr/>
        <w:t xml:space="preserve"> Cho hàm số </w:t>
      </w:r>
      <w:r>
        <w:rPr/>
        <w:object w:dxaOrig="888" w:dyaOrig="3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pt;height:19.2pt" filled="f" o:ole="">
            <v:imagedata r:id="rId33" o:title=""/>
          </v:shape>
          <o:OLEObject Type="Embed" ProgID="" ShapeID="ole_rId32" DrawAspect="Content" ObjectID="_334727206" r:id="rId32"/>
        </w:object>
      </w:r>
      <w:r>
        <w:rPr/>
        <w:t xml:space="preserve"> có bảng biến thiên như sau. Tìm số điểm cực trị của hàm số </w:t>
      </w:r>
      <w:r>
        <w:rPr/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657896539" r:id="rId34"/>
        </w:object>
      </w:r>
      <w:r>
        <w:rPr/>
        <w:t xml:space="preserve"> 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1371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228" w:dyaOrig="2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4pt;height:14.4pt" filled="f" o:ole="">
            <v:imagedata r:id="rId38" o:title=""/>
          </v:shape>
          <o:OLEObject Type="Embed" ProgID="" ShapeID="ole_rId37" DrawAspect="Content" ObjectID="_869925580" r:id="rId37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240" w:dyaOrig="2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.4pt" filled="f" o:ole="">
            <v:imagedata r:id="rId40" o:title=""/>
          </v:shape>
          <o:OLEObject Type="Embed" ProgID="" ShapeID="ole_rId39" DrawAspect="Content" ObjectID="_1429431151" r:id="rId39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240" w:dyaOrig="28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4.4pt" filled="f" o:ole="">
            <v:imagedata r:id="rId42" o:title=""/>
          </v:shape>
          <o:OLEObject Type="Embed" ProgID="" ShapeID="ole_rId41" DrawAspect="Content" ObjectID="_1400026476" r:id="rId41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240" w:dyaOrig="2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.4pt" filled="f" o:ole="">
            <v:imagedata r:id="rId44" o:title=""/>
          </v:shape>
          <o:OLEObject Type="Embed" ProgID="" ShapeID="ole_rId43" DrawAspect="Content" ObjectID="_1483967005" r:id="rId43"/>
        </w:objec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240"/>
        <w:jc w:val="both"/>
        <w:rPr/>
      </w:pPr>
      <w:r>
        <w:rPr>
          <w:b/>
          <w:color w:val="0000FF"/>
        </w:rPr>
        <w:t>Câu 5:</w:t>
      </w:r>
      <w:r>
        <w:rPr/>
        <w:t xml:space="preserve"> Cho hàm số </w:t>
      </w:r>
      <w:r>
        <w:rPr/>
        <w:object w:dxaOrig="3732" w:dyaOrig="39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6.6pt;height:19.8pt" filled="f" o:ole="">
            <v:imagedata r:id="rId46" o:title=""/>
          </v:shape>
          <o:OLEObject Type="Embed" ProgID="" ShapeID="ole_rId45" DrawAspect="Content" ObjectID="_1532728204" r:id="rId45"/>
        </w:object>
      </w:r>
      <w:r>
        <w:rPr/>
        <w:t xml:space="preserve"> có bảng biến thiên.</w:t>
      </w:r>
    </w:p>
    <w:p>
      <w:pPr>
        <w:pStyle w:val="ListParagraph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240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6760" cy="13258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Khẳng định nào sau đây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lang w:val="sv-SE"/>
        </w:rPr>
        <w:t xml:space="preserve">A. </w:t>
      </w:r>
      <w:r>
        <w:rPr/>
        <w:object w:dxaOrig="76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56pt" filled="f" o:ole="">
            <v:imagedata r:id="rId49" o:title=""/>
          </v:shape>
          <o:OLEObject Type="Embed" ProgID="" ShapeID="ole_rId48" DrawAspect="Content" ObjectID="_475829664" r:id="rId48"/>
        </w:object>
      </w:r>
      <w:r>
        <w:rPr/>
        <w:tab/>
      </w:r>
      <w:r>
        <w:rPr>
          <w:b/>
          <w:color w:val="3366FF"/>
          <w:lang w:val="sv-SE"/>
        </w:rPr>
        <w:t xml:space="preserve">B. </w:t>
      </w:r>
      <w:r>
        <w:rPr/>
        <w:object w:dxaOrig="708" w:dyaOrig="11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4pt;height:55.8pt" filled="f" o:ole="">
            <v:imagedata r:id="rId51" o:title=""/>
          </v:shape>
          <o:OLEObject Type="Embed" ProgID="" ShapeID="ole_rId50" DrawAspect="Content" ObjectID="_186181981" r:id="rId50"/>
        </w:object>
      </w:r>
      <w:r>
        <w:rPr>
          <w:lang w:val="sv-SE"/>
        </w:rPr>
        <w:t>.</w:t>
      </w:r>
      <w:r>
        <w:rPr/>
        <w:tab/>
      </w:r>
      <w:r>
        <w:rPr>
          <w:b/>
          <w:color w:val="3366FF"/>
          <w:lang w:val="sv-SE"/>
        </w:rPr>
        <w:t xml:space="preserve">C. </w:t>
      </w:r>
      <w:r>
        <w:rPr/>
        <w:object w:dxaOrig="76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56pt" filled="f" o:ole="">
            <v:imagedata r:id="rId53" o:title=""/>
          </v:shape>
          <o:OLEObject Type="Embed" ProgID="" ShapeID="ole_rId52" DrawAspect="Content" ObjectID="_1932694174" r:id="rId52"/>
        </w:object>
      </w:r>
      <w:r>
        <w:rPr/>
        <w:tab/>
      </w:r>
      <w:r>
        <w:rPr>
          <w:b/>
          <w:color w:val="3366FF"/>
          <w:kern w:val="2"/>
          <w:lang w:val="sv-SE"/>
        </w:rPr>
        <w:t xml:space="preserve">D. </w:t>
      </w:r>
      <w:r>
        <w:rPr/>
        <w:object w:dxaOrig="74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56pt" filled="f" o:ole="">
            <v:imagedata r:id="rId55" o:title=""/>
          </v:shape>
          <o:OLEObject Type="Embed" ProgID="" ShapeID="ole_rId54" DrawAspect="Content" ObjectID="_920293499" r:id="rId5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 w:eastAsia="en-US"/>
        </w:rPr>
        <w:t>Câu 6:</w:t>
      </w:r>
      <w:r>
        <w:rPr>
          <w:lang w:val="nl-NL" w:eastAsia="en-US"/>
        </w:rPr>
        <w:t xml:space="preserve"> Cho khối lăng trụ đứng </w:t>
      </w:r>
      <w:r>
        <w:rPr/>
        <w:object w:dxaOrig="1236" w:dyaOrig="2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8pt;height:14.4pt" filled="f" o:ole="">
            <v:imagedata r:id="rId57" o:title=""/>
          </v:shape>
          <o:OLEObject Type="Embed" ProgID="" ShapeID="ole_rId56" DrawAspect="Content" ObjectID="_72812739" r:id="rId56"/>
        </w:object>
      </w:r>
      <w:r>
        <w:rPr>
          <w:lang w:val="nl-NL" w:eastAsia="en-US"/>
        </w:rPr>
        <w:t xml:space="preserve"> có </w:t>
      </w:r>
      <w:r>
        <w:rPr/>
        <w:object w:dxaOrig="804" w:dyaOrig="2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2pt;height:14.4pt" filled="f" o:ole="">
            <v:imagedata r:id="rId59" o:title=""/>
          </v:shape>
          <o:OLEObject Type="Embed" ProgID="" ShapeID="ole_rId58" DrawAspect="Content" ObjectID="_1852316715" r:id="rId58"/>
        </w:object>
      </w:r>
      <w:r>
        <w:rPr>
          <w:lang w:val="nl-NL" w:eastAsia="en-US"/>
        </w:rPr>
        <w:t xml:space="preserve">, đáy </w:t>
      </w:r>
      <w:r>
        <w:rPr/>
        <w:object w:dxaOrig="552" w:dyaOrig="28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6pt;height:14.4pt" filled="f" o:ole="">
            <v:imagedata r:id="rId61" o:title=""/>
          </v:shape>
          <o:OLEObject Type="Embed" ProgID="" ShapeID="ole_rId60" DrawAspect="Content" ObjectID="_286785032" r:id="rId60"/>
        </w:object>
      </w:r>
      <w:r>
        <w:rPr>
          <w:lang w:val="nl-NL" w:eastAsia="en-US"/>
        </w:rPr>
        <w:t xml:space="preserve"> là tam giác vuông cân tại </w:t>
      </w:r>
      <w:r>
        <w:rPr/>
        <w:object w:dxaOrig="240" w:dyaOrig="2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6pt" filled="f" o:ole="">
            <v:imagedata r:id="rId63" o:title=""/>
          </v:shape>
          <o:OLEObject Type="Embed" ProgID="" ShapeID="ole_rId62" DrawAspect="Content" ObjectID="_1005871609" r:id="rId62"/>
        </w:object>
      </w:r>
      <w:r>
        <w:rPr>
          <w:lang w:val="nl-NL" w:eastAsia="en-US"/>
        </w:rPr>
        <w:t xml:space="preserve"> và </w:t>
      </w:r>
      <w:r>
        <w:rPr/>
        <w:object w:dxaOrig="1092" w:dyaOrig="34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6pt;height:17.4pt" filled="f" o:ole="">
            <v:imagedata r:id="rId65" o:title=""/>
          </v:shape>
          <o:OLEObject Type="Embed" ProgID="" ShapeID="ole_rId64" DrawAspect="Content" ObjectID="_1982669765" r:id="rId64"/>
        </w:object>
      </w:r>
      <w:r>
        <w:rPr>
          <w:lang w:val="nl-NL" w:eastAsia="en-US"/>
        </w:rPr>
        <w:t xml:space="preserve">. Tính thể tích </w:t>
      </w:r>
      <w:r>
        <w:rPr/>
        <w:object w:dxaOrig="240" w:dyaOrig="2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4pt" filled="f" o:ole="">
            <v:imagedata r:id="rId67" o:title=""/>
          </v:shape>
          <o:OLEObject Type="Embed" ProgID="" ShapeID="ole_rId66" DrawAspect="Content" ObjectID="_2062130857" r:id="rId66"/>
        </w:object>
      </w:r>
      <w:r>
        <w:rPr>
          <w:lang w:val="nl-NL" w:eastAsia="en-US"/>
        </w:rPr>
        <w:t xml:space="preserve"> của khối lăng trụ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684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2pt;height:15.6pt" filled="f" o:ole="">
            <v:imagedata r:id="rId69" o:title=""/>
          </v:shape>
          <o:OLEObject Type="Embed" ProgID="" ShapeID="ole_rId68" DrawAspect="Content" ObjectID="_507817908" r:id="rId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/>
        <w:object w:dxaOrig="804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2pt;height:15.6pt" filled="f" o:ole="">
            <v:imagedata r:id="rId71" o:title=""/>
          </v:shape>
          <o:OLEObject Type="Embed" ProgID="" ShapeID="ole_rId70" DrawAspect="Content" ObjectID="_1325760455" r:id="rId7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/>
        <w:object w:dxaOrig="732" w:dyaOrig="64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6pt;height:32.4pt" filled="f" o:ole="">
            <v:imagedata r:id="rId73" o:title=""/>
          </v:shape>
          <o:OLEObject Type="Embed" ProgID="" ShapeID="ole_rId72" DrawAspect="Content" ObjectID="_1042408930" r:id="rId7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/>
        <w:object w:dxaOrig="996" w:dyaOrig="34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8pt;height:17.4pt" filled="f" o:ole="">
            <v:imagedata r:id="rId75" o:title=""/>
          </v:shape>
          <o:OLEObject Type="Embed" ProgID="" ShapeID="ole_rId74" DrawAspect="Content" ObjectID="_1454435368" r:id="rId7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Gọi </w:t>
      </w:r>
      <w:r>
        <w:rPr/>
        <w:object w:dxaOrig="312" w:dyaOrig="25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pt;height:12.6pt" filled="f" o:ole="">
            <v:imagedata r:id="rId77" o:title=""/>
          </v:shape>
          <o:OLEObject Type="Embed" ProgID="" ShapeID="ole_rId76" DrawAspect="Content" ObjectID="_692403160" r:id="rId76"/>
        </w:object>
      </w:r>
      <w:r>
        <w:rPr/>
        <w:t>,</w:t>
      </w:r>
      <w:r>
        <w:rPr/>
        <w:object w:dxaOrig="252" w:dyaOrig="22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6pt;height:11.4pt" filled="f" o:ole="">
            <v:imagedata r:id="rId79" o:title=""/>
          </v:shape>
          <o:OLEObject Type="Embed" ProgID="" ShapeID="ole_rId78" DrawAspect="Content" ObjectID="_2087505533" r:id="rId78"/>
        </w:object>
      </w:r>
      <w:r>
        <w:rPr/>
        <w:t>lần lượt là giá trị lớn nhất và giá tri nhỏ nhất của hàm</w:t>
      </w:r>
      <w:r>
        <w:rPr/>
        <w:object w:dxaOrig="1752" w:dyaOrig="6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6pt;height:30.6pt" filled="f" o:ole="">
            <v:imagedata r:id="rId81" o:title=""/>
          </v:shape>
          <o:OLEObject Type="Embed" ProgID="" ShapeID="ole_rId80" DrawAspect="Content" ObjectID="_483352989" r:id="rId80"/>
        </w:object>
      </w:r>
      <w:r>
        <w:rPr/>
        <w:t xml:space="preserve"> trên </w:t>
      </w:r>
      <w:r>
        <w:rPr/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0pt" filled="f" o:ole="">
            <v:imagedata r:id="rId83" o:title=""/>
          </v:shape>
          <o:OLEObject Type="Embed" ProgID="" ShapeID="ole_rId82" DrawAspect="Content" ObjectID="_1501350702" r:id="rId82"/>
        </w:object>
      </w:r>
      <w:r>
        <w:rPr/>
        <w:t xml:space="preserve">  Tính </w:t>
      </w:r>
      <w:r>
        <w:rPr/>
        <w:object w:dxaOrig="1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3.95pt" filled="f" o:ole="">
            <v:imagedata r:id="rId85" o:title=""/>
          </v:shape>
          <o:OLEObject Type="Embed" ProgID="" ShapeID="ole_rId84" DrawAspect="Content" ObjectID="_989682545" r:id="rId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00" w:dyaOrig="28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4.4pt" filled="f" o:ole="">
            <v:imagedata r:id="rId87" o:title=""/>
          </v:shape>
          <o:OLEObject Type="Embed" ProgID="" ShapeID="ole_rId86" DrawAspect="Content" ObjectID="_708581798" r:id="rId86"/>
        </w:object>
      </w:r>
      <w:r>
        <w:rPr/>
        <w:t>.</w:t>
        <w:tab/>
      </w:r>
      <w:r>
        <w:rPr>
          <w:b/>
          <w:color w:val="3366FF"/>
          <w:position w:val="-6"/>
        </w:rPr>
        <w:t xml:space="preserve">B. </w:t>
      </w:r>
      <w:r>
        <w:rPr/>
        <w:object w:dxaOrig="600" w:dyaOrig="28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4.4pt" filled="f" o:ole="">
            <v:imagedata r:id="rId89" o:title=""/>
          </v:shape>
          <o:OLEObject Type="Embed" ProgID="" ShapeID="ole_rId88" DrawAspect="Content" ObjectID="_713880897" r:id="rId88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612" w:dyaOrig="25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6pt;height:12.6pt" filled="f" o:ole="">
            <v:imagedata r:id="rId91" o:title=""/>
          </v:shape>
          <o:OLEObject Type="Embed" ProgID="" ShapeID="ole_rId90" DrawAspect="Content" ObjectID="_320398049" r:id="rId90"/>
        </w:object>
      </w:r>
      <w:r>
        <w:rPr/>
        <w:t>.</w:t>
        <w:tab/>
      </w:r>
      <w:r>
        <w:rPr>
          <w:b/>
          <w:color w:val="3366FF"/>
          <w:position w:val="-6"/>
        </w:rPr>
        <w:t xml:space="preserve">D. </w:t>
      </w:r>
      <w:r>
        <w:rPr/>
        <w:object w:dxaOrig="600" w:dyaOrig="28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4pt" filled="f" o:ole="">
            <v:imagedata r:id="rId93" o:title=""/>
          </v:shape>
          <o:OLEObject Type="Embed" ProgID="" ShapeID="ole_rId92" DrawAspect="Content" ObjectID="_1364562682" r:id="rId92"/>
        </w:objec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</w:rPr>
        <w:t>Câu 8:</w:t>
      </w:r>
      <w:r>
        <w:rPr/>
        <w:t xml:space="preserve"> </w:t>
      </w:r>
      <w:r>
        <w:rPr>
          <w:lang w:val="pt-BR"/>
        </w:rPr>
        <w:t xml:space="preserve">Đồ thị </w:t>
      </w:r>
      <w:r>
        <w:rPr>
          <w:w w:val="95"/>
          <w:lang w:val="pt-BR"/>
        </w:rPr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1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75pt;height:31.2pt" filled="f" o:ole="">
            <v:imagedata r:id="rId95" o:title=""/>
          </v:shape>
          <o:OLEObject Type="Embed" ProgID="" ShapeID="ole_rId94" DrawAspect="Content" ObjectID="_1497837987" r:id="rId94"/>
        </w:object>
      </w:r>
      <w:r>
        <w:rPr>
          <w:lang w:val="pt-BR"/>
        </w:rPr>
        <w:t xml:space="preserve"> có tiệm cận đứng </w:t>
      </w:r>
      <w:r>
        <w:rPr>
          <w:lang w:val="pt-BR"/>
        </w:rPr>
        <w:object w:dxaOrig="5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85pt;height:10.8pt" filled="f" o:ole="">
            <v:imagedata r:id="rId97" o:title=""/>
          </v:shape>
          <o:OLEObject Type="Embed" ProgID="" ShapeID="ole_rId96" DrawAspect="Content" ObjectID="_376480397" r:id="rId96"/>
        </w:object>
      </w:r>
      <w:r>
        <w:rPr>
          <w:lang w:val="pt-BR"/>
        </w:rPr>
        <w:t xml:space="preserve"> và đường tiệm cận ngang </w:t>
      </w:r>
      <w:r>
        <w:rPr>
          <w:lang w:val="pt-BR"/>
        </w:rPr>
        <w:object w:dxaOrig="5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85pt;height:15.55pt" filled="f" o:ole="">
            <v:imagedata r:id="rId99" o:title=""/>
          </v:shape>
          <o:OLEObject Type="Embed" ProgID="" ShapeID="ole_rId98" DrawAspect="Content" ObjectID="_416471006" r:id="rId98"/>
        </w:object>
      </w:r>
      <w:r>
        <w:rPr>
          <w:lang w:val="pt-BR"/>
        </w:rPr>
        <w:t xml:space="preserve">. Tính giá trị </w:t>
      </w:r>
      <w:r>
        <w:rPr>
          <w:lang w:val="pt-BR"/>
        </w:rPr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3pt;height:14.25pt" filled="f" o:ole="">
            <v:imagedata r:id="rId101" o:title=""/>
          </v:shape>
          <o:OLEObject Type="Embed" ProgID="" ShapeID="ole_rId100" DrawAspect="Content" ObjectID="_601503338" r:id="rId10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  <w:object w:dxaOrig="396" w:dyaOrig="28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8pt;height:14.4pt" filled="f" o:ole="">
            <v:imagedata r:id="rId103" o:title=""/>
          </v:shape>
          <o:OLEObject Type="Embed" ProgID="" ShapeID="ole_rId102" DrawAspect="Content" ObjectID="_1493608316" r:id="rId102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  <w:object w:dxaOrig="240" w:dyaOrig="28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4pt" filled="f" o:ole="">
            <v:imagedata r:id="rId105" o:title=""/>
          </v:shape>
          <o:OLEObject Type="Embed" ProgID="" ShapeID="ole_rId104" DrawAspect="Content" ObjectID="_1833709911" r:id="rId104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b/>
        </w:rPr>
        <w:object w:dxaOrig="240" w:dyaOrig="28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4pt" filled="f" o:ole="">
            <v:imagedata r:id="rId107" o:title=""/>
          </v:shape>
          <o:OLEObject Type="Embed" ProgID="" ShapeID="ole_rId106" DrawAspect="Content" ObjectID="_1460281273" r:id="rId106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D. </w:t>
      </w:r>
      <w:r>
        <w:rPr/>
        <w:object w:dxaOrig="396" w:dyaOrig="28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8pt;height:14.4pt" filled="f" o:ole="">
            <v:imagedata r:id="rId109" o:title=""/>
          </v:shape>
          <o:OLEObject Type="Embed" ProgID="" ShapeID="ole_rId108" DrawAspect="Content" ObjectID="_126529031" r:id="rId108"/>
        </w:objec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240"/>
        <w:jc w:val="both"/>
        <w:rPr>
          <w:lang w:val="pt-BR"/>
        </w:rPr>
      </w:pPr>
      <w:r>
        <w:rPr>
          <w:b/>
          <w:bCs/>
          <w:color w:val="0000FF"/>
          <w:lang w:val="pt-BR"/>
        </w:rPr>
        <w:t>Câu 9:</w:t>
      </w:r>
      <w:r>
        <w:rPr>
          <w:bCs/>
          <w:lang w:val="pt-BR"/>
        </w:rPr>
        <w:t xml:space="preserve"> Hàm số nào dưới đây có đồ thị như đường cong trong hình bên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37160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US" w:eastAsia="en-US"/>
        </w:rPr>
        <w:t xml:space="preserve">A. </w:t>
      </w:r>
      <w:r>
        <w:rPr/>
        <w:object w:dxaOrig="1404" w:dyaOrig="34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0.2pt;height:17.4pt" filled="f" o:ole="">
            <v:imagedata r:id="rId112" o:title=""/>
          </v:shape>
          <o:OLEObject Type="Embed" ProgID="" ShapeID="ole_rId111" DrawAspect="Content" ObjectID="_753077277" r:id="rId111"/>
        </w:object>
      </w:r>
      <w:r>
        <w:rPr/>
        <w:t>.</w:t>
        <w:tab/>
      </w:r>
      <w:r>
        <w:rPr>
          <w:b/>
          <w:color w:val="3366FF"/>
          <w:lang w:val="en-US" w:eastAsia="en-US"/>
        </w:rPr>
        <w:t xml:space="preserve">B. </w:t>
      </w:r>
      <w:r>
        <w:rPr/>
        <w:object w:dxaOrig="1668" w:dyaOrig="34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.4pt;height:17.4pt" filled="f" o:ole="">
            <v:imagedata r:id="rId114" o:title=""/>
          </v:shape>
          <o:OLEObject Type="Embed" ProgID="" ShapeID="ole_rId113" DrawAspect="Content" ObjectID="_1925799990" r:id="rId113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18pt" filled="f" o:ole="">
            <v:imagedata r:id="rId116" o:title=""/>
          </v:shape>
          <o:OLEObject Type="Embed" ProgID="" ShapeID="ole_rId115" DrawAspect="Content" ObjectID="_2134974727" r:id="rId115"/>
        </w:object>
      </w:r>
      <w:r>
        <w:rPr/>
        <w:tab/>
      </w:r>
      <w:r>
        <w:rPr>
          <w:b/>
          <w:color w:val="3366FF"/>
          <w:lang w:val="en-US" w:eastAsia="en-US"/>
        </w:rPr>
        <w:t xml:space="preserve">D. </w:t>
      </w:r>
      <w:r>
        <w:rPr/>
        <w:object w:dxaOrig="1548" w:dyaOrig="34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4pt;height:17.4pt" filled="f" o:ole="">
            <v:imagedata r:id="rId118" o:title=""/>
          </v:shape>
          <o:OLEObject Type="Embed" ProgID="" ShapeID="ole_rId117" DrawAspect="Content" ObjectID="_227676956" r:id="rId11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Tìm giá trị lớn nhất </w:t>
      </w:r>
      <w:r>
        <w:rPr/>
        <w:object w:dxaOrig="312" w:dyaOrig="25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6pt;height:12.6pt" filled="f" o:ole="">
            <v:imagedata r:id="rId120" o:title=""/>
          </v:shape>
          <o:OLEObject Type="Embed" ProgID="" ShapeID="ole_rId119" DrawAspect="Content" ObjectID="_1450247930" r:id="rId119"/>
        </w:object>
      </w:r>
      <w:r>
        <w:rPr/>
        <w:t xml:space="preserve">của hàm </w:t>
      </w:r>
      <w:r>
        <w:rPr/>
        <w:object w:dxaOrig="2592" w:dyaOrig="34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9.6pt;height:17.4pt" filled="f" o:ole="">
            <v:imagedata r:id="rId122" o:title=""/>
          </v:shape>
          <o:OLEObject Type="Embed" ProgID="" ShapeID="ole_rId121" DrawAspect="Content" ObjectID="_350758561" r:id="rId121"/>
        </w:object>
      </w:r>
      <w:r>
        <w:rPr/>
        <w:t xml:space="preserve">  trên khoảng </w:t>
      </w:r>
      <w:r>
        <w:rPr/>
        <w:object w:dxaOrig="7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20pt" filled="f" o:ole="">
            <v:imagedata r:id="rId124" o:title=""/>
          </v:shape>
          <o:OLEObject Type="Embed" ProgID="" ShapeID="ole_rId123" DrawAspect="Content" ObjectID="_1605209572" r:id="rId12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044" w:dyaOrig="28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.2pt;height:14.4pt" filled="f" o:ole="">
            <v:imagedata r:id="rId126" o:title=""/>
          </v:shape>
          <o:OLEObject Type="Embed" ProgID="" ShapeID="ole_rId125" DrawAspect="Content" ObjectID="_277526306" r:id="rId12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1044" w:dyaOrig="28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2pt;height:14.4pt" filled="f" o:ole="">
            <v:imagedata r:id="rId128" o:title=""/>
          </v:shape>
          <o:OLEObject Type="Embed" ProgID="" ShapeID="ole_rId127" DrawAspect="Content" ObjectID="_309887943" r:id="rId12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056" w:dyaOrig="28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8pt;height:14.4pt" filled="f" o:ole="">
            <v:imagedata r:id="rId130" o:title=""/>
          </v:shape>
          <o:OLEObject Type="Embed" ProgID="" ShapeID="ole_rId129" DrawAspect="Content" ObjectID="_1862872317" r:id="rId129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056" w:dyaOrig="288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8pt;height:14.4pt" filled="f" o:ole="">
            <v:imagedata r:id="rId132" o:title=""/>
          </v:shape>
          <o:OLEObject Type="Embed" ProgID="" ShapeID="ole_rId131" DrawAspect="Content" ObjectID="_1737434937" r:id="rId131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276" w:before="0" w:after="200"/>
        <w:jc w:val="both"/>
        <w:rPr/>
      </w:pPr>
      <w:r>
        <w:rPr>
          <w:b/>
          <w:color w:val="0000FF"/>
        </w:rPr>
        <w:t>Câu 11:</w:t>
      </w:r>
      <w:r>
        <w:rPr/>
        <w:t xml:space="preserve"> Cho hàm số </w:t>
      </w:r>
      <w:r>
        <w:rPr/>
        <w:object w:dxaOrig="912" w:dyaOrig="31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6pt;height:15.6pt" filled="f" o:ole="">
            <v:imagedata r:id="rId134" o:title=""/>
          </v:shape>
          <o:OLEObject Type="Embed" ProgID="" ShapeID="ole_rId133" DrawAspect="Content" ObjectID="_1026493108" r:id="rId133"/>
        </w:object>
      </w:r>
      <w:r>
        <w:rPr/>
        <w:t xml:space="preserve"> xác định và liên tục trên  đoạn </w:t>
      </w:r>
      <w:r>
        <w:rPr/>
        <w:object w:dxaOrig="684" w:dyaOrig="39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2pt;height:19.8pt" filled="f" o:ole="">
            <v:imagedata r:id="rId136" o:title=""/>
          </v:shape>
          <o:OLEObject Type="Embed" ProgID="" ShapeID="ole_rId135" DrawAspect="Content" ObjectID="_1291646720" r:id="rId135"/>
        </w:object>
      </w:r>
      <w:r>
        <w:rPr/>
        <w:t xml:space="preserve"> và có đồ thị như hình vẽ dưới đây. Gọi M, m lần lượt là giá trị lớn nhất và giá tri nhỏ nhất của hàm trên</w:t>
      </w:r>
      <w:r>
        <w:rPr/>
        <w:object w:dxaOrig="684" w:dyaOrig="39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2pt;height:19.8pt" filled="f" o:ole="">
            <v:imagedata r:id="rId138" o:title=""/>
          </v:shape>
          <o:OLEObject Type="Embed" ProgID="" ShapeID="ole_rId137" DrawAspect="Content" ObjectID="_1075374920" r:id="rId137"/>
        </w:object>
      </w:r>
      <w:r>
        <w:rPr/>
        <w:t xml:space="preserve">.Tính giá trị biểu thức </w:t>
      </w:r>
      <w:r>
        <w:rPr/>
        <w:object w:dxaOrig="11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3.95pt" filled="f" o:ole="">
            <v:imagedata r:id="rId140" o:title=""/>
          </v:shape>
          <o:OLEObject Type="Embed" ProgID="" ShapeID="ole_rId139" DrawAspect="Content" ObjectID="_2122435675" r:id="rId139"/>
        </w:object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3955" cy="1843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1843560"/>
                          <a:chOff x="0" y="0"/>
                          <a:chExt cx="2433960" cy="18435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2417400" cy="181620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208800"/>
                              <a:ext cx="152856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2809">
                                  <a:moveTo>
                                    <a:pt x="0" y="1873"/>
                                  </a:moveTo>
                                  <a:lnTo>
                                    <a:pt x="18" y="1852"/>
                                  </a:lnTo>
                                  <a:lnTo>
                                    <a:pt x="42" y="1824"/>
                                  </a:lnTo>
                                  <a:lnTo>
                                    <a:pt x="54" y="1809"/>
                                  </a:lnTo>
                                  <a:lnTo>
                                    <a:pt x="66" y="1795"/>
                                  </a:lnTo>
                                  <a:lnTo>
                                    <a:pt x="90" y="1766"/>
                                  </a:lnTo>
                                  <a:lnTo>
                                    <a:pt x="102" y="1752"/>
                                  </a:lnTo>
                                  <a:lnTo>
                                    <a:pt x="114" y="1738"/>
                                  </a:lnTo>
                                  <a:lnTo>
                                    <a:pt x="138" y="1709"/>
                                  </a:lnTo>
                                  <a:lnTo>
                                    <a:pt x="151" y="1694"/>
                                  </a:lnTo>
                                  <a:lnTo>
                                    <a:pt x="163" y="1680"/>
                                  </a:lnTo>
                                  <a:lnTo>
                                    <a:pt x="187" y="1651"/>
                                  </a:lnTo>
                                  <a:lnTo>
                                    <a:pt x="199" y="1637"/>
                                  </a:lnTo>
                                  <a:lnTo>
                                    <a:pt x="211" y="1623"/>
                                  </a:lnTo>
                                  <a:lnTo>
                                    <a:pt x="223" y="1608"/>
                                  </a:lnTo>
                                  <a:lnTo>
                                    <a:pt x="235" y="1594"/>
                                  </a:lnTo>
                                  <a:lnTo>
                                    <a:pt x="247" y="1580"/>
                                  </a:lnTo>
                                  <a:lnTo>
                                    <a:pt x="259" y="1565"/>
                                  </a:lnTo>
                                  <a:lnTo>
                                    <a:pt x="271" y="1600"/>
                                  </a:lnTo>
                                  <a:lnTo>
                                    <a:pt x="283" y="1656"/>
                                  </a:lnTo>
                                  <a:lnTo>
                                    <a:pt x="295" y="1710"/>
                                  </a:lnTo>
                                  <a:lnTo>
                                    <a:pt x="307" y="1763"/>
                                  </a:lnTo>
                                  <a:lnTo>
                                    <a:pt x="319" y="1815"/>
                                  </a:lnTo>
                                  <a:lnTo>
                                    <a:pt x="332" y="1866"/>
                                  </a:lnTo>
                                  <a:lnTo>
                                    <a:pt x="368" y="2010"/>
                                  </a:lnTo>
                                  <a:lnTo>
                                    <a:pt x="380" y="2055"/>
                                  </a:lnTo>
                                  <a:lnTo>
                                    <a:pt x="392" y="2099"/>
                                  </a:lnTo>
                                  <a:lnTo>
                                    <a:pt x="416" y="2183"/>
                                  </a:lnTo>
                                  <a:lnTo>
                                    <a:pt x="428" y="2223"/>
                                  </a:lnTo>
                                  <a:lnTo>
                                    <a:pt x="440" y="2261"/>
                                  </a:lnTo>
                                  <a:lnTo>
                                    <a:pt x="452" y="2299"/>
                                  </a:lnTo>
                                  <a:lnTo>
                                    <a:pt x="464" y="2335"/>
                                  </a:lnTo>
                                  <a:lnTo>
                                    <a:pt x="476" y="2369"/>
                                  </a:lnTo>
                                  <a:lnTo>
                                    <a:pt x="500" y="2435"/>
                                  </a:lnTo>
                                  <a:lnTo>
                                    <a:pt x="512" y="2466"/>
                                  </a:lnTo>
                                  <a:lnTo>
                                    <a:pt x="524" y="2495"/>
                                  </a:lnTo>
                                  <a:lnTo>
                                    <a:pt x="536" y="2523"/>
                                  </a:lnTo>
                                  <a:lnTo>
                                    <a:pt x="549" y="2550"/>
                                  </a:lnTo>
                                  <a:lnTo>
                                    <a:pt x="561" y="2576"/>
                                  </a:lnTo>
                                  <a:lnTo>
                                    <a:pt x="573" y="2600"/>
                                  </a:lnTo>
                                  <a:lnTo>
                                    <a:pt x="585" y="2623"/>
                                  </a:lnTo>
                                  <a:lnTo>
                                    <a:pt x="609" y="2665"/>
                                  </a:lnTo>
                                  <a:lnTo>
                                    <a:pt x="621" y="2683"/>
                                  </a:lnTo>
                                  <a:lnTo>
                                    <a:pt x="657" y="2732"/>
                                  </a:lnTo>
                                  <a:lnTo>
                                    <a:pt x="669" y="2746"/>
                                  </a:lnTo>
                                  <a:lnTo>
                                    <a:pt x="681" y="2758"/>
                                  </a:lnTo>
                                  <a:lnTo>
                                    <a:pt x="705" y="2779"/>
                                  </a:lnTo>
                                  <a:lnTo>
                                    <a:pt x="717" y="2787"/>
                                  </a:lnTo>
                                  <a:lnTo>
                                    <a:pt x="754" y="2804"/>
                                  </a:lnTo>
                                  <a:lnTo>
                                    <a:pt x="766" y="2807"/>
                                  </a:lnTo>
                                  <a:lnTo>
                                    <a:pt x="802" y="2809"/>
                                  </a:lnTo>
                                  <a:lnTo>
                                    <a:pt x="814" y="2807"/>
                                  </a:lnTo>
                                  <a:lnTo>
                                    <a:pt x="826" y="2803"/>
                                  </a:lnTo>
                                  <a:lnTo>
                                    <a:pt x="838" y="2798"/>
                                  </a:lnTo>
                                  <a:lnTo>
                                    <a:pt x="850" y="2792"/>
                                  </a:lnTo>
                                  <a:lnTo>
                                    <a:pt x="862" y="2785"/>
                                  </a:lnTo>
                                  <a:lnTo>
                                    <a:pt x="898" y="2754"/>
                                  </a:lnTo>
                                  <a:lnTo>
                                    <a:pt x="910" y="2742"/>
                                  </a:lnTo>
                                  <a:lnTo>
                                    <a:pt x="947" y="2696"/>
                                  </a:lnTo>
                                  <a:lnTo>
                                    <a:pt x="959" y="2678"/>
                                  </a:lnTo>
                                  <a:lnTo>
                                    <a:pt x="971" y="2658"/>
                                  </a:lnTo>
                                  <a:lnTo>
                                    <a:pt x="983" y="2638"/>
                                  </a:lnTo>
                                  <a:lnTo>
                                    <a:pt x="995" y="2616"/>
                                  </a:lnTo>
                                  <a:lnTo>
                                    <a:pt x="1007" y="2592"/>
                                  </a:lnTo>
                                  <a:lnTo>
                                    <a:pt x="1031" y="2542"/>
                                  </a:lnTo>
                                  <a:lnTo>
                                    <a:pt x="1043" y="2515"/>
                                  </a:lnTo>
                                  <a:lnTo>
                                    <a:pt x="1055" y="2486"/>
                                  </a:lnTo>
                                  <a:lnTo>
                                    <a:pt x="1091" y="2393"/>
                                  </a:lnTo>
                                  <a:lnTo>
                                    <a:pt x="1103" y="2359"/>
                                  </a:lnTo>
                                  <a:lnTo>
                                    <a:pt x="1127" y="2287"/>
                                  </a:lnTo>
                                  <a:lnTo>
                                    <a:pt x="1139" y="2249"/>
                                  </a:lnTo>
                                  <a:lnTo>
                                    <a:pt x="1152" y="2210"/>
                                  </a:lnTo>
                                  <a:lnTo>
                                    <a:pt x="1188" y="2085"/>
                                  </a:lnTo>
                                  <a:lnTo>
                                    <a:pt x="1200" y="2041"/>
                                  </a:lnTo>
                                  <a:lnTo>
                                    <a:pt x="1236" y="1900"/>
                                  </a:lnTo>
                                  <a:lnTo>
                                    <a:pt x="1248" y="1850"/>
                                  </a:lnTo>
                                  <a:lnTo>
                                    <a:pt x="1272" y="1747"/>
                                  </a:lnTo>
                                  <a:lnTo>
                                    <a:pt x="1284" y="1693"/>
                                  </a:lnTo>
                                  <a:lnTo>
                                    <a:pt x="1296" y="1638"/>
                                  </a:lnTo>
                                  <a:lnTo>
                                    <a:pt x="1320" y="1525"/>
                                  </a:lnTo>
                                  <a:lnTo>
                                    <a:pt x="1332" y="1466"/>
                                  </a:lnTo>
                                  <a:lnTo>
                                    <a:pt x="1344" y="1406"/>
                                  </a:lnTo>
                                  <a:lnTo>
                                    <a:pt x="1356" y="1344"/>
                                  </a:lnTo>
                                  <a:lnTo>
                                    <a:pt x="1381" y="1217"/>
                                  </a:lnTo>
                                  <a:lnTo>
                                    <a:pt x="1393" y="1152"/>
                                  </a:lnTo>
                                  <a:lnTo>
                                    <a:pt x="1405" y="1085"/>
                                  </a:lnTo>
                                  <a:lnTo>
                                    <a:pt x="1417" y="1017"/>
                                  </a:lnTo>
                                  <a:lnTo>
                                    <a:pt x="1429" y="947"/>
                                  </a:lnTo>
                                  <a:lnTo>
                                    <a:pt x="1441" y="877"/>
                                  </a:lnTo>
                                  <a:lnTo>
                                    <a:pt x="1477" y="657"/>
                                  </a:lnTo>
                                  <a:lnTo>
                                    <a:pt x="1489" y="581"/>
                                  </a:lnTo>
                                  <a:lnTo>
                                    <a:pt x="1501" y="503"/>
                                  </a:lnTo>
                                  <a:lnTo>
                                    <a:pt x="1513" y="425"/>
                                  </a:lnTo>
                                  <a:lnTo>
                                    <a:pt x="1525" y="345"/>
                                  </a:lnTo>
                                  <a:lnTo>
                                    <a:pt x="1537" y="264"/>
                                  </a:lnTo>
                                  <a:lnTo>
                                    <a:pt x="1561" y="97"/>
                                  </a:lnTo>
                                  <a:lnTo>
                                    <a:pt x="1574" y="12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622" y="0"/>
                                  </a:lnTo>
                                  <a:lnTo>
                                    <a:pt x="1634" y="0"/>
                                  </a:lnTo>
                                  <a:lnTo>
                                    <a:pt x="1670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755" y="0"/>
                                  </a:lnTo>
                                  <a:lnTo>
                                    <a:pt x="1767" y="0"/>
                                  </a:lnTo>
                                  <a:lnTo>
                                    <a:pt x="1803" y="0"/>
                                  </a:lnTo>
                                  <a:lnTo>
                                    <a:pt x="1815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99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1959" y="0"/>
                                  </a:lnTo>
                                  <a:lnTo>
                                    <a:pt x="1996" y="0"/>
                                  </a:lnTo>
                                  <a:lnTo>
                                    <a:pt x="2008" y="0"/>
                                  </a:lnTo>
                                  <a:lnTo>
                                    <a:pt x="2044" y="0"/>
                                  </a:lnTo>
                                  <a:lnTo>
                                    <a:pt x="2056" y="0"/>
                                  </a:lnTo>
                                  <a:lnTo>
                                    <a:pt x="2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0"/>
                              <a:ext cx="0" cy="181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960"/>
                              <a:ext cx="241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53760" y="10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2480" y="10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5960" y="10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167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4800" y="117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920" y="10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5520" y="2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09480" y="912960"/>
                            <a:ext cx="1728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289960" y="915840"/>
                            <a:ext cx="1440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26200" y="0"/>
                            <a:ext cx="158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20280" y="159480"/>
                            <a:ext cx="1296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862280" y="1049040"/>
                            <a:ext cx="1440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485360" y="1049040"/>
                            <a:ext cx="144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926640" y="908640"/>
                            <a:ext cx="997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60360" y="908640"/>
                            <a:ext cx="1288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36880" y="908640"/>
                            <a:ext cx="230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31280" y="908640"/>
                            <a:ext cx="2152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82280" y="1126440"/>
                            <a:ext cx="2152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63400" y="1478160"/>
                            <a:ext cx="2300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52600" y="1626120"/>
                            <a:ext cx="230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43440" y="1274400"/>
                            <a:ext cx="6897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65pt;height:145.1pt" coordorigin="0,0" coordsize="3833,2902">
                <v:group id="shape_0" style="position:absolute;left:0;top:43;width:3806;height:2859">
                  <v:shape id="shape_0" coordsize="2100,2809" path="m0,1873l18,1852l42,1824l54,1809l66,1795l90,1766l102,1752l114,1738l138,1709l151,1694l163,1680l187,1651l199,1637l211,1623l223,1608l235,1594l247,1580l259,1565l271,1600l283,1656l295,1710l307,1763l319,1815l332,1866l368,2010l380,2055l392,2099l416,2183l428,2223l440,2261l452,2299l464,2335l476,2369l500,2435l512,2466l524,2495l536,2523l549,2550l561,2576l573,2600l585,2623l609,2665l621,2683l657,2732l669,2746l681,2758l705,2779l717,2787l754,2804l766,2807l802,2809l814,2807l826,2803l838,2798l850,2792l862,2785l898,2754l910,2742l947,2696l959,2678l971,2658l983,2638l995,2616l1007,2592l1031,2542l1043,2515l1055,2486l1091,2393l1103,2359l1127,2287l1139,2249l1152,2210l1188,2085l1200,2041l1236,1900l1248,1850l1272,1747l1284,1693l1296,1638l1320,1525l1332,1466l1344,1406l1356,1344l1381,1217l1393,1152l1405,1085l1417,1017l1429,947l1441,877l1477,657l1489,581l1501,503l1513,425l1525,345l1537,264l1561,97l1574,12l1586,0l1622,0l1634,0l1670,0l1682,0l1706,0l1718,0l1755,0l1767,0l1803,0l1815,0l1851,0l1863,0l1899,0l1911,0l1947,0l1959,0l1996,0l2008,0l2044,0l2056,0l2100,0e" stroked="t" o:allowincell="f" style="position:absolute;left:636;top:372;width:2406;height:23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line id="shape_0" from="1237,43" to="1237,2902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0,1651" to="3806,1651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47;top:1651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043;top:1651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537;top:1651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37;top:2681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36;top:1901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36;top:1651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37;top:372;width:0;height:0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438;width:271;height:223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1442;width:226;height:176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301;top:0;width:248;height:208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77;top:251;width:203;height:223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933;top:1652;width:226;height:223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652;width:226;height:208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1431;width:156;height:208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985;top:1431;width:202;height:223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431;width:361;height:208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79;top:1431;width:338;height:208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1774;width:338;height:208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2328;width:361;height:22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2561;width:361;height:208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2007;width:1085;height:320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0520" cy="16002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3" t="-225" r="-1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.</w:t>
      </w:r>
      <w:r>
        <w:rPr/>
        <w:tab/>
      </w:r>
      <w:r>
        <w:rPr>
          <w:b/>
          <w:color w:val="3366FF"/>
          <w:position w:val="-6"/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49580" cy="18288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3366FF"/>
          <w:position w:val="-4"/>
          <w:lang w:val="en-US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64820" cy="160020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3366FF"/>
          <w:position w:val="-6"/>
          <w:lang w:val="en-US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81000" cy="18288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240"/>
        <w:jc w:val="both"/>
        <w:rPr/>
      </w:pPr>
      <w:r>
        <w:rPr>
          <w:b/>
          <w:color w:val="0000FF"/>
        </w:rPr>
        <w:t>Câu 12:</w:t>
      </w:r>
      <w:r>
        <w:rPr/>
        <w:t xml:space="preserve"> Cho hàm số </w:t>
      </w:r>
      <w:r>
        <w:rPr/>
        <w:object w:dxaOrig="588" w:dyaOrig="408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pt;height:20.4pt" filled="f" o:ole="">
            <v:imagedata r:id="rId174" o:title=""/>
          </v:shape>
          <o:OLEObject Type="Embed" ProgID="" ShapeID="ole_rId173" DrawAspect="Content" ObjectID="_1637748282" r:id="rId173"/>
        </w:object>
      </w:r>
      <w:r>
        <w:rPr/>
        <w:t xml:space="preserve"> có bảng biến thiên như sau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2380" cy="115062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Tìm số nghiệm thực của phương trình </w:t>
      </w:r>
      <w:r>
        <w:rPr/>
        <w:object w:dxaOrig="1404" w:dyaOrig="39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2pt;height:19.8pt" filled="f" o:ole="">
            <v:imagedata r:id="rId177" o:title=""/>
          </v:shape>
          <o:OLEObject Type="Embed" ProgID="" ShapeID="ole_rId176" DrawAspect="Content" ObjectID="_462722458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4.</w:t>
        <w:tab/>
      </w:r>
      <w:r>
        <w:rPr>
          <w:b/>
          <w:color w:val="3366FF"/>
        </w:rPr>
        <w:t xml:space="preserve">B. </w:t>
      </w:r>
      <w:r>
        <w:rPr/>
        <w:t>1.</w:t>
        <w:tab/>
      </w:r>
      <w:r>
        <w:rPr>
          <w:b/>
          <w:color w:val="3366FF"/>
        </w:rPr>
        <w:t xml:space="preserve">C. </w:t>
      </w:r>
      <w:r>
        <w:rPr/>
        <w:t>2</w:t>
        <w:tab/>
      </w:r>
      <w:r>
        <w:rPr>
          <w:b/>
          <w:color w:val="3366FF"/>
        </w:rPr>
        <w:t xml:space="preserve">D. </w:t>
      </w:r>
      <w:r>
        <w:rPr/>
        <w:t>3.</w:t>
      </w:r>
    </w:p>
    <w:p>
      <w:pPr>
        <w:pStyle w:val="Normal"/>
        <w:tabs>
          <w:tab w:val="left" w:pos="720" w:leader="none"/>
        </w:tabs>
        <w:spacing w:lineRule="auto" w:line="276" w:before="0" w:after="200"/>
        <w:jc w:val="both"/>
        <w:rPr/>
      </w:pPr>
      <w:r>
        <w:rPr>
          <w:b/>
          <w:color w:val="0000FF"/>
        </w:rPr>
        <w:t>Câu 13:</w:t>
      </w:r>
      <w:r>
        <w:rPr/>
        <w:t xml:space="preserve"> Cho hàm số </w:t>
      </w:r>
      <w:r>
        <w:rPr/>
        <w:object w:dxaOrig="888" w:dyaOrig="38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4pt;height:19.2pt" filled="f" o:ole="">
            <v:imagedata r:id="rId179" o:title=""/>
          </v:shape>
          <o:OLEObject Type="Embed" ProgID="" ShapeID="ole_rId178" DrawAspect="Content" ObjectID="_259692723" r:id="rId178"/>
        </w:object>
      </w:r>
      <w:r>
        <w:rPr/>
        <w:t xml:space="preserve"> có bảng biến thiên như sau. Tìm điểm cực tiểu của hàm số </w:t>
      </w:r>
      <w:r>
        <w:rPr/>
        <w:object w:dxaOrig="888" w:dyaOrig="38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4pt;height:19.2pt" filled="f" o:ole="">
            <v:imagedata r:id="rId181" o:title=""/>
          </v:shape>
          <o:OLEObject Type="Embed" ProgID="" ShapeID="ole_rId180" DrawAspect="Content" ObjectID="_840677846" r:id="rId180"/>
        </w:object>
      </w:r>
      <w:r>
        <w:rPr/>
        <w:t>.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12801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nl-NL"/>
        </w:rPr>
        <w:object w:dxaOrig="864" w:dyaOrig="38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2pt;height:19.2pt" filled="f" o:ole="">
            <v:imagedata r:id="rId184" o:title=""/>
          </v:shape>
          <o:OLEObject Type="Embed" ProgID="" ShapeID="ole_rId183" DrawAspect="Content" ObjectID="_911806801" r:id="rId183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lang w:val="nl-NL"/>
        </w:rPr>
        <w:object w:dxaOrig="888" w:dyaOrig="38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4pt;height:19.2pt" filled="f" o:ole="">
            <v:imagedata r:id="rId186" o:title=""/>
          </v:shape>
          <o:OLEObject Type="Embed" ProgID="" ShapeID="ole_rId185" DrawAspect="Content" ObjectID="_1962658749" r:id="rId185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lang w:val="nl-NL"/>
        </w:rPr>
        <w:object w:dxaOrig="996" w:dyaOrig="34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8pt;height:17.4pt" filled="f" o:ole="">
            <v:imagedata r:id="rId188" o:title=""/>
          </v:shape>
          <o:OLEObject Type="Embed" ProgID="" ShapeID="ole_rId187" DrawAspect="Content" ObjectID="_903902277" r:id="rId187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lang w:val="nl-NL"/>
        </w:rPr>
        <w:object w:dxaOrig="828" w:dyaOrig="34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4pt;height:17.4pt" filled="f" o:ole="">
            <v:imagedata r:id="rId190" o:title=""/>
          </v:shape>
          <o:OLEObject Type="Embed" ProgID="" ShapeID="ole_rId189" DrawAspect="Content" ObjectID="_2080865814" r:id="rId189"/>
        </w:objec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Cho hàm số </w:t>
      </w:r>
      <w:r>
        <w:rPr/>
        <w:object w:dxaOrig="948" w:dyaOrig="39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4pt;height:19.8pt" filled="f" o:ole="">
            <v:imagedata r:id="rId192" o:title=""/>
          </v:shape>
          <o:OLEObject Type="Embed" ProgID="" ShapeID="ole_rId191" DrawAspect="Content" ObjectID="_174918951" r:id="rId191"/>
        </w:object>
      </w:r>
      <w:r>
        <w:rPr>
          <w:position w:val="-14"/>
        </w:rPr>
        <w:t xml:space="preserve"> </w:t>
      </w:r>
      <w:r>
        <w:rPr>
          <w:lang w:val="vi-VN"/>
        </w:rPr>
        <w:t xml:space="preserve">có đồ thị như hình vẽ. </w:t>
      </w:r>
      <w:r>
        <w:rPr/>
        <w:t xml:space="preserve">Tìm điểm </w:t>
      </w:r>
      <w:r>
        <w:rPr>
          <w:lang w:val="vi-VN"/>
        </w:rPr>
        <w:t xml:space="preserve">cực đại </w:t>
      </w:r>
      <w:r>
        <w:rPr/>
        <w:t>của hàm số.</w:t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7110" cy="14649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64840"/>
                          <a:chOff x="0" y="0"/>
                          <a:chExt cx="2277000" cy="14648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239560" cy="14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040" y="113040"/>
                              <a:ext cx="1526040" cy="12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6800" cy="12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3294">
                                    <a:moveTo>
                                      <a:pt x="0" y="0"/>
                                    </a:moveTo>
                                    <a:lnTo>
                                      <a:pt x="10" y="190"/>
                                    </a:lnTo>
                                    <a:lnTo>
                                      <a:pt x="13" y="251"/>
                                    </a:lnTo>
                                    <a:lnTo>
                                      <a:pt x="16" y="312"/>
                                    </a:lnTo>
                                    <a:lnTo>
                                      <a:pt x="26" y="490"/>
                                    </a:lnTo>
                                    <a:lnTo>
                                      <a:pt x="29" y="548"/>
                                    </a:lnTo>
                                    <a:lnTo>
                                      <a:pt x="39" y="716"/>
                                    </a:lnTo>
                                    <a:lnTo>
                                      <a:pt x="42" y="771"/>
                                    </a:lnTo>
                                    <a:lnTo>
                                      <a:pt x="45" y="825"/>
                                    </a:lnTo>
                                    <a:lnTo>
                                      <a:pt x="48" y="879"/>
                                    </a:lnTo>
                                    <a:lnTo>
                                      <a:pt x="51" y="931"/>
                                    </a:lnTo>
                                    <a:lnTo>
                                      <a:pt x="54" y="983"/>
                                    </a:lnTo>
                                    <a:lnTo>
                                      <a:pt x="58" y="1034"/>
                                    </a:lnTo>
                                    <a:lnTo>
                                      <a:pt x="61" y="1084"/>
                                    </a:lnTo>
                                    <a:lnTo>
                                      <a:pt x="64" y="1134"/>
                                    </a:lnTo>
                                    <a:lnTo>
                                      <a:pt x="67" y="1183"/>
                                    </a:lnTo>
                                    <a:lnTo>
                                      <a:pt x="70" y="1231"/>
                                    </a:lnTo>
                                    <a:lnTo>
                                      <a:pt x="73" y="1279"/>
                                    </a:lnTo>
                                    <a:lnTo>
                                      <a:pt x="86" y="1463"/>
                                    </a:lnTo>
                                    <a:lnTo>
                                      <a:pt x="89" y="1507"/>
                                    </a:lnTo>
                                    <a:lnTo>
                                      <a:pt x="102" y="1677"/>
                                    </a:lnTo>
                                    <a:lnTo>
                                      <a:pt x="105" y="1718"/>
                                    </a:lnTo>
                                    <a:lnTo>
                                      <a:pt x="112" y="1798"/>
                                    </a:lnTo>
                                    <a:lnTo>
                                      <a:pt x="115" y="1837"/>
                                    </a:lnTo>
                                    <a:lnTo>
                                      <a:pt x="118" y="1875"/>
                                    </a:lnTo>
                                    <a:lnTo>
                                      <a:pt x="121" y="1913"/>
                                    </a:lnTo>
                                    <a:lnTo>
                                      <a:pt x="124" y="1950"/>
                                    </a:lnTo>
                                    <a:lnTo>
                                      <a:pt x="127" y="1987"/>
                                    </a:lnTo>
                                    <a:lnTo>
                                      <a:pt x="131" y="2023"/>
                                    </a:lnTo>
                                    <a:lnTo>
                                      <a:pt x="134" y="2058"/>
                                    </a:lnTo>
                                    <a:lnTo>
                                      <a:pt x="137" y="2093"/>
                                    </a:lnTo>
                                    <a:lnTo>
                                      <a:pt x="140" y="2127"/>
                                    </a:lnTo>
                                    <a:lnTo>
                                      <a:pt x="146" y="2193"/>
                                    </a:lnTo>
                                    <a:lnTo>
                                      <a:pt x="150" y="2226"/>
                                    </a:lnTo>
                                    <a:lnTo>
                                      <a:pt x="162" y="2349"/>
                                    </a:lnTo>
                                    <a:lnTo>
                                      <a:pt x="166" y="2379"/>
                                    </a:lnTo>
                                    <a:lnTo>
                                      <a:pt x="178" y="2491"/>
                                    </a:lnTo>
                                    <a:lnTo>
                                      <a:pt x="181" y="2518"/>
                                    </a:lnTo>
                                    <a:lnTo>
                                      <a:pt x="185" y="2544"/>
                                    </a:lnTo>
                                    <a:lnTo>
                                      <a:pt x="191" y="2595"/>
                                    </a:lnTo>
                                    <a:lnTo>
                                      <a:pt x="194" y="2620"/>
                                    </a:lnTo>
                                    <a:lnTo>
                                      <a:pt x="201" y="2667"/>
                                    </a:lnTo>
                                    <a:lnTo>
                                      <a:pt x="204" y="2691"/>
                                    </a:lnTo>
                                    <a:lnTo>
                                      <a:pt x="207" y="2713"/>
                                    </a:lnTo>
                                    <a:lnTo>
                                      <a:pt x="210" y="2735"/>
                                    </a:lnTo>
                                    <a:lnTo>
                                      <a:pt x="213" y="2757"/>
                                    </a:lnTo>
                                    <a:lnTo>
                                      <a:pt x="220" y="2798"/>
                                    </a:lnTo>
                                    <a:lnTo>
                                      <a:pt x="223" y="2819"/>
                                    </a:lnTo>
                                    <a:lnTo>
                                      <a:pt x="226" y="2838"/>
                                    </a:lnTo>
                                    <a:lnTo>
                                      <a:pt x="229" y="2857"/>
                                    </a:lnTo>
                                    <a:lnTo>
                                      <a:pt x="232" y="2876"/>
                                    </a:lnTo>
                                    <a:lnTo>
                                      <a:pt x="236" y="2894"/>
                                    </a:lnTo>
                                    <a:lnTo>
                                      <a:pt x="239" y="2912"/>
                                    </a:lnTo>
                                    <a:lnTo>
                                      <a:pt x="251" y="2979"/>
                                    </a:lnTo>
                                    <a:lnTo>
                                      <a:pt x="255" y="2994"/>
                                    </a:lnTo>
                                    <a:lnTo>
                                      <a:pt x="267" y="3052"/>
                                    </a:lnTo>
                                    <a:lnTo>
                                      <a:pt x="271" y="3065"/>
                                    </a:lnTo>
                                    <a:lnTo>
                                      <a:pt x="280" y="3102"/>
                                    </a:lnTo>
                                    <a:lnTo>
                                      <a:pt x="283" y="3114"/>
                                    </a:lnTo>
                                    <a:lnTo>
                                      <a:pt x="286" y="3125"/>
                                    </a:lnTo>
                                    <a:lnTo>
                                      <a:pt x="293" y="3147"/>
                                    </a:lnTo>
                                    <a:lnTo>
                                      <a:pt x="296" y="3157"/>
                                    </a:lnTo>
                                    <a:lnTo>
                                      <a:pt x="299" y="3167"/>
                                    </a:lnTo>
                                    <a:lnTo>
                                      <a:pt x="302" y="3176"/>
                                    </a:lnTo>
                                    <a:lnTo>
                                      <a:pt x="305" y="3185"/>
                                    </a:lnTo>
                                    <a:lnTo>
                                      <a:pt x="309" y="3193"/>
                                    </a:lnTo>
                                    <a:lnTo>
                                      <a:pt x="312" y="3201"/>
                                    </a:lnTo>
                                    <a:lnTo>
                                      <a:pt x="315" y="3209"/>
                                    </a:lnTo>
                                    <a:lnTo>
                                      <a:pt x="318" y="3217"/>
                                    </a:lnTo>
                                    <a:lnTo>
                                      <a:pt x="321" y="3224"/>
                                    </a:lnTo>
                                    <a:lnTo>
                                      <a:pt x="324" y="3230"/>
                                    </a:lnTo>
                                    <a:lnTo>
                                      <a:pt x="328" y="3237"/>
                                    </a:lnTo>
                                    <a:lnTo>
                                      <a:pt x="331" y="3243"/>
                                    </a:lnTo>
                                    <a:lnTo>
                                      <a:pt x="334" y="3248"/>
                                    </a:lnTo>
                                    <a:lnTo>
                                      <a:pt x="337" y="3254"/>
                                    </a:lnTo>
                                    <a:lnTo>
                                      <a:pt x="340" y="3258"/>
                                    </a:lnTo>
                                    <a:lnTo>
                                      <a:pt x="344" y="3263"/>
                                    </a:lnTo>
                                    <a:lnTo>
                                      <a:pt x="347" y="3267"/>
                                    </a:lnTo>
                                    <a:lnTo>
                                      <a:pt x="356" y="3278"/>
                                    </a:lnTo>
                                    <a:lnTo>
                                      <a:pt x="359" y="3281"/>
                                    </a:lnTo>
                                    <a:lnTo>
                                      <a:pt x="372" y="3290"/>
                                    </a:lnTo>
                                    <a:lnTo>
                                      <a:pt x="375" y="3291"/>
                                    </a:lnTo>
                                    <a:lnTo>
                                      <a:pt x="388" y="3294"/>
                                    </a:lnTo>
                                    <a:lnTo>
                                      <a:pt x="391" y="3294"/>
                                    </a:lnTo>
                                    <a:lnTo>
                                      <a:pt x="401" y="3292"/>
                                    </a:lnTo>
                                    <a:lnTo>
                                      <a:pt x="404" y="3291"/>
                                    </a:lnTo>
                                    <a:lnTo>
                                      <a:pt x="417" y="3284"/>
                                    </a:lnTo>
                                    <a:lnTo>
                                      <a:pt x="420" y="3281"/>
                                    </a:lnTo>
                                    <a:lnTo>
                                      <a:pt x="423" y="3278"/>
                                    </a:lnTo>
                                    <a:lnTo>
                                      <a:pt x="433" y="3269"/>
                                    </a:lnTo>
                                    <a:lnTo>
                                      <a:pt x="436" y="3265"/>
                                    </a:lnTo>
                                    <a:lnTo>
                                      <a:pt x="445" y="3252"/>
                                    </a:lnTo>
                                    <a:lnTo>
                                      <a:pt x="448" y="3248"/>
                                    </a:lnTo>
                                    <a:lnTo>
                                      <a:pt x="455" y="3238"/>
                                    </a:lnTo>
                                    <a:lnTo>
                                      <a:pt x="458" y="3232"/>
                                    </a:lnTo>
                                    <a:lnTo>
                                      <a:pt x="461" y="3227"/>
                                    </a:lnTo>
                                    <a:lnTo>
                                      <a:pt x="464" y="3221"/>
                                    </a:lnTo>
                                    <a:lnTo>
                                      <a:pt x="468" y="3215"/>
                                    </a:lnTo>
                                    <a:lnTo>
                                      <a:pt x="471" y="3209"/>
                                    </a:lnTo>
                                    <a:lnTo>
                                      <a:pt x="474" y="3203"/>
                                    </a:lnTo>
                                    <a:lnTo>
                                      <a:pt x="477" y="3196"/>
                                    </a:lnTo>
                                    <a:lnTo>
                                      <a:pt x="480" y="3189"/>
                                    </a:lnTo>
                                    <a:lnTo>
                                      <a:pt x="483" y="3182"/>
                                    </a:lnTo>
                                    <a:lnTo>
                                      <a:pt x="487" y="3175"/>
                                    </a:lnTo>
                                    <a:lnTo>
                                      <a:pt x="490" y="3168"/>
                                    </a:lnTo>
                                    <a:lnTo>
                                      <a:pt x="493" y="3161"/>
                                    </a:lnTo>
                                    <a:lnTo>
                                      <a:pt x="496" y="3153"/>
                                    </a:lnTo>
                                    <a:lnTo>
                                      <a:pt x="499" y="3145"/>
                                    </a:lnTo>
                                    <a:lnTo>
                                      <a:pt x="502" y="3137"/>
                                    </a:lnTo>
                                    <a:lnTo>
                                      <a:pt x="506" y="3129"/>
                                    </a:lnTo>
                                    <a:lnTo>
                                      <a:pt x="509" y="3120"/>
                                    </a:lnTo>
                                    <a:lnTo>
                                      <a:pt x="512" y="3112"/>
                                    </a:lnTo>
                                    <a:lnTo>
                                      <a:pt x="515" y="3103"/>
                                    </a:lnTo>
                                    <a:lnTo>
                                      <a:pt x="522" y="3085"/>
                                    </a:lnTo>
                                    <a:lnTo>
                                      <a:pt x="525" y="3076"/>
                                    </a:lnTo>
                                    <a:lnTo>
                                      <a:pt x="528" y="3067"/>
                                    </a:lnTo>
                                    <a:lnTo>
                                      <a:pt x="531" y="3057"/>
                                    </a:lnTo>
                                    <a:lnTo>
                                      <a:pt x="537" y="3038"/>
                                    </a:lnTo>
                                    <a:lnTo>
                                      <a:pt x="541" y="3028"/>
                                    </a:lnTo>
                                    <a:lnTo>
                                      <a:pt x="547" y="3008"/>
                                    </a:lnTo>
                                    <a:lnTo>
                                      <a:pt x="550" y="2997"/>
                                    </a:lnTo>
                                    <a:lnTo>
                                      <a:pt x="553" y="2987"/>
                                    </a:lnTo>
                                    <a:lnTo>
                                      <a:pt x="560" y="2965"/>
                                    </a:lnTo>
                                    <a:lnTo>
                                      <a:pt x="563" y="2955"/>
                                    </a:lnTo>
                                    <a:lnTo>
                                      <a:pt x="566" y="2944"/>
                                    </a:lnTo>
                                    <a:lnTo>
                                      <a:pt x="569" y="2933"/>
                                    </a:lnTo>
                                    <a:lnTo>
                                      <a:pt x="572" y="2921"/>
                                    </a:lnTo>
                                    <a:lnTo>
                                      <a:pt x="582" y="2887"/>
                                    </a:lnTo>
                                    <a:lnTo>
                                      <a:pt x="585" y="2876"/>
                                    </a:lnTo>
                                    <a:lnTo>
                                      <a:pt x="598" y="2828"/>
                                    </a:lnTo>
                                    <a:lnTo>
                                      <a:pt x="601" y="2816"/>
                                    </a:lnTo>
                                    <a:lnTo>
                                      <a:pt x="611" y="2779"/>
                                    </a:lnTo>
                                    <a:lnTo>
                                      <a:pt x="614" y="2767"/>
                                    </a:lnTo>
                                    <a:lnTo>
                                      <a:pt x="617" y="2754"/>
                                    </a:lnTo>
                                    <a:lnTo>
                                      <a:pt x="620" y="2742"/>
                                    </a:lnTo>
                                    <a:lnTo>
                                      <a:pt x="626" y="2716"/>
                                    </a:lnTo>
                                    <a:lnTo>
                                      <a:pt x="630" y="2703"/>
                                    </a:lnTo>
                                    <a:lnTo>
                                      <a:pt x="639" y="2665"/>
                                    </a:lnTo>
                                    <a:lnTo>
                                      <a:pt x="642" y="2651"/>
                                    </a:lnTo>
                                    <a:lnTo>
                                      <a:pt x="646" y="2638"/>
                                    </a:lnTo>
                                    <a:lnTo>
                                      <a:pt x="655" y="2599"/>
                                    </a:lnTo>
                                    <a:lnTo>
                                      <a:pt x="658" y="2585"/>
                                    </a:lnTo>
                                    <a:lnTo>
                                      <a:pt x="668" y="2545"/>
                                    </a:lnTo>
                                    <a:lnTo>
                                      <a:pt x="671" y="2532"/>
                                    </a:lnTo>
                                    <a:lnTo>
                                      <a:pt x="674" y="2518"/>
                                    </a:lnTo>
                                    <a:lnTo>
                                      <a:pt x="687" y="2464"/>
                                    </a:lnTo>
                                    <a:lnTo>
                                      <a:pt x="690" y="2450"/>
                                    </a:lnTo>
                                    <a:lnTo>
                                      <a:pt x="703" y="2395"/>
                                    </a:lnTo>
                                    <a:lnTo>
                                      <a:pt x="706" y="2381"/>
                                    </a:lnTo>
                                    <a:lnTo>
                                      <a:pt x="715" y="2340"/>
                                    </a:lnTo>
                                    <a:lnTo>
                                      <a:pt x="719" y="2326"/>
                                    </a:lnTo>
                                    <a:lnTo>
                                      <a:pt x="731" y="2270"/>
                                    </a:lnTo>
                                    <a:lnTo>
                                      <a:pt x="734" y="2257"/>
                                    </a:lnTo>
                                    <a:lnTo>
                                      <a:pt x="744" y="2215"/>
                                    </a:lnTo>
                                    <a:lnTo>
                                      <a:pt x="747" y="2201"/>
                                    </a:lnTo>
                                    <a:lnTo>
                                      <a:pt x="750" y="2187"/>
                                    </a:lnTo>
                                    <a:lnTo>
                                      <a:pt x="763" y="2132"/>
                                    </a:lnTo>
                                    <a:lnTo>
                                      <a:pt x="766" y="2119"/>
                                    </a:lnTo>
                                    <a:lnTo>
                                      <a:pt x="776" y="2078"/>
                                    </a:lnTo>
                                    <a:lnTo>
                                      <a:pt x="779" y="2064"/>
                                    </a:lnTo>
                                    <a:lnTo>
                                      <a:pt x="782" y="2050"/>
                                    </a:lnTo>
                                    <a:lnTo>
                                      <a:pt x="792" y="2010"/>
                                    </a:lnTo>
                                    <a:lnTo>
                                      <a:pt x="795" y="1996"/>
                                    </a:lnTo>
                                    <a:lnTo>
                                      <a:pt x="808" y="1943"/>
                                    </a:lnTo>
                                    <a:lnTo>
                                      <a:pt x="811" y="1930"/>
                                    </a:lnTo>
                                    <a:lnTo>
                                      <a:pt x="814" y="1917"/>
                                    </a:lnTo>
                                    <a:lnTo>
                                      <a:pt x="820" y="1890"/>
                                    </a:lnTo>
                                    <a:lnTo>
                                      <a:pt x="824" y="1877"/>
                                    </a:lnTo>
                                    <a:lnTo>
                                      <a:pt x="833" y="1838"/>
                                    </a:lnTo>
                                    <a:lnTo>
                                      <a:pt x="836" y="1826"/>
                                    </a:lnTo>
                                    <a:lnTo>
                                      <a:pt x="839" y="1813"/>
                                    </a:lnTo>
                                    <a:lnTo>
                                      <a:pt x="852" y="1762"/>
                                    </a:lnTo>
                                    <a:lnTo>
                                      <a:pt x="855" y="1750"/>
                                    </a:lnTo>
                                    <a:lnTo>
                                      <a:pt x="858" y="1738"/>
                                    </a:lnTo>
                                    <a:lnTo>
                                      <a:pt x="868" y="1701"/>
                                    </a:lnTo>
                                    <a:lnTo>
                                      <a:pt x="871" y="1689"/>
                                    </a:lnTo>
                                    <a:lnTo>
                                      <a:pt x="874" y="1677"/>
                                    </a:lnTo>
                                    <a:lnTo>
                                      <a:pt x="881" y="1653"/>
                                    </a:lnTo>
                                    <a:lnTo>
                                      <a:pt x="884" y="1641"/>
                                    </a:lnTo>
                                    <a:lnTo>
                                      <a:pt x="887" y="1629"/>
                                    </a:lnTo>
                                    <a:lnTo>
                                      <a:pt x="890" y="1618"/>
                                    </a:lnTo>
                                    <a:lnTo>
                                      <a:pt x="897" y="1595"/>
                                    </a:lnTo>
                                    <a:lnTo>
                                      <a:pt x="900" y="1583"/>
                                    </a:lnTo>
                                    <a:lnTo>
                                      <a:pt x="903" y="1572"/>
                                    </a:lnTo>
                                    <a:lnTo>
                                      <a:pt x="912" y="1539"/>
                                    </a:lnTo>
                                    <a:lnTo>
                                      <a:pt x="916" y="1528"/>
                                    </a:lnTo>
                                    <a:lnTo>
                                      <a:pt x="922" y="1506"/>
                                    </a:lnTo>
                                    <a:lnTo>
                                      <a:pt x="925" y="1496"/>
                                    </a:lnTo>
                                    <a:lnTo>
                                      <a:pt x="928" y="1485"/>
                                    </a:lnTo>
                                    <a:lnTo>
                                      <a:pt x="935" y="1464"/>
                                    </a:lnTo>
                                    <a:lnTo>
                                      <a:pt x="938" y="1454"/>
                                    </a:lnTo>
                                    <a:lnTo>
                                      <a:pt x="941" y="1444"/>
                                    </a:lnTo>
                                    <a:lnTo>
                                      <a:pt x="944" y="1434"/>
                                    </a:lnTo>
                                    <a:lnTo>
                                      <a:pt x="947" y="1424"/>
                                    </a:lnTo>
                                    <a:lnTo>
                                      <a:pt x="954" y="1404"/>
                                    </a:lnTo>
                                    <a:lnTo>
                                      <a:pt x="957" y="1395"/>
                                    </a:lnTo>
                                    <a:lnTo>
                                      <a:pt x="960" y="1385"/>
                                    </a:lnTo>
                                    <a:lnTo>
                                      <a:pt x="963" y="1375"/>
                                    </a:lnTo>
                                    <a:lnTo>
                                      <a:pt x="970" y="1357"/>
                                    </a:lnTo>
                                    <a:lnTo>
                                      <a:pt x="973" y="1348"/>
                                    </a:lnTo>
                                    <a:lnTo>
                                      <a:pt x="976" y="1339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21"/>
                                    </a:lnTo>
                                    <a:lnTo>
                                      <a:pt x="985" y="1313"/>
                                    </a:lnTo>
                                    <a:lnTo>
                                      <a:pt x="989" y="1304"/>
                                    </a:lnTo>
                                    <a:lnTo>
                                      <a:pt x="992" y="1296"/>
                                    </a:lnTo>
                                    <a:lnTo>
                                      <a:pt x="995" y="1287"/>
                                    </a:lnTo>
                                    <a:lnTo>
                                      <a:pt x="998" y="1279"/>
                                    </a:lnTo>
                                    <a:lnTo>
                                      <a:pt x="1001" y="1271"/>
                                    </a:lnTo>
                                    <a:lnTo>
                                      <a:pt x="1005" y="1263"/>
                                    </a:lnTo>
                                    <a:lnTo>
                                      <a:pt x="1008" y="1255"/>
                                    </a:lnTo>
                                    <a:lnTo>
                                      <a:pt x="1014" y="1240"/>
                                    </a:lnTo>
                                    <a:lnTo>
                                      <a:pt x="1017" y="1232"/>
                                    </a:lnTo>
                                    <a:lnTo>
                                      <a:pt x="1021" y="1225"/>
                                    </a:lnTo>
                                    <a:lnTo>
                                      <a:pt x="1024" y="1218"/>
                                    </a:lnTo>
                                    <a:lnTo>
                                      <a:pt x="1027" y="1211"/>
                                    </a:lnTo>
                                    <a:lnTo>
                                      <a:pt x="1030" y="1204"/>
                                    </a:lnTo>
                                    <a:lnTo>
                                      <a:pt x="1033" y="1197"/>
                                    </a:lnTo>
                                    <a:lnTo>
                                      <a:pt x="1036" y="1190"/>
                                    </a:lnTo>
                                    <a:lnTo>
                                      <a:pt x="1040" y="1184"/>
                                    </a:lnTo>
                                    <a:lnTo>
                                      <a:pt x="1043" y="1177"/>
                                    </a:lnTo>
                                    <a:lnTo>
                                      <a:pt x="1046" y="1171"/>
                                    </a:lnTo>
                                    <a:lnTo>
                                      <a:pt x="1049" y="1165"/>
                                    </a:lnTo>
                                    <a:lnTo>
                                      <a:pt x="1056" y="1152"/>
                                    </a:lnTo>
                                    <a:lnTo>
                                      <a:pt x="1059" y="1147"/>
                                    </a:lnTo>
                                    <a:lnTo>
                                      <a:pt x="1062" y="1141"/>
                                    </a:lnTo>
                                    <a:lnTo>
                                      <a:pt x="1065" y="1136"/>
                                    </a:lnTo>
                                    <a:lnTo>
                                      <a:pt x="1068" y="1130"/>
                                    </a:lnTo>
                                    <a:lnTo>
                                      <a:pt x="1071" y="1125"/>
                                    </a:lnTo>
                                    <a:lnTo>
                                      <a:pt x="1075" y="1120"/>
                                    </a:lnTo>
                                    <a:lnTo>
                                      <a:pt x="1078" y="1115"/>
                                    </a:lnTo>
                                    <a:lnTo>
                                      <a:pt x="1081" y="1110"/>
                                    </a:lnTo>
                                    <a:lnTo>
                                      <a:pt x="1084" y="1105"/>
                                    </a:lnTo>
                                    <a:lnTo>
                                      <a:pt x="1090" y="1096"/>
                                    </a:lnTo>
                                    <a:lnTo>
                                      <a:pt x="1094" y="1091"/>
                                    </a:lnTo>
                                    <a:lnTo>
                                      <a:pt x="1097" y="1087"/>
                                    </a:lnTo>
                                    <a:lnTo>
                                      <a:pt x="1106" y="1075"/>
                                    </a:lnTo>
                                    <a:lnTo>
                                      <a:pt x="1110" y="1072"/>
                                    </a:lnTo>
                                    <a:lnTo>
                                      <a:pt x="1119" y="1062"/>
                                    </a:lnTo>
                                    <a:lnTo>
                                      <a:pt x="1122" y="1058"/>
                                    </a:lnTo>
                                    <a:lnTo>
                                      <a:pt x="1125" y="1055"/>
                                    </a:lnTo>
                                    <a:lnTo>
                                      <a:pt x="1135" y="1047"/>
                                    </a:lnTo>
                                    <a:lnTo>
                                      <a:pt x="1138" y="1045"/>
                                    </a:lnTo>
                                    <a:lnTo>
                                      <a:pt x="1151" y="1037"/>
                                    </a:lnTo>
                                    <a:lnTo>
                                      <a:pt x="1154" y="1035"/>
                                    </a:lnTo>
                                    <a:lnTo>
                                      <a:pt x="1163" y="1031"/>
                                    </a:lnTo>
                                    <a:lnTo>
                                      <a:pt x="1167" y="1030"/>
                                    </a:lnTo>
                                    <a:lnTo>
                                      <a:pt x="1170" y="1029"/>
                                    </a:lnTo>
                                    <a:lnTo>
                                      <a:pt x="1183" y="1026"/>
                                    </a:lnTo>
                                    <a:lnTo>
                                      <a:pt x="1186" y="1026"/>
                                    </a:lnTo>
                                    <a:lnTo>
                                      <a:pt x="1189" y="1026"/>
                                    </a:lnTo>
                                    <a:lnTo>
                                      <a:pt x="1192" y="1026"/>
                                    </a:lnTo>
                                    <a:lnTo>
                                      <a:pt x="1195" y="1026"/>
                                    </a:lnTo>
                                    <a:lnTo>
                                      <a:pt x="1198" y="1026"/>
                                    </a:lnTo>
                                    <a:lnTo>
                                      <a:pt x="1211" y="1029"/>
                                    </a:lnTo>
                                    <a:lnTo>
                                      <a:pt x="1214" y="1030"/>
                                    </a:lnTo>
                                    <a:lnTo>
                                      <a:pt x="1218" y="1031"/>
                                    </a:lnTo>
                                    <a:lnTo>
                                      <a:pt x="1227" y="1035"/>
                                    </a:lnTo>
                                    <a:lnTo>
                                      <a:pt x="1230" y="1037"/>
                                    </a:lnTo>
                                    <a:lnTo>
                                      <a:pt x="1243" y="1045"/>
                                    </a:lnTo>
                                    <a:lnTo>
                                      <a:pt x="1246" y="1047"/>
                                    </a:lnTo>
                                    <a:lnTo>
                                      <a:pt x="1256" y="1055"/>
                                    </a:lnTo>
                                    <a:lnTo>
                                      <a:pt x="1259" y="1058"/>
                                    </a:lnTo>
                                    <a:lnTo>
                                      <a:pt x="1262" y="1062"/>
                                    </a:lnTo>
                                    <a:lnTo>
                                      <a:pt x="1272" y="1072"/>
                                    </a:lnTo>
                                    <a:lnTo>
                                      <a:pt x="1275" y="1075"/>
                                    </a:lnTo>
                                    <a:lnTo>
                                      <a:pt x="1284" y="1087"/>
                                    </a:lnTo>
                                    <a:lnTo>
                                      <a:pt x="1288" y="1091"/>
                                    </a:lnTo>
                                    <a:lnTo>
                                      <a:pt x="1291" y="1096"/>
                                    </a:lnTo>
                                    <a:lnTo>
                                      <a:pt x="1297" y="1105"/>
                                    </a:lnTo>
                                    <a:lnTo>
                                      <a:pt x="1300" y="1110"/>
                                    </a:lnTo>
                                    <a:lnTo>
                                      <a:pt x="1303" y="1115"/>
                                    </a:lnTo>
                                    <a:lnTo>
                                      <a:pt x="1307" y="1120"/>
                                    </a:lnTo>
                                    <a:lnTo>
                                      <a:pt x="1310" y="1125"/>
                                    </a:lnTo>
                                    <a:lnTo>
                                      <a:pt x="1313" y="1130"/>
                                    </a:lnTo>
                                    <a:lnTo>
                                      <a:pt x="1316" y="1136"/>
                                    </a:lnTo>
                                    <a:lnTo>
                                      <a:pt x="1319" y="1141"/>
                                    </a:lnTo>
                                    <a:lnTo>
                                      <a:pt x="1322" y="1147"/>
                                    </a:lnTo>
                                    <a:lnTo>
                                      <a:pt x="1326" y="1152"/>
                                    </a:lnTo>
                                    <a:lnTo>
                                      <a:pt x="1332" y="1165"/>
                                    </a:lnTo>
                                    <a:lnTo>
                                      <a:pt x="1335" y="1171"/>
                                    </a:lnTo>
                                    <a:lnTo>
                                      <a:pt x="1338" y="1177"/>
                                    </a:lnTo>
                                    <a:lnTo>
                                      <a:pt x="1341" y="1184"/>
                                    </a:lnTo>
                                    <a:lnTo>
                                      <a:pt x="1345" y="1190"/>
                                    </a:lnTo>
                                    <a:lnTo>
                                      <a:pt x="1348" y="1197"/>
                                    </a:lnTo>
                                    <a:lnTo>
                                      <a:pt x="1351" y="1204"/>
                                    </a:lnTo>
                                    <a:lnTo>
                                      <a:pt x="1354" y="1211"/>
                                    </a:lnTo>
                                    <a:lnTo>
                                      <a:pt x="1357" y="1218"/>
                                    </a:lnTo>
                                    <a:lnTo>
                                      <a:pt x="1361" y="1225"/>
                                    </a:lnTo>
                                    <a:lnTo>
                                      <a:pt x="1364" y="1232"/>
                                    </a:lnTo>
                                    <a:lnTo>
                                      <a:pt x="1367" y="1240"/>
                                    </a:lnTo>
                                    <a:lnTo>
                                      <a:pt x="1373" y="1255"/>
                                    </a:lnTo>
                                    <a:lnTo>
                                      <a:pt x="1376" y="1263"/>
                                    </a:lnTo>
                                    <a:lnTo>
                                      <a:pt x="1380" y="1271"/>
                                    </a:lnTo>
                                    <a:lnTo>
                                      <a:pt x="1383" y="1279"/>
                                    </a:lnTo>
                                    <a:lnTo>
                                      <a:pt x="1386" y="1287"/>
                                    </a:lnTo>
                                    <a:lnTo>
                                      <a:pt x="1389" y="1296"/>
                                    </a:lnTo>
                                    <a:lnTo>
                                      <a:pt x="1392" y="1304"/>
                                    </a:lnTo>
                                    <a:lnTo>
                                      <a:pt x="1395" y="1313"/>
                                    </a:lnTo>
                                    <a:lnTo>
                                      <a:pt x="1399" y="1321"/>
                                    </a:lnTo>
                                    <a:lnTo>
                                      <a:pt x="1402" y="1330"/>
                                    </a:lnTo>
                                    <a:lnTo>
                                      <a:pt x="1405" y="1339"/>
                                    </a:lnTo>
                                    <a:lnTo>
                                      <a:pt x="1408" y="1348"/>
                                    </a:lnTo>
                                    <a:lnTo>
                                      <a:pt x="1411" y="1357"/>
                                    </a:lnTo>
                                    <a:lnTo>
                                      <a:pt x="1418" y="1375"/>
                                    </a:lnTo>
                                    <a:lnTo>
                                      <a:pt x="1421" y="1385"/>
                                    </a:lnTo>
                                    <a:lnTo>
                                      <a:pt x="1424" y="1395"/>
                                    </a:lnTo>
                                    <a:lnTo>
                                      <a:pt x="1427" y="1404"/>
                                    </a:lnTo>
                                    <a:lnTo>
                                      <a:pt x="1434" y="1424"/>
                                    </a:lnTo>
                                    <a:lnTo>
                                      <a:pt x="1437" y="1434"/>
                                    </a:lnTo>
                                    <a:lnTo>
                                      <a:pt x="1440" y="1444"/>
                                    </a:lnTo>
                                    <a:lnTo>
                                      <a:pt x="1443" y="1454"/>
                                    </a:lnTo>
                                    <a:lnTo>
                                      <a:pt x="1446" y="1464"/>
                                    </a:lnTo>
                                    <a:lnTo>
                                      <a:pt x="1453" y="1485"/>
                                    </a:lnTo>
                                    <a:lnTo>
                                      <a:pt x="1456" y="1496"/>
                                    </a:lnTo>
                                    <a:lnTo>
                                      <a:pt x="1459" y="1506"/>
                                    </a:lnTo>
                                    <a:lnTo>
                                      <a:pt x="1466" y="1528"/>
                                    </a:lnTo>
                                    <a:lnTo>
                                      <a:pt x="1469" y="1539"/>
                                    </a:lnTo>
                                    <a:lnTo>
                                      <a:pt x="1478" y="1572"/>
                                    </a:lnTo>
                                    <a:lnTo>
                                      <a:pt x="1481" y="1583"/>
                                    </a:lnTo>
                                    <a:lnTo>
                                      <a:pt x="1485" y="1595"/>
                                    </a:lnTo>
                                    <a:lnTo>
                                      <a:pt x="1491" y="1618"/>
                                    </a:lnTo>
                                    <a:lnTo>
                                      <a:pt x="1494" y="1629"/>
                                    </a:lnTo>
                                    <a:lnTo>
                                      <a:pt x="1497" y="1641"/>
                                    </a:lnTo>
                                    <a:lnTo>
                                      <a:pt x="1500" y="1653"/>
                                    </a:lnTo>
                                    <a:lnTo>
                                      <a:pt x="1507" y="1677"/>
                                    </a:lnTo>
                                    <a:lnTo>
                                      <a:pt x="1510" y="1689"/>
                                    </a:lnTo>
                                    <a:lnTo>
                                      <a:pt x="1513" y="1701"/>
                                    </a:lnTo>
                                    <a:lnTo>
                                      <a:pt x="1523" y="1738"/>
                                    </a:lnTo>
                                    <a:lnTo>
                                      <a:pt x="1526" y="1750"/>
                                    </a:lnTo>
                                    <a:lnTo>
                                      <a:pt x="1529" y="1762"/>
                                    </a:lnTo>
                                    <a:lnTo>
                                      <a:pt x="1542" y="1813"/>
                                    </a:lnTo>
                                    <a:lnTo>
                                      <a:pt x="1545" y="1826"/>
                                    </a:lnTo>
                                    <a:lnTo>
                                      <a:pt x="1548" y="1838"/>
                                    </a:lnTo>
                                    <a:lnTo>
                                      <a:pt x="1558" y="1877"/>
                                    </a:lnTo>
                                    <a:lnTo>
                                      <a:pt x="1561" y="1890"/>
                                    </a:lnTo>
                                    <a:lnTo>
                                      <a:pt x="1567" y="1917"/>
                                    </a:lnTo>
                                    <a:lnTo>
                                      <a:pt x="1570" y="1930"/>
                                    </a:lnTo>
                                    <a:lnTo>
                                      <a:pt x="1573" y="1943"/>
                                    </a:lnTo>
                                    <a:lnTo>
                                      <a:pt x="1586" y="1996"/>
                                    </a:lnTo>
                                    <a:lnTo>
                                      <a:pt x="1589" y="2010"/>
                                    </a:lnTo>
                                    <a:lnTo>
                                      <a:pt x="1599" y="2050"/>
                                    </a:lnTo>
                                    <a:lnTo>
                                      <a:pt x="1602" y="2064"/>
                                    </a:lnTo>
                                    <a:lnTo>
                                      <a:pt x="1605" y="2078"/>
                                    </a:lnTo>
                                    <a:lnTo>
                                      <a:pt x="1615" y="2119"/>
                                    </a:lnTo>
                                    <a:lnTo>
                                      <a:pt x="1618" y="2132"/>
                                    </a:lnTo>
                                    <a:lnTo>
                                      <a:pt x="1631" y="2187"/>
                                    </a:lnTo>
                                    <a:lnTo>
                                      <a:pt x="1634" y="2201"/>
                                    </a:lnTo>
                                    <a:lnTo>
                                      <a:pt x="1637" y="2215"/>
                                    </a:lnTo>
                                    <a:lnTo>
                                      <a:pt x="1647" y="2257"/>
                                    </a:lnTo>
                                    <a:lnTo>
                                      <a:pt x="1650" y="2270"/>
                                    </a:lnTo>
                                    <a:lnTo>
                                      <a:pt x="1663" y="2326"/>
                                    </a:lnTo>
                                    <a:lnTo>
                                      <a:pt x="1666" y="2340"/>
                                    </a:lnTo>
                                    <a:lnTo>
                                      <a:pt x="1675" y="2381"/>
                                    </a:lnTo>
                                    <a:lnTo>
                                      <a:pt x="1678" y="2395"/>
                                    </a:lnTo>
                                    <a:lnTo>
                                      <a:pt x="1691" y="2450"/>
                                    </a:lnTo>
                                    <a:lnTo>
                                      <a:pt x="1694" y="2464"/>
                                    </a:lnTo>
                                    <a:lnTo>
                                      <a:pt x="1707" y="2518"/>
                                    </a:lnTo>
                                    <a:lnTo>
                                      <a:pt x="1710" y="2532"/>
                                    </a:lnTo>
                                    <a:lnTo>
                                      <a:pt x="1713" y="2545"/>
                                    </a:lnTo>
                                    <a:lnTo>
                                      <a:pt x="1723" y="2585"/>
                                    </a:lnTo>
                                    <a:lnTo>
                                      <a:pt x="1726" y="2599"/>
                                    </a:lnTo>
                                    <a:lnTo>
                                      <a:pt x="1736" y="2638"/>
                                    </a:lnTo>
                                    <a:lnTo>
                                      <a:pt x="1739" y="2651"/>
                                    </a:lnTo>
                                    <a:lnTo>
                                      <a:pt x="1742" y="2665"/>
                                    </a:lnTo>
                                    <a:lnTo>
                                      <a:pt x="1751" y="2703"/>
                                    </a:lnTo>
                                    <a:lnTo>
                                      <a:pt x="1755" y="2716"/>
                                    </a:lnTo>
                                    <a:lnTo>
                                      <a:pt x="1761" y="2742"/>
                                    </a:lnTo>
                                    <a:lnTo>
                                      <a:pt x="1764" y="2754"/>
                                    </a:lnTo>
                                    <a:lnTo>
                                      <a:pt x="1767" y="2767"/>
                                    </a:lnTo>
                                    <a:lnTo>
                                      <a:pt x="1771" y="2779"/>
                                    </a:lnTo>
                                    <a:lnTo>
                                      <a:pt x="1780" y="2816"/>
                                    </a:lnTo>
                                    <a:lnTo>
                                      <a:pt x="1783" y="2828"/>
                                    </a:lnTo>
                                    <a:lnTo>
                                      <a:pt x="1796" y="2876"/>
                                    </a:lnTo>
                                    <a:lnTo>
                                      <a:pt x="1799" y="2887"/>
                                    </a:lnTo>
                                    <a:lnTo>
                                      <a:pt x="1809" y="2921"/>
                                    </a:lnTo>
                                    <a:lnTo>
                                      <a:pt x="1812" y="2933"/>
                                    </a:lnTo>
                                    <a:lnTo>
                                      <a:pt x="1815" y="2944"/>
                                    </a:lnTo>
                                    <a:lnTo>
                                      <a:pt x="1818" y="2955"/>
                                    </a:lnTo>
                                    <a:lnTo>
                                      <a:pt x="1821" y="2965"/>
                                    </a:lnTo>
                                    <a:lnTo>
                                      <a:pt x="1828" y="2987"/>
                                    </a:lnTo>
                                    <a:lnTo>
                                      <a:pt x="1831" y="2997"/>
                                    </a:lnTo>
                                    <a:lnTo>
                                      <a:pt x="1834" y="3008"/>
                                    </a:lnTo>
                                    <a:lnTo>
                                      <a:pt x="1841" y="3028"/>
                                    </a:lnTo>
                                    <a:lnTo>
                                      <a:pt x="1844" y="3038"/>
                                    </a:lnTo>
                                    <a:lnTo>
                                      <a:pt x="1850" y="3057"/>
                                    </a:lnTo>
                                    <a:lnTo>
                                      <a:pt x="1853" y="3067"/>
                                    </a:lnTo>
                                    <a:lnTo>
                                      <a:pt x="1856" y="3076"/>
                                    </a:lnTo>
                                    <a:lnTo>
                                      <a:pt x="1860" y="3085"/>
                                    </a:lnTo>
                                    <a:lnTo>
                                      <a:pt x="1866" y="3103"/>
                                    </a:lnTo>
                                    <a:lnTo>
                                      <a:pt x="1869" y="3112"/>
                                    </a:lnTo>
                                    <a:lnTo>
                                      <a:pt x="1872" y="3120"/>
                                    </a:lnTo>
                                    <a:lnTo>
                                      <a:pt x="1875" y="3129"/>
                                    </a:lnTo>
                                    <a:lnTo>
                                      <a:pt x="1879" y="3137"/>
                                    </a:lnTo>
                                    <a:lnTo>
                                      <a:pt x="1882" y="3145"/>
                                    </a:lnTo>
                                    <a:lnTo>
                                      <a:pt x="1885" y="3153"/>
                                    </a:lnTo>
                                    <a:lnTo>
                                      <a:pt x="1888" y="3161"/>
                                    </a:lnTo>
                                    <a:lnTo>
                                      <a:pt x="1891" y="3168"/>
                                    </a:lnTo>
                                    <a:lnTo>
                                      <a:pt x="1895" y="3175"/>
                                    </a:lnTo>
                                    <a:lnTo>
                                      <a:pt x="1898" y="3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440" y="0"/>
                                <a:ext cx="309240" cy="12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294">
                                    <a:moveTo>
                                      <a:pt x="0" y="3182"/>
                                    </a:moveTo>
                                    <a:lnTo>
                                      <a:pt x="3" y="3189"/>
                                    </a:lnTo>
                                    <a:lnTo>
                                      <a:pt x="6" y="3196"/>
                                    </a:lnTo>
                                    <a:lnTo>
                                      <a:pt x="9" y="3203"/>
                                    </a:lnTo>
                                    <a:lnTo>
                                      <a:pt x="12" y="3209"/>
                                    </a:lnTo>
                                    <a:lnTo>
                                      <a:pt x="16" y="3215"/>
                                    </a:lnTo>
                                    <a:lnTo>
                                      <a:pt x="19" y="3221"/>
                                    </a:lnTo>
                                    <a:lnTo>
                                      <a:pt x="22" y="3227"/>
                                    </a:lnTo>
                                    <a:lnTo>
                                      <a:pt x="25" y="3232"/>
                                    </a:lnTo>
                                    <a:lnTo>
                                      <a:pt x="28" y="3238"/>
                                    </a:lnTo>
                                    <a:lnTo>
                                      <a:pt x="35" y="3248"/>
                                    </a:lnTo>
                                    <a:lnTo>
                                      <a:pt x="38" y="3252"/>
                                    </a:lnTo>
                                    <a:lnTo>
                                      <a:pt x="47" y="3265"/>
                                    </a:lnTo>
                                    <a:lnTo>
                                      <a:pt x="51" y="3269"/>
                                    </a:lnTo>
                                    <a:lnTo>
                                      <a:pt x="60" y="3278"/>
                                    </a:lnTo>
                                    <a:lnTo>
                                      <a:pt x="63" y="3281"/>
                                    </a:lnTo>
                                    <a:lnTo>
                                      <a:pt x="66" y="3284"/>
                                    </a:lnTo>
                                    <a:lnTo>
                                      <a:pt x="79" y="3291"/>
                                    </a:lnTo>
                                    <a:lnTo>
                                      <a:pt x="82" y="3292"/>
                                    </a:lnTo>
                                    <a:lnTo>
                                      <a:pt x="92" y="3294"/>
                                    </a:lnTo>
                                    <a:lnTo>
                                      <a:pt x="95" y="3294"/>
                                    </a:lnTo>
                                    <a:lnTo>
                                      <a:pt x="108" y="3291"/>
                                    </a:lnTo>
                                    <a:lnTo>
                                      <a:pt x="111" y="3290"/>
                                    </a:lnTo>
                                    <a:lnTo>
                                      <a:pt x="124" y="3281"/>
                                    </a:lnTo>
                                    <a:lnTo>
                                      <a:pt x="127" y="3278"/>
                                    </a:lnTo>
                                    <a:lnTo>
                                      <a:pt x="136" y="3267"/>
                                    </a:lnTo>
                                    <a:lnTo>
                                      <a:pt x="140" y="3263"/>
                                    </a:lnTo>
                                    <a:lnTo>
                                      <a:pt x="143" y="3258"/>
                                    </a:lnTo>
                                    <a:lnTo>
                                      <a:pt x="146" y="3254"/>
                                    </a:lnTo>
                                    <a:lnTo>
                                      <a:pt x="149" y="3248"/>
                                    </a:lnTo>
                                    <a:lnTo>
                                      <a:pt x="152" y="3243"/>
                                    </a:lnTo>
                                    <a:lnTo>
                                      <a:pt x="155" y="3237"/>
                                    </a:lnTo>
                                    <a:lnTo>
                                      <a:pt x="159" y="3230"/>
                                    </a:lnTo>
                                    <a:lnTo>
                                      <a:pt x="162" y="3224"/>
                                    </a:lnTo>
                                    <a:lnTo>
                                      <a:pt x="165" y="3217"/>
                                    </a:lnTo>
                                    <a:lnTo>
                                      <a:pt x="168" y="3209"/>
                                    </a:lnTo>
                                    <a:lnTo>
                                      <a:pt x="171" y="3201"/>
                                    </a:lnTo>
                                    <a:lnTo>
                                      <a:pt x="175" y="3193"/>
                                    </a:lnTo>
                                    <a:lnTo>
                                      <a:pt x="178" y="3185"/>
                                    </a:lnTo>
                                    <a:lnTo>
                                      <a:pt x="181" y="3176"/>
                                    </a:lnTo>
                                    <a:lnTo>
                                      <a:pt x="184" y="3167"/>
                                    </a:lnTo>
                                    <a:lnTo>
                                      <a:pt x="187" y="3157"/>
                                    </a:lnTo>
                                    <a:lnTo>
                                      <a:pt x="190" y="3147"/>
                                    </a:lnTo>
                                    <a:lnTo>
                                      <a:pt x="197" y="3125"/>
                                    </a:lnTo>
                                    <a:lnTo>
                                      <a:pt x="200" y="3114"/>
                                    </a:lnTo>
                                    <a:lnTo>
                                      <a:pt x="203" y="3102"/>
                                    </a:lnTo>
                                    <a:lnTo>
                                      <a:pt x="213" y="3065"/>
                                    </a:lnTo>
                                    <a:lnTo>
                                      <a:pt x="216" y="3052"/>
                                    </a:lnTo>
                                    <a:lnTo>
                                      <a:pt x="229" y="2994"/>
                                    </a:lnTo>
                                    <a:lnTo>
                                      <a:pt x="232" y="2979"/>
                                    </a:lnTo>
                                    <a:lnTo>
                                      <a:pt x="244" y="2912"/>
                                    </a:lnTo>
                                    <a:lnTo>
                                      <a:pt x="248" y="2894"/>
                                    </a:lnTo>
                                    <a:lnTo>
                                      <a:pt x="251" y="2876"/>
                                    </a:lnTo>
                                    <a:lnTo>
                                      <a:pt x="254" y="2857"/>
                                    </a:lnTo>
                                    <a:lnTo>
                                      <a:pt x="257" y="2838"/>
                                    </a:lnTo>
                                    <a:lnTo>
                                      <a:pt x="260" y="2819"/>
                                    </a:lnTo>
                                    <a:lnTo>
                                      <a:pt x="263" y="2798"/>
                                    </a:lnTo>
                                    <a:lnTo>
                                      <a:pt x="270" y="2757"/>
                                    </a:lnTo>
                                    <a:lnTo>
                                      <a:pt x="273" y="2735"/>
                                    </a:lnTo>
                                    <a:lnTo>
                                      <a:pt x="276" y="2713"/>
                                    </a:lnTo>
                                    <a:lnTo>
                                      <a:pt x="279" y="2691"/>
                                    </a:lnTo>
                                    <a:lnTo>
                                      <a:pt x="282" y="2667"/>
                                    </a:lnTo>
                                    <a:lnTo>
                                      <a:pt x="289" y="2620"/>
                                    </a:lnTo>
                                    <a:lnTo>
                                      <a:pt x="292" y="2595"/>
                                    </a:lnTo>
                                    <a:lnTo>
                                      <a:pt x="298" y="2544"/>
                                    </a:lnTo>
                                    <a:lnTo>
                                      <a:pt x="302" y="2518"/>
                                    </a:lnTo>
                                    <a:lnTo>
                                      <a:pt x="305" y="2491"/>
                                    </a:lnTo>
                                    <a:lnTo>
                                      <a:pt x="317" y="2379"/>
                                    </a:lnTo>
                                    <a:lnTo>
                                      <a:pt x="321" y="2349"/>
                                    </a:lnTo>
                                    <a:lnTo>
                                      <a:pt x="333" y="2226"/>
                                    </a:lnTo>
                                    <a:lnTo>
                                      <a:pt x="337" y="2193"/>
                                    </a:lnTo>
                                    <a:lnTo>
                                      <a:pt x="343" y="2127"/>
                                    </a:lnTo>
                                    <a:lnTo>
                                      <a:pt x="346" y="2093"/>
                                    </a:lnTo>
                                    <a:lnTo>
                                      <a:pt x="349" y="2058"/>
                                    </a:lnTo>
                                    <a:lnTo>
                                      <a:pt x="353" y="2023"/>
                                    </a:lnTo>
                                    <a:lnTo>
                                      <a:pt x="356" y="1987"/>
                                    </a:lnTo>
                                    <a:lnTo>
                                      <a:pt x="359" y="1950"/>
                                    </a:lnTo>
                                    <a:lnTo>
                                      <a:pt x="362" y="1913"/>
                                    </a:lnTo>
                                    <a:lnTo>
                                      <a:pt x="365" y="1875"/>
                                    </a:lnTo>
                                    <a:lnTo>
                                      <a:pt x="368" y="1837"/>
                                    </a:lnTo>
                                    <a:lnTo>
                                      <a:pt x="372" y="1798"/>
                                    </a:lnTo>
                                    <a:lnTo>
                                      <a:pt x="378" y="1718"/>
                                    </a:lnTo>
                                    <a:lnTo>
                                      <a:pt x="381" y="1677"/>
                                    </a:lnTo>
                                    <a:lnTo>
                                      <a:pt x="394" y="1507"/>
                                    </a:lnTo>
                                    <a:lnTo>
                                      <a:pt x="397" y="1463"/>
                                    </a:lnTo>
                                    <a:lnTo>
                                      <a:pt x="410" y="1279"/>
                                    </a:lnTo>
                                    <a:lnTo>
                                      <a:pt x="413" y="1231"/>
                                    </a:lnTo>
                                    <a:lnTo>
                                      <a:pt x="416" y="1183"/>
                                    </a:lnTo>
                                    <a:lnTo>
                                      <a:pt x="419" y="1134"/>
                                    </a:lnTo>
                                    <a:lnTo>
                                      <a:pt x="422" y="1084"/>
                                    </a:lnTo>
                                    <a:lnTo>
                                      <a:pt x="426" y="1034"/>
                                    </a:lnTo>
                                    <a:lnTo>
                                      <a:pt x="429" y="983"/>
                                    </a:lnTo>
                                    <a:lnTo>
                                      <a:pt x="432" y="931"/>
                                    </a:lnTo>
                                    <a:lnTo>
                                      <a:pt x="435" y="879"/>
                                    </a:lnTo>
                                    <a:lnTo>
                                      <a:pt x="438" y="825"/>
                                    </a:lnTo>
                                    <a:lnTo>
                                      <a:pt x="441" y="771"/>
                                    </a:lnTo>
                                    <a:lnTo>
                                      <a:pt x="445" y="716"/>
                                    </a:lnTo>
                                    <a:lnTo>
                                      <a:pt x="454" y="548"/>
                                    </a:lnTo>
                                    <a:lnTo>
                                      <a:pt x="457" y="490"/>
                                    </a:lnTo>
                                    <a:lnTo>
                                      <a:pt x="467" y="312"/>
                                    </a:lnTo>
                                    <a:lnTo>
                                      <a:pt x="470" y="251"/>
                                    </a:lnTo>
                                    <a:lnTo>
                                      <a:pt x="473" y="190"/>
                                    </a:lnTo>
                                    <a:lnTo>
                                      <a:pt x="4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38240" y="0"/>
                              <a:ext cx="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5680"/>
                              <a:ext cx="22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35900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71568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71496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812880" y="729000"/>
                            <a:ext cx="2253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088360" y="607680"/>
                            <a:ext cx="1886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48320" y="0"/>
                            <a:ext cx="2070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368360" y="541800"/>
                            <a:ext cx="3574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89080" y="541800"/>
                            <a:ext cx="4888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044000" y="36720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43040" y="1230120"/>
                            <a:ext cx="3002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pt;height:115.3pt" coordorigin="0,0" coordsize="3586,2306">
                <v:group id="shape_0" style="position:absolute;left:0;top:20;width:3526;height:2286">
                  <v:group id="shape_0" style="position:absolute;left:433;top:198;width:2403;height:1962">
                    <v:shape id="shape_0" coordsize="1898,3294" path="m0,0l10,190l13,251l16,312l26,490l29,548l39,716l42,771l45,825l48,879l51,931l54,983l58,1034l61,1084l64,1134l67,1183l70,1231l73,1279l86,1463l89,1507l102,1677l105,1718l112,1798l115,1837l118,1875l121,1913l124,1950l127,1987l131,2023l134,2058l137,2093l140,2127l146,2193l150,2226l162,2349l166,2379l178,2491l181,2518l185,2544l191,2595l194,2620l201,2667l204,2691l207,2713l210,2735l213,2757l220,2798l223,2819l226,2838l229,2857l232,2876l236,2894l239,2912l251,2979l255,2994l267,3052l271,3065l280,3102l283,3114l286,3125l293,3147l296,3157l299,3167l302,3176l305,3185l309,3193l312,3201l315,3209l318,3217l321,3224l324,3230l328,3237l331,3243l334,3248l337,3254l340,3258l344,3263l347,3267l356,3278l359,3281l372,3290l375,3291l388,3294l391,3294l401,3292l404,3291l417,3284l420,3281l423,3278l433,3269l436,3265l445,3252l448,3248l455,3238l458,3232l461,3227l464,3221l468,3215l471,3209l474,3203l477,3196l480,3189l483,3182l487,3175l490,3168l493,3161l496,3153l499,3145l502,3137l506,3129l509,3120l512,3112l515,3103l522,3085l525,3076l528,3067l531,3057l537,3038l541,3028l547,3008l550,2997l553,2987l560,2965l563,2955l566,2944l569,2933l572,2921l582,2887l585,2876l598,2828l601,2816l611,2779l614,2767l617,2754l620,2742l626,2716l630,2703l639,2665l642,2651l646,2638l655,2599l658,2585l668,2545l671,2532l674,2518l687,2464l690,2450l703,2395l706,2381l715,2340l719,2326l731,2270l734,2257l744,2215l747,2201l750,2187l763,2132l766,2119l776,2078l779,2064l782,2050l792,2010l795,1996l808,1943l811,1930l814,1917l820,1890l824,1877l833,1838l836,1826l839,1813l852,1762l855,1750l858,1738l868,1701l871,1689l874,1677l881,1653l884,1641l887,1629l890,1618l897,1595l900,1583l903,1572l912,1539l916,1528l922,1506l925,1496l928,1485l935,1464l938,1454l941,1444l944,1434l947,1424l954,1404l957,1395l960,1385l963,1375l970,1357l973,1348l976,1339l979,1330l982,1321l985,1313l989,1304l992,1296l995,1287l998,1279l1001,1271l1005,1263l1008,1255l1014,1240l1017,1232l1021,1225l1024,1218l1027,1211l1030,1204l1033,1197l1036,1190l1040,1184l1043,1177l1046,1171l1049,1165l1056,1152l1059,1147l1062,1141l1065,1136l1068,1130l1071,1125l1075,1120l1078,1115l1081,1110l1084,1105l1090,1096l1094,1091l1097,1087l1106,1075l1110,1072l1119,1062l1122,1058l1125,1055l1135,1047l1138,1045l1151,1037l1154,1035l1163,1031l1167,1030l1170,1029l1183,1026l1186,1026l1189,1026l1192,1026l1195,1026l1198,1026l1211,1029l1214,1030l1218,1031l1227,1035l1230,1037l1243,1045l1246,1047l1256,1055l1259,1058l1262,1062l1272,1072l1275,1075l1284,1087l1288,1091l1291,1096l1297,1105l1300,1110l1303,1115l1307,1120l1310,1125l1313,1130l1316,1136l1319,1141l1322,1147l1326,1152l1332,1165l1335,1171l1338,1177l1341,1184l1345,1190l1348,1197l1351,1204l1354,1211l1357,1218l1361,1225l1364,1232l1367,1240l1373,1255l1376,1263l1380,1271l1383,1279l1386,1287l1389,1296l1392,1304l1395,1313l1399,1321l1402,1330l1405,1339l1408,1348l1411,1357l1418,1375l1421,1385l1424,1395l1427,1404l1434,1424l1437,1434l1440,1444l1443,1454l1446,1464l1453,1485l1456,1496l1459,1506l1466,1528l1469,1539l1478,1572l1481,1583l1485,1595l1491,1618l1494,1629l1497,1641l1500,1653l1507,1677l1510,1689l1513,1701l1523,1738l1526,1750l1529,1762l1542,1813l1545,1826l1548,1838l1558,1877l1561,1890l1567,1917l1570,1930l1573,1943l1586,1996l1589,2010l1599,2050l1602,2064l1605,2078l1615,2119l1618,2132l1631,2187l1634,2201l1637,2215l1647,2257l1650,2270l1663,2326l1666,2340l1675,2381l1678,2395l1691,2450l1694,2464l1707,2518l1710,2532l1713,2545l1723,2585l1726,2599l1736,2638l1739,2651l1742,2665l1751,2703l1755,2716l1761,2742l1764,2754l1767,2767l1771,2779l1780,2816l1783,2828l1796,2876l1799,2887l1809,2921l1812,2933l1815,2944l1818,2955l1821,2965l1828,2987l1831,2997l1834,3008l1841,3028l1844,3038l1850,3057l1853,3067l1856,3076l1860,3085l1866,3103l1869,3112l1872,3120l1875,3129l1879,3137l1882,3145l1885,3153l1888,3161l1891,3168l1895,3175l1898,3182e" stroked="t" o:allowincell="f" style="position:absolute;left:433;top:198;width:1915;height:196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483,3294" path="m0,3182l3,3189l6,3196l9,3203l12,3209l16,3215l19,3221l22,3227l25,3232l28,3238l35,3248l38,3252l47,3265l51,3269l60,3278l63,3281l66,3284l79,3291l82,3292l92,3294l95,3294l108,3291l111,3290l124,3281l127,3278l136,3267l140,3263l143,3258l146,3254l149,3248l152,3243l155,3237l159,3230l162,3224l165,3217l168,3209l171,3201l175,3193l178,3185l181,3176l184,3167l187,3157l190,3147l197,3125l200,3114l203,3102l213,3065l216,3052l229,2994l232,2979l244,2912l248,2894l251,2876l254,2857l257,2838l260,2819l263,2798l270,2757l273,2735l276,2713l279,2691l282,2667l289,2620l292,2595l298,2544l302,2518l305,2491l317,2379l321,2349l333,2226l337,2193l343,2127l346,2093l349,2058l353,2023l356,1987l359,1950l362,1913l365,1875l368,1837l372,1798l378,1718l381,1677l394,1507l397,1463l410,1279l413,1231l416,1183l419,1134l422,1084l426,1034l429,983l432,931l435,879l438,825l441,771l445,716l454,548l457,490l467,312l470,251l473,190l483,0e" stroked="t" o:allowincell="f" style="position:absolute;left:2349;top:198;width:486;height:196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1635,20" to="1635,2306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0,1147" to="3526,1147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24,2160" to="2441,2160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3,1147" to="2443,21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4,1146" to="824,215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0;top:1148;width:354;height:241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289;top:957;width:296;height:189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0;width:325;height:224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853;width:562;height:293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853;width:769;height:293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578;width:204;height:224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1937;width:472;height:241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68" w:dyaOrig="348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4pt;height:17.4pt" filled="f" o:ole="">
            <v:imagedata r:id="rId208" o:title=""/>
          </v:shape>
          <o:OLEObject Type="Embed" ProgID="" ShapeID="ole_rId207" DrawAspect="Content" ObjectID="_1576215886" r:id="rId207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00" w:dyaOrig="28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4.4pt" filled="f" o:ole="">
            <v:imagedata r:id="rId210" o:title=""/>
          </v:shape>
          <o:OLEObject Type="Embed" ProgID="" ShapeID="ole_rId209" DrawAspect="Content" ObjectID="_938033234" r:id="rId209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588" w:dyaOrig="288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4pt;height:14.4pt" filled="f" o:ole="">
            <v:imagedata r:id="rId212" o:title=""/>
          </v:shape>
          <o:OLEObject Type="Embed" ProgID="" ShapeID="ole_rId211" DrawAspect="Content" ObjectID="_423460101" r:id="rId211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32" w:dyaOrig="288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6pt;height:14.4pt" filled="f" o:ole="">
            <v:imagedata r:id="rId214" o:title=""/>
          </v:shape>
          <o:OLEObject Type="Embed" ProgID="" ShapeID="ole_rId213" DrawAspect="Content" ObjectID="_1652249239" r:id="rId213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</w:tabs>
        <w:spacing w:before="60" w:after="0"/>
        <w:jc w:val="both"/>
        <w:rPr/>
      </w:pPr>
      <w:r>
        <w:rPr>
          <w:b/>
          <w:color w:val="0000FF"/>
        </w:rPr>
        <w:t>Câu 15:</w:t>
      </w:r>
      <w:r>
        <w:rPr/>
        <w:t xml:space="preserve"> Cho hàm số </w:t>
      </w:r>
      <w:r>
        <w:rPr/>
        <w:object w:dxaOrig="888" w:dyaOrig="38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4pt;height:19.2pt" filled="f" o:ole="">
            <v:imagedata r:id="rId216" o:title=""/>
          </v:shape>
          <o:OLEObject Type="Embed" ProgID="" ShapeID="ole_rId215" DrawAspect="Content" ObjectID="_1886889374" r:id="rId215"/>
        </w:object>
      </w:r>
      <w:r>
        <w:rPr/>
        <w:t xml:space="preserve"> có đồ thị như hình vẽ sau. Tính khoảng cách giữa hai điểm cực trị của đồ thị hàm số </w:t>
      </w:r>
      <w:r>
        <w:rPr/>
        <w:object w:dxaOrig="888" w:dyaOrig="38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4pt;height:19.2pt" filled="f" o:ole="">
            <v:imagedata r:id="rId218" o:title=""/>
          </v:shape>
          <o:OLEObject Type="Embed" ProgID="" ShapeID="ole_rId217" DrawAspect="Content" ObjectID="_738200831" r:id="rId217"/>
        </w:object>
      </w:r>
      <w:r>
        <w:rPr/>
        <w:t>.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56972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nl-NL"/>
        </w:rPr>
        <w:object w:dxaOrig="264" w:dyaOrig="26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2pt;height:13.2pt" filled="f" o:ole="">
            <v:imagedata r:id="rId221" o:title=""/>
          </v:shape>
          <o:OLEObject Type="Embed" ProgID="" ShapeID="ole_rId220" DrawAspect="Content" ObjectID="_34831690" r:id="rId22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lang w:val="nl-NL"/>
        </w:rPr>
        <w:object w:dxaOrig="528" w:dyaOrig="34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4pt;height:17.4pt" filled="f" o:ole="">
            <v:imagedata r:id="rId223" o:title=""/>
          </v:shape>
          <o:OLEObject Type="Embed" ProgID="" ShapeID="ole_rId222" DrawAspect="Content" ObjectID="_119639588" r:id="rId22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lang w:val="nl-NL"/>
        </w:rPr>
        <w:object w:dxaOrig="528" w:dyaOrig="348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4pt;height:17.4pt" filled="f" o:ole="">
            <v:imagedata r:id="rId225" o:title=""/>
          </v:shape>
          <o:OLEObject Type="Embed" ProgID="" ShapeID="ole_rId224" DrawAspect="Content" ObjectID="_1308025215" r:id="rId22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lang w:val="nl-NL"/>
        </w:rPr>
        <w:object w:dxaOrig="396" w:dyaOrig="34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8pt;height:17.4pt" filled="f" o:ole="">
            <v:imagedata r:id="rId227" o:title=""/>
          </v:shape>
          <o:OLEObject Type="Embed" ProgID="" ShapeID="ole_rId226" DrawAspect="Content" ObjectID="_291734983" r:id="rId226"/>
        </w:objec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6:</w:t>
      </w:r>
      <w:r>
        <w:rPr>
          <w:lang w:val="nl-NL"/>
        </w:rPr>
        <w:t xml:space="preserve"> Đồ thị hàm số nào sau đây nhận đường thẳng </w:t>
      </w:r>
      <w:r>
        <w:rPr/>
        <w:object w:dxaOrig="552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pt;height:12pt" filled="f" o:ole="">
            <v:imagedata r:id="rId229" o:title=""/>
          </v:shape>
          <o:OLEObject Type="Embed" ProgID="" ShapeID="ole_rId228" DrawAspect="Content" ObjectID="_1457581878" r:id="rId228"/>
        </w:object>
      </w:r>
      <w:r>
        <w:rPr>
          <w:lang w:val="nl-NL"/>
        </w:rPr>
        <w:t xml:space="preserve"> làm đường tiệm cận đ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6pt" filled="f" o:ole="">
            <v:imagedata r:id="rId231" o:title=""/>
          </v:shape>
          <o:OLEObject Type="Embed" ProgID="" ShapeID="ole_rId230" DrawAspect="Content" ObjectID="_1505027966" r:id="rId230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/>
        <w:object w:dxaOrig="10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31pt" filled="f" o:ole="">
            <v:imagedata r:id="rId233" o:title=""/>
          </v:shape>
          <o:OLEObject Type="Embed" ProgID="" ShapeID="ole_rId232" DrawAspect="Content" ObjectID="_667503590" r:id="rId232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/>
        <w:object w:dxaOrig="10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1pt" filled="f" o:ole="">
            <v:imagedata r:id="rId235" o:title=""/>
          </v:shape>
          <o:OLEObject Type="Embed" ProgID="" ShapeID="ole_rId234" DrawAspect="Content" ObjectID="_1789369684" r:id="rId234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31pt" filled="f" o:ole="">
            <v:imagedata r:id="rId237" o:title=""/>
          </v:shape>
          <o:OLEObject Type="Embed" ProgID="" ShapeID="ole_rId236" DrawAspect="Content" ObjectID="_1328723754" r:id="rId236"/>
        </w:object>
      </w:r>
    </w:p>
    <w:p>
      <w:pPr>
        <w:pStyle w:val="Normal"/>
        <w:tabs>
          <w:tab w:val="left" w:pos="720" w:leader="none"/>
        </w:tabs>
        <w:spacing w:lineRule="auto" w:line="276" w:before="0" w:after="200"/>
        <w:jc w:val="both"/>
        <w:rPr>
          <w:lang w:val="nl-NL"/>
        </w:rPr>
      </w:pPr>
      <w:r>
        <w:rPr>
          <w:b/>
          <w:color w:val="0000FF"/>
          <w:lang w:val="nl-NL"/>
        </w:rPr>
        <w:t>Câu 17:</w:t>
      </w:r>
      <w:r>
        <w:rPr>
          <w:lang w:val="nl-NL"/>
        </w:rPr>
        <w:t xml:space="preserve"> Cho hàm số </w:t>
      </w:r>
      <w:r>
        <w:rPr/>
        <w:object w:dxaOrig="912" w:dyaOrig="31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6pt;height:15.6pt" filled="f" o:ole="">
            <v:imagedata r:id="rId239" o:title=""/>
          </v:shape>
          <o:OLEObject Type="Embed" ProgID="" ShapeID="ole_rId238" DrawAspect="Content" ObjectID="_274152678" r:id="rId238"/>
        </w:object>
      </w:r>
      <w:r>
        <w:rPr>
          <w:lang w:val="nl-NL"/>
        </w:rPr>
        <w:t xml:space="preserve"> xác định và liên tục trên  khoảng </w:t>
      </w:r>
      <w:r>
        <w:rPr/>
        <w:object w:dxaOrig="708" w:dyaOrig="31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4pt;height:15.6pt" filled="f" o:ole="">
            <v:imagedata r:id="rId241" o:title=""/>
          </v:shape>
          <o:OLEObject Type="Embed" ProgID="" ShapeID="ole_rId240" DrawAspect="Content" ObjectID="_1751346082" r:id="rId240"/>
        </w:object>
      </w:r>
      <w:r>
        <w:rPr>
          <w:lang w:val="nl-NL"/>
        </w:rPr>
        <w:t xml:space="preserve"> và có bảng biến thiên như sau.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12573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Khẳng định nào sau đây </w:t>
      </w:r>
      <w:r>
        <w:rPr>
          <w:b/>
        </w:rPr>
        <w:t>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 xml:space="preserve">Giá trị nhỏ nhất của hàm trên khoảng </w:t>
      </w:r>
      <w:r>
        <w:rPr/>
        <w:object w:dxaOrig="708" w:dyaOrig="31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4pt;height:15.6pt" filled="f" o:ole="">
            <v:imagedata r:id="rId244" o:title=""/>
          </v:shape>
          <o:OLEObject Type="Embed" ProgID="" ShapeID="ole_rId243" DrawAspect="Content" ObjectID="_270858790" r:id="rId243"/>
        </w:object>
      </w:r>
      <w:r>
        <w:rPr/>
        <w:t xml:space="preserve"> bằng </w:t>
      </w:r>
      <w:r>
        <w:rPr/>
        <w:object w:dxaOrig="312" w:dyaOrig="25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6pt;height:12.6pt" filled="f" o:ole="">
            <v:imagedata r:id="rId246" o:title=""/>
          </v:shape>
          <o:OLEObject Type="Embed" ProgID="" ShapeID="ole_rId245" DrawAspect="Content" ObjectID="_1707627378" r:id="rId245"/>
        </w:object>
      </w:r>
      <w:r>
        <w:rPr/>
        <w:t xml:space="preserve"> khi </w:t>
      </w:r>
      <w:r>
        <w:rPr/>
        <w:object w:dxaOrig="552" w:dyaOrig="288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6pt;height:14.4pt" filled="f" o:ole="">
            <v:imagedata r:id="rId248" o:title=""/>
          </v:shape>
          <o:OLEObject Type="Embed" ProgID="" ShapeID="ole_rId247" DrawAspect="Content" ObjectID="_9693825" r:id="rId247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á trị lớn nhất và giá trị nhỏ nhất của hàm số trên khoảng</w:t>
      </w:r>
      <w:r>
        <w:rPr/>
        <w:object w:dxaOrig="708" w:dyaOrig="31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4pt;height:15.6pt" filled="f" o:ole="">
            <v:imagedata r:id="rId250" o:title=""/>
          </v:shape>
          <o:OLEObject Type="Embed" ProgID="" ShapeID="ole_rId249" DrawAspect="Content" ObjectID="_1761689754" r:id="rId249"/>
        </w:object>
      </w:r>
      <w:r>
        <w:rPr/>
        <w:t xml:space="preserve">  lần lượt bằng </w:t>
      </w:r>
      <w:r>
        <w:rPr/>
        <w:object w:dxaOrig="288" w:dyaOrig="288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4pt;height:14.4pt" filled="f" o:ole="">
            <v:imagedata r:id="rId252" o:title=""/>
          </v:shape>
          <o:OLEObject Type="Embed" ProgID="" ShapeID="ole_rId251" DrawAspect="Content" ObjectID="_1291815046" r:id="rId251"/>
        </w:object>
      </w:r>
      <w:r>
        <w:rPr/>
        <w:t xml:space="preserve"> và </w:t>
      </w:r>
      <w:r>
        <w:rPr/>
        <w:object w:dxaOrig="444" w:dyaOrig="28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.2pt;height:14.4pt" filled="f" o:ole="">
            <v:imagedata r:id="rId254" o:title=""/>
          </v:shape>
          <o:OLEObject Type="Embed" ProgID="" ShapeID="ole_rId253" DrawAspect="Content" ObjectID="_1227664960" r:id="rId253"/>
        </w:objec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Hàm số không có giá trị lớn nhất và giá trị nhỏ nhất trên khoảng</w:t>
      </w:r>
      <w:r>
        <w:rPr/>
        <w:object w:dxaOrig="708" w:dyaOrig="31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4pt;height:15.6pt" filled="f" o:ole="">
            <v:imagedata r:id="rId256" o:title=""/>
          </v:shape>
          <o:OLEObject Type="Embed" ProgID="" ShapeID="ole_rId255" DrawAspect="Content" ObjectID="_1715608971" r:id="rId255"/>
        </w:object>
      </w:r>
      <w:r>
        <w:rPr/>
        <w:t xml:space="preserve"> 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 xml:space="preserve">Giá trị lớn nhất của hàm số trên khoảng </w:t>
      </w:r>
      <w:r>
        <w:rPr/>
        <w:object w:dxaOrig="708" w:dyaOrig="31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4pt;height:15.6pt" filled="f" o:ole="">
            <v:imagedata r:id="rId258" o:title=""/>
          </v:shape>
          <o:OLEObject Type="Embed" ProgID="" ShapeID="ole_rId257" DrawAspect="Content" ObjectID="_1840454223" r:id="rId257"/>
        </w:object>
      </w:r>
      <w:r>
        <w:rPr/>
        <w:t xml:space="preserve"> bằng </w:t>
      </w:r>
      <w:r>
        <w:rPr/>
        <w:object w:dxaOrig="204" w:dyaOrig="288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2pt;height:14.4pt" filled="f" o:ole="">
            <v:imagedata r:id="rId260" o:title=""/>
          </v:shape>
          <o:OLEObject Type="Embed" ProgID="" ShapeID="ole_rId259" DrawAspect="Content" ObjectID="_1792190437" r:id="rId259"/>
        </w:object>
      </w:r>
      <w:r>
        <w:rPr/>
        <w:t xml:space="preserve"> khi</w:t>
      </w:r>
      <w:r>
        <w:rPr/>
        <w:object w:dxaOrig="708" w:dyaOrig="28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4pt;height:14.4pt" filled="f" o:ole="">
            <v:imagedata r:id="rId262" o:title=""/>
          </v:shape>
          <o:OLEObject Type="Embed" ProgID="" ShapeID="ole_rId261" DrawAspect="Content" ObjectID="_1669287414" r:id="rId261"/>
        </w:object>
      </w:r>
      <w:r>
        <w:rPr/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Tìm công thức tính thể tích của khối lăng trụ có diện tích đáy bằng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và chiều cao </w:t>
      </w:r>
      <w:r>
        <w:rPr>
          <w:i/>
          <w:iCs/>
          <w:color w:val="000000"/>
        </w:rPr>
        <w:t>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04" w:dyaOrig="28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2pt;height:14.4pt" filled="f" o:ole="">
            <v:imagedata r:id="rId264" o:title=""/>
          </v:shape>
          <o:OLEObject Type="Embed" ProgID="" ShapeID="ole_rId263" DrawAspect="Content" ObjectID="_889885845" r:id="rId263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948" w:dyaOrig="61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.4pt;height:30.6pt" filled="f" o:ole="">
            <v:imagedata r:id="rId266" o:title=""/>
          </v:shape>
          <o:OLEObject Type="Embed" ProgID="" ShapeID="ole_rId265" DrawAspect="Content" ObjectID="_715267100" r:id="rId265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984" w:dyaOrig="61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2pt;height:30.6pt" filled="f" o:ole="">
            <v:imagedata r:id="rId268" o:title=""/>
          </v:shape>
          <o:OLEObject Type="Embed" ProgID="" ShapeID="ole_rId267" DrawAspect="Content" ObjectID="_1177480810" r:id="rId267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984" w:dyaOrig="61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2pt;height:30.6pt" filled="f" o:ole="">
            <v:imagedata r:id="rId270" o:title=""/>
          </v:shape>
          <o:OLEObject Type="Embed" ProgID="" ShapeID="ole_rId269" DrawAspect="Content" ObjectID="_1722327040" r:id="rId269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Cho lăng trụ đứng tam giác </w:t>
      </w:r>
      <w:r>
        <w:rPr/>
        <w:object w:dxaOrig="1224" w:dyaOrig="288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1.2pt;height:14.4pt" filled="f" o:ole="">
            <v:imagedata r:id="rId272" o:title=""/>
          </v:shape>
          <o:OLEObject Type="Embed" ProgID="" ShapeID="ole_rId271" DrawAspect="Content" ObjectID="_301416791" r:id="rId271"/>
        </w:object>
      </w:r>
      <w:r>
        <w:rPr/>
        <w:t xml:space="preserve"> có đáy </w:t>
      </w:r>
      <w:r>
        <w:rPr/>
        <w:object w:dxaOrig="552" w:dyaOrig="288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6pt;height:14.4pt" filled="f" o:ole="">
            <v:imagedata r:id="rId274" o:title=""/>
          </v:shape>
          <o:OLEObject Type="Embed" ProgID="" ShapeID="ole_rId273" DrawAspect="Content" ObjectID="_978128436" r:id="rId273"/>
        </w:object>
      </w:r>
      <w:r>
        <w:rPr/>
        <w:t xml:space="preserve"> là tam giác vuông cân tại </w:t>
      </w:r>
      <w:r>
        <w:rPr/>
        <w:object w:dxaOrig="240" w:dyaOrig="26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2pt" filled="f" o:ole="">
            <v:imagedata r:id="rId276" o:title=""/>
          </v:shape>
          <o:OLEObject Type="Embed" ProgID="" ShapeID="ole_rId275" DrawAspect="Content" ObjectID="_603824264" r:id="rId275"/>
        </w:object>
      </w:r>
      <w:r>
        <w:rPr/>
        <w:t xml:space="preserve"> với </w:t>
      </w:r>
      <w:r>
        <w:rPr/>
        <w:object w:dxaOrig="1308" w:dyaOrig="288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.4pt;height:14.4pt" filled="f" o:ole="">
            <v:imagedata r:id="rId278" o:title=""/>
          </v:shape>
          <o:OLEObject Type="Embed" ProgID="" ShapeID="ole_rId277" DrawAspect="Content" ObjectID="_284457362" r:id="rId277"/>
        </w:object>
      </w:r>
      <w:r>
        <w:rPr/>
        <w:t xml:space="preserve">, biết </w:t>
      </w:r>
      <w:r>
        <w:rPr/>
        <w:object w:dxaOrig="444" w:dyaOrig="26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2pt;height:13.2pt" filled="f" o:ole="">
            <v:imagedata r:id="rId280" o:title=""/>
          </v:shape>
          <o:OLEObject Type="Embed" ProgID="" ShapeID="ole_rId279" DrawAspect="Content" ObjectID="_1600315157" r:id="rId279"/>
        </w:object>
      </w:r>
      <w:r>
        <w:rPr/>
        <w:t xml:space="preserve"> hợp với mặt phẳng </w:t>
      </w:r>
      <w:r>
        <w:rPr/>
        <w:object w:dxaOrig="744" w:dyaOrig="396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2pt;height:19.8pt" filled="f" o:ole="">
            <v:imagedata r:id="rId282" o:title=""/>
          </v:shape>
          <o:OLEObject Type="Embed" ProgID="" ShapeID="ole_rId281" DrawAspect="Content" ObjectID="_64307069" r:id="rId281"/>
        </w:object>
      </w:r>
      <w:r>
        <w:rPr/>
        <w:t xml:space="preserve"> một góc </w:t>
      </w:r>
      <w:r>
        <w:rPr/>
        <w:object w:dxaOrig="396" w:dyaOrig="28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8pt;height:14.4pt" filled="f" o:ole="">
            <v:imagedata r:id="rId284" o:title=""/>
          </v:shape>
          <o:OLEObject Type="Embed" ProgID="" ShapeID="ole_rId283" DrawAspect="Content" ObjectID="_77089983" r:id="rId283"/>
        </w:object>
      </w:r>
      <w:r>
        <w:rPr/>
        <w:t xml:space="preserve">. Tính thể tích </w:t>
      </w:r>
      <w:r>
        <w:rPr/>
        <w:object w:dxaOrig="240" w:dyaOrig="26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2pt" filled="f" o:ole="">
            <v:imagedata r:id="rId286" o:title=""/>
          </v:shape>
          <o:OLEObject Type="Embed" ProgID="" ShapeID="ole_rId285" DrawAspect="Content" ObjectID="_684330454" r:id="rId285"/>
        </w:object>
      </w:r>
      <w:r>
        <w:rPr/>
        <w:t xml:space="preserve">khối lăng trụ </w:t>
      </w:r>
      <w:r>
        <w:rPr/>
        <w:object w:dxaOrig="1224" w:dyaOrig="288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1.2pt;height:14.4pt" filled="f" o:ole="">
            <v:imagedata r:id="rId288" o:title=""/>
          </v:shape>
          <o:OLEObject Type="Embed" ProgID="" ShapeID="ole_rId287" DrawAspect="Content" ObjectID="_878318646" r:id="rId287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044" w:dyaOrig="68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.2pt;height:34.2pt" filled="f" o:ole="">
            <v:imagedata r:id="rId290" o:title=""/>
          </v:shape>
          <o:OLEObject Type="Embed" ProgID="" ShapeID="ole_rId289" DrawAspect="Content" ObjectID="_720583124" r:id="rId28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>
          <w:b/>
        </w:rPr>
        <w:object w:dxaOrig="996" w:dyaOrig="348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8pt;height:17.4pt" filled="f" o:ole="">
            <v:imagedata r:id="rId292" o:title=""/>
          </v:shape>
          <o:OLEObject Type="Embed" ProgID="" ShapeID="ole_rId291" DrawAspect="Content" ObjectID="_1658469308" r:id="rId29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1044" w:dyaOrig="68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.2pt;height:34.2pt" filled="f" o:ole="">
            <v:imagedata r:id="rId294" o:title=""/>
          </v:shape>
          <o:OLEObject Type="Embed" ProgID="" ShapeID="ole_rId293" DrawAspect="Content" ObjectID="_335955167" r:id="rId293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object w:dxaOrig="1044" w:dyaOrig="68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2pt;height:34.2pt" filled="f" o:ole="">
            <v:imagedata r:id="rId296" o:title=""/>
          </v:shape>
          <o:OLEObject Type="Embed" ProgID="" ShapeID="ole_rId295" DrawAspect="Content" ObjectID="_968473512" r:id="rId295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en-US" w:eastAsia="en-US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Cho hàm số </w:t>
      </w:r>
      <w:r>
        <w:rPr/>
        <w:object w:dxaOrig="948" w:dyaOrig="396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4pt;height:19.8pt" filled="f" o:ole="">
            <v:imagedata r:id="rId298" o:title=""/>
          </v:shape>
          <o:OLEObject Type="Embed" ProgID="" ShapeID="ole_rId297" DrawAspect="Content" ObjectID="_1981970457" r:id="rId297"/>
        </w:object>
      </w:r>
      <w:r>
        <w:rPr>
          <w:lang w:val="pt-BR"/>
        </w:rPr>
        <w:t xml:space="preserve"> có bảng biến thiên như sau            </w:t>
      </w:r>
    </w:p>
    <w:p>
      <w:pPr>
        <w:pStyle w:val="NoSpacing"/>
        <w:ind w:firstLine="28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08220" cy="11658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pt-BR"/>
        </w:rPr>
        <w:t xml:space="preserve">       </w:t>
      </w:r>
      <w:r>
        <w:rPr/>
        <w:t xml:space="preserve">Hàm số </w:t>
      </w:r>
      <w:r>
        <w:rPr/>
        <w:object w:dxaOrig="948" w:dyaOrig="39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4pt;height:19.8pt" filled="f" o:ole="">
            <v:imagedata r:id="rId301" o:title=""/>
          </v:shape>
          <o:OLEObject Type="Embed" ProgID="" ShapeID="ole_rId300" DrawAspect="Content" ObjectID="_1389868153" r:id="rId300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756" w:dyaOrig="396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8pt;height:19.8pt" filled="f" o:ole="">
            <v:imagedata r:id="rId303" o:title=""/>
          </v:shape>
          <o:OLEObject Type="Embed" ProgID="" ShapeID="ole_rId302" DrawAspect="Content" ObjectID="_1466497226" r:id="rId30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/>
        <w:object w:dxaOrig="744" w:dyaOrig="39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2pt;height:19.8pt" filled="f" o:ole="">
            <v:imagedata r:id="rId305" o:title=""/>
          </v:shape>
          <o:OLEObject Type="Embed" ProgID="" ShapeID="ole_rId304" DrawAspect="Content" ObjectID="_1446324082" r:id="rId30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/>
        <w:object w:dxaOrig="600" w:dyaOrig="39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9.8pt" filled="f" o:ole="">
            <v:imagedata r:id="rId307" o:title=""/>
          </v:shape>
          <o:OLEObject Type="Embed" ProgID="" ShapeID="ole_rId306" DrawAspect="Content" ObjectID="_1665960480" r:id="rId30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/>
        <w:object w:dxaOrig="720" w:dyaOrig="396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9.8pt" filled="f" o:ole="">
            <v:imagedata r:id="rId309" o:title=""/>
          </v:shape>
          <o:OLEObject Type="Embed" ProgID="" ShapeID="ole_rId308" DrawAspect="Content" ObjectID="_1459513890" r:id="rId30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/>
        <w:t xml:space="preserve"> Tìm đường tiệm cận đứng của đồ thị hàm số </w:t>
      </w:r>
      <w:r>
        <w:rPr/>
        <w:object w:dxaOrig="996" w:dyaOrig="61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8pt;height:30.6pt" filled="f" o:ole="">
            <v:imagedata r:id="rId311" o:title=""/>
          </v:shape>
          <o:OLEObject Type="Embed" ProgID="" ShapeID="ole_rId310" DrawAspect="Content" ObjectID="_2134848543" r:id="rId31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32" w:dyaOrig="28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6pt;height:14.4pt" filled="f" o:ole="">
            <v:imagedata r:id="rId313" o:title=""/>
          </v:shape>
          <o:OLEObject Type="Embed" ProgID="" ShapeID="ole_rId312" DrawAspect="Content" ObjectID="_970782927" r:id="rId31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12" w:dyaOrig="31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6pt;height:15.6pt" filled="f" o:ole="">
            <v:imagedata r:id="rId315" o:title=""/>
          </v:shape>
          <o:OLEObject Type="Embed" ProgID="" ShapeID="ole_rId314" DrawAspect="Content" ObjectID="_536153518" r:id="rId31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588" w:dyaOrig="28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4pt;height:14.4pt" filled="f" o:ole="">
            <v:imagedata r:id="rId317" o:title=""/>
          </v:shape>
          <o:OLEObject Type="Embed" ProgID="" ShapeID="ole_rId316" DrawAspect="Content" ObjectID="_579873232" r:id="rId316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32" w:dyaOrig="28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6pt;height:14.4pt" filled="f" o:ole="">
            <v:imagedata r:id="rId319" o:title=""/>
          </v:shape>
          <o:OLEObject Type="Embed" ProgID="" ShapeID="ole_rId318" DrawAspect="Content" ObjectID="_637075667" r:id="rId318"/>
        </w:objec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Cho hàm số </w:t>
      </w:r>
      <w:r>
        <w:rPr>
          <w:lang w:val="vi-VN"/>
        </w:rPr>
        <w:object w:dxaOrig="984" w:dyaOrig="39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2pt;height:19.8pt" filled="f" o:ole="">
            <v:imagedata r:id="rId321" o:title=""/>
          </v:shape>
          <o:OLEObject Type="Embed" ProgID="" ShapeID="ole_rId320" DrawAspect="Content" ObjectID="_1346117034" r:id="rId320"/>
        </w:object>
      </w:r>
      <w:r>
        <w:rPr>
          <w:lang w:val="vi-VN"/>
        </w:rPr>
        <w:t xml:space="preserve"> có đồ thị như hình vẽ dưới đây. </w:t>
      </w:r>
      <w:r>
        <w:rPr/>
        <w:t xml:space="preserve">Mệnh đề nào sau đây </w:t>
      </w:r>
      <w:r>
        <w:rPr>
          <w:b/>
        </w:rPr>
        <w:t>đúng?</w:t>
      </w:r>
    </w:p>
    <w:p>
      <w:pPr>
        <w:pStyle w:val="Normal"/>
        <w:tabs>
          <w:tab w:val="left" w:pos="720" w:leader="none"/>
        </w:tabs>
        <w:ind w:firstLine="283"/>
        <w:jc w:val="both"/>
        <w:rPr/>
      </w:pPr>
      <w:r>
        <w:rPr/>
        <w:t xml:space="preserve">          </w:t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5020" cy="1826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27000"/>
                          <a:chOff x="0" y="0"/>
                          <a:chExt cx="2064960" cy="1827000"/>
                        </a:xfrm>
                      </wpg:grpSpPr>
                      <wps:wsp>
                        <wps:cNvCnPr/>
                        <wps:spPr>
                          <a:xfrm>
                            <a:off x="0" y="825480"/>
                            <a:ext cx="202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230400"/>
                            <a:ext cx="143964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2043">
                                <a:moveTo>
                                  <a:pt x="0" y="2043"/>
                                </a:moveTo>
                                <a:cubicBezTo>
                                  <a:pt x="121" y="1229"/>
                                  <a:pt x="242" y="416"/>
                                  <a:pt x="478" y="377"/>
                                </a:cubicBezTo>
                                <a:cubicBezTo>
                                  <a:pt x="714" y="338"/>
                                  <a:pt x="1173" y="1869"/>
                                  <a:pt x="1414" y="1806"/>
                                </a:cubicBezTo>
                                <a:cubicBezTo>
                                  <a:pt x="1655" y="1743"/>
                                  <a:pt x="1788" y="871"/>
                                  <a:pt x="19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8840" y="535320"/>
                            <a:ext cx="1800" cy="291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60" y="520560"/>
                            <a:ext cx="328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825480"/>
                            <a:ext cx="1440" cy="81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1630800"/>
                            <a:ext cx="362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46440"/>
                            <a:ext cx="1440" cy="178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862920" y="536040"/>
                            <a:ext cx="2070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828800" y="562680"/>
                            <a:ext cx="2361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857160" y="0"/>
                            <a:ext cx="2595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886320" y="301680"/>
                            <a:ext cx="1638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146240" y="562680"/>
                            <a:ext cx="1638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486360" y="1442880"/>
                            <a:ext cx="3290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74320" y="826200"/>
                            <a:ext cx="329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6pt;height:143.85pt" coordorigin="0,0" coordsize="3252,2877">
                <v:shape id="shape_0" stroked="t" o:allowincell="f" style="position:absolute;left:0;top:1300;width:318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1922,2043" path="m0,2043c121,1229,242,416,478,377c714,338,1173,1869,1414,1806c1655,1743,1788,871,1922,0e" stroked="t" o:allowincell="f" style="position:absolute;left:257;top:363;width:2266;height:24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33;top:843;width:2;height:458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4;top:820;width:517;height:2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19;top:1300;width:1;height:1276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49;top:2568;width:570;height:1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64;top:73;width:1;height:280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59;top:844;width:325;height:324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886;width:371;height:362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0;width:408;height:428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475;width:257;height:362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886;width:257;height:362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2272;width:517;height:395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1301;width:517;height:362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852" w:dyaOrig="396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6pt;height:19.8pt" filled="f" o:ole="">
            <v:imagedata r:id="rId337" o:title=""/>
          </v:shape>
          <o:OLEObject Type="Embed" ProgID="" ShapeID="ole_rId336" DrawAspect="Content" ObjectID="_1354818076" r:id="rId3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nghịch biến trên khoảng </w:t>
      </w:r>
      <w:r>
        <w:rPr>
          <w:color w:val="000000"/>
        </w:rPr>
        <w:object w:dxaOrig="588" w:dyaOrig="39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4pt;height:19.8pt" filled="f" o:ole="">
            <v:imagedata r:id="rId339" o:title=""/>
          </v:shape>
          <o:OLEObject Type="Embed" ProgID="" ShapeID="ole_rId338" DrawAspect="Content" ObjectID="_790359167" r:id="rId33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nghịch biến trên khoảng </w:t>
      </w:r>
      <w:r>
        <w:rPr>
          <w:color w:val="000000"/>
        </w:rPr>
        <w:object w:dxaOrig="9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20pt" filled="f" o:ole="">
            <v:imagedata r:id="rId341" o:title=""/>
          </v:shape>
          <o:OLEObject Type="Embed" ProgID="" ShapeID="ole_rId340" DrawAspect="Content" ObjectID="_2009806982" r:id="rId34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object w:dxaOrig="744" w:dyaOrig="396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2pt;height:19.8pt" filled="f" o:ole="">
            <v:imagedata r:id="rId343" o:title=""/>
          </v:shape>
          <o:OLEObject Type="Embed" ProgID="" ShapeID="ole_rId342" DrawAspect="Content" ObjectID="_422334427" r:id="rId34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Hàm số nào sau đây có đúng hai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nl-NL"/>
        </w:rPr>
        <w:object w:dxaOrig="1332" w:dyaOrig="38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6pt;height:19.2pt" filled="f" o:ole="">
            <v:imagedata r:id="rId345" o:title=""/>
          </v:shape>
          <o:OLEObject Type="Embed" ProgID="" ShapeID="ole_rId344" DrawAspect="Content" ObjectID="_2131950143" r:id="rId34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lang w:val="nl-NL"/>
        </w:rPr>
        <w:object w:dxaOrig="1680" w:dyaOrig="40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20.4pt" filled="f" o:ole="">
            <v:imagedata r:id="rId347" o:title=""/>
          </v:shape>
          <o:OLEObject Type="Embed" ProgID="" ShapeID="ole_rId346" DrawAspect="Content" ObjectID="_2143255562" r:id="rId34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lang w:val="nl-NL"/>
        </w:rPr>
        <w:object w:dxaOrig="1092" w:dyaOrig="636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6pt;height:31.8pt" filled="f" o:ole="">
            <v:imagedata r:id="rId349" o:title=""/>
          </v:shape>
          <o:OLEObject Type="Embed" ProgID="" ShapeID="ole_rId348" DrawAspect="Content" ObjectID="_1516538211" r:id="rId34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lang w:val="nl-NL"/>
        </w:rPr>
        <w:object w:dxaOrig="1128" w:dyaOrig="39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4pt;height:19.8pt" filled="f" o:ole="">
            <v:imagedata r:id="rId351" o:title=""/>
          </v:shape>
          <o:OLEObject Type="Embed" ProgID="" ShapeID="ole_rId350" DrawAspect="Content" ObjectID="_243911590" r:id="rId3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Cho hàm số </w:t>
      </w:r>
      <w:r>
        <w:rPr/>
        <w:object w:dxaOrig="2976" w:dyaOrig="34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8.8pt;height:17.4pt" filled="f" o:ole="">
            <v:imagedata r:id="rId353" o:title=""/>
          </v:shape>
          <o:OLEObject Type="Embed" ProgID="" ShapeID="ole_rId352" DrawAspect="Content" ObjectID="_809347300" r:id="rId352"/>
        </w:object>
      </w:r>
      <w:r>
        <w:rPr/>
        <w:t xml:space="preserve"> (với </w:t>
      </w:r>
      <w:r>
        <w:rPr/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1941703404" r:id="rId354"/>
        </w:object>
      </w:r>
      <w:r>
        <w:rPr/>
        <w:t xml:space="preserve"> là tham số). Tìm số giá trị nguyên của </w:t>
      </w:r>
      <w:r>
        <w:rPr/>
        <w:object w:dxaOrig="2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pt" filled="f" o:ole="">
            <v:imagedata r:id="rId357" o:title=""/>
          </v:shape>
          <o:OLEObject Type="Embed" ProgID="" ShapeID="ole_rId356" DrawAspect="Content" ObjectID="_2034606694" r:id="rId356"/>
        </w:object>
      </w:r>
      <w:r>
        <w:rPr/>
        <w:t xml:space="preserve"> để hàm số đồng  biến trên </w:t>
      </w:r>
      <w:r>
        <w:rPr/>
        <w:object w:dxaOrig="2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396951617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Yu Gothic Medium"/>
          <w:b/>
          <w:color w:val="3366FF"/>
        </w:rPr>
        <w:t xml:space="preserve">A. </w:t>
      </w:r>
      <w:r>
        <w:rPr>
          <w:b/>
          <w:lang w:val="nl-NL"/>
        </w:rPr>
        <w:object w:dxaOrig="144" w:dyaOrig="288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.2pt;height:14.4pt" filled="f" o:ole="">
            <v:imagedata r:id="rId361" o:title=""/>
          </v:shape>
          <o:OLEObject Type="Embed" ProgID="" ShapeID="ole_rId360" DrawAspect="Content" ObjectID="_2001073652" r:id="rId360"/>
        </w:object>
      </w:r>
      <w:r>
        <w:rPr/>
        <w:t>.</w:t>
        <w:tab/>
      </w:r>
      <w:r>
        <w:rPr>
          <w:rFonts w:eastAsia="Yu Gothic Medium"/>
          <w:b/>
          <w:color w:val="3366FF"/>
        </w:rPr>
        <w:t xml:space="preserve">B. </w:t>
      </w:r>
      <w:r>
        <w:rPr>
          <w:b/>
          <w:lang w:val="nl-NL"/>
        </w:rPr>
        <w:object w:dxaOrig="216" w:dyaOrig="28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8pt;height:14.4pt" filled="f" o:ole="">
            <v:imagedata r:id="rId363" o:title=""/>
          </v:shape>
          <o:OLEObject Type="Embed" ProgID="" ShapeID="ole_rId362" DrawAspect="Content" ObjectID="_1791231643" r:id="rId362"/>
        </w:object>
      </w:r>
      <w:r>
        <w:rPr/>
        <w:t>.</w:t>
        <w:tab/>
      </w:r>
      <w:r>
        <w:rPr>
          <w:rFonts w:eastAsia="Yu Gothic Medium"/>
          <w:b/>
          <w:color w:val="3366FF"/>
        </w:rPr>
        <w:t xml:space="preserve">C. </w:t>
      </w:r>
      <w:r>
        <w:rPr>
          <w:b/>
          <w:lang w:val="nl-NL"/>
        </w:rPr>
        <w:object w:dxaOrig="204" w:dyaOrig="28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2pt;height:14.4pt" filled="f" o:ole="">
            <v:imagedata r:id="rId365" o:title=""/>
          </v:shape>
          <o:OLEObject Type="Embed" ProgID="" ShapeID="ole_rId364" DrawAspect="Content" ObjectID="_1871181230" r:id="rId364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216" w:dyaOrig="288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8pt;height:14.4pt" filled="f" o:ole="">
            <v:imagedata r:id="rId367" o:title=""/>
          </v:shape>
          <o:OLEObject Type="Embed" ProgID="" ShapeID="ole_rId366" DrawAspect="Content" ObjectID="_103292505" r:id="rId366"/>
        </w:object>
      </w:r>
      <w:r>
        <w:rPr/>
        <w:t>.</w:t>
      </w:r>
    </w:p>
    <w:p>
      <w:pPr>
        <w:pStyle w:val="NormalWeb"/>
        <w:shd w:fill="FFFFFF" w:val="clear"/>
        <w:tabs>
          <w:tab w:val="clear" w:pos="720"/>
          <w:tab w:val="left" w:pos="992" w:leader="none"/>
        </w:tabs>
        <w:spacing w:before="120" w:after="0"/>
        <w:ind w:left="65" w:hanging="0"/>
        <w:jc w:val="both"/>
        <w:rPr>
          <w:rFonts w:eastAsia="Times New Roman"/>
        </w:rPr>
      </w:pPr>
      <w:r>
        <w:rPr>
          <w:b/>
          <w:color w:val="0000FF"/>
        </w:rPr>
        <w:t>Câu 25:</w:t>
      </w:r>
      <w:r>
        <w:rPr/>
        <w:t xml:space="preserve"> </w:t>
      </w:r>
      <w:r>
        <w:rPr>
          <w:rFonts w:eastAsia="Times New Roman"/>
        </w:rPr>
        <w:t xml:space="preserve">Phát biểu nào sau đây là </w:t>
      </w:r>
      <w:r>
        <w:rPr>
          <w:rFonts w:eastAsia="Times New Roman"/>
          <w:b/>
        </w:rPr>
        <w:t>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Hình lập phương có 8 đỉnh, 12 cạnh, 6 mặt.</w:t>
        <w:tab/>
      </w:r>
      <w:r>
        <w:rPr>
          <w:b/>
          <w:color w:val="3366FF"/>
        </w:rPr>
        <w:t xml:space="preserve">B. </w:t>
      </w:r>
      <w:r>
        <w:rPr/>
        <w:t>Hình lập phương có 6 đỉnh, 12 cạnh, 8 mặ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Hình lập phương có 12 đỉnh, 8 cạnh, 6 mặt.</w:t>
        <w:tab/>
      </w:r>
      <w:r>
        <w:rPr>
          <w:b/>
          <w:color w:val="3366FF"/>
        </w:rPr>
        <w:t xml:space="preserve">D. </w:t>
      </w:r>
      <w:r>
        <w:rPr/>
        <w:t>Hình lập phương có 8 đỉnh, 6 cạnh, 12 mặ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6:</w:t>
      </w:r>
      <w:r>
        <w:rPr>
          <w:lang w:val="nl-NL"/>
        </w:rPr>
        <w:t xml:space="preserve"> Tính tổng diện tích các mặt của một khối bát diện đều cạnh </w:t>
      </w:r>
      <w:r>
        <w:rPr/>
        <w:object w:dxaOrig="204" w:dyaOrig="22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2pt;height:11.4pt" filled="f" o:ole="">
            <v:imagedata r:id="rId369" o:title=""/>
          </v:shape>
          <o:OLEObject Type="Embed" ProgID="" ShapeID="ole_rId368" DrawAspect="Content" ObjectID="_1133452077" r:id="rId3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/>
        <w:object w:dxaOrig="708" w:dyaOrig="34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4pt;height:17.4pt" filled="f" o:ole="">
            <v:imagedata r:id="rId371" o:title=""/>
          </v:shape>
          <o:OLEObject Type="Embed" ProgID="" ShapeID="ole_rId370" DrawAspect="Content" ObjectID="_182946082" r:id="rId370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7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7.4pt" filled="f" o:ole="">
            <v:imagedata r:id="rId373" o:title=""/>
          </v:shape>
          <o:OLEObject Type="Embed" ProgID="" ShapeID="ole_rId372" DrawAspect="Content" ObjectID="_1515763732" r:id="rId372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/>
        <w:object w:dxaOrig="4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6pt" filled="f" o:ole="">
            <v:imagedata r:id="rId375" o:title=""/>
          </v:shape>
          <o:OLEObject Type="Embed" ProgID="" ShapeID="ole_rId374" DrawAspect="Content" ObjectID="_1794871873" r:id="rId374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/>
        <w:object w:dxaOrig="636" w:dyaOrig="68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8pt;height:34.2pt" filled="f" o:ole="">
            <v:imagedata r:id="rId377" o:title=""/>
          </v:shape>
          <o:OLEObject Type="Embed" ProgID="" ShapeID="ole_rId376" DrawAspect="Content" ObjectID="_1444840140" r:id="rId37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0"/>
        <w:rPr>
          <w:lang w:val="nl-NL"/>
        </w:rPr>
      </w:pPr>
      <w:r>
        <w:rPr>
          <w:b/>
          <w:color w:val="0000FF"/>
          <w:lang w:val="nl-NL"/>
        </w:rPr>
        <w:t>Câu 27:</w:t>
      </w:r>
      <w:r>
        <w:rPr>
          <w:lang w:val="nl-NL"/>
        </w:rPr>
        <w:t xml:space="preserve"> </w:t>
      </w:r>
      <w:r>
        <w:rPr>
          <w:bCs/>
          <w:lang w:val="nl-NL"/>
        </w:rPr>
        <w:t>Hàm số nào dưới đây có đồ thị như đường cong trong hình bên?</w: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139065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b/>
        </w:rPr>
        <w:object w:dxaOrig="15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.95pt;height:18pt" filled="f" o:ole="">
            <v:imagedata r:id="rId380" o:title=""/>
          </v:shape>
          <o:OLEObject Type="Embed" ProgID="" ShapeID="ole_rId379" DrawAspect="Content" ObjectID="_380000419" r:id="rId379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</w:rPr>
        <w:object w:dxaOrig="1548" w:dyaOrig="38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7.4pt;height:19.2pt" filled="f" o:ole="">
            <v:imagedata r:id="rId382" o:title=""/>
          </v:shape>
          <o:OLEObject Type="Embed" ProgID="" ShapeID="ole_rId381" DrawAspect="Content" ObjectID="_1397952160" r:id="rId381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>
          <w:b/>
        </w:rPr>
        <w:object w:dxaOrig="1668" w:dyaOrig="38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.4pt;height:19.2pt" filled="f" o:ole="">
            <v:imagedata r:id="rId384" o:title=""/>
          </v:shape>
          <o:OLEObject Type="Embed" ProgID="" ShapeID="ole_rId383" DrawAspect="Content" ObjectID="_852239563" r:id="rId383"/>
        </w:object>
      </w:r>
      <w:r>
        <w:rPr/>
        <w:t>.</w:t>
        <w:tab/>
      </w:r>
      <w:r>
        <w:rPr>
          <w:b/>
          <w:color w:val="3366FF"/>
        </w:rPr>
        <w:t xml:space="preserve">D. </w:t>
      </w:r>
      <w:r>
        <w:rPr>
          <w:b/>
        </w:rPr>
        <w:object w:dxaOrig="1704" w:dyaOrig="384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.2pt;height:19.2pt" filled="f" o:ole="">
            <v:imagedata r:id="rId386" o:title=""/>
          </v:shape>
          <o:OLEObject Type="Embed" ProgID="" ShapeID="ole_rId385" DrawAspect="Content" ObjectID="_609332226" r:id="rId38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8:</w:t>
      </w:r>
      <w:r>
        <w:rPr/>
        <w:t xml:space="preserve"> Hình tứ diện đề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3.</w:t>
        <w:tab/>
      </w:r>
      <w:r>
        <w:rPr>
          <w:b/>
          <w:color w:val="3366FF"/>
        </w:rPr>
        <w:t xml:space="preserve">B. </w:t>
      </w:r>
      <w:r>
        <w:rPr/>
        <w:t>4.</w:t>
        <w:tab/>
      </w:r>
      <w:r>
        <w:rPr>
          <w:b/>
          <w:color w:val="3366FF"/>
        </w:rPr>
        <w:t xml:space="preserve">C. </w:t>
      </w:r>
      <w:r>
        <w:rPr/>
        <w:t>6.</w:t>
        <w:tab/>
      </w:r>
      <w:r>
        <w:rPr>
          <w:b/>
          <w:color w:val="3366FF"/>
        </w:rPr>
        <w:t xml:space="preserve">D. </w:t>
      </w:r>
      <w:r>
        <w:rPr/>
        <w:t>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9:</w:t>
      </w:r>
      <w:r>
        <w:rPr>
          <w:color w:val="000000"/>
        </w:rPr>
        <w:t xml:space="preserve"> Cho đồ thị của hàm số </w:t>
      </w:r>
      <w:r>
        <w:rPr>
          <w:color w:val="000000"/>
          <w:lang w:eastAsia="ja-JP"/>
        </w:rPr>
        <w:object w:dxaOrig="1680" w:dyaOrig="348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4pt;height:17.4pt" filled="f" o:ole="">
            <v:imagedata r:id="rId388" o:title=""/>
          </v:shape>
          <o:OLEObject Type="Embed" ProgID="" ShapeID="ole_rId387" DrawAspect="Content" ObjectID="_1157905305" r:id="rId387"/>
        </w:object>
      </w:r>
      <w:r>
        <w:rPr>
          <w:color w:val="000000"/>
        </w:rPr>
        <w:t xml:space="preserve"> có ba điểm cực trị </w:t>
      </w:r>
      <w:r>
        <w:rPr>
          <w:color w:val="000000"/>
          <w:lang w:eastAsia="ja-JP"/>
        </w:rPr>
        <w:object w:dxaOrig="732" w:dyaOrig="312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6pt;height:15.6pt" filled="f" o:ole="">
            <v:imagedata r:id="rId390" o:title=""/>
          </v:shape>
          <o:OLEObject Type="Embed" ProgID="" ShapeID="ole_rId389" DrawAspect="Content" ObjectID="_1855262752" r:id="rId389"/>
        </w:object>
      </w:r>
      <w:r>
        <w:rPr/>
        <w:t xml:space="preserve">. Tìm tọa độ trọng tâm </w:t>
      </w:r>
      <w:r>
        <w:rPr>
          <w:color w:val="C00000"/>
          <w:lang w:eastAsia="ja-JP"/>
        </w:rPr>
        <w:object w:dxaOrig="2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75pt;height:14.25pt" filled="f" o:ole="">
            <v:imagedata r:id="rId392" o:title=""/>
          </v:shape>
          <o:OLEObject Type="Embed" ProgID="" ShapeID="ole_rId391" DrawAspect="Content" ObjectID="_1938000207" r:id="rId391"/>
        </w:object>
      </w:r>
      <w:r>
        <w:rPr/>
        <w:t xml:space="preserve">của tam giác </w:t>
      </w:r>
      <w:r>
        <w:rPr>
          <w:color w:val="000000"/>
          <w:lang w:eastAsia="ja-JP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pt;height:14.25pt" filled="f" o:ole="">
            <v:imagedata r:id="rId394" o:title=""/>
          </v:shape>
          <o:OLEObject Type="Embed" ProgID="" ShapeID="ole_rId393" DrawAspect="Content" ObjectID="_666180802" r:id="rId39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lang w:val="vi-VN" w:eastAsia="vi-VN"/>
        </w:rPr>
        <w:object w:dxaOrig="948" w:dyaOrig="684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4pt;height:34.2pt" filled="f" o:ole="">
            <v:imagedata r:id="rId396" o:title=""/>
          </v:shape>
          <o:OLEObject Type="Embed" ProgID="" ShapeID="ole_rId395" DrawAspect="Content" ObjectID="_1773921806" r:id="rId395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lang w:val="vi-VN" w:eastAsia="vi-VN"/>
        </w:rPr>
        <w:object w:dxaOrig="840" w:dyaOrig="396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9.8pt" filled="f" o:ole="">
            <v:imagedata r:id="rId398" o:title=""/>
          </v:shape>
          <o:OLEObject Type="Embed" ProgID="" ShapeID="ole_rId397" DrawAspect="Content" ObjectID="_1270708648" r:id="rId397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lang w:val="vi-VN" w:eastAsia="vi-VN"/>
        </w:rPr>
        <w:object w:dxaOrig="804" w:dyaOrig="396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2pt;height:19.8pt" filled="f" o:ole="">
            <v:imagedata r:id="rId400" o:title=""/>
          </v:shape>
          <o:OLEObject Type="Embed" ProgID="" ShapeID="ole_rId399" DrawAspect="Content" ObjectID="_2095669610" r:id="rId399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lang w:val="vi-VN" w:eastAsia="vi-VN"/>
        </w:rPr>
        <w:object w:dxaOrig="912" w:dyaOrig="68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6pt;height:34.2pt" filled="f" o:ole="">
            <v:imagedata r:id="rId402" o:title=""/>
          </v:shape>
          <o:OLEObject Type="Embed" ProgID="" ShapeID="ole_rId401" DrawAspect="Content" ObjectID="_382279541" r:id="rId401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0:</w:t>
      </w:r>
      <w:r>
        <w:rPr/>
        <w:t xml:space="preserve"> Cho hàm số </w:t>
      </w:r>
      <w:r>
        <w:rPr/>
        <w:object w:dxaOrig="1092" w:dyaOrig="61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.6pt;height:30.6pt" filled="f" o:ole="">
            <v:imagedata r:id="rId404" o:title=""/>
          </v:shape>
          <o:OLEObject Type="Embed" ProgID="" ShapeID="ole_rId403" DrawAspect="Content" ObjectID="_225624835" r:id="rId403"/>
        </w:object>
      </w:r>
      <w:r>
        <w:rPr/>
        <w:t xml:space="preserve"> (m: tham số). Tìm giá trị của m để hàm số đã cho có tiệm cận đứ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12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5pt;height:20pt" filled="f" o:ole="">
            <v:imagedata r:id="rId406" o:title=""/>
          </v:shape>
          <o:OLEObject Type="Embed" ProgID="" ShapeID="ole_rId405" DrawAspect="Content" ObjectID="_223051740" r:id="rId405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14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pt;height:20pt" filled="f" o:ole="">
            <v:imagedata r:id="rId408" o:title=""/>
          </v:shape>
          <o:OLEObject Type="Embed" ProgID="" ShapeID="ole_rId407" DrawAspect="Content" ObjectID="_994956014" r:id="rId407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11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20pt" filled="f" o:ole="">
            <v:imagedata r:id="rId410" o:title=""/>
          </v:shape>
          <o:OLEObject Type="Embed" ProgID="" ShapeID="ole_rId409" DrawAspect="Content" ObjectID="_498101901" r:id="rId409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8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pt;height:13.95pt" filled="f" o:ole="">
            <v:imagedata r:id="rId412" o:title=""/>
          </v:shape>
          <o:OLEObject Type="Embed" ProgID="" ShapeID="ole_rId411" DrawAspect="Content" ObjectID="_1521536713" r:id="rId411"/>
        </w:objec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240"/>
        <w:jc w:val="both"/>
        <w:rPr/>
      </w:pPr>
      <w:r>
        <w:rPr>
          <w:b/>
          <w:color w:val="0000FF"/>
        </w:rPr>
        <w:t>Câu 31:</w:t>
      </w:r>
      <w:r>
        <w:rPr/>
        <w:t xml:space="preserve"> Cho hàm số </w:t>
      </w:r>
      <w:r>
        <w:rPr/>
        <w:object w:dxaOrig="1056" w:dyaOrig="62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.8pt;height:31.2pt" filled="f" o:ole="">
            <v:imagedata r:id="rId414" o:title=""/>
          </v:shape>
          <o:OLEObject Type="Embed" ProgID="" ShapeID="ole_rId413" DrawAspect="Content" ObjectID="_850118796" r:id="rId413"/>
        </w:object>
      </w:r>
      <w:r>
        <w:rPr/>
        <w:t xml:space="preserve"> có đồ thị như hình vẽ bên (với </w:t>
      </w:r>
      <w:r>
        <w:rPr/>
        <w:object w:dxaOrig="216" w:dyaOrig="228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.8pt;height:11.4pt" filled="f" o:ole="">
            <v:imagedata r:id="rId416" o:title=""/>
          </v:shape>
          <o:OLEObject Type="Embed" ProgID="" ShapeID="ole_rId415" DrawAspect="Content" ObjectID="_1704258606" r:id="rId415"/>
        </w:object>
      </w:r>
      <w:r>
        <w:rPr/>
        <w:t xml:space="preserve">, </w:t>
      </w:r>
      <w:r>
        <w:rPr/>
        <w:object w:dxaOrig="216" w:dyaOrig="288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8pt;height:14.4pt" filled="f" o:ole="">
            <v:imagedata r:id="rId418" o:title=""/>
          </v:shape>
          <o:OLEObject Type="Embed" ProgID="" ShapeID="ole_rId417" DrawAspect="Content" ObjectID="_226387421" r:id="rId417"/>
        </w:object>
      </w:r>
      <w:r>
        <w:rPr/>
        <w:t xml:space="preserve">, </w:t>
      </w:r>
      <w:r>
        <w:rPr/>
        <w:object w:dxaOrig="192" w:dyaOrig="228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6pt;height:11.4pt" filled="f" o:ole="">
            <v:imagedata r:id="rId420" o:title=""/>
          </v:shape>
          <o:OLEObject Type="Embed" ProgID="" ShapeID="ole_rId419" DrawAspect="Content" ObjectID="_772961124" r:id="rId419"/>
        </w:object>
      </w:r>
      <w:r>
        <w:rPr/>
        <w:t xml:space="preserve"> là các số thực). Tính giá trị của biểu thức </w:t>
      </w:r>
      <w:r>
        <w:rPr/>
        <w:object w:dxaOrig="1476" w:dyaOrig="288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3.8pt;height:14.4pt" filled="f" o:ole="">
            <v:imagedata r:id="rId422" o:title=""/>
          </v:shape>
          <o:OLEObject Type="Embed" ProgID="" ShapeID="ole_rId421" DrawAspect="Content" ObjectID="_804401391" r:id="rId421"/>
        </w:object>
      </w:r>
      <w:r>
        <w:rPr/>
        <w:t>.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152590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4.4pt" filled="f" o:ole="">
            <v:imagedata r:id="rId425" o:title=""/>
          </v:shape>
          <o:OLEObject Type="Embed" ProgID="" ShapeID="ole_rId424" DrawAspect="Content" ObjectID="_1840502355" r:id="rId424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696" w:dyaOrig="288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8pt;height:14.4pt" filled="f" o:ole="">
            <v:imagedata r:id="rId427" o:title=""/>
          </v:shape>
          <o:OLEObject Type="Embed" ProgID="" ShapeID="ole_rId426" DrawAspect="Content" ObjectID="_369287708" r:id="rId426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t xml:space="preserve">. </w:t>
      </w:r>
      <w:r>
        <w:rPr/>
        <w:object w:dxaOrig="7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.95pt" filled="f" o:ole="">
            <v:imagedata r:id="rId429" o:title=""/>
          </v:shape>
          <o:OLEObject Type="Embed" ProgID="" ShapeID="ole_rId428" DrawAspect="Content" ObjectID="_1158899611" r:id="rId428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7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4.4pt" filled="f" o:ole="">
            <v:imagedata r:id="rId431" o:title=""/>
          </v:shape>
          <o:OLEObject Type="Embed" ProgID="" ShapeID="ole_rId430" DrawAspect="Content" ObjectID="_834198866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position w:val="-6"/>
        </w:rPr>
      </w:pPr>
      <w:r>
        <w:rPr>
          <w:b/>
          <w:color w:val="0000FF"/>
        </w:rPr>
        <w:t>Câu 32:</w:t>
      </w:r>
      <w:r>
        <w:rPr/>
        <w:t xml:space="preserve"> Cho hình chóp </w:t>
      </w:r>
      <w:r>
        <w:rPr/>
        <w:object w:dxaOrig="85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5pt;height:13.45pt" filled="f" o:ole="">
            <v:imagedata r:id="rId433" o:title=""/>
          </v:shape>
          <o:OLEObject Type="Embed" ProgID="" ShapeID="ole_rId432" DrawAspect="Content" ObjectID="_1268501257" r:id="rId432"/>
        </w:object>
      </w:r>
      <w:r>
        <w:rPr/>
        <w:t xml:space="preserve"> có đáy là hình vuông, </w:t>
      </w:r>
      <w:r>
        <w:rPr>
          <w:shd w:fill="FFFFFF" w:val="clear"/>
          <w:lang w:val="nl-NL"/>
        </w:rPr>
        <w:t xml:space="preserve">tam giác </w:t>
      </w:r>
      <w:r>
        <w:rPr/>
        <w:object w:dxaOrig="4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45pt;height:14.25pt" filled="f" o:ole="">
            <v:imagedata r:id="rId435" o:title=""/>
          </v:shape>
          <o:OLEObject Type="Embed" ProgID="" ShapeID="ole_rId434" DrawAspect="Content" ObjectID="_557303037" r:id="rId434"/>
        </w:object>
      </w:r>
      <w:r>
        <w:rPr>
          <w:shd w:fill="FFFFFF" w:val="clear"/>
          <w:lang w:val="nl-NL"/>
        </w:rPr>
        <w:t xml:space="preserve"> đều và nằm trong mặt phẳng vuông góc với mặt phẳng đáy</w:t>
      </w:r>
      <w:r>
        <w:rPr/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.5pt;height:19.5pt" filled="f" o:ole="">
            <v:imagedata r:id="rId437" o:title=""/>
          </v:shape>
          <o:OLEObject Type="Embed" ProgID="" ShapeID="ole_rId436" DrawAspect="Content" ObjectID="_1079508536" r:id="rId436"/>
        </w:object>
      </w:r>
      <w:r>
        <w:rPr/>
        <w:t xml:space="preserve">, diện tích </w:t>
      </w:r>
      <w:r>
        <w:rPr>
          <w:shd w:fill="FFFFFF" w:val="clear"/>
          <w:lang w:val="nl-NL"/>
        </w:rPr>
        <w:t xml:space="preserve">tam giác  </w:t>
      </w:r>
      <w:r>
        <w:rPr/>
        <w:object w:dxaOrig="4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45pt;height:14.25pt" filled="f" o:ole="">
            <v:imagedata r:id="rId439" o:title=""/>
          </v:shape>
          <o:OLEObject Type="Embed" ProgID="" ShapeID="ole_rId438" DrawAspect="Content" ObjectID="_546362019" r:id="rId438"/>
        </w:object>
      </w:r>
      <w:r>
        <w:rPr/>
        <w:t xml:space="preserve">  bằng  </w:t>
      </w:r>
      <w:r>
        <w:rPr/>
        <w:object w:dxaOrig="499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75pt;height:31.5pt" filled="f" o:ole="">
            <v:imagedata r:id="rId441" o:title=""/>
          </v:shape>
          <o:OLEObject Type="Embed" ProgID="" ShapeID="ole_rId440" DrawAspect="Content" ObjectID="_607529879" r:id="rId440"/>
        </w:object>
      </w:r>
      <w:r>
        <w:rPr/>
        <w:t xml:space="preserve">. Một mặt phẳng đi qua trọng tâm tam giác </w:t>
      </w:r>
      <w:r>
        <w:rPr/>
        <w:object w:dxaOrig="4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3.45pt" filled="f" o:ole="">
            <v:imagedata r:id="rId443" o:title=""/>
          </v:shape>
          <o:OLEObject Type="Embed" ProgID="" ShapeID="ole_rId442" DrawAspect="Content" ObjectID="_452686557" r:id="rId442"/>
        </w:object>
      </w:r>
      <w:r>
        <w:rPr/>
        <w:t xml:space="preserve"> và song song với mặt đáy </w:t>
      </w:r>
      <w:r>
        <w:rPr/>
        <w:object w:dxaOrig="85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5pt;height:20.25pt" filled="f" o:ole="">
            <v:imagedata r:id="rId445" o:title=""/>
          </v:shape>
          <o:OLEObject Type="Embed" ProgID="" ShapeID="ole_rId444" DrawAspect="Content" ObjectID="_2021201605" r:id="rId444"/>
        </w:object>
      </w:r>
      <w:r>
        <w:rPr/>
        <w:t xml:space="preserve"> chia khối chóp </w:t>
      </w:r>
      <w:r>
        <w:rPr/>
        <w:object w:dxaOrig="8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3.5pt;height:13.45pt" filled="f" o:ole="">
            <v:imagedata r:id="rId447" o:title=""/>
          </v:shape>
          <o:OLEObject Type="Embed" ProgID="" ShapeID="ole_rId446" DrawAspect="Content" ObjectID="_1481611218" r:id="rId446"/>
        </w:object>
      </w:r>
      <w:r>
        <w:rPr/>
        <w:t xml:space="preserve"> thành hai phần, tính thể tích </w:t>
      </w:r>
      <w:r>
        <w:rPr/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45pt;height:13.45pt" filled="f" o:ole="">
            <v:imagedata r:id="rId449" o:title=""/>
          </v:shape>
          <o:OLEObject Type="Embed" ProgID="" ShapeID="ole_rId448" DrawAspect="Content" ObjectID="_1378952197" r:id="rId448"/>
        </w:object>
      </w:r>
      <w:r>
        <w:rPr/>
        <w:t xml:space="preserve"> của phần chứa điểm </w:t>
      </w:r>
      <w:r>
        <w:rPr/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45pt" filled="f" o:ole="">
            <v:imagedata r:id="rId451" o:title=""/>
          </v:shape>
          <o:OLEObject Type="Embed" ProgID="" ShapeID="ole_rId450" DrawAspect="Content" ObjectID="_377419586" r:id="rId45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  <w:color w:val="000000"/>
        </w:rPr>
        <w:object w:dxaOrig="948" w:dyaOrig="62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4pt;height:31.2pt" filled="f" o:ole="">
            <v:imagedata r:id="rId453" o:title=""/>
          </v:shape>
          <o:OLEObject Type="Embed" ProgID="" ShapeID="ole_rId452" DrawAspect="Content" ObjectID="_1518895315" r:id="rId452"/>
        </w:object>
      </w:r>
      <w:r>
        <w:rPr/>
        <w:tab/>
      </w:r>
      <w:r>
        <w:rPr>
          <w:b/>
          <w:bCs/>
          <w:color w:val="3366FF"/>
        </w:rPr>
        <w:t xml:space="preserve">B. </w:t>
      </w:r>
      <w:r>
        <w:rPr>
          <w:bCs/>
          <w:color w:val="000000"/>
        </w:rPr>
        <w:object w:dxaOrig="684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.2pt;height:30pt" filled="f" o:ole="">
            <v:imagedata r:id="rId455" o:title=""/>
          </v:shape>
          <o:OLEObject Type="Embed" ProgID="" ShapeID="ole_rId454" DrawAspect="Content" ObjectID="_1620880879" r:id="rId454"/>
        </w:object>
      </w:r>
      <w:r>
        <w:rPr/>
        <w:tab/>
      </w:r>
      <w:r>
        <w:rPr>
          <w:b/>
          <w:bCs/>
          <w:color w:val="3366FF"/>
        </w:rPr>
        <w:t xml:space="preserve">C. </w:t>
      </w:r>
      <w:r>
        <w:rPr>
          <w:bCs/>
          <w:color w:val="000000"/>
        </w:rPr>
        <w:object w:dxaOrig="948" w:dyaOrig="624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.4pt;height:31.2pt" filled="f" o:ole="">
            <v:imagedata r:id="rId457" o:title=""/>
          </v:shape>
          <o:OLEObject Type="Embed" ProgID="" ShapeID="ole_rId456" DrawAspect="Content" ObjectID="_552602402" r:id="rId456"/>
        </w:objec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bCs/>
          <w:color w:val="000000"/>
        </w:rPr>
        <w:object w:dxaOrig="912" w:dyaOrig="62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6pt;height:31.2pt" filled="f" o:ole="">
            <v:imagedata r:id="rId459" o:title=""/>
          </v:shape>
          <o:OLEObject Type="Embed" ProgID="" ShapeID="ole_rId458" DrawAspect="Content" ObjectID="_736693788" r:id="rId458"/>
        </w:object>
      </w:r>
      <w:r>
        <w:rPr>
          <w:bCs/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3:</w:t>
      </w:r>
      <w:r>
        <w:rPr/>
        <w:t xml:space="preserve"> Cho hình chóp </w:t>
      </w:r>
      <w:r>
        <w:rPr/>
        <w:object w:dxaOrig="732" w:dyaOrig="264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6pt;height:13.2pt" filled="f" o:ole="">
            <v:imagedata r:id="rId461" o:title=""/>
          </v:shape>
          <o:OLEObject Type="Embed" ProgID="" ShapeID="ole_rId460" DrawAspect="Content" ObjectID="_1342089611" r:id="rId460"/>
        </w:object>
      </w:r>
      <w:r>
        <w:rPr/>
        <w:t xml:space="preserve"> có </w:t>
      </w:r>
      <w:r>
        <w:rPr/>
        <w:object w:dxaOrig="264" w:dyaOrig="26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2pt;height:13.2pt" filled="f" o:ole="">
            <v:imagedata r:id="rId463" o:title=""/>
          </v:shape>
          <o:OLEObject Type="Embed" ProgID="" ShapeID="ole_rId462" DrawAspect="Content" ObjectID="_536621148" r:id="rId462"/>
        </w:object>
      </w:r>
      <w:r>
        <w:rPr/>
        <w:t xml:space="preserve"> và </w:t>
      </w:r>
      <w:r>
        <w:rPr/>
        <w:object w:dxaOrig="264" w:dyaOrig="264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2pt;height:13.2pt" filled="f" o:ole="">
            <v:imagedata r:id="rId465" o:title=""/>
          </v:shape>
          <o:OLEObject Type="Embed" ProgID="" ShapeID="ole_rId464" DrawAspect="Content" ObjectID="_293362473" r:id="rId464"/>
        </w:object>
      </w:r>
      <w:r>
        <w:rPr/>
        <w:t xml:space="preserve"> lần lượt là trung điểm của </w:t>
      </w:r>
      <w:r>
        <w:rPr/>
        <w:object w:dxaOrig="348" w:dyaOrig="264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.4pt;height:13.2pt" filled="f" o:ole="">
            <v:imagedata r:id="rId467" o:title=""/>
          </v:shape>
          <o:OLEObject Type="Embed" ProgID="" ShapeID="ole_rId466" DrawAspect="Content" ObjectID="_1326154200" r:id="rId466"/>
        </w:object>
      </w:r>
      <w:r>
        <w:rPr/>
        <w:t xml:space="preserve"> và </w:t>
      </w:r>
      <w:r>
        <w:rPr/>
        <w:object w:dxaOrig="384" w:dyaOrig="26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2pt;height:13.2pt" filled="f" o:ole="">
            <v:imagedata r:id="rId469" o:title=""/>
          </v:shape>
          <o:OLEObject Type="Embed" ProgID="" ShapeID="ole_rId468" DrawAspect="Content" ObjectID="_1793156795" r:id="rId468"/>
        </w:object>
      </w:r>
      <w:r>
        <w:rPr/>
        <w:t>(</w:t>
      </w:r>
      <w:r>
        <w:rPr>
          <w:i/>
        </w:rPr>
        <w:t>tham khảo hình vẽ bên</w:t>
      </w:r>
      <w:r>
        <w:rPr/>
        <w:t xml:space="preserve">). Biết thể tích khối chóp </w:t>
      </w:r>
      <w:r>
        <w:rPr/>
        <w:object w:dxaOrig="732" w:dyaOrig="264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6pt;height:13.2pt" filled="f" o:ole="">
            <v:imagedata r:id="rId471" o:title=""/>
          </v:shape>
          <o:OLEObject Type="Embed" ProgID="" ShapeID="ole_rId470" DrawAspect="Content" ObjectID="_1325448011" r:id="rId470"/>
        </w:object>
      </w:r>
      <w:r>
        <w:rPr/>
        <w:t xml:space="preserve"> bằng </w:t>
      </w:r>
      <w:r>
        <w:rPr/>
        <w:object w:dxaOrig="312" w:dyaOrig="288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6pt;height:14.4pt" filled="f" o:ole="">
            <v:imagedata r:id="rId473" o:title=""/>
          </v:shape>
          <o:OLEObject Type="Embed" ProgID="" ShapeID="ole_rId472" DrawAspect="Content" ObjectID="_1848943085" r:id="rId472"/>
        </w:object>
      </w:r>
      <w:r>
        <w:rPr/>
        <w:t xml:space="preserve">. Tính thể tích </w:t>
      </w:r>
      <w:r>
        <w:rPr/>
        <w:object w:dxaOrig="240" w:dyaOrig="264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2pt" filled="f" o:ole="">
            <v:imagedata r:id="rId475" o:title=""/>
          </v:shape>
          <o:OLEObject Type="Embed" ProgID="" ShapeID="ole_rId474" DrawAspect="Content" ObjectID="_1342179228" r:id="rId474"/>
        </w:object>
      </w:r>
      <w:r>
        <w:rPr/>
        <w:t xml:space="preserve"> của khối chóp </w:t>
      </w:r>
      <w:r>
        <w:rPr/>
        <w:object w:dxaOrig="864" w:dyaOrig="26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3.2pt;height:13.2pt" filled="f" o:ole="">
            <v:imagedata r:id="rId477" o:title=""/>
          </v:shape>
          <o:OLEObject Type="Embed" ProgID="" ShapeID="ole_rId476" DrawAspect="Content" ObjectID="_1595030454" r:id="rId476"/>
        </w:object>
      </w:r>
      <w:r>
        <w:rPr/>
        <w:t>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78685" cy="197929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684" w:dyaOrig="264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.2pt;height:13.2pt" filled="f" o:ole="">
            <v:imagedata r:id="rId480" o:title=""/>
          </v:shape>
          <o:OLEObject Type="Embed" ProgID="" ShapeID="ole_rId479" DrawAspect="Content" ObjectID="_1681235564" r:id="rId479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7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pt;height:13.95pt" filled="f" o:ole="">
            <v:imagedata r:id="rId482" o:title=""/>
          </v:shape>
          <o:OLEObject Type="Embed" ProgID="" ShapeID="ole_rId481" DrawAspect="Content" ObjectID="_674997771" r:id="rId481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6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13.95pt" filled="f" o:ole="">
            <v:imagedata r:id="rId484" o:title=""/>
          </v:shape>
          <o:OLEObject Type="Embed" ProgID="" ShapeID="ole_rId483" DrawAspect="Content" ObjectID="_2086494495" r:id="rId483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13.95pt" filled="f" o:ole="">
            <v:imagedata r:id="rId486" o:title=""/>
          </v:shape>
          <o:OLEObject Type="Embed" ProgID="" ShapeID="ole_rId485" DrawAspect="Content" ObjectID="_18603970" r:id="rId485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>Câu 34:</w:t>
      </w:r>
      <w:r>
        <w:rPr/>
        <w:t xml:space="preserve"> Hình nào dưới đây </w:t>
      </w:r>
      <w:r>
        <w:rPr>
          <w:b/>
          <w:bCs/>
        </w:rPr>
        <w:t>không</w:t>
      </w:r>
      <w:r>
        <w:rPr/>
        <w:t xml:space="preserve"> phải là hình đa diện?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56"/>
        <w:gridCol w:w="2453"/>
        <w:gridCol w:w="2782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1150620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>
                            <a:grayscl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0" w:after="160"/>
              <w:ind w:firstLine="283"/>
              <w:jc w:val="both"/>
              <w:rPr>
                <w:lang w:val="vi-VN"/>
              </w:rPr>
            </w:pPr>
            <w:r>
              <w:rPr/>
              <w:t>Hình 1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1150620"/>
                  <wp:effectExtent l="0" t="0" r="0" b="0"/>
                  <wp:docPr id="2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0" w:after="160"/>
              <w:ind w:firstLine="283"/>
              <w:jc w:val="both"/>
              <w:rPr>
                <w:lang w:val="vi-VN"/>
              </w:rPr>
            </w:pPr>
            <w:r>
              <w:rPr/>
              <w:t>Hình 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0" w:after="160"/>
              <w:ind w:firstLine="283"/>
              <w:jc w:val="both"/>
              <w:rPr>
                <w:lang w:val="vi-VN"/>
              </w:rPr>
            </w:pPr>
            <w:r>
              <w:rPr/>
              <w:t>Hình 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120140"/>
                  <wp:effectExtent l="0" t="0" r="0" b="0"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>
                            <a:grayscl/>
                          </a:blip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0" w:after="160"/>
              <w:ind w:firstLine="283"/>
              <w:jc w:val="both"/>
              <w:rPr>
                <w:lang w:val="vi-VN"/>
              </w:rPr>
            </w:pPr>
            <w:r>
              <w:rPr/>
              <w:t>Hình 4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Hình 2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Hình 1.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ình 3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ình 4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color w:val="0000FF"/>
          <w:lang w:val="vi-VN"/>
        </w:rPr>
        <w:t>Câu 35:</w:t>
      </w:r>
      <w:r>
        <w:rPr>
          <w:lang w:val="vi-VN"/>
        </w:rPr>
        <w:t xml:space="preserve"> Cho khối chóp </w:t>
      </w:r>
      <w:r>
        <w:rPr/>
        <w:object w:dxaOrig="912" w:dyaOrig="288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.6pt;height:14.4pt" filled="f" o:ole="">
            <v:imagedata r:id="rId492" o:title=""/>
          </v:shape>
          <o:OLEObject Type="Embed" ProgID="" ShapeID="ole_rId491" DrawAspect="Content" ObjectID="_1412482016" r:id="rId491"/>
        </w:object>
      </w:r>
      <w:r>
        <w:rPr>
          <w:lang w:val="vi-VN"/>
        </w:rPr>
        <w:t xml:space="preserve"> có đáy </w:t>
      </w:r>
      <w:r>
        <w:rPr/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4.4pt" filled="f" o:ole="">
            <v:imagedata r:id="rId494" o:title=""/>
          </v:shape>
          <o:OLEObject Type="Embed" ProgID="" ShapeID="ole_rId493" DrawAspect="Content" ObjectID="_50140923" r:id="rId493"/>
        </w:object>
      </w:r>
      <w:r>
        <w:rPr>
          <w:lang w:val="vi-VN"/>
        </w:rPr>
        <w:t xml:space="preserve"> là hình vuông cạnh </w:t>
      </w:r>
      <w:r>
        <w:rPr/>
        <w:object w:dxaOrig="204" w:dyaOrig="228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2pt;height:11.4pt" filled="f" o:ole="">
            <v:imagedata r:id="rId496" o:title=""/>
          </v:shape>
          <o:OLEObject Type="Embed" ProgID="" ShapeID="ole_rId495" DrawAspect="Content" ObjectID="_399829945" r:id="rId495"/>
        </w:object>
      </w:r>
      <w:r>
        <w:rPr>
          <w:lang w:val="vi-VN"/>
        </w:rPr>
        <w:t xml:space="preserve">. Biết </w:t>
      </w:r>
      <w:r>
        <w:rPr/>
        <w:object w:dxaOrig="348" w:dyaOrig="288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.4pt;height:14.4pt" filled="f" o:ole="">
            <v:imagedata r:id="rId498" o:title=""/>
          </v:shape>
          <o:OLEObject Type="Embed" ProgID="" ShapeID="ole_rId497" DrawAspect="Content" ObjectID="_784145154" r:id="rId497"/>
        </w:object>
      </w:r>
      <w:r>
        <w:rPr>
          <w:lang w:val="vi-VN"/>
        </w:rPr>
        <w:t xml:space="preserve"> vuông góc với </w:t>
      </w:r>
      <w:r>
        <w:rPr/>
        <w:object w:dxaOrig="912" w:dyaOrig="396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.6pt;height:19.8pt" filled="f" o:ole="">
            <v:imagedata r:id="rId500" o:title=""/>
          </v:shape>
          <o:OLEObject Type="Embed" ProgID="" ShapeID="ole_rId499" DrawAspect="Content" ObjectID="_1899379525" r:id="rId499"/>
        </w:object>
      </w:r>
      <w:r>
        <w:rPr>
          <w:lang w:val="vi-VN"/>
        </w:rPr>
        <w:t xml:space="preserve"> và </w:t>
      </w:r>
      <w:r>
        <w:rPr/>
        <w:object w:dxaOrig="996" w:dyaOrig="348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8pt;height:17.4pt" filled="f" o:ole="">
            <v:imagedata r:id="rId502" o:title=""/>
          </v:shape>
          <o:OLEObject Type="Embed" ProgID="" ShapeID="ole_rId501" DrawAspect="Content" ObjectID="_1054389828" r:id="rId501"/>
        </w:object>
      </w:r>
      <w:r>
        <w:rPr>
          <w:lang w:val="vi-VN"/>
        </w:rPr>
        <w:t xml:space="preserve">. Tính thể tích của khối chóp </w:t>
      </w:r>
      <w:r>
        <w:rPr/>
        <w:object w:dxaOrig="912" w:dyaOrig="288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6pt;height:14.4pt" filled="f" o:ole="">
            <v:imagedata r:id="rId504" o:title=""/>
          </v:shape>
          <o:OLEObject Type="Embed" ProgID="" ShapeID="ole_rId503" DrawAspect="Content" ObjectID="_576002150" r:id="rId50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/>
        <w:object w:dxaOrig="70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34pt" filled="f" o:ole="">
            <v:imagedata r:id="rId506" o:title=""/>
          </v:shape>
          <o:OLEObject Type="Embed" ProgID="" ShapeID="ole_rId505" DrawAspect="Content" ObjectID="_1662358138" r:id="rId505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/>
        <w:object w:dxaOrig="7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34pt" filled="f" o:ole="">
            <v:imagedata r:id="rId508" o:title=""/>
          </v:shape>
          <o:OLEObject Type="Embed" ProgID="" ShapeID="ole_rId507" DrawAspect="Content" ObjectID="_184748136" r:id="rId507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/>
        <w:object w:dxaOrig="6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pt;height:18pt" filled="f" o:ole="">
            <v:imagedata r:id="rId510" o:title=""/>
          </v:shape>
          <o:OLEObject Type="Embed" ProgID="" ShapeID="ole_rId509" DrawAspect="Content" ObjectID="_1053690291" r:id="rId509"/>
        </w:objec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/>
        <w:object w:dxaOrig="499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95pt;height:33pt" filled="f" o:ole="">
            <v:imagedata r:id="rId512" o:title=""/>
          </v:shape>
          <o:OLEObject Type="Embed" ProgID="" ShapeID="ole_rId511" DrawAspect="Content" ObjectID="_2075001365" r:id="rId511"/>
        </w:object>
      </w:r>
    </w:p>
    <w:p>
      <w:pPr>
        <w:pStyle w:val="Normal"/>
        <w:spacing w:lineRule="atLeast" w:line="0"/>
        <w:jc w:val="both"/>
        <w:rPr/>
      </w:pPr>
      <w:r>
        <w:rPr>
          <w:color w:val="FFFFFF"/>
          <w:lang w:val="vi-VN"/>
        </w:rPr>
        <w:t>-</w:t>
      </w:r>
      <w:r>
        <w:rPr>
          <w:b/>
          <w:lang w:val="vi-VN"/>
        </w:rPr>
        <w:t xml:space="preserve"> II. PHẦN TỰ LUẬN (3,0 điểm – Học sinh làm bài trên giấy làm bài tự luận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vi-VN"/>
        </w:rPr>
        <w:t>Câu1(1,0đ).</w:t>
      </w:r>
      <w:r>
        <w:rPr>
          <w:sz w:val="24"/>
          <w:szCs w:val="24"/>
          <w:lang w:val="vi-VN"/>
        </w:rPr>
        <w:t xml:space="preserve"> Tìm tập hợp tất cả các giá trị nguyên thuộc đoạn </w:t>
      </w:r>
      <w:r>
        <w:rPr>
          <w:sz w:val="24"/>
          <w:szCs w:val="24"/>
        </w:rPr>
        <w:object w:dxaOrig="6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4pt;height:20pt" filled="f" o:ole="">
            <v:imagedata r:id="rId514" o:title=""/>
          </v:shape>
          <o:OLEObject Type="Embed" ProgID="" ShapeID="ole_rId513" DrawAspect="Content" ObjectID="_451430238" r:id="rId513"/>
        </w:object>
      </w:r>
      <w:r>
        <w:rPr>
          <w:sz w:val="24"/>
          <w:szCs w:val="24"/>
          <w:lang w:val="vi-VN"/>
        </w:rPr>
        <w:t xml:space="preserve"> của tham số </w:t>
      </w:r>
      <w:r>
        <w:rPr>
          <w:rFonts w:eastAsia="Calibri"/>
          <w:sz w:val="24"/>
          <w:szCs w:val="24"/>
          <w:lang w:val="vi-VN"/>
        </w:rPr>
        <w:object w:dxaOrig="26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1pt" filled="f" o:ole="">
            <v:imagedata r:id="rId516" o:title=""/>
          </v:shape>
          <o:OLEObject Type="Embed" ProgID="" ShapeID="ole_rId515" DrawAspect="Content" ObjectID="_314838597" r:id="rId515"/>
        </w:object>
      </w:r>
      <w:r>
        <w:rPr>
          <w:sz w:val="24"/>
          <w:szCs w:val="24"/>
          <w:lang w:val="vi-VN"/>
        </w:rPr>
        <w:t xml:space="preserve"> để hàm số  </w:t>
      </w:r>
      <w:r>
        <w:rPr>
          <w:sz w:val="24"/>
          <w:szCs w:val="24"/>
        </w:rPr>
        <w:object w:dxaOrig="22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1pt;height:18pt" filled="f" o:ole="">
            <v:imagedata r:id="rId518" o:title=""/>
          </v:shape>
          <o:OLEObject Type="Embed" ProgID="" ShapeID="ole_rId517" DrawAspect="Content" ObjectID="_1044746336" r:id="rId517"/>
        </w:object>
      </w:r>
      <w:r>
        <w:rPr>
          <w:sz w:val="24"/>
          <w:szCs w:val="24"/>
          <w:lang w:val="vi-VN"/>
        </w:rPr>
        <w:t xml:space="preserve"> đồng biến trên khoảng </w:t>
      </w:r>
      <w:r>
        <w:rPr>
          <w:sz w:val="24"/>
          <w:szCs w:val="24"/>
        </w:rPr>
        <w:object w:dxaOrig="7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pt;height:16pt" filled="f" o:ole="">
            <v:imagedata r:id="rId520" o:title=""/>
          </v:shape>
          <o:OLEObject Type="Embed" ProgID="" ShapeID="ole_rId519" DrawAspect="Content" ObjectID="_2105212808" r:id="rId519"/>
        </w:object>
      </w:r>
      <w:r>
        <w:rPr>
          <w:sz w:val="24"/>
          <w:szCs w:val="24"/>
          <w:lang w:val="vi-VN"/>
        </w:rPr>
        <w:t xml:space="preserve">.   </w:t>
      </w:r>
    </w:p>
    <w:p>
      <w:pPr>
        <w:pStyle w:val="Normal"/>
        <w:ind w:firstLine="1"/>
        <w:jc w:val="both"/>
        <w:rPr>
          <w:color w:val="0000CC"/>
          <w:lang w:val="vi-VN"/>
        </w:rPr>
      </w:pPr>
      <w:r>
        <w:rPr>
          <w:b/>
          <w:lang w:val="vi-VN"/>
        </w:rPr>
        <w:t>Câu 2(1,0đ) .</w:t>
      </w:r>
      <w:r>
        <w:rPr>
          <w:lang w:val="vi-VN"/>
        </w:rPr>
        <w:t xml:space="preserve">  Cho hình chóp </w:t>
      </w:r>
      <w:r>
        <w:rPr/>
        <w:object w:dxaOrig="9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85pt;height:14.25pt" filled="f" o:ole="">
            <v:imagedata r:id="rId522" o:title=""/>
          </v:shape>
          <o:OLEObject Type="Embed" ProgID="" ShapeID="ole_rId521" DrawAspect="Content" ObjectID="_412830309" r:id="rId521"/>
        </w:object>
      </w:r>
      <w:r>
        <w:rPr>
          <w:lang w:val="vi-VN"/>
        </w:rPr>
        <w:t xml:space="preserve"> có đáy </w:t>
      </w:r>
      <w:r>
        <w:rPr/>
        <w:object w:dxaOrig="7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7pt;height:14.25pt" filled="f" o:ole="">
            <v:imagedata r:id="rId524" o:title=""/>
          </v:shape>
          <o:OLEObject Type="Embed" ProgID="" ShapeID="ole_rId523" DrawAspect="Content" ObjectID="_1600590597" r:id="rId523"/>
        </w:object>
      </w:r>
      <w:r>
        <w:rPr>
          <w:lang w:val="vi-VN"/>
        </w:rPr>
        <w:t xml:space="preserve"> là hình vuông cạnh </w:t>
      </w:r>
      <w:r>
        <w:rPr/>
        <w:object w:dxaOrig="200" w:dyaOrig="2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15pt;height:11.55pt" filled="f" o:ole="">
            <v:imagedata r:id="rId526" o:title=""/>
          </v:shape>
          <o:OLEObject Type="Embed" ProgID="" ShapeID="ole_rId525" DrawAspect="Content" ObjectID="_1114541933" r:id="rId525"/>
        </w:object>
      </w:r>
      <w:r>
        <w:rPr>
          <w:lang w:val="vi-VN"/>
        </w:rPr>
        <w:t xml:space="preserve">, hai mặt phẳng </w:t>
      </w:r>
      <w:r>
        <w:rPr/>
        <w:object w:dxaOrig="6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.95pt;height:19.7pt" filled="f" o:ole="">
            <v:imagedata r:id="rId528" o:title=""/>
          </v:shape>
          <o:OLEObject Type="Embed" ProgID="" ShapeID="ole_rId527" DrawAspect="Content" ObjectID="_852851882" r:id="rId527"/>
        </w:object>
      </w:r>
      <w:r>
        <w:rPr>
          <w:lang w:val="vi-VN"/>
        </w:rPr>
        <w:t xml:space="preserve"> và </w:t>
      </w:r>
      <w:r>
        <w:rPr/>
        <w:object w:dxaOrig="699" w:dyaOrig="3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25pt;height:19.7pt" filled="f" o:ole="">
            <v:imagedata r:id="rId530" o:title=""/>
          </v:shape>
          <o:OLEObject Type="Embed" ProgID="" ShapeID="ole_rId529" DrawAspect="Content" ObjectID="_91570455" r:id="rId529"/>
        </w:object>
      </w:r>
      <w:r>
        <w:rPr>
          <w:lang w:val="vi-VN"/>
        </w:rPr>
        <w:t xml:space="preserve"> cùng vuông góc với mặt phẳng </w:t>
      </w:r>
      <w:r>
        <w:rPr/>
        <w:object w:dxaOrig="9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85pt;height:19.7pt" filled="f" o:ole="">
            <v:imagedata r:id="rId532" o:title=""/>
          </v:shape>
          <o:OLEObject Type="Embed" ProgID="" ShapeID="ole_rId531" DrawAspect="Content" ObjectID="_847034595" r:id="rId531"/>
        </w:object>
      </w:r>
      <w:r>
        <w:rPr>
          <w:lang w:val="vi-VN"/>
        </w:rPr>
        <w:t xml:space="preserve">; góc giữa đường thẳng </w:t>
      </w:r>
      <w:r>
        <w:rPr/>
        <w:object w:dxaOrig="3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.95pt;height:14.25pt" filled="f" o:ole="">
            <v:imagedata r:id="rId534" o:title=""/>
          </v:shape>
          <o:OLEObject Type="Embed" ProgID="" ShapeID="ole_rId533" DrawAspect="Content" ObjectID="_1757043324" r:id="rId533"/>
        </w:object>
      </w:r>
      <w:r>
        <w:rPr>
          <w:lang w:val="vi-VN"/>
        </w:rPr>
        <w:t xml:space="preserve"> và mặt phẳng </w:t>
      </w:r>
      <w:r>
        <w:rPr/>
        <w:object w:dxaOrig="9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85pt;height:19.7pt" filled="f" o:ole="">
            <v:imagedata r:id="rId536" o:title=""/>
          </v:shape>
          <o:OLEObject Type="Embed" ProgID="" ShapeID="ole_rId535" DrawAspect="Content" ObjectID="_71495129" r:id="rId535"/>
        </w:object>
      </w:r>
      <w:r>
        <w:rPr>
          <w:lang w:val="vi-VN"/>
        </w:rPr>
        <w:t xml:space="preserve"> bằng </w:t>
      </w:r>
      <w:r>
        <w:rPr/>
        <w:object w:dxaOrig="3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7pt;height:14.25pt" filled="f" o:ole="">
            <v:imagedata r:id="rId538" o:title=""/>
          </v:shape>
          <o:OLEObject Type="Embed" ProgID="" ShapeID="ole_rId537" DrawAspect="Content" ObjectID="_985976356" r:id="rId537"/>
        </w:object>
      </w:r>
      <w:r>
        <w:rPr>
          <w:lang w:val="vi-VN"/>
        </w:rPr>
        <w:t xml:space="preserve">. Tính theo </w:t>
      </w:r>
      <w:r>
        <w:rPr/>
        <w:object w:dxaOrig="200" w:dyaOrig="2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.15pt;height:11.55pt" filled="f" o:ole="">
            <v:imagedata r:id="rId540" o:title=""/>
          </v:shape>
          <o:OLEObject Type="Embed" ProgID="" ShapeID="ole_rId539" DrawAspect="Content" ObjectID="_1078333279" r:id="rId539"/>
        </w:object>
      </w:r>
      <w:r>
        <w:rPr>
          <w:lang w:val="vi-VN"/>
        </w:rPr>
        <w:t xml:space="preserve"> thể tích khối chóp </w:t>
      </w:r>
      <w:r>
        <w:rPr/>
        <w:object w:dxaOrig="9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85pt;height:14.25pt" filled="f" o:ole="">
            <v:imagedata r:id="rId542" o:title=""/>
          </v:shape>
          <o:OLEObject Type="Embed" ProgID="" ShapeID="ole_rId541" DrawAspect="Content" ObjectID="_896578443" r:id="rId541"/>
        </w:object>
      </w:r>
      <w:r>
        <w:rPr>
          <w:lang w:val="vi-VN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>
          <w:b/>
          <w:lang w:val="vi-VN"/>
        </w:rPr>
        <w:t>Câu 3a</w:t>
      </w:r>
      <w:r>
        <w:rPr>
          <w:b/>
          <w:i/>
          <w:lang w:val="vi-VN"/>
        </w:rPr>
        <w:t>(</w:t>
      </w:r>
      <w:r>
        <w:rPr>
          <w:b/>
          <w:lang w:val="vi-VN"/>
        </w:rPr>
        <w:t>0,5đ)</w:t>
      </w:r>
      <w:r>
        <w:rPr>
          <w:b/>
          <w:i/>
          <w:lang w:val="vi-VN"/>
        </w:rPr>
        <w:t>.</w:t>
      </w:r>
      <w:r>
        <w:rPr>
          <w:color w:val="000000"/>
          <w:lang w:val="vi-VN"/>
        </w:rPr>
        <w:t xml:space="preserve"> Cho hàm số </w:t>
      </w:r>
      <w:r>
        <w:rPr>
          <w:color w:val="000000"/>
          <w:lang w:eastAsia="ja-JP"/>
        </w:rPr>
        <w:object w:dxaOrig="95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55pt;height:19.7pt" filled="f" o:ole="">
            <v:imagedata r:id="rId544" o:title=""/>
          </v:shape>
          <o:OLEObject Type="Embed" ProgID="" ShapeID="ole_rId543" DrawAspect="Content" ObjectID="_383671673" r:id="rId543"/>
        </w:object>
      </w:r>
      <w:r>
        <w:rPr>
          <w:color w:val="000000"/>
          <w:lang w:val="vi-VN"/>
        </w:rPr>
        <w:t xml:space="preserve"> xác định trên </w:t>
      </w:r>
      <w:r>
        <w:rPr>
          <w:color w:val="000000"/>
          <w:lang w:eastAsia="ja-JP"/>
        </w:rPr>
        <w:object w:dxaOrig="2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85pt;height:12.85pt" filled="f" o:ole="">
            <v:imagedata r:id="rId546" o:title=""/>
          </v:shape>
          <o:OLEObject Type="Embed" ProgID="" ShapeID="ole_rId545" DrawAspect="Content" ObjectID="_855544613" r:id="rId545"/>
        </w:object>
      </w:r>
      <w:r>
        <w:rPr>
          <w:color w:val="000000"/>
          <w:lang w:val="vi-VN"/>
        </w:rPr>
        <w:t xml:space="preserve"> và có đạo hàm thỏa                        </w:t>
      </w:r>
      <w:r>
        <w:rPr>
          <w:color w:val="000000"/>
          <w:lang w:eastAsia="ja-JP"/>
        </w:rPr>
        <w:object w:dxaOrig="356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8pt;height:22.35pt" filled="f" o:ole="">
            <v:imagedata r:id="rId548" o:title=""/>
          </v:shape>
          <o:OLEObject Type="Embed" ProgID="" ShapeID="ole_rId547" DrawAspect="Content" ObjectID="_1766777847" r:id="rId547"/>
        </w:object>
      </w:r>
      <w:r>
        <w:rPr>
          <w:color w:val="000000"/>
          <w:lang w:val="vi-VN"/>
        </w:rPr>
        <w:t xml:space="preserve"> .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>
          <w:lang w:val="vi-VN"/>
        </w:rPr>
        <w:t xml:space="preserve">Tìm các điểm cực trị của hàm số </w:t>
      </w:r>
      <w:r>
        <w:rPr>
          <w:color w:val="000000"/>
          <w:lang w:eastAsia="ja-JP"/>
        </w:rPr>
        <w:object w:dxaOrig="328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3.65pt;height:22.35pt" filled="f" o:ole="">
            <v:imagedata r:id="rId550" o:title=""/>
          </v:shape>
          <o:OLEObject Type="Embed" ProgID="" ShapeID="ole_rId549" DrawAspect="Content" ObjectID="_1724557865" r:id="rId54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0" w:before="0" w:after="0"/>
        <w:contextualSpacing/>
        <w:jc w:val="both"/>
        <w:rPr/>
      </w:pPr>
      <w:r>
        <w:rPr>
          <w:b/>
          <w:lang w:val="vi-VN"/>
        </w:rPr>
        <w:t>Câu 3b(0,5đ).</w:t>
      </w:r>
      <w:r>
        <w:rPr>
          <w:lang w:val="vi-VN"/>
        </w:rPr>
        <w:t xml:space="preserve">Cho hàm số </w:t>
      </w:r>
      <w:r>
        <w:rPr/>
        <w:object w:dxaOrig="89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5pt;height:31.2pt" filled="f" o:ole="">
            <v:imagedata r:id="rId552" o:title=""/>
          </v:shape>
          <o:OLEObject Type="Embed" ProgID="" ShapeID="ole_rId551" DrawAspect="Content" ObjectID="_990294779" r:id="rId551"/>
        </w:object>
      </w:r>
      <w:r>
        <w:rPr>
          <w:lang w:val="vi-VN"/>
        </w:rPr>
        <w:t xml:space="preserve"> có đồ thị </w:t>
      </w:r>
      <w:r>
        <w:rPr/>
        <w:object w:dxaOrig="420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.4pt;height:19.65pt" filled="f" o:ole="">
            <v:imagedata r:id="rId554" o:title=""/>
          </v:shape>
          <o:OLEObject Type="Embed" ProgID="" ShapeID="ole_rId553" DrawAspect="Content" ObjectID="_1149172907" r:id="rId553"/>
        </w:object>
      </w:r>
      <w:r>
        <w:rPr>
          <w:lang w:val="vi-VN"/>
        </w:rPr>
        <w:t xml:space="preserve">. Gọi </w:t>
      </w:r>
      <w:r>
        <w:rPr/>
        <w:object w:dxaOrig="200" w:dyaOrig="2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8pt;height:12.9pt" filled="f" o:ole="">
            <v:imagedata r:id="rId556" o:title=""/>
          </v:shape>
          <o:OLEObject Type="Embed" ProgID="" ShapeID="ole_rId555" DrawAspect="Content" ObjectID="_675989243" r:id="rId555"/>
        </w:object>
      </w:r>
      <w:r>
        <w:rPr>
          <w:lang w:val="vi-VN"/>
        </w:rPr>
        <w:t xml:space="preserve"> là giao điểm hai đường tiệm cận của </w:t>
      </w:r>
      <w:r>
        <w:rPr/>
        <w:object w:dxaOrig="420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2.4pt;height:19.65pt" filled="f" o:ole="">
            <v:imagedata r:id="rId558" o:title=""/>
          </v:shape>
          <o:OLEObject Type="Embed" ProgID="" ShapeID="ole_rId557" DrawAspect="Content" ObjectID="_155746312" r:id="rId557"/>
        </w:object>
      </w:r>
      <w:r>
        <w:rPr>
          <w:lang w:val="vi-VN"/>
        </w:rPr>
        <w:t xml:space="preserve">. Tìm tất cả các giá trị thực của tham số </w:t>
      </w:r>
      <w:r>
        <w:rPr/>
        <w:object w:dxaOrig="260" w:dyaOrig="2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9pt;height:11.55pt" filled="f" o:ole="">
            <v:imagedata r:id="rId560" o:title=""/>
          </v:shape>
          <o:OLEObject Type="Embed" ProgID="" ShapeID="ole_rId559" DrawAspect="Content" ObjectID="_255726110" r:id="rId559"/>
        </w:object>
      </w:r>
      <w:r>
        <w:rPr>
          <w:lang w:val="vi-VN"/>
        </w:rPr>
        <w:t xml:space="preserve"> để đường thẳng </w:t>
      </w:r>
      <w:r>
        <w:rPr/>
        <w:object w:dxaOrig="135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pt;height:16.95pt" filled="f" o:ole="">
            <v:imagedata r:id="rId562" o:title=""/>
          </v:shape>
          <o:OLEObject Type="Embed" ProgID="" ShapeID="ole_rId561" DrawAspect="Content" ObjectID="_1204252262" r:id="rId561"/>
        </w:object>
      </w:r>
      <w:r>
        <w:rPr>
          <w:lang w:val="vi-VN"/>
        </w:rPr>
        <w:t xml:space="preserve"> cắt </w:t>
      </w:r>
      <w:r>
        <w:rPr/>
        <w:object w:dxaOrig="420" w:dyaOrig="3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.4pt;height:19.65pt" filled="f" o:ole="">
            <v:imagedata r:id="rId564" o:title=""/>
          </v:shape>
          <o:OLEObject Type="Embed" ProgID="" ShapeID="ole_rId563" DrawAspect="Content" ObjectID="_959189094" r:id="rId563"/>
        </w:object>
      </w:r>
      <w:r>
        <w:rPr>
          <w:lang w:val="vi-VN"/>
        </w:rPr>
        <w:t xml:space="preserve"> tại hai điểm phân biệt </w:t>
      </w:r>
      <w:r>
        <w:rPr/>
        <w:object w:dxaOrig="47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45pt;height:15.55pt" filled="f" o:ole="">
            <v:imagedata r:id="rId566" o:title=""/>
          </v:shape>
          <o:OLEObject Type="Embed" ProgID="" ShapeID="ole_rId565" DrawAspect="Content" ObjectID="_515937764" r:id="rId565"/>
        </w:object>
      </w:r>
      <w:r>
        <w:rPr>
          <w:lang w:val="vi-VN"/>
        </w:rPr>
        <w:t xml:space="preserve"> sao cho diện tích của tam giác </w:t>
      </w:r>
      <w:r>
        <w:rPr/>
        <w:object w:dxaOrig="45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45pt;height:12.9pt" filled="f" o:ole="">
            <v:imagedata r:id="rId568" o:title=""/>
          </v:shape>
          <o:OLEObject Type="Embed" ProgID="" ShapeID="ole_rId567" DrawAspect="Content" ObjectID="_204750767" r:id="rId567"/>
        </w:object>
      </w:r>
      <w:r>
        <w:rPr>
          <w:lang w:val="vi-VN"/>
        </w:rPr>
        <w:t xml:space="preserve"> bằng </w:t>
      </w:r>
      <w:r>
        <w:rPr/>
        <w:object w:dxaOrig="3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.55pt;height:31.2pt" filled="f" o:ole="">
            <v:imagedata r:id="rId570" o:title=""/>
          </v:shape>
          <o:OLEObject Type="Embed" ProgID="" ShapeID="ole_rId569" DrawAspect="Content" ObjectID="_887748531" r:id="rId569"/>
        </w:object>
      </w:r>
      <w:r>
        <w:rPr>
          <w:lang w:val="vi-VN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5940" cy="30251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2140" cy="29946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>
          <w:color w:val="000000"/>
        </w:rPr>
      </w:pPr>
      <w:r>
        <w:rPr>
          <w:b/>
        </w:rPr>
        <w:t>Câu 1 (1,0đ).</w:t>
      </w:r>
      <w:r>
        <w:rPr/>
        <w:t xml:space="preserve"> Tìm tập hợp tất cả các giá trị nguyên thuộc đoạn </w:t>
      </w:r>
      <w:r>
        <w:rPr/>
        <w:object w:dxaOrig="6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pt;height:20pt" filled="f" o:ole="">
            <v:imagedata r:id="rId574" o:title=""/>
          </v:shape>
          <o:OLEObject Type="Embed" ProgID="" ShapeID="ole_rId573" DrawAspect="Content" ObjectID="_152885399" r:id="rId573"/>
        </w:object>
      </w:r>
      <w:r>
        <w:rPr/>
        <w:t xml:space="preserve"> của tham số </w:t>
      </w:r>
      <w:r>
        <w:rPr>
          <w:rFonts w:eastAsia="Calibri"/>
          <w:lang w:val="vi-VN"/>
        </w:rPr>
        <w:object w:dxaOrig="26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pt;height:11pt" filled="f" o:ole="">
            <v:imagedata r:id="rId576" o:title=""/>
          </v:shape>
          <o:OLEObject Type="Embed" ProgID="" ShapeID="ole_rId575" DrawAspect="Content" ObjectID="_423403957" r:id="rId575"/>
        </w:object>
      </w:r>
      <w:r>
        <w:rPr/>
        <w:t xml:space="preserve"> để hàm số  </w:t>
      </w:r>
      <w:r>
        <w:rPr/>
        <w:object w:dxaOrig="22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1pt;height:18pt" filled="f" o:ole="">
            <v:imagedata r:id="rId578" o:title=""/>
          </v:shape>
          <o:OLEObject Type="Embed" ProgID="" ShapeID="ole_rId577" DrawAspect="Content" ObjectID="_1843545321" r:id="rId577"/>
        </w:object>
      </w:r>
      <w:r>
        <w:rPr/>
        <w:t xml:space="preserve"> đồng biến trên khoảng </w:t>
      </w:r>
      <w:r>
        <w:rPr/>
        <w:object w:dxaOrig="7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pt;height:16pt" filled="f" o:ole="">
            <v:imagedata r:id="rId580" o:title=""/>
          </v:shape>
          <o:OLEObject Type="Embed" ProgID="" ShapeID="ole_rId579" DrawAspect="Content" ObjectID="_651542608" r:id="rId579"/>
        </w:object>
      </w:r>
      <w:r>
        <w:rPr/>
        <w:t xml:space="preserve">.  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ời giải:</w: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>
          <w:lang w:val="fr-FR"/>
        </w:rPr>
      </w:pPr>
      <w:r>
        <w:rPr>
          <w:lang w:val="fr-FR"/>
        </w:rPr>
        <w:t xml:space="preserve">TXĐ: </w:t>
      </w:r>
      <w:r>
        <w:rPr/>
        <w:object w:dxaOrig="6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3pt" filled="f" o:ole="">
            <v:imagedata r:id="rId582" o:title=""/>
          </v:shape>
          <o:OLEObject Type="Embed" ProgID="" ShapeID="ole_rId581" DrawAspect="Content" ObjectID="_1198048287" r:id="rId581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>
          <w:lang w:val="fr-FR"/>
        </w:rPr>
      </w:pPr>
      <w:r>
        <w:rPr>
          <w:lang w:val="fr-FR"/>
        </w:rPr>
        <w:t>Ta có:</w:t>
      </w:r>
      <w:r>
        <w:rPr/>
        <w:object w:dxaOrig="1719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5.95pt;height:18pt" filled="f" o:ole="">
            <v:imagedata r:id="rId584" o:title=""/>
          </v:shape>
          <o:OLEObject Type="Embed" ProgID="" ShapeID="ole_rId583" DrawAspect="Content" ObjectID="_933439995" r:id="rId583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>Yêu cầu bài toán</w:t>
      </w:r>
      <w:r>
        <w:rPr/>
        <w:object w:dxaOrig="50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4pt;height:20pt" filled="f" o:ole="">
            <v:imagedata r:id="rId586" o:title=""/>
          </v:shape>
          <o:OLEObject Type="Embed" ProgID="" ShapeID="ole_rId585" DrawAspect="Content" ObjectID="_522517378" r:id="rId585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object w:dxaOrig="4780" w:dyaOrig="4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9pt;height:24.95pt" filled="f" o:ole="">
            <v:imagedata r:id="rId588" o:title=""/>
          </v:shape>
          <o:OLEObject Type="Embed" ProgID="" ShapeID="ole_rId587" DrawAspect="Content" ObjectID="_232589726" r:id="rId587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 xml:space="preserve">Do </w:t>
      </w:r>
      <w:r>
        <w:rPr/>
        <w:object w:dxaOrig="1880" w:dyaOrig="8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4pt;height:40pt" filled="f" o:ole="">
            <v:imagedata r:id="rId590" o:title=""/>
          </v:shape>
          <o:OLEObject Type="Embed" ProgID="" ShapeID="ole_rId589" DrawAspect="Content" ObjectID="_1674907416" r:id="rId589"/>
        </w:object>
      </w:r>
      <w:r>
        <w:rPr/>
        <w:t xml:space="preserve"> nên </w:t>
      </w:r>
      <w:r>
        <w:rPr/>
        <w:object w:dxaOrig="17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7pt;height:20pt" filled="f" o:ole="">
            <v:imagedata r:id="rId592" o:title=""/>
          </v:shape>
          <o:OLEObject Type="Embed" ProgID="" ShapeID="ole_rId591" DrawAspect="Content" ObjectID="_1050883050" r:id="rId591"/>
        </w:object>
      </w:r>
    </w:p>
    <w:p>
      <w:pPr>
        <w:pStyle w:val="Normal"/>
        <w:ind w:firstLine="1"/>
        <w:jc w:val="both"/>
        <w:rPr>
          <w:color w:val="0000CC"/>
        </w:rPr>
      </w:pPr>
      <w:r>
        <w:rPr>
          <w:b/>
        </w:rPr>
        <w:t>Câu 2(1,0đ) .</w:t>
      </w:r>
      <w:r>
        <w:rPr/>
        <w:t xml:space="preserve">  Cho hình chóp </w:t>
      </w:r>
      <w:r>
        <w:rPr/>
        <w:object w:dxaOrig="9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85pt;height:14.25pt" filled="f" o:ole="">
            <v:imagedata r:id="rId594" o:title=""/>
          </v:shape>
          <o:OLEObject Type="Embed" ProgID="" ShapeID="ole_rId593" DrawAspect="Content" ObjectID="_1022715419" r:id="rId593"/>
        </w:object>
      </w:r>
      <w:r>
        <w:rPr/>
        <w:t xml:space="preserve"> có đáy </w:t>
      </w:r>
      <w:r>
        <w:rPr/>
        <w:object w:dxaOrig="7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7pt;height:14.25pt" filled="f" o:ole="">
            <v:imagedata r:id="rId596" o:title=""/>
          </v:shape>
          <o:OLEObject Type="Embed" ProgID="" ShapeID="ole_rId595" DrawAspect="Content" ObjectID="_1538492143" r:id="rId595"/>
        </w:object>
      </w:r>
      <w:r>
        <w:rPr/>
        <w:t xml:space="preserve"> là hình vuông cạnh </w:t>
      </w:r>
      <w:r>
        <w:rPr/>
        <w:object w:dxaOrig="200" w:dyaOrig="2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15pt;height:11.55pt" filled="f" o:ole="">
            <v:imagedata r:id="rId598" o:title=""/>
          </v:shape>
          <o:OLEObject Type="Embed" ProgID="" ShapeID="ole_rId597" DrawAspect="Content" ObjectID="_324749470" r:id="rId597"/>
        </w:object>
      </w:r>
      <w:r>
        <w:rPr/>
        <w:t xml:space="preserve">, hai mặt phẳng </w:t>
      </w:r>
      <w:r>
        <w:rPr/>
        <w:object w:dxaOrig="68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.95pt;height:19.7pt" filled="f" o:ole="">
            <v:imagedata r:id="rId600" o:title=""/>
          </v:shape>
          <o:OLEObject Type="Embed" ProgID="" ShapeID="ole_rId599" DrawAspect="Content" ObjectID="_1364531605" r:id="rId599"/>
        </w:object>
      </w:r>
      <w:r>
        <w:rPr/>
        <w:t xml:space="preserve"> và </w:t>
      </w:r>
      <w:r>
        <w:rPr/>
        <w:object w:dxaOrig="699" w:dyaOrig="3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.25pt;height:19.7pt" filled="f" o:ole="">
            <v:imagedata r:id="rId602" o:title=""/>
          </v:shape>
          <o:OLEObject Type="Embed" ProgID="" ShapeID="ole_rId601" DrawAspect="Content" ObjectID="_78018425" r:id="rId601"/>
        </w:object>
      </w:r>
      <w:r>
        <w:rPr/>
        <w:t xml:space="preserve"> cùng vuông góc với mặt phẳng </w:t>
      </w:r>
      <w:r>
        <w:rPr/>
        <w:object w:dxaOrig="9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85pt;height:19.7pt" filled="f" o:ole="">
            <v:imagedata r:id="rId604" o:title=""/>
          </v:shape>
          <o:OLEObject Type="Embed" ProgID="" ShapeID="ole_rId603" DrawAspect="Content" ObjectID="_1448262794" r:id="rId603"/>
        </w:object>
      </w:r>
      <w:r>
        <w:rPr/>
        <w:t xml:space="preserve">; góc giữa đường thẳng </w:t>
      </w:r>
      <w:r>
        <w:rPr/>
        <w:object w:dxaOrig="3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95pt;height:14.25pt" filled="f" o:ole="">
            <v:imagedata r:id="rId606" o:title=""/>
          </v:shape>
          <o:OLEObject Type="Embed" ProgID="" ShapeID="ole_rId605" DrawAspect="Content" ObjectID="_1670644897" r:id="rId605"/>
        </w:object>
      </w:r>
      <w:r>
        <w:rPr/>
        <w:t xml:space="preserve"> và mặt phẳng </w:t>
      </w:r>
      <w:r>
        <w:rPr/>
        <w:object w:dxaOrig="9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.85pt;height:19.7pt" filled="f" o:ole="">
            <v:imagedata r:id="rId608" o:title=""/>
          </v:shape>
          <o:OLEObject Type="Embed" ProgID="" ShapeID="ole_rId607" DrawAspect="Content" ObjectID="_1829748290" r:id="rId607"/>
        </w:object>
      </w:r>
      <w:r>
        <w:rPr/>
        <w:t xml:space="preserve"> bằng </w:t>
      </w:r>
      <w:r>
        <w:rPr/>
        <w:object w:dxaOrig="3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.7pt;height:14.25pt" filled="f" o:ole="">
            <v:imagedata r:id="rId610" o:title=""/>
          </v:shape>
          <o:OLEObject Type="Embed" ProgID="" ShapeID="ole_rId609" DrawAspect="Content" ObjectID="_1209918559" r:id="rId609"/>
        </w:object>
      </w:r>
      <w:r>
        <w:rPr/>
        <w:t xml:space="preserve">. Tính theo </w:t>
      </w:r>
      <w:r>
        <w:rPr/>
        <w:object w:dxaOrig="20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15pt;height:11.55pt" filled="f" o:ole="">
            <v:imagedata r:id="rId612" o:title=""/>
          </v:shape>
          <o:OLEObject Type="Embed" ProgID="" ShapeID="ole_rId611" DrawAspect="Content" ObjectID="_1064320024" r:id="rId611"/>
        </w:object>
      </w:r>
      <w:r>
        <w:rPr/>
        <w:t xml:space="preserve"> thể tích khối chóp </w:t>
      </w:r>
      <w:r>
        <w:rPr/>
        <w:object w:dxaOrig="9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.85pt;height:14.25pt" filled="f" o:ole="">
            <v:imagedata r:id="rId614" o:title=""/>
          </v:shape>
          <o:OLEObject Type="Embed" ProgID="" ShapeID="ole_rId613" DrawAspect="Content" ObjectID="_755963887" r:id="rId613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ời giả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46680" cy="20288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 xml:space="preserve">Ta có: </w:t>
      </w:r>
      <w:r>
        <w:rPr/>
        <w:object w:dxaOrig="3780" w:dyaOrig="11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9pt;height:59pt" filled="f" o:ole="">
            <v:imagedata r:id="rId617" o:title=""/>
          </v:shape>
          <o:OLEObject Type="Embed" ProgID="" ShapeID="ole_rId616" DrawAspect="Content" ObjectID="_541671520" r:id="rId616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 xml:space="preserve">Suy ra: </w:t>
      </w:r>
      <w:r>
        <w:rPr/>
        <w:object w:dxaOrig="2060" w:dyaOrig="4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3pt;height:24.95pt" filled="f" o:ole="">
            <v:imagedata r:id="rId619" o:title=""/>
          </v:shape>
          <o:OLEObject Type="Embed" ProgID="" ShapeID="ole_rId618" DrawAspect="Content" ObjectID="_209103575" r:id="rId618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 xml:space="preserve">Xét tam giác </w:t>
      </w:r>
      <w:r>
        <w:rPr/>
        <w:object w:dxaOrig="4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95pt;height:13pt" filled="f" o:ole="">
            <v:imagedata r:id="rId621" o:title=""/>
          </v:shape>
          <o:OLEObject Type="Embed" ProgID="" ShapeID="ole_rId620" DrawAspect="Content" ObjectID="_1973518648" r:id="rId620"/>
        </w:object>
      </w:r>
      <w:r>
        <w:rPr/>
        <w:t xml:space="preserve"> vuông tại </w:t>
      </w:r>
      <w:r>
        <w:rPr/>
        <w:object w:dxaOrig="436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8pt;height:31.95pt" filled="f" o:ole="">
            <v:imagedata r:id="rId623" o:title=""/>
          </v:shape>
          <o:OLEObject Type="Embed" ProgID="" ShapeID="ole_rId622" DrawAspect="Content" ObjectID="_1351300892" r:id="rId622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 xml:space="preserve">Vậy </w:t>
      </w:r>
      <w:r>
        <w:rPr/>
        <w:object w:dxaOrig="3820" w:dyaOrig="6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1pt;height:31.95pt" filled="f" o:ole="">
            <v:imagedata r:id="rId625" o:title=""/>
          </v:shape>
          <o:OLEObject Type="Embed" ProgID="" ShapeID="ole_rId624" DrawAspect="Content" ObjectID="_1039823811" r:id="rId624"/>
        </w:objec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>
          <w:b/>
        </w:rPr>
        <w:t>Câu 3(0,5đ).</w:t>
      </w:r>
      <w:r>
        <w:rPr/>
        <w:t xml:space="preserve"> </w:t>
      </w:r>
      <w:r>
        <w:rPr>
          <w:color w:val="000000"/>
        </w:rPr>
        <w:t xml:space="preserve">Cho hàm số </w:t>
      </w:r>
      <w:r>
        <w:rPr>
          <w:color w:val="000000"/>
          <w:lang w:eastAsia="ja-JP"/>
        </w:rPr>
        <w:object w:dxaOrig="95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.55pt;height:19.7pt" filled="f" o:ole="">
            <v:imagedata r:id="rId627" o:title=""/>
          </v:shape>
          <o:OLEObject Type="Embed" ProgID="" ShapeID="ole_rId626" DrawAspect="Content" ObjectID="_489670843" r:id="rId626"/>
        </w:object>
      </w:r>
      <w:r>
        <w:rPr>
          <w:color w:val="000000"/>
        </w:rPr>
        <w:t xml:space="preserve"> xác định trên </w:t>
      </w:r>
      <w:r>
        <w:rPr>
          <w:color w:val="000000"/>
          <w:lang w:eastAsia="ja-JP"/>
        </w:rPr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85pt;height:12.85pt" filled="f" o:ole="">
            <v:imagedata r:id="rId629" o:title=""/>
          </v:shape>
          <o:OLEObject Type="Embed" ProgID="" ShapeID="ole_rId628" DrawAspect="Content" ObjectID="_567381259" r:id="rId628"/>
        </w:object>
      </w:r>
      <w:r>
        <w:rPr>
          <w:color w:val="000000"/>
        </w:rPr>
        <w:t xml:space="preserve"> và có đạo hàm thỏa                        </w:t>
      </w:r>
      <w:r>
        <w:rPr>
          <w:color w:val="000000"/>
          <w:lang w:eastAsia="ja-JP"/>
        </w:rPr>
        <w:object w:dxaOrig="356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8pt;height:22.35pt" filled="f" o:ole="">
            <v:imagedata r:id="rId631" o:title=""/>
          </v:shape>
          <o:OLEObject Type="Embed" ProgID="" ShapeID="ole_rId630" DrawAspect="Content" ObjectID="_1217158221" r:id="rId630"/>
        </w:object>
      </w:r>
      <w:r>
        <w:rPr>
          <w:color w:val="000000"/>
        </w:rPr>
        <w:t xml:space="preserve"> .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2835" w:leader="none"/>
          <w:tab w:val="left" w:pos="5103" w:leader="none"/>
          <w:tab w:val="left" w:pos="7371" w:leader="none"/>
          <w:tab w:val="left" w:pos="8931" w:leader="none"/>
        </w:tabs>
        <w:rPr/>
      </w:pPr>
      <w:r>
        <w:rPr/>
        <w:t xml:space="preserve">Tìm các điểm cực trị của hàm số </w:t>
      </w:r>
      <w:r>
        <w:rPr>
          <w:color w:val="000000"/>
          <w:lang w:eastAsia="ja-JP"/>
        </w:rPr>
        <w:object w:dxaOrig="328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3.65pt;height:22.35pt" filled="f" o:ole="">
            <v:imagedata r:id="rId633" o:title=""/>
          </v:shape>
          <o:OLEObject Type="Embed" ProgID="" ShapeID="ole_rId632" DrawAspect="Content" ObjectID="_670714617" r:id="rId632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ời giải:</w:t>
      </w:r>
    </w:p>
    <w:p>
      <w:pPr>
        <w:pStyle w:val="Normal"/>
        <w:rPr>
          <w:color w:val="000000"/>
          <w:lang w:eastAsia="ja-JP"/>
        </w:rPr>
      </w:pPr>
      <w:r>
        <w:rPr/>
        <w:t xml:space="preserve">Xét hàm số </w:t>
      </w:r>
      <w:r>
        <w:rPr>
          <w:color w:val="000000"/>
          <w:lang w:eastAsia="ja-JP"/>
        </w:rPr>
        <w:object w:dxaOrig="474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6.5pt;height:22.35pt" filled="f" o:ole="">
            <v:imagedata r:id="rId635" o:title=""/>
          </v:shape>
          <o:OLEObject Type="Embed" ProgID="" ShapeID="ole_rId634" DrawAspect="Content" ObjectID="_1732231245" r:id="rId634"/>
        </w:object>
      </w:r>
    </w:p>
    <w:p>
      <w:pPr>
        <w:pStyle w:val="Normal"/>
        <w:rPr/>
      </w:pPr>
      <w:r>
        <w:rPr>
          <w:color w:val="000000"/>
          <w:lang w:eastAsia="ja-JP"/>
        </w:rPr>
        <w:t xml:space="preserve">Ta có: </w:t>
      </w:r>
      <w:r>
        <w:rPr/>
        <w:object w:dxaOrig="10320" w:dyaOrig="5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6pt;height:28pt" filled="f" o:ole="">
            <v:imagedata r:id="rId637" o:title=""/>
          </v:shape>
          <o:OLEObject Type="Embed" ProgID="" ShapeID="ole_rId636" DrawAspect="Content" ObjectID="_1979013402" r:id="rId636"/>
        </w:object>
      </w:r>
    </w:p>
    <w:p>
      <w:pPr>
        <w:pStyle w:val="Normal"/>
        <w:rPr/>
      </w:pPr>
      <w:r>
        <w:rPr/>
        <w:object w:dxaOrig="196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8pt;height:36pt" filled="f" o:ole="">
            <v:imagedata r:id="rId639" o:title=""/>
          </v:shape>
          <o:OLEObject Type="Embed" ProgID="" ShapeID="ole_rId638" DrawAspect="Content" ObjectID="_885780001" r:id="rId638"/>
        </w:object>
      </w:r>
    </w:p>
    <w:p>
      <w:pPr>
        <w:pStyle w:val="Normal"/>
        <w:rPr/>
      </w:pPr>
      <w:r>
        <w:rPr/>
        <w:t>BBT: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6"/>
        <w:gridCol w:w="357"/>
        <w:gridCol w:w="516"/>
        <w:gridCol w:w="357"/>
        <w:gridCol w:w="373"/>
        <w:gridCol w:w="357"/>
        <w:gridCol w:w="396"/>
        <w:gridCol w:w="357"/>
        <w:gridCol w:w="5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0pt;height:11pt" filled="f" o:ole="">
                  <v:imagedata r:id="rId641" o:title=""/>
                </v:shape>
                <o:OLEObject Type="Embed" ProgID="" ShapeID="ole_rId640" DrawAspect="Content" ObjectID="_1930972927" r:id="rId640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60" w:dyaOrig="2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8pt;height:10pt" filled="f" o:ole="">
                  <v:imagedata r:id="rId643" o:title=""/>
                </v:shape>
                <o:OLEObject Type="Embed" ProgID="" ShapeID="ole_rId642" DrawAspect="Content" ObjectID="_727773088" r:id="rId64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5pt;height:13pt" filled="f" o:ole="">
                  <v:imagedata r:id="rId645" o:title=""/>
                </v:shape>
                <o:OLEObject Type="Embed" ProgID="" ShapeID="ole_rId644" DrawAspect="Content" ObjectID="_368440332" r:id="rId644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pt;height:13pt" filled="f" o:ole="">
                  <v:imagedata r:id="rId647" o:title=""/>
                </v:shape>
                <o:OLEObject Type="Embed" ProgID="" ShapeID="ole_rId646" DrawAspect="Content" ObjectID="_473563995" r:id="rId646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60" w:dyaOrig="2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8pt;height:10pt" filled="f" o:ole="">
                  <v:imagedata r:id="rId649" o:title=""/>
                </v:shape>
                <o:OLEObject Type="Embed" ProgID="" ShapeID="ole_rId648" DrawAspect="Content" ObjectID="_558512566" r:id="rId648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9"/>
                <w:szCs w:val="21"/>
              </w:rPr>
            </w:pPr>
            <w:r>
              <w:rPr>
                <w:rFonts w:cs="Palatino Linotype" w:ascii="Palatino Linotype" w:hAnsi="Palatino Linotype"/>
                <w:sz w:val="9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9"/>
                <w:szCs w:val="21"/>
              </w:rPr>
            </w:pPr>
            <w:r>
              <w:rPr>
                <w:rFonts w:cs="Palatino Linotype" w:ascii="Palatino Linotype" w:hAnsi="Palatino Linotype"/>
                <w:sz w:val="9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9"/>
                <w:szCs w:val="21"/>
              </w:rPr>
            </w:pPr>
            <w:r>
              <w:rPr>
                <w:rFonts w:cs="Palatino Linotype" w:ascii="Palatino Linotype" w:hAnsi="Palatino Linotype"/>
                <w:sz w:val="9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99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4.95pt;height:20pt" filled="f" o:ole="">
                  <v:imagedata r:id="rId651" o:title=""/>
                </v:shape>
                <o:OLEObject Type="Embed" ProgID="" ShapeID="ole_rId650" DrawAspect="Content" ObjectID="_1714638030" r:id="rId650"/>
              </w:object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4325</wp:posOffset>
                      </wp:positionV>
                      <wp:extent cx="1931035" cy="191770"/>
                      <wp:effectExtent l="2540" t="3810" r="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1040" cy="191880"/>
                                <a:chOff x="0" y="0"/>
                                <a:chExt cx="1931040" cy="191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36288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080" y="720"/>
                                  <a:ext cx="36288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9640" y="0"/>
                                  <a:ext cx="36288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68160" y="0"/>
                                  <a:ext cx="3632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24.75pt;width:152.1pt;height:15.1pt" coordorigin="345,495" coordsize="3042,302">
                      <v:shape id="shape_0" stroked="t" o:allowincell="t" style="position:absolute;left:345;top:496;width:570;height:3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5;top:496;width:570;height:30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5;top:495;width:570;height:2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15;top:495;width:571;height:2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object w:dxaOrig="360" w:dyaOrig="2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8pt;height:10pt" filled="f" o:ole="">
                  <v:imagedata r:id="rId653" o:title=""/>
                </v:shape>
                <o:OLEObject Type="Embed" ProgID="" ShapeID="ole_rId652" DrawAspect="Content" ObjectID="_1404110739" r:id="rId652"/>
              </w:objec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eastAsia="Palatino Linotype" w:cs="Palatino Linotype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60" w:dyaOrig="2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8pt;height:10pt" filled="f" o:ole="">
                  <v:imagedata r:id="rId655" o:title=""/>
                </v:shape>
                <o:OLEObject Type="Embed" ProgID="" ShapeID="ole_rId654" DrawAspect="Content" ObjectID="_1601259267" r:id="rId6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ố điểm cực trị của </w:t>
      </w:r>
      <w:r>
        <w:rPr/>
        <w:object w:dxaOrig="5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20pt" filled="f" o:ole="">
            <v:imagedata r:id="rId657" o:title=""/>
          </v:shape>
          <o:OLEObject Type="Embed" ProgID="" ShapeID="ole_rId656" DrawAspect="Content" ObjectID="_1128210959" r:id="rId656"/>
        </w:object>
      </w:r>
      <w:r>
        <w:rPr/>
        <w:t xml:space="preserve"> là 3 gồm 2 điểm cực tiểu là </w:t>
      </w:r>
      <w:r>
        <w:rPr/>
        <w:object w:dxaOrig="11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pt;height:16pt" filled="f" o:ole="">
            <v:imagedata r:id="rId659" o:title=""/>
          </v:shape>
          <o:OLEObject Type="Embed" ProgID="" ShapeID="ole_rId658" DrawAspect="Content" ObjectID="_2024534234" r:id="rId658"/>
        </w:object>
      </w:r>
      <w:r>
        <w:rPr/>
        <w:t xml:space="preserve"> và 1 điểm cực đại </w:t>
      </w:r>
      <w:r>
        <w:rPr/>
        <w:object w:dxaOrig="56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pt" filled="f" o:ole="">
            <v:imagedata r:id="rId661" o:title=""/>
          </v:shape>
          <o:OLEObject Type="Embed" ProgID="" ShapeID="ole_rId660" DrawAspect="Content" ObjectID="_1289959072" r:id="rId660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261" w:leader="none"/>
          <w:tab w:val="left" w:pos="5400" w:leader="none"/>
          <w:tab w:val="left" w:pos="7513" w:leader="none"/>
        </w:tabs>
        <w:spacing w:lineRule="atLeast" w:line="0" w:before="0" w:after="0"/>
        <w:contextualSpacing/>
        <w:jc w:val="both"/>
        <w:rPr/>
      </w:pPr>
      <w:r>
        <w:rPr>
          <w:b/>
        </w:rPr>
        <w:t>Câu 3b(0,5đ).</w:t>
      </w:r>
      <w:r>
        <w:rPr/>
        <w:t xml:space="preserve">Cho hàm số </w:t>
      </w:r>
      <w:r>
        <w:rPr/>
        <w:object w:dxaOrig="89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.5pt;height:31.2pt" filled="f" o:ole="">
            <v:imagedata r:id="rId663" o:title=""/>
          </v:shape>
          <o:OLEObject Type="Embed" ProgID="" ShapeID="ole_rId662" DrawAspect="Content" ObjectID="_1302500907" r:id="rId662"/>
        </w:object>
      </w:r>
      <w:r>
        <w:rPr/>
        <w:t xml:space="preserve"> có đồ thị </w:t>
      </w:r>
      <w:r>
        <w:rPr/>
        <w:object w:dxaOrig="420" w:dyaOrig="3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.4pt;height:19.65pt" filled="f" o:ole="">
            <v:imagedata r:id="rId665" o:title=""/>
          </v:shape>
          <o:OLEObject Type="Embed" ProgID="" ShapeID="ole_rId664" DrawAspect="Content" ObjectID="_761127862" r:id="rId664"/>
        </w:object>
      </w:r>
      <w:r>
        <w:rPr/>
        <w:t xml:space="preserve">. Gọi </w:t>
      </w:r>
      <w:r>
        <w:rPr/>
        <w:object w:dxaOrig="200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.8pt;height:12.9pt" filled="f" o:ole="">
            <v:imagedata r:id="rId667" o:title=""/>
          </v:shape>
          <o:OLEObject Type="Embed" ProgID="" ShapeID="ole_rId666" DrawAspect="Content" ObjectID="_550274977" r:id="rId666"/>
        </w:object>
      </w:r>
      <w:r>
        <w:rPr/>
        <w:t xml:space="preserve"> là giao điểm hai đường tiệm cận của </w:t>
      </w:r>
      <w:r>
        <w:rPr/>
        <w:object w:dxaOrig="420" w:dyaOrig="3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2.4pt;height:19.65pt" filled="f" o:ole="">
            <v:imagedata r:id="rId669" o:title=""/>
          </v:shape>
          <o:OLEObject Type="Embed" ProgID="" ShapeID="ole_rId668" DrawAspect="Content" ObjectID="_1239299214" r:id="rId668"/>
        </w:object>
      </w:r>
      <w:r>
        <w:rPr/>
        <w:t xml:space="preserve">. Tìm tất cả các giá trị thực của tham số </w:t>
      </w:r>
      <w:r>
        <w:rPr/>
        <w:object w:dxaOrig="26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9pt;height:11.55pt" filled="f" o:ole="">
            <v:imagedata r:id="rId671" o:title=""/>
          </v:shape>
          <o:OLEObject Type="Embed" ProgID="" ShapeID="ole_rId670" DrawAspect="Content" ObjectID="_1211826411" r:id="rId670"/>
        </w:object>
      </w:r>
      <w:r>
        <w:rPr/>
        <w:t xml:space="preserve"> để đường thẳng </w:t>
      </w:r>
      <w:r>
        <w:rPr/>
        <w:object w:dxaOrig="135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.9pt;height:16.95pt" filled="f" o:ole="">
            <v:imagedata r:id="rId673" o:title=""/>
          </v:shape>
          <o:OLEObject Type="Embed" ProgID="" ShapeID="ole_rId672" DrawAspect="Content" ObjectID="_406386540" r:id="rId672"/>
        </w:object>
      </w:r>
      <w:r>
        <w:rPr/>
        <w:t xml:space="preserve"> cắt </w:t>
      </w:r>
      <w:r>
        <w:rPr/>
        <w:object w:dxaOrig="420" w:dyaOrig="3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.4pt;height:19.65pt" filled="f" o:ole="">
            <v:imagedata r:id="rId675" o:title=""/>
          </v:shape>
          <o:OLEObject Type="Embed" ProgID="" ShapeID="ole_rId674" DrawAspect="Content" ObjectID="_1447881603" r:id="rId674"/>
        </w:object>
      </w:r>
      <w:r>
        <w:rPr/>
        <w:t xml:space="preserve"> tại hai điểm phân biệt </w:t>
      </w:r>
      <w:r>
        <w:rPr/>
        <w:object w:dxaOrig="47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45pt;height:15.55pt" filled="f" o:ole="">
            <v:imagedata r:id="rId677" o:title=""/>
          </v:shape>
          <o:OLEObject Type="Embed" ProgID="" ShapeID="ole_rId676" DrawAspect="Content" ObjectID="_295014908" r:id="rId676"/>
        </w:object>
      </w:r>
      <w:r>
        <w:rPr/>
        <w:t xml:space="preserve"> sao cho diện tích của tam giác </w:t>
      </w:r>
      <w:r>
        <w:rPr/>
        <w:object w:dxaOrig="45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.45pt;height:12.9pt" filled="f" o:ole="">
            <v:imagedata r:id="rId679" o:title=""/>
          </v:shape>
          <o:OLEObject Type="Embed" ProgID="" ShapeID="ole_rId678" DrawAspect="Content" ObjectID="_1099814462" r:id="rId678"/>
        </w:object>
      </w:r>
      <w:r>
        <w:rPr/>
        <w:t xml:space="preserve"> bằng </w:t>
      </w:r>
      <w:r>
        <w:rPr/>
        <w:object w:dxaOrig="3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.55pt;height:31.2pt" filled="f" o:ole="">
            <v:imagedata r:id="rId681" o:title=""/>
          </v:shape>
          <o:OLEObject Type="Embed" ProgID="" ShapeID="ole_rId680" DrawAspect="Content" ObjectID="_181496584" r:id="rId680"/>
        </w:object>
      </w:r>
      <w:r>
        <w:rPr/>
        <w:t>.</w:t>
      </w:r>
    </w:p>
    <w:p>
      <w:pPr>
        <w:pStyle w:val="Normal"/>
        <w:jc w:val="both"/>
        <w:rPr/>
      </w:pPr>
      <w:r>
        <w:rPr/>
        <w:t>Lời giải</w:t>
      </w:r>
    </w:p>
    <w:p>
      <w:pPr>
        <w:pStyle w:val="Normal"/>
        <w:jc w:val="both"/>
        <w:rPr/>
      </w:pPr>
      <w:r>
        <w:rPr/>
        <w:object w:dxaOrig="4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20pt" filled="f" o:ole="">
            <v:imagedata r:id="rId683" o:title=""/>
          </v:shape>
          <o:OLEObject Type="Embed" ProgID="" ShapeID="ole_rId682" DrawAspect="Content" ObjectID="_803709931" r:id="rId682"/>
        </w:object>
      </w:r>
      <w:r>
        <w:rPr/>
        <w:t xml:space="preserve"> </w:t>
      </w:r>
      <w:r>
        <w:rPr/>
        <w:t xml:space="preserve">có tiệm cận đứng và tiệm cận ngang lần lượt là các đường thẳng có phương trình: </w:t>
      </w:r>
      <w:r>
        <w:rPr/>
        <w:object w:dxaOrig="20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pt;height:20pt" filled="f" o:ole="">
            <v:imagedata r:id="rId685" o:title=""/>
          </v:shape>
          <o:OLEObject Type="Embed" ProgID="" ShapeID="ole_rId684" DrawAspect="Content" ObjectID="_1354855483" r:id="rId684"/>
        </w:object>
      </w:r>
    </w:p>
    <w:p>
      <w:pPr>
        <w:pStyle w:val="Normal"/>
        <w:jc w:val="both"/>
        <w:rPr/>
      </w:pPr>
      <w:r>
        <w:rPr/>
        <w:t xml:space="preserve">PTHĐGD của </w:t>
      </w:r>
      <w:r>
        <w:rPr/>
        <w:object w:dxaOrig="4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20pt" filled="f" o:ole="">
            <v:imagedata r:id="rId687" o:title=""/>
          </v:shape>
          <o:OLEObject Type="Embed" ProgID="" ShapeID="ole_rId686" DrawAspect="Content" ObjectID="_1917580977" r:id="rId686"/>
        </w:object>
      </w:r>
      <w:r>
        <w:rPr/>
        <w:t xml:space="preserve"> và </w:t>
      </w:r>
      <w:r>
        <w:rPr/>
        <w:object w:dxaOrig="3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3.95pt" filled="f" o:ole="">
            <v:imagedata r:id="rId689" o:title=""/>
          </v:shape>
          <o:OLEObject Type="Embed" ProgID="" ShapeID="ole_rId688" DrawAspect="Content" ObjectID="_908129137" r:id="rId688"/>
        </w:object>
      </w:r>
      <w:r>
        <w:rPr/>
        <w:t xml:space="preserve"> </w:t>
      </w:r>
      <w:r>
        <w:rPr/>
        <w:object w:dxaOrig="53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5.95pt;height:31pt" filled="f" o:ole="">
            <v:imagedata r:id="rId691" o:title=""/>
          </v:shape>
          <o:OLEObject Type="Embed" ProgID="" ShapeID="ole_rId690" DrawAspect="Content" ObjectID="_1356482699" r:id="rId690"/>
        </w:object>
      </w:r>
    </w:p>
    <w:p>
      <w:pPr>
        <w:pStyle w:val="Normal"/>
        <w:jc w:val="both"/>
        <w:rPr/>
      </w:pPr>
      <w:r>
        <w:rPr/>
        <w:object w:dxaOrig="2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.95pt" filled="f" o:ole="">
            <v:imagedata r:id="rId693" o:title=""/>
          </v:shape>
          <o:OLEObject Type="Embed" ProgID="" ShapeID="ole_rId692" DrawAspect="Content" ObjectID="_1437155489" r:id="rId692"/>
        </w:object>
      </w:r>
      <w:r>
        <w:rPr/>
        <w:t xml:space="preserve"> </w:t>
      </w:r>
      <w:r>
        <w:rPr/>
        <w:t xml:space="preserve">cắt </w:t>
      </w:r>
      <w:r>
        <w:rPr/>
        <w:object w:dxaOrig="4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pt" filled="f" o:ole="">
            <v:imagedata r:id="rId695" o:title=""/>
          </v:shape>
          <o:OLEObject Type="Embed" ProgID="" ShapeID="ole_rId694" DrawAspect="Content" ObjectID="_1252731320" r:id="rId694"/>
        </w:object>
      </w:r>
      <w:r>
        <w:rPr/>
        <w:t xml:space="preserve"> tại 2 điểm phân biệt </w:t>
      </w:r>
      <w:r>
        <w:rPr/>
        <w:object w:dxaOrig="536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8pt;height:22pt" filled="f" o:ole="">
            <v:imagedata r:id="rId697" o:title=""/>
          </v:shape>
          <o:OLEObject Type="Embed" ProgID="" ShapeID="ole_rId696" DrawAspect="Content" ObjectID="_586339549" r:id="rId696"/>
        </w:object>
      </w:r>
      <w:r>
        <w:rPr/>
        <w:t xml:space="preserve"> đúng với </w:t>
      </w:r>
      <w:r>
        <w:rPr/>
        <w:object w:dxaOrig="4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3.95pt" filled="f" o:ole="">
            <v:imagedata r:id="rId699" o:title=""/>
          </v:shape>
          <o:OLEObject Type="Embed" ProgID="" ShapeID="ole_rId698" DrawAspect="Content" ObjectID="_1137943852" r:id="rId698"/>
        </w:object>
      </w:r>
    </w:p>
    <w:p>
      <w:pPr>
        <w:pStyle w:val="Normal"/>
        <w:jc w:val="both"/>
        <w:rPr/>
      </w:pPr>
      <w:r>
        <w:rPr/>
        <w:t xml:space="preserve">Theo định lí Viet, </w:t>
      </w:r>
      <w:r>
        <w:rPr/>
        <w:object w:dxaOrig="35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9pt;height:31pt" filled="f" o:ole="">
            <v:imagedata r:id="rId701" o:title=""/>
          </v:shape>
          <o:OLEObject Type="Embed" ProgID="" ShapeID="ole_rId700" DrawAspect="Content" ObjectID="_632251525" r:id="rId700"/>
        </w:object>
      </w:r>
    </w:p>
    <w:p>
      <w:pPr>
        <w:pStyle w:val="Normal"/>
        <w:jc w:val="both"/>
        <w:rPr/>
      </w:pPr>
      <w:r>
        <w:rPr/>
        <w:t xml:space="preserve">Giả sử </w:t>
      </w:r>
      <w:r>
        <w:rPr/>
        <w:object w:dxaOrig="29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9pt;height:20pt" filled="f" o:ole="">
            <v:imagedata r:id="rId703" o:title=""/>
          </v:shape>
          <o:OLEObject Type="Embed" ProgID="" ShapeID="ole_rId702" DrawAspect="Content" ObjectID="_54138692" r:id="rId702"/>
        </w:object>
      </w:r>
    </w:p>
    <w:p>
      <w:pPr>
        <w:pStyle w:val="Normal"/>
        <w:jc w:val="both"/>
        <w:rPr/>
      </w:pPr>
      <w:r>
        <w:rPr/>
        <w:object w:dxaOrig="7100" w:dyaOrig="5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5pt;height:26pt" filled="f" o:ole="">
            <v:imagedata r:id="rId705" o:title=""/>
          </v:shape>
          <o:OLEObject Type="Embed" ProgID="" ShapeID="ole_rId704" DrawAspect="Content" ObjectID="_1691345155" r:id="rId704"/>
        </w:object>
      </w:r>
    </w:p>
    <w:p>
      <w:pPr>
        <w:pStyle w:val="Normal"/>
        <w:jc w:val="both"/>
        <w:rPr/>
      </w:pPr>
      <w:r>
        <w:rPr/>
        <w:object w:dxaOrig="5319" w:dyaOrig="7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5.95pt;height:38pt" filled="f" o:ole="">
            <v:imagedata r:id="rId707" o:title=""/>
          </v:shape>
          <o:OLEObject Type="Embed" ProgID="" ShapeID="ole_rId706" DrawAspect="Content" ObjectID="_1430334293" r:id="rId706"/>
        </w:object>
      </w:r>
    </w:p>
    <w:p>
      <w:pPr>
        <w:pStyle w:val="Normal"/>
        <w:jc w:val="both"/>
        <w:rPr/>
      </w:pPr>
      <w:r>
        <w:rPr/>
        <w:object w:dxaOrig="8860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43pt;height:36pt" filled="f" o:ole="">
            <v:imagedata r:id="rId709" o:title=""/>
          </v:shape>
          <o:OLEObject Type="Embed" ProgID="" ShapeID="ole_rId708" DrawAspect="Content" ObjectID="_1336815567" r:id="rId70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ài liệu được chia sẻ bởi Website VnTeach.Com</w:t>
      </w:r>
    </w:p>
    <w:p>
      <w:pPr>
        <w:pStyle w:val="Normal"/>
        <w:jc w:val="both"/>
        <w:rPr/>
      </w:pPr>
      <w:r>
        <w:rPr/>
        <w:t>https://www.vnteach.com</w:t>
      </w:r>
    </w:p>
    <w:p>
      <w:pPr>
        <w:pStyle w:val="Normal"/>
        <w:jc w:val="both"/>
        <w:rPr/>
      </w:pPr>
      <w:r>
        <w:rPr/>
        <w:t>Một sản phẩm của cộng đồng facebook Thư Viện VnTeach.Com</w:t>
      </w:r>
    </w:p>
    <w:p>
      <w:pPr>
        <w:pStyle w:val="Normal"/>
        <w:jc w:val="both"/>
        <w:rPr/>
      </w:pPr>
      <w:r>
        <w:rPr/>
        <w:t>https://www.facebook.com/groups/vnteach/</w:t>
      </w:r>
    </w:p>
    <w:p>
      <w:pPr>
        <w:pStyle w:val="Normal"/>
        <w:jc w:val="both"/>
        <w:rPr/>
      </w:pPr>
      <w:r>
        <w:rPr/>
        <w:t>https://www.facebook.com/groups/thuvienvnteach/</w:t>
      </w:r>
    </w:p>
    <w:sectPr>
      <w:footerReference w:type="default" r:id="rId710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8</w:t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2.png"/><Relationship Id="rId154" Type="http://schemas.openxmlformats.org/officeDocument/2006/relationships/image" Target="media/image83.png"/><Relationship Id="rId155" Type="http://schemas.openxmlformats.org/officeDocument/2006/relationships/image" Target="media/image84.png"/><Relationship Id="rId156" Type="http://schemas.openxmlformats.org/officeDocument/2006/relationships/image" Target="media/image85.png"/><Relationship Id="rId157" Type="http://schemas.openxmlformats.org/officeDocument/2006/relationships/image" Target="media/image86.png"/><Relationship Id="rId158" Type="http://schemas.openxmlformats.org/officeDocument/2006/relationships/image" Target="media/image87.png"/><Relationship Id="rId159" Type="http://schemas.openxmlformats.org/officeDocument/2006/relationships/image" Target="media/image88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3.png"/><Relationship Id="rId166" Type="http://schemas.openxmlformats.org/officeDocument/2006/relationships/image" Target="media/image94.png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97.wmf"/><Relationship Id="rId170" Type="http://schemas.openxmlformats.org/officeDocument/2006/relationships/image" Target="media/image98.wmf"/><Relationship Id="rId171" Type="http://schemas.openxmlformats.org/officeDocument/2006/relationships/image" Target="media/image99.wmf"/><Relationship Id="rId172" Type="http://schemas.openxmlformats.org/officeDocument/2006/relationships/image" Target="media/image100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101.wmf"/><Relationship Id="rId175" Type="http://schemas.openxmlformats.org/officeDocument/2006/relationships/image" Target="media/image102.png"/><Relationship Id="rId176" Type="http://schemas.openxmlformats.org/officeDocument/2006/relationships/oleObject" Target="embeddings/oleObject70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16.wmf"/><Relationship Id="rId182" Type="http://schemas.openxmlformats.org/officeDocument/2006/relationships/image" Target="media/image104.jpeg"/><Relationship Id="rId183" Type="http://schemas.openxmlformats.org/officeDocument/2006/relationships/oleObject" Target="embeddings/oleObject73.bin"/><Relationship Id="rId184" Type="http://schemas.openxmlformats.org/officeDocument/2006/relationships/image" Target="media/image105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109.wmf"/><Relationship Id="rId193" Type="http://schemas.openxmlformats.org/officeDocument/2006/relationships/image" Target="media/image71.png"/><Relationship Id="rId194" Type="http://schemas.openxmlformats.org/officeDocument/2006/relationships/image" Target="media/image72.png"/><Relationship Id="rId195" Type="http://schemas.openxmlformats.org/officeDocument/2006/relationships/image" Target="media/image73.png"/><Relationship Id="rId196" Type="http://schemas.openxmlformats.org/officeDocument/2006/relationships/image" Target="media/image110.png"/><Relationship Id="rId197" Type="http://schemas.openxmlformats.org/officeDocument/2006/relationships/image" Target="media/image111.png"/><Relationship Id="rId198" Type="http://schemas.openxmlformats.org/officeDocument/2006/relationships/image" Target="media/image77.png"/><Relationship Id="rId199" Type="http://schemas.openxmlformats.org/officeDocument/2006/relationships/image" Target="media/image81.png"/><Relationship Id="rId200" Type="http://schemas.openxmlformats.org/officeDocument/2006/relationships/image" Target="media/image84.png"/><Relationship Id="rId201" Type="http://schemas.openxmlformats.org/officeDocument/2006/relationships/image" Target="media/image85.png"/><Relationship Id="rId202" Type="http://schemas.openxmlformats.org/officeDocument/2006/relationships/image" Target="media/image86.png"/><Relationship Id="rId203" Type="http://schemas.openxmlformats.org/officeDocument/2006/relationships/image" Target="media/image112.png"/><Relationship Id="rId204" Type="http://schemas.openxmlformats.org/officeDocument/2006/relationships/image" Target="media/image113.png"/><Relationship Id="rId205" Type="http://schemas.openxmlformats.org/officeDocument/2006/relationships/image" Target="media/image90.png"/><Relationship Id="rId206" Type="http://schemas.openxmlformats.org/officeDocument/2006/relationships/image" Target="media/image94.png"/><Relationship Id="rId207" Type="http://schemas.openxmlformats.org/officeDocument/2006/relationships/oleObject" Target="embeddings/oleObject78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15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16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17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6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6.wmf"/><Relationship Id="rId219" Type="http://schemas.openxmlformats.org/officeDocument/2006/relationships/image" Target="media/image118.png"/><Relationship Id="rId220" Type="http://schemas.openxmlformats.org/officeDocument/2006/relationships/oleObject" Target="embeddings/oleObject84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28.wmf"/><Relationship Id="rId242" Type="http://schemas.openxmlformats.org/officeDocument/2006/relationships/image" Target="media/image129.png"/><Relationship Id="rId243" Type="http://schemas.openxmlformats.org/officeDocument/2006/relationships/oleObject" Target="embeddings/oleObject95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97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98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02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0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52.wmf"/><Relationship Id="rId299" Type="http://schemas.openxmlformats.org/officeDocument/2006/relationships/image" Target="media/image153.jpeg"/><Relationship Id="rId300" Type="http://schemas.openxmlformats.org/officeDocument/2006/relationships/oleObject" Target="embeddings/oleObject123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26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27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28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29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30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31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32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33.bin"/><Relationship Id="rId321" Type="http://schemas.openxmlformats.org/officeDocument/2006/relationships/image" Target="media/image164.wmf"/><Relationship Id="rId322" Type="http://schemas.openxmlformats.org/officeDocument/2006/relationships/image" Target="media/image165.png"/><Relationship Id="rId323" Type="http://schemas.openxmlformats.org/officeDocument/2006/relationships/image" Target="media/image72.png"/><Relationship Id="rId324" Type="http://schemas.openxmlformats.org/officeDocument/2006/relationships/image" Target="media/image73.png"/><Relationship Id="rId325" Type="http://schemas.openxmlformats.org/officeDocument/2006/relationships/image" Target="media/image166.png"/><Relationship Id="rId326" Type="http://schemas.openxmlformats.org/officeDocument/2006/relationships/image" Target="media/image166.png"/><Relationship Id="rId327" Type="http://schemas.openxmlformats.org/officeDocument/2006/relationships/image" Target="media/image167.png"/><Relationship Id="rId328" Type="http://schemas.openxmlformats.org/officeDocument/2006/relationships/image" Target="media/image168.png"/><Relationship Id="rId329" Type="http://schemas.openxmlformats.org/officeDocument/2006/relationships/image" Target="media/image169.png"/><Relationship Id="rId330" Type="http://schemas.openxmlformats.org/officeDocument/2006/relationships/image" Target="media/image85.png"/><Relationship Id="rId331" Type="http://schemas.openxmlformats.org/officeDocument/2006/relationships/image" Target="media/image86.png"/><Relationship Id="rId332" Type="http://schemas.openxmlformats.org/officeDocument/2006/relationships/image" Target="media/image170.png"/><Relationship Id="rId333" Type="http://schemas.openxmlformats.org/officeDocument/2006/relationships/image" Target="media/image170.png"/><Relationship Id="rId334" Type="http://schemas.openxmlformats.org/officeDocument/2006/relationships/image" Target="media/image171.png"/><Relationship Id="rId335" Type="http://schemas.openxmlformats.org/officeDocument/2006/relationships/image" Target="media/image172.png"/><Relationship Id="rId336" Type="http://schemas.openxmlformats.org/officeDocument/2006/relationships/oleObject" Target="embeddings/oleObject134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40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41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42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43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44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45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46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47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48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49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51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52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53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54.bin"/><Relationship Id="rId377" Type="http://schemas.openxmlformats.org/officeDocument/2006/relationships/image" Target="media/image193.wmf"/><Relationship Id="rId378" Type="http://schemas.openxmlformats.org/officeDocument/2006/relationships/image" Target="media/image194.png"/><Relationship Id="rId379" Type="http://schemas.openxmlformats.org/officeDocument/2006/relationships/oleObject" Target="embeddings/oleObject155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56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57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58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59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60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61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62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63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64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65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66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67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68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69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70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71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172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173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74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175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176.bin"/><Relationship Id="rId422" Type="http://schemas.openxmlformats.org/officeDocument/2006/relationships/image" Target="media/image216.wmf"/><Relationship Id="rId423" Type="http://schemas.openxmlformats.org/officeDocument/2006/relationships/image" Target="media/image217.png"/><Relationship Id="rId424" Type="http://schemas.openxmlformats.org/officeDocument/2006/relationships/oleObject" Target="embeddings/oleObject177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178.bin"/><Relationship Id="rId427" Type="http://schemas.openxmlformats.org/officeDocument/2006/relationships/image" Target="media/image219.wmf"/><Relationship Id="rId428" Type="http://schemas.openxmlformats.org/officeDocument/2006/relationships/oleObject" Target="embeddings/oleObject179.bin"/><Relationship Id="rId429" Type="http://schemas.openxmlformats.org/officeDocument/2006/relationships/image" Target="media/image220.wmf"/><Relationship Id="rId430" Type="http://schemas.openxmlformats.org/officeDocument/2006/relationships/oleObject" Target="embeddings/oleObject180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181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182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183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18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185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186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187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188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190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191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192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193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194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195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196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197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198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199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00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01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02.bin"/><Relationship Id="rId475" Type="http://schemas.openxmlformats.org/officeDocument/2006/relationships/image" Target="media/image147.wmf"/><Relationship Id="rId476" Type="http://schemas.openxmlformats.org/officeDocument/2006/relationships/oleObject" Target="embeddings/oleObject203.bin"/><Relationship Id="rId477" Type="http://schemas.openxmlformats.org/officeDocument/2006/relationships/image" Target="media/image242.wmf"/><Relationship Id="rId478" Type="http://schemas.openxmlformats.org/officeDocument/2006/relationships/image" Target="media/image243.png"/><Relationship Id="rId479" Type="http://schemas.openxmlformats.org/officeDocument/2006/relationships/oleObject" Target="embeddings/oleObject204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05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06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07.bin"/><Relationship Id="rId486" Type="http://schemas.openxmlformats.org/officeDocument/2006/relationships/image" Target="media/image247.wmf"/><Relationship Id="rId487" Type="http://schemas.openxmlformats.org/officeDocument/2006/relationships/image" Target="media/image248.wmf"/><Relationship Id="rId488" Type="http://schemas.openxmlformats.org/officeDocument/2006/relationships/image" Target="media/image249.wmf"/><Relationship Id="rId489" Type="http://schemas.openxmlformats.org/officeDocument/2006/relationships/image" Target="media/image250.wmf"/><Relationship Id="rId490" Type="http://schemas.openxmlformats.org/officeDocument/2006/relationships/image" Target="media/image251.wmf"/><Relationship Id="rId491" Type="http://schemas.openxmlformats.org/officeDocument/2006/relationships/oleObject" Target="embeddings/oleObject208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09.bin"/><Relationship Id="rId494" Type="http://schemas.openxmlformats.org/officeDocument/2006/relationships/image" Target="media/image253.wmf"/><Relationship Id="rId495" Type="http://schemas.openxmlformats.org/officeDocument/2006/relationships/oleObject" Target="embeddings/oleObject210.bin"/><Relationship Id="rId496" Type="http://schemas.openxmlformats.org/officeDocument/2006/relationships/image" Target="media/image254.wmf"/><Relationship Id="rId497" Type="http://schemas.openxmlformats.org/officeDocument/2006/relationships/oleObject" Target="embeddings/oleObject211.bin"/><Relationship Id="rId498" Type="http://schemas.openxmlformats.org/officeDocument/2006/relationships/image" Target="media/image255.wmf"/><Relationship Id="rId499" Type="http://schemas.openxmlformats.org/officeDocument/2006/relationships/oleObject" Target="embeddings/oleObject212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13.bin"/><Relationship Id="rId502" Type="http://schemas.openxmlformats.org/officeDocument/2006/relationships/image" Target="media/image257.wmf"/><Relationship Id="rId503" Type="http://schemas.openxmlformats.org/officeDocument/2006/relationships/oleObject" Target="embeddings/oleObject214.bin"/><Relationship Id="rId504" Type="http://schemas.openxmlformats.org/officeDocument/2006/relationships/image" Target="media/image258.wmf"/><Relationship Id="rId505" Type="http://schemas.openxmlformats.org/officeDocument/2006/relationships/oleObject" Target="embeddings/oleObject215.bin"/><Relationship Id="rId506" Type="http://schemas.openxmlformats.org/officeDocument/2006/relationships/image" Target="media/image259.wmf"/><Relationship Id="rId507" Type="http://schemas.openxmlformats.org/officeDocument/2006/relationships/oleObject" Target="embeddings/oleObject216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17.bin"/><Relationship Id="rId510" Type="http://schemas.openxmlformats.org/officeDocument/2006/relationships/image" Target="media/image261.wmf"/><Relationship Id="rId511" Type="http://schemas.openxmlformats.org/officeDocument/2006/relationships/oleObject" Target="embeddings/oleObject218.bin"/><Relationship Id="rId512" Type="http://schemas.openxmlformats.org/officeDocument/2006/relationships/image" Target="media/image262.wmf"/><Relationship Id="rId513" Type="http://schemas.openxmlformats.org/officeDocument/2006/relationships/oleObject" Target="embeddings/oleObject219.bin"/><Relationship Id="rId514" Type="http://schemas.openxmlformats.org/officeDocument/2006/relationships/image" Target="media/image263.wmf"/><Relationship Id="rId515" Type="http://schemas.openxmlformats.org/officeDocument/2006/relationships/oleObject" Target="embeddings/oleObject220.bin"/><Relationship Id="rId516" Type="http://schemas.openxmlformats.org/officeDocument/2006/relationships/image" Target="media/image264.wmf"/><Relationship Id="rId517" Type="http://schemas.openxmlformats.org/officeDocument/2006/relationships/oleObject" Target="embeddings/oleObject221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22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23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24.bin"/><Relationship Id="rId524" Type="http://schemas.openxmlformats.org/officeDocument/2006/relationships/image" Target="media/image268.wmf"/><Relationship Id="rId525" Type="http://schemas.openxmlformats.org/officeDocument/2006/relationships/oleObject" Target="embeddings/oleObject225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26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227.bin"/><Relationship Id="rId530" Type="http://schemas.openxmlformats.org/officeDocument/2006/relationships/image" Target="media/image271.wmf"/><Relationship Id="rId531" Type="http://schemas.openxmlformats.org/officeDocument/2006/relationships/oleObject" Target="embeddings/oleObject228.bin"/><Relationship Id="rId532" Type="http://schemas.openxmlformats.org/officeDocument/2006/relationships/image" Target="media/image272.wmf"/><Relationship Id="rId533" Type="http://schemas.openxmlformats.org/officeDocument/2006/relationships/oleObject" Target="embeddings/oleObject229.bin"/><Relationship Id="rId534" Type="http://schemas.openxmlformats.org/officeDocument/2006/relationships/image" Target="media/image273.wmf"/><Relationship Id="rId535" Type="http://schemas.openxmlformats.org/officeDocument/2006/relationships/oleObject" Target="embeddings/oleObject230.bin"/><Relationship Id="rId536" Type="http://schemas.openxmlformats.org/officeDocument/2006/relationships/image" Target="media/image274.wmf"/><Relationship Id="rId537" Type="http://schemas.openxmlformats.org/officeDocument/2006/relationships/oleObject" Target="embeddings/oleObject231.bin"/><Relationship Id="rId538" Type="http://schemas.openxmlformats.org/officeDocument/2006/relationships/image" Target="media/image275.wmf"/><Relationship Id="rId539" Type="http://schemas.openxmlformats.org/officeDocument/2006/relationships/oleObject" Target="embeddings/oleObject232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233.bin"/><Relationship Id="rId542" Type="http://schemas.openxmlformats.org/officeDocument/2006/relationships/image" Target="media/image277.wmf"/><Relationship Id="rId543" Type="http://schemas.openxmlformats.org/officeDocument/2006/relationships/oleObject" Target="embeddings/oleObject234.bin"/><Relationship Id="rId544" Type="http://schemas.openxmlformats.org/officeDocument/2006/relationships/image" Target="media/image278.wmf"/><Relationship Id="rId545" Type="http://schemas.openxmlformats.org/officeDocument/2006/relationships/oleObject" Target="embeddings/oleObject235.bin"/><Relationship Id="rId546" Type="http://schemas.openxmlformats.org/officeDocument/2006/relationships/image" Target="media/image279.wmf"/><Relationship Id="rId547" Type="http://schemas.openxmlformats.org/officeDocument/2006/relationships/oleObject" Target="embeddings/oleObject236.bin"/><Relationship Id="rId548" Type="http://schemas.openxmlformats.org/officeDocument/2006/relationships/image" Target="media/image280.wmf"/><Relationship Id="rId549" Type="http://schemas.openxmlformats.org/officeDocument/2006/relationships/oleObject" Target="embeddings/oleObject237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238.bin"/><Relationship Id="rId552" Type="http://schemas.openxmlformats.org/officeDocument/2006/relationships/image" Target="media/image282.wmf"/><Relationship Id="rId553" Type="http://schemas.openxmlformats.org/officeDocument/2006/relationships/oleObject" Target="embeddings/oleObject239.bin"/><Relationship Id="rId554" Type="http://schemas.openxmlformats.org/officeDocument/2006/relationships/image" Target="media/image283.wmf"/><Relationship Id="rId555" Type="http://schemas.openxmlformats.org/officeDocument/2006/relationships/oleObject" Target="embeddings/oleObject240.bin"/><Relationship Id="rId556" Type="http://schemas.openxmlformats.org/officeDocument/2006/relationships/image" Target="media/image284.wmf"/><Relationship Id="rId557" Type="http://schemas.openxmlformats.org/officeDocument/2006/relationships/oleObject" Target="embeddings/oleObject241.bin"/><Relationship Id="rId558" Type="http://schemas.openxmlformats.org/officeDocument/2006/relationships/image" Target="media/image285.wmf"/><Relationship Id="rId559" Type="http://schemas.openxmlformats.org/officeDocument/2006/relationships/oleObject" Target="embeddings/oleObject242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43.bin"/><Relationship Id="rId562" Type="http://schemas.openxmlformats.org/officeDocument/2006/relationships/image" Target="media/image287.wmf"/><Relationship Id="rId563" Type="http://schemas.openxmlformats.org/officeDocument/2006/relationships/oleObject" Target="embeddings/oleObject244.bin"/><Relationship Id="rId564" Type="http://schemas.openxmlformats.org/officeDocument/2006/relationships/image" Target="media/image288.wmf"/><Relationship Id="rId565" Type="http://schemas.openxmlformats.org/officeDocument/2006/relationships/oleObject" Target="embeddings/oleObject245.bin"/><Relationship Id="rId566" Type="http://schemas.openxmlformats.org/officeDocument/2006/relationships/image" Target="media/image289.wmf"/><Relationship Id="rId567" Type="http://schemas.openxmlformats.org/officeDocument/2006/relationships/oleObject" Target="embeddings/oleObject246.bin"/><Relationship Id="rId568" Type="http://schemas.openxmlformats.org/officeDocument/2006/relationships/image" Target="media/image290.wmf"/><Relationship Id="rId569" Type="http://schemas.openxmlformats.org/officeDocument/2006/relationships/oleObject" Target="embeddings/oleObject247.bin"/><Relationship Id="rId570" Type="http://schemas.openxmlformats.org/officeDocument/2006/relationships/image" Target="media/image291.wmf"/><Relationship Id="rId571" Type="http://schemas.openxmlformats.org/officeDocument/2006/relationships/image" Target="media/image292.png"/><Relationship Id="rId572" Type="http://schemas.openxmlformats.org/officeDocument/2006/relationships/image" Target="media/image293.png"/><Relationship Id="rId573" Type="http://schemas.openxmlformats.org/officeDocument/2006/relationships/oleObject" Target="embeddings/oleObject248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49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50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51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52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53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54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55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56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57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58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59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60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61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62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263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264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265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266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267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268.bin"/><Relationship Id="rId614" Type="http://schemas.openxmlformats.org/officeDocument/2006/relationships/image" Target="media/image277.wmf"/><Relationship Id="rId615" Type="http://schemas.openxmlformats.org/officeDocument/2006/relationships/image" Target="media/image300.wmf"/><Relationship Id="rId616" Type="http://schemas.openxmlformats.org/officeDocument/2006/relationships/oleObject" Target="embeddings/oleObject269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270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271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272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273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274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275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276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277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278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279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280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281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282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283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284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285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286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287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288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289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290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291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292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293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294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295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296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297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298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299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00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01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02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03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04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305.bin"/><Relationship Id="rId689" Type="http://schemas.openxmlformats.org/officeDocument/2006/relationships/image" Target="media/image322.wmf"/><Relationship Id="rId690" Type="http://schemas.openxmlformats.org/officeDocument/2006/relationships/oleObject" Target="embeddings/oleObject306.bin"/><Relationship Id="rId691" Type="http://schemas.openxmlformats.org/officeDocument/2006/relationships/image" Target="media/image323.wmf"/><Relationship Id="rId692" Type="http://schemas.openxmlformats.org/officeDocument/2006/relationships/oleObject" Target="embeddings/oleObject307.bin"/><Relationship Id="rId693" Type="http://schemas.openxmlformats.org/officeDocument/2006/relationships/image" Target="media/image324.wmf"/><Relationship Id="rId694" Type="http://schemas.openxmlformats.org/officeDocument/2006/relationships/oleObject" Target="embeddings/oleObject308.bin"/><Relationship Id="rId695" Type="http://schemas.openxmlformats.org/officeDocument/2006/relationships/image" Target="media/image325.wmf"/><Relationship Id="rId696" Type="http://schemas.openxmlformats.org/officeDocument/2006/relationships/oleObject" Target="embeddings/oleObject309.bin"/><Relationship Id="rId697" Type="http://schemas.openxmlformats.org/officeDocument/2006/relationships/image" Target="media/image326.wmf"/><Relationship Id="rId698" Type="http://schemas.openxmlformats.org/officeDocument/2006/relationships/oleObject" Target="embeddings/oleObject310.bin"/><Relationship Id="rId699" Type="http://schemas.openxmlformats.org/officeDocument/2006/relationships/image" Target="media/image327.wmf"/><Relationship Id="rId700" Type="http://schemas.openxmlformats.org/officeDocument/2006/relationships/oleObject" Target="embeddings/oleObject311.bin"/><Relationship Id="rId701" Type="http://schemas.openxmlformats.org/officeDocument/2006/relationships/image" Target="media/image328.wmf"/><Relationship Id="rId702" Type="http://schemas.openxmlformats.org/officeDocument/2006/relationships/oleObject" Target="embeddings/oleObject312.bin"/><Relationship Id="rId703" Type="http://schemas.openxmlformats.org/officeDocument/2006/relationships/image" Target="media/image329.wmf"/><Relationship Id="rId704" Type="http://schemas.openxmlformats.org/officeDocument/2006/relationships/oleObject" Target="embeddings/oleObject313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314.bin"/><Relationship Id="rId707" Type="http://schemas.openxmlformats.org/officeDocument/2006/relationships/image" Target="media/image331.wmf"/><Relationship Id="rId708" Type="http://schemas.openxmlformats.org/officeDocument/2006/relationships/oleObject" Target="embeddings/oleObject315.bin"/><Relationship Id="rId709" Type="http://schemas.openxmlformats.org/officeDocument/2006/relationships/image" Target="media/image332.wmf"/><Relationship Id="rId710" Type="http://schemas.openxmlformats.org/officeDocument/2006/relationships/footer" Target="footer1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9:00Z</dcterms:created>
  <dc:creator>VnTeach.Com</dc:creator>
  <dc:description/>
  <cp:keywords>VnTeach.Com</cp:keywords>
  <dc:language>en-US</dc:language>
  <cp:lastModifiedBy>Admin</cp:lastModifiedBy>
  <cp:lastPrinted>2022-11-17T11:29:00Z</cp:lastPrinted>
  <dcterms:modified xsi:type="dcterms:W3CDTF">2023-09-26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