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49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AO THUỶ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</w:rPr>
              <w:t>KỲ KHẢO SÁT CHẤT LƯỢNG HỌC KÌ II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22 – 202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ƯỚNG DẪN CHẤM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iếng Anh Lớp 9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9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8222"/>
        <w:gridCol w:w="7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â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RT A. PHONETICS (1,0 POINT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 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 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 - 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 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 B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RT B. LANGUAGE FOCUS (3,0 POINTS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 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 D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- A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- A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- D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- C 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- D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- D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- B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- C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 to lear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 had lived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- will be taking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- singing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- earned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RT C. READING (3,0 POINTS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 B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 A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5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- 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- D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4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- A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>
          <w:trHeight w:val="67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II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7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shd w:fill="FFFFFF" w:val="clear"/>
              </w:rPr>
              <w:t>Knowing English/It increases your chances of getting a good job in a multinational company within your home country or for finding work abroad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No. (No, it mayn’t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firstLine="17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When you (I/ we) study English at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4"/>
                </w:rPr>
                <w:t>ELC schools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, you (I/ we)  will be making friends with people from lots of different countries, using English as your (my/ our) common language.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4- A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40" w:before="280" w:after="0"/>
              <w:jc w:val="both"/>
              <w:rPr/>
            </w:pP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  <w:lang w:val="en-US"/>
              </w:rPr>
              <w:t>-</w:t>
            </w:r>
            <w:r>
              <w:rPr>
                <w:color w:val="000000"/>
                <w:sz w:val="26"/>
              </w:rPr>
              <w:t xml:space="preserve"> B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RT D. WRITING (3,0 POINTS)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I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60" w:leader="none"/>
                <w:tab w:val="left" w:pos="10080" w:leader="underscore"/>
              </w:tabs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He suggested going to the cinema that nigh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-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If you don’t/ do not stop talking, you won’t understand the lesson.  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My brother told me ( that ) his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class would visit an astronomy museum the next/ the following week.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9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4-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It is three years since we last went to Spain.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Despite the bad weather, we still went on a picnic./ Despite the fact that the weather was bad, we still went on a picnic.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56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. Format: One paragraph only with the introduction, the body, and the conclusion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. Content: a provision of main ideas and details as appropriate to the main idea.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4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3. Language: a variety of vocabulary and structures appropriate to the level of secondary students.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</w:t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. Presentation: Coherence, cohesion and style appropriate to the level of secondary students.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</w:rPr>
        <w:t>Chú ý: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left" w:pos="284" w:leader="none"/>
        </w:tabs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i/>
          <w:sz w:val="26"/>
        </w:rPr>
        <w:t xml:space="preserve">+ </w:t>
        <w:tab/>
        <w:t>Thiếu hoặc sai đơn vị trừ 0,25 điểm/lỗi; toàn bài không trừ quá 0,5 điểm.</w:t>
      </w:r>
    </w:p>
    <w:p>
      <w:pPr>
        <w:pStyle w:val="Normal"/>
        <w:tabs>
          <w:tab w:val="left" w:pos="284" w:leader="none"/>
        </w:tabs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ab/>
        <w:tab/>
        <w:t>+</w:t>
        <w:tab/>
        <w:t>Điểm toàn bài là tổng điểm của các câu không làm tròn.</w:t>
      </w:r>
    </w:p>
    <w:p>
      <w:pPr>
        <w:pStyle w:val="Normal"/>
        <w:tabs>
          <w:tab w:val="left" w:pos="284" w:leader="none"/>
        </w:tabs>
        <w:spacing w:lineRule="auto" w:line="27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ab/>
        <w:tab/>
        <w:t>+</w:t>
        <w:tab/>
        <w:t>Học sinh làm cách khác đúng cho điểm tương đương.</w:t>
      </w:r>
    </w:p>
    <w:sectPr>
      <w:footerReference w:type="defaul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c-schools.com/abou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23:00Z</dcterms:created>
  <dc:creator>VnTeach.Com</dc:creator>
  <dc:description/>
  <cp:keywords>VnTeach.Com</cp:keywords>
  <dc:language>en-US</dc:language>
  <cp:lastModifiedBy/>
  <cp:lastPrinted>2018-05-24T07:30:00Z</cp:lastPrinted>
  <dcterms:modified xsi:type="dcterms:W3CDTF">2023-02-17T15:08:00Z</dcterms:modified>
  <cp:revision>0</cp:revision>
  <dc:subject/>
  <dc:title/>
</cp:coreProperties>
</file>