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26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28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4.wmf" ContentType="image/x-wmf"/>
  <Override PartName="/word/media/image4.wmf" ContentType="image/x-wmf"/>
  <Override PartName="/word/media/image27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MÔN VẬT LÝ KHỐI 10 </w:t>
      </w:r>
      <w:r>
        <w:rPr>
          <w:rFonts w:cs="Times New Roman" w:ascii="Times New Roman" w:hAnsi="Times New Roman"/>
          <w:b/>
          <w:sz w:val="28"/>
          <w:szCs w:val="28"/>
        </w:rPr>
        <w:t xml:space="preserve"> MA TRẬN ĐỀ KIỂM TRA CUỐI HỌC KÌ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( NĂM HỌC 2023 – 2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4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Mục tiêu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                   : </w:t>
      </w:r>
      <w:r>
        <w:rPr>
          <w:rFonts w:cs="Times New Roman" w:ascii="Times New Roman" w:hAnsi="Times New Roman"/>
          <w:i/>
          <w:sz w:val="28"/>
          <w:szCs w:val="28"/>
        </w:rPr>
        <w:t xml:space="preserve">theo chuẩn yêu cầu cần đạt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ôi dung đề kiểm tra</w:t>
      </w:r>
      <w:r>
        <w:rPr>
          <w:rFonts w:cs="Times New Roman" w:ascii="Times New Roman" w:hAnsi="Times New Roman"/>
          <w:b/>
          <w:sz w:val="28"/>
          <w:szCs w:val="28"/>
        </w:rPr>
        <w:t xml:space="preserve"> : </w:t>
      </w:r>
      <w:r>
        <w:rPr>
          <w:rFonts w:cs="Times New Roman" w:ascii="Times New Roman" w:hAnsi="Times New Roman"/>
          <w:i/>
          <w:sz w:val="28"/>
          <w:szCs w:val="28"/>
        </w:rPr>
        <w:t xml:space="preserve">Chương 2: mô tả chuyển động 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rFonts w:cs="Times New Roman" w:ascii="Times New Roman" w:hAnsi="Times New Roman"/>
          <w:i/>
          <w:sz w:val="28"/>
          <w:szCs w:val="28"/>
        </w:rPr>
        <w:t xml:space="preserve"> chương 4: ba định luật NewTon+trọng lực+ lực ma sát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Hình thức kiểm tra</w:t>
      </w:r>
      <w:r>
        <w:rPr>
          <w:rFonts w:cs="Times New Roman" w:ascii="Times New Roman" w:hAnsi="Times New Roman"/>
          <w:b/>
          <w:sz w:val="28"/>
          <w:szCs w:val="28"/>
        </w:rPr>
        <w:t xml:space="preserve">   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45 phút -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Kết hợp giữa trắc nghiệm và tự luận (70% trắc nghiệm, 30% tự luận).</w:t>
      </w:r>
    </w:p>
    <w:p>
      <w:pPr>
        <w:pStyle w:val="Normal"/>
        <w:spacing w:lineRule="auto" w:line="276" w:before="40" w:after="200"/>
        <w:ind w:left="108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+ Mức độ đề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nl-NL"/>
        </w:rPr>
        <w:t>40% Nhận biết; 30% Thông hiểu; 20% Vận dụng; 10% Vận dụng cao.</w:t>
      </w:r>
    </w:p>
    <w:p>
      <w:pPr>
        <w:pStyle w:val="Normal"/>
        <w:spacing w:lineRule="auto" w:line="276" w:before="40" w:after="20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nl-NL"/>
        </w:rPr>
        <w:t xml:space="preserve">+ Phầ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trắc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nl-NL"/>
        </w:rPr>
        <w:t xml:space="preserve"> nghiệm: 7,0 điểm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nl-NL"/>
        </w:rPr>
        <w:t xml:space="preserve">(gồm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28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nl-NL"/>
        </w:rPr>
        <w:t>câu hỏi: nhận biết: 16 câu, thông hiểu: 12 câu)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nl-NL"/>
        </w:rPr>
        <w:t>, mỗi câu 0,25 điểm.</w:t>
      </w:r>
    </w:p>
    <w:p>
      <w:pPr>
        <w:pStyle w:val="Normal"/>
        <w:spacing w:lineRule="auto" w:line="276" w:before="40" w:after="20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nl-NL"/>
        </w:rPr>
        <w:t>+ Phần tự luận: 3,0 điểm (Vận dụng: 2,5 điểm; Vận dụng cao: 0,5 điểm), mỗi YCCĐ 0,5 điểm.</w:t>
      </w:r>
    </w:p>
    <w:tbl>
      <w:tblPr>
        <w:tblW w:w="1498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83"/>
        <w:gridCol w:w="3466"/>
        <w:gridCol w:w="9"/>
        <w:gridCol w:w="722"/>
        <w:gridCol w:w="9"/>
        <w:gridCol w:w="724"/>
        <w:gridCol w:w="9"/>
        <w:gridCol w:w="723"/>
        <w:gridCol w:w="9"/>
        <w:gridCol w:w="725"/>
        <w:gridCol w:w="9"/>
        <w:gridCol w:w="723"/>
        <w:gridCol w:w="9"/>
        <w:gridCol w:w="725"/>
        <w:gridCol w:w="9"/>
        <w:gridCol w:w="802"/>
        <w:gridCol w:w="9"/>
        <w:gridCol w:w="750"/>
        <w:gridCol w:w="9"/>
        <w:gridCol w:w="619"/>
        <w:gridCol w:w="9"/>
        <w:gridCol w:w="725"/>
        <w:gridCol w:w="9"/>
        <w:gridCol w:w="1647"/>
        <w:gridCol w:w="9"/>
      </w:tblGrid>
      <w:tr>
        <w:trPr>
          <w:tblHeader w:val="true"/>
          <w:trHeight w:val="35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nl-NL"/>
              </w:rPr>
              <w:t>STT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nl-NL"/>
              </w:rPr>
              <w:t>Đơn vị kiến thức</w:t>
            </w:r>
          </w:p>
        </w:tc>
        <w:tc>
          <w:tcPr>
            <w:tcW w:w="5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Mức độ đánh giá</w:t>
            </w:r>
          </w:p>
        </w:tc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Tổng </w:t>
              <w:br/>
              <w:t>số câu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Điểm số</w:t>
            </w:r>
          </w:p>
        </w:tc>
      </w:tr>
      <w:tr>
        <w:trPr>
          <w:tblHeader w:val="true"/>
          <w:trHeight w:val="41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Nhận biết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hông hiểu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Vận dụng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Vận dụng cao</w:t>
            </w:r>
          </w:p>
        </w:tc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blHeader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  <w:t>TL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N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  <w:t>TL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N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highlight w:val="yellow"/>
                <w:lang w:val="nl-NL"/>
              </w:rPr>
              <w:t>TL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  <w:t>T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N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  <w:t>TL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N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fr-FR" w:eastAsia="fr-FR"/>
              </w:rPr>
              <w:t>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fr-FR" w:eastAsia="fr-FR"/>
              </w:rPr>
              <w:t>CHƯƠNG 2</w:t>
            </w:r>
          </w:p>
          <w:p>
            <w:pPr>
              <w:pStyle w:val="Normal"/>
              <w:spacing w:lineRule="auto" w:line="360" w:before="40" w:after="9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fr-FR" w:eastAsia="fr-FR"/>
              </w:rPr>
              <w:t>MÔ TẢ CĐ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Style w:val="Fontstyle01"/>
                <w:b w:val="false"/>
                <w:bCs w:val="false"/>
              </w:rPr>
              <w:t xml:space="preserve">Chuyển động thẳng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fr-FR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fr-FR" w:eastAsia="fr-F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fr-FR" w:eastAsia="fr-F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 w:eastAsia="fr-FR"/>
              </w:rPr>
              <w:t>1,5</w:t>
            </w:r>
          </w:p>
        </w:tc>
      </w:tr>
      <w:tr>
        <w:trPr>
          <w:trHeight w:val="6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 w:eastAsia="fr-FR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 w:eastAsia="fr-F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nl-NL" w:eastAsia="fr-FR"/>
              </w:rPr>
            </w:pPr>
            <w:r>
              <w:rPr>
                <w:rStyle w:val="Fontstyle01"/>
                <w:b w:val="false"/>
                <w:bCs w:val="false"/>
              </w:rPr>
              <w:t>Chuyển động tổng hợp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fr-FR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fr-FR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fr-FR" w:eastAsia="fr-F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fr-FR" w:eastAsia="fr-F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 w:eastAsia="fr-FR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 w:eastAsia="fr-FR"/>
              </w:rPr>
              <w:t>0,5</w:t>
            </w:r>
          </w:p>
        </w:tc>
      </w:tr>
      <w:tr>
        <w:trPr>
          <w:trHeight w:val="95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 w:eastAsia="fr-FR"/>
              </w:rPr>
              <w:t>3</w:t>
            </w:r>
          </w:p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 w:eastAsia="fr-FR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>CHƯƠNG 3:Chuyể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động biế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đổi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nl-NL" w:eastAsia="fr-FR"/>
              </w:rPr>
            </w:pPr>
            <w:r>
              <w:rPr>
                <w:rStyle w:val="Fontstyle01"/>
                <w:b w:val="false"/>
                <w:bCs w:val="false"/>
              </w:rPr>
              <w:t>Gia tốc –  Chuyển độ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b w:val="false"/>
                <w:bCs w:val="false"/>
              </w:rPr>
              <w:t>thẳng biến đổi đều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fr-F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fr-FR" w:eastAsia="fr-F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 w:eastAsia="fr-FR"/>
              </w:rPr>
              <w:t>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 w:eastAsia="fr-FR"/>
              </w:rPr>
              <w:t>1,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 w:eastAsia="fr-FR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 w:eastAsia="fr-F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nl-NL" w:eastAsia="fr-FR"/>
              </w:rPr>
            </w:pPr>
            <w:r>
              <w:rPr>
                <w:rStyle w:val="Fontstyle01"/>
                <w:b w:val="false"/>
                <w:bCs w:val="false"/>
              </w:rPr>
              <w:t>Sự rơi tự do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fr-F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fr-FR" w:eastAsia="fr-F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 w:eastAsia="fr-FR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 w:eastAsia="fr-FR"/>
              </w:rPr>
              <w:t>0,75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 w:eastAsia="fr-FR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 w:eastAsia="fr-F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nl-NL" w:eastAsia="fr-FR"/>
              </w:rPr>
            </w:pPr>
            <w:r>
              <w:rPr>
                <w:rStyle w:val="Fontstyle01"/>
                <w:b w:val="false"/>
                <w:bCs w:val="false"/>
              </w:rPr>
              <w:t>Chuyển động  ném ngang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fr-F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fr-FR" w:eastAsia="fr-F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 w:eastAsia="fr-FR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 w:eastAsia="fr-FR"/>
              </w:rPr>
              <w:t>1,0+1=2,0</w:t>
            </w:r>
          </w:p>
        </w:tc>
      </w:tr>
      <w:tr>
        <w:trPr>
          <w:trHeight w:val="5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 w:eastAsia="fr-FR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 w:eastAsia="fr-FR"/>
              </w:rPr>
              <w:t>CHƯƠNG 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rPr>
                <w:rStyle w:val="Fontstyle01"/>
                <w:b w:val="false"/>
                <w:b w:val="false"/>
                <w:bCs w:val="false"/>
              </w:rPr>
            </w:pPr>
            <w:r>
              <w:rPr>
                <w:rStyle w:val="Fontstyle01"/>
                <w:b w:val="false"/>
                <w:bCs w:val="false"/>
              </w:rPr>
              <w:t>Ba định luật NewTon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fr-FR" w:eastAsia="fr-FR"/>
              </w:rPr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fr-FR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fr-FR" w:eastAsia="fr-F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 w:eastAsia="fr-FR"/>
              </w:rPr>
              <w:t>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 w:eastAsia="fr-FR"/>
              </w:rPr>
              <w:t>1</w:t>
            </w:r>
            <w:r>
              <w:rPr>
                <w:sz w:val="28"/>
                <w:szCs w:val="28"/>
                <w:lang w:val="fr-FR" w:eastAsia="fr-FR"/>
              </w:rPr>
              <w:t>,25+2=3,25</w:t>
            </w:r>
          </w:p>
        </w:tc>
      </w:tr>
      <w:tr>
        <w:trPr>
          <w:trHeight w:val="8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 w:eastAsia="fr-F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 w:eastAsia="fr-F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rPr>
                <w:rStyle w:val="Fontstyle01"/>
                <w:rFonts w:ascii="Times New Roman" w:hAnsi="Times New Roman" w:cs="Times New Roman"/>
                <w:iCs/>
                <w:color w:val="000000"/>
                <w:sz w:val="28"/>
                <w:szCs w:val="28"/>
                <w:lang w:val="nl-NL" w:eastAsia="fr-F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nl-NL" w:eastAsia="fr-FR"/>
              </w:rPr>
              <w:t>Trọng lực+ lực ma sát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fr-F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fr-FR" w:eastAsia="fr-F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 w:eastAsia="fr-FR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 w:eastAsia="fr-FR"/>
              </w:rPr>
              <w:t>1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 w:eastAsia="fr-FR"/>
              </w:rPr>
              <w:t>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 w:eastAsia="fr-FR"/>
              </w:rPr>
              <w:t>Số câu TN/ Số ý TL (Số YCCĐ)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 w:eastAsia="fr-FR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 w:eastAsia="fr-FR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 w:eastAsia="fr-F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6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Điểm số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 w:eastAsia="fr-FR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 w:eastAsia="fr-FR"/>
              </w:rPr>
              <w:t>4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 w:eastAsia="fr-FR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 w:eastAsia="fr-FR"/>
              </w:rPr>
              <w:t>3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 w:eastAsia="fr-FR"/>
              </w:rPr>
              <w:t>2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 w:eastAsia="fr-FR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 w:eastAsia="fr-FR"/>
              </w:rPr>
              <w:t>0,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 w:eastAsia="fr-FR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 w:eastAsia="fr-FR"/>
              </w:rPr>
              <w:t>3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 w:eastAsia="fr-FR"/>
              </w:rPr>
              <w:t>7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 w:eastAsia="fr-FR"/>
              </w:rPr>
              <w:t>10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ổng số điểm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nl-NL"/>
              </w:rPr>
              <w:t>4,0 điểm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nl-NL"/>
              </w:rPr>
              <w:t>3,0 điểm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nl-NL"/>
              </w:rPr>
              <w:t>2,5 điểm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nl-NL"/>
              </w:rPr>
              <w:t>0,5 điểm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nl-NL"/>
              </w:rPr>
              <w:t>10 điể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96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nl-NL"/>
              </w:rPr>
              <w:t>10 điểm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 w:before="48" w:after="4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vi-VN"/>
        </w:rPr>
        <w:t>2. Bản đặc tả</w:t>
      </w:r>
    </w:p>
    <w:tbl>
      <w:tblPr>
        <w:tblW w:w="146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630"/>
        <w:gridCol w:w="81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Courier New" w:cs="Courier New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Nội dung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  <w:t>Mức độ đánh gi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  <w:t>Số câu hỏ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  <w:t>T</w:t>
            </w: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  <w:t>T</w:t>
            </w: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541" w:hRule="atLeast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fr-FR" w:eastAsia="fr-FR"/>
              </w:rPr>
              <w:t>CHƯƠNG 2 : MÔ TẢ C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ourier New" w:cs="Courier New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  <w:lang w:val="vi-VN" w:eastAsia="en-US"/>
              </w:rPr>
            </w:pPr>
            <w:r>
              <w:rPr>
                <w:rStyle w:val="Fontstyle01"/>
                <w:sz w:val="24"/>
                <w:szCs w:val="24"/>
              </w:rPr>
              <w:t>Chuyển độn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thẳng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 w:before="48" w:after="48"/>
              <w:jc w:val="both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  <w:t>Nhận biết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 w:before="48" w:after="48"/>
              <w:jc w:val="both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ái niệm: chất điểm, quỹ đạo, vị trí, thời điểm,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 w:before="48" w:after="48"/>
              <w:jc w:val="both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ết tốc độ trung bình, tốc độ tức thời, vận tốc trung bình, vận tốc tức thờ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 w:before="48" w:after="48"/>
              <w:jc w:val="both"/>
              <w:rPr>
                <w:rFonts w:ascii="Times New Roman" w:hAnsi="Times New Roman" w:eastAsia="Courier New" w:cs="Courier New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Độ dịch chuyể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 w:before="48" w:after="48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  <w:t>Thông hiểu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 w:before="48" w:after="48"/>
              <w:jc w:val="both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 w:before="48" w:after="48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ốc độ tức thời, thực tế tốc độ tức thời hiển th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 w:before="48" w:after="48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Mối liên hệ giữa tốc độ trung bình và tốc độ tức thờ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 w:before="48" w:after="48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en-US" w:eastAsia="en-US"/>
              </w:rPr>
              <w:t>Độ dịch chuyển ( dương, âm, 0), quãng đường ?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 w:before="48" w:after="48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Vận tốc tức thời và tốc độ tức thời tại một thời điểm,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 w:before="48" w:after="48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vi-VN" w:eastAsia="en-US" w:bidi="vi-VN"/>
              </w:rPr>
            </w:pPr>
            <w:r>
              <w:rPr>
                <w:rStyle w:val="Fontstyle01"/>
                <w:sz w:val="24"/>
                <w:szCs w:val="24"/>
              </w:rPr>
              <w:t>Chuyển độn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tổng hợp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 w:before="48" w:after="48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vi-VN" w:eastAsia="en-US" w:bidi="vi-VN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  <w:t>Nhận biết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vi-VN" w:eastAsia="en-US" w:bidi="vi-VN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vi-VN" w:eastAsia="en-US" w:bidi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vi-VN" w:eastAsia="en-US" w:bidi="vi-VN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vi-VN" w:eastAsia="en-US" w:bidi="vi-VN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 w:before="48" w:after="48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vi-VN" w:eastAsia="en-US" w:bidi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h tương đối của chuyển động, thế nào là hqc đứng yên, hqc chuyển độ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 w:before="48" w:after="48"/>
              <w:jc w:val="both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vi-VN" w:eastAsia="en-US" w:bidi="vi-VN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vi-VN" w:eastAsia="en-US" w:bidi="vi-VN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 w:before="48" w:after="48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vi-VN" w:eastAsia="en-US" w:bidi="vi-VN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  <w:t>Thông hiểu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 w:before="48" w:after="48"/>
              <w:jc w:val="both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vi-VN" w:eastAsia="en-US" w:bidi="vi-VN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vi-VN" w:eastAsia="en-US" w:bidi="vi-VN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 w:before="48" w:after="48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en-US" w:eastAsia="en-US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vi-VN"/>
              </w:rPr>
              <w:t xml:space="preserve"> 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en-US" w:eastAsia="en-US" w:bidi="vi-VN"/>
              </w:rPr>
              <w:t xml:space="preserve">Công thức tính độ dịch chuyển tổng hợp, vận tốc tổng hợp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en-US" w:eastAsia="en-US" w:bidi="vi-VN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en-US" w:eastAsia="en-US" w:bidi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vi-VN" w:eastAsia="en-US" w:bidi="vi-VN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vi-VN" w:eastAsia="en-US" w:bidi="vi-VN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 w:before="48" w:after="48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en-US" w:eastAsia="en-US" w:bidi="vi-VN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en-US" w:eastAsia="en-US" w:bidi="vi-VN"/>
              </w:rPr>
              <w:t xml:space="preserve">Vận tốc tuyệt đối, vận tốc tương đối, kéo theo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en-US" w:eastAsia="en-US" w:bidi="vi-VN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en-US" w:eastAsia="en-US" w:bidi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64" w:before="48" w:after="48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467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9734"/>
        <w:gridCol w:w="630"/>
        <w:gridCol w:w="810"/>
        <w:gridCol w:w="1620"/>
      </w:tblGrid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chương 3: chuyển động biến đổ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Gia tốc – chuyển động thẳng biến đổi đều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36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36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ái niệm gia tốc, công thức gia tốc trung bình, đơn v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36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h xác định gia tốc tức thời tại một thời điể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36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Thông hiểu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  <w:lang w:val="nl-NL" w:eastAsia="fr-FR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sz w:val="24"/>
                <w:szCs w:val="24"/>
                <w:lang w:val="nl-NL" w:eastAsia="fr-FR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36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hiểu được gia tốc là đại lượng véc t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  <w:lang w:val="nl-NL" w:eastAsia="fr-FR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sz w:val="24"/>
                <w:szCs w:val="24"/>
                <w:lang w:val="nl-NL" w:eastAsia="fr-FR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36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Phân loại gia tốc của các loại chuyển động ( a=0, khác 0), hướng của gia tốc so với hướng vận tốc trong chuyển động biến đổ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  <w:lang w:val="nl-NL" w:eastAsia="fr-FR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sz w:val="24"/>
                <w:szCs w:val="24"/>
                <w:lang w:val="nl-NL" w:eastAsia="fr-FR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36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- Vận dụng được đồ thị ( v-t ) xác định độ dịch chuyển, gia tốc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  <w:lang w:val="nl-NL" w:eastAsia="fr-FR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sz w:val="24"/>
                <w:szCs w:val="24"/>
                <w:lang w:val="nl-NL" w:eastAsia="fr-FR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36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Phương trình: độ dịch chuyển, vận tốc, tọa độ, liên hệ giữa a,v,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48" w:after="48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Rơi tự do 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36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Nhận biết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36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Cơ sở lý thuyết của chuyển động rơi tự do: tính chất chuyển động, công thức độ dịch chuyển ở thời điểm 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36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hông hiểu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  <w:lang w:val="nl-NL" w:eastAsia="fr-FR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sz w:val="24"/>
                <w:szCs w:val="24"/>
                <w:lang w:val="nl-NL" w:eastAsia="fr-FR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36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tác động của lực cản và không có lực cản lên các vật có khối lượng khác nha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  <w:lang w:val="nl-NL" w:eastAsia="fr-FR"/>
              </w:rPr>
            </w:pPr>
            <w:r>
              <w:rPr>
                <w:rStyle w:val="Fontstyle01"/>
                <w:sz w:val="24"/>
                <w:szCs w:val="24"/>
              </w:rPr>
              <w:t>Chuyển độn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ném ngang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48" w:after="48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Nhận biết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  <w:lang w:val="nl-NL" w:eastAsia="fr-FR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sz w:val="24"/>
                <w:szCs w:val="24"/>
                <w:lang w:val="nl-NL" w:eastAsia="fr-FR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48" w:after="48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ận biết chuyển động ném ngang trên trục ox, oy là chuyển động gì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  <w:lang w:val="nl-NL" w:eastAsia="fr-FR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sz w:val="24"/>
                <w:szCs w:val="24"/>
                <w:lang w:val="nl-NL" w:eastAsia="fr-FR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48" w:after="48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ông thức tính gia tốc, vận tốc, phương trình chuyển động, thời gian rơi, tầm xa né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  <w:lang w:val="nl-NL" w:eastAsia="fr-FR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sz w:val="24"/>
                <w:szCs w:val="24"/>
                <w:lang w:val="nl-NL" w:eastAsia="fr-FR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48" w:after="48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hông hiểu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  <w:lang w:val="nl-NL" w:eastAsia="fr-FR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sz w:val="24"/>
                <w:szCs w:val="24"/>
                <w:lang w:val="nl-NL" w:eastAsia="fr-FR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48" w:after="48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Dạng quỹ đạo của chuyển độ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  <w:lang w:val="nl-NL" w:eastAsia="fr-FR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sz w:val="24"/>
                <w:szCs w:val="24"/>
                <w:lang w:val="nl-NL" w:eastAsia="fr-FR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48" w:after="48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Yếu tố ảnh hưởng của tầm xa, cách thức tăng tầm x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  <w:lang w:val="nl-NL" w:eastAsia="fr-FR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sz w:val="24"/>
                <w:szCs w:val="24"/>
                <w:lang w:val="nl-NL" w:eastAsia="fr-FR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48" w:after="48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Vận dụng: cơ bả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Bài 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  <w:lang w:val="nl-NL" w:eastAsia="fr-FR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sz w:val="24"/>
                <w:szCs w:val="24"/>
                <w:lang w:val="nl-NL" w:eastAsia="fr-FR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48" w:after="48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 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ác phương trình toạ độ, pt quỹ đạo, tầm ném xa, vận tốc tại một vị trí trên quỹ đạo, thời gian…  ( giả thiết sẵn hệ quy chiếu nếu bài yêu cầu lập phương trình toạ độ hay quỹ đạo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Chương 4: </w:t>
            </w:r>
            <w:r>
              <w:rPr>
                <w:rStyle w:val="Fontstyle01"/>
                <w:sz w:val="24"/>
                <w:szCs w:val="24"/>
              </w:rPr>
              <w:t>Ba định luật Newton về chuyển động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Ba định luậ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Newton v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chuyển động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Style w:val="Fontstyle01"/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  <w:lang w:val="nl-NL" w:eastAsia="fr-FR"/>
              </w:rPr>
            </w:pPr>
            <w:r>
              <w:rPr/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48" w:after="48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Nhận biết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  <w:lang w:val="nl-NL" w:eastAsia="fr-FR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sz w:val="24"/>
                <w:szCs w:val="24"/>
                <w:lang w:val="nl-NL" w:eastAsia="fr-FR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i niệm lực, tác dụng lực, phân loại lự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i niệm quán tín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ái niệm về các định luật Newton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48" w:after="48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 chất của cặp lực và phản lực trong định luật 3 Newt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  <w:lang w:val="nl-NL" w:eastAsia="fr-FR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sz w:val="24"/>
                <w:szCs w:val="24"/>
                <w:lang w:val="nl-NL" w:eastAsia="fr-FR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48" w:after="48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Thông hiểu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  <w:lang w:val="nl-NL" w:eastAsia="fr-FR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sz w:val="24"/>
                <w:szCs w:val="24"/>
                <w:lang w:val="nl-NL" w:eastAsia="fr-FR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48" w:after="48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Ý nghĩa định luật 1 NT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48" w:after="48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Định luật 2 NT là cơ sở xác định các lực bằng nhau và không bằng nhau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48" w:after="48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Hiểu được khối lượng là đại lượng đặc trưng cho mức quán tính của vật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48" w:after="48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ểu về quán tính trong thực tế cuộc sống thông qua các ví dụ cụ th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  <w:lang w:val="nl-NL" w:eastAsia="fr-FR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sz w:val="24"/>
                <w:szCs w:val="24"/>
                <w:lang w:val="nl-NL" w:eastAsia="fr-FR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48" w:after="48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Vận dụng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Bài 2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  <w:lang w:val="nl-NL" w:eastAsia="fr-FR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sz w:val="24"/>
                <w:szCs w:val="24"/>
                <w:lang w:val="nl-NL" w:eastAsia="fr-FR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48" w:after="48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- Dùng định luật II Newton giải bài toá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ết hợp các công thức động học của chuyển động biến đổi+ lực ma sát( cho độ lớn lực hoặc cho hệ số ma sát tính), không cho lực kéo xiên, không cho mặt phẳng nghiê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  <w:lang w:val="nl-NL" w:eastAsia="fr-FR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sz w:val="24"/>
                <w:szCs w:val="24"/>
                <w:lang w:val="nl-NL" w:eastAsia="fr-FR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76"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Vận dụng cao: tùy giáo vi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ể đánh giá học sinh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  <w:lang w:val="nl-NL" w:eastAsia="fr-FR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sz w:val="24"/>
                <w:szCs w:val="24"/>
                <w:lang w:val="nl-NL" w:eastAsia="fr-FR"/>
              </w:rPr>
              <w:t xml:space="preserve">Trọng lực + lực ma sát 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76" w:before="0" w:after="160"/>
              <w:contextualSpacing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Nhận biế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  <w:lang w:val="nl-NL" w:eastAsia="fr-FR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sz w:val="24"/>
                <w:szCs w:val="24"/>
                <w:lang w:val="nl-NL" w:eastAsia="fr-FR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Trọng lực:  điểm đặt,phương chiều, độ lớn</w:t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76" w:before="0" w:after="160"/>
              <w:contextualSpacing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Lực ma sat: các loại ma sát , đặc điểm ma sát , công thức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  <w:lang w:val="nl-NL" w:eastAsia="fr-FR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sz w:val="24"/>
                <w:szCs w:val="24"/>
                <w:lang w:val="nl-NL" w:eastAsia="fr-FR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76" w:before="0" w:after="160"/>
              <w:contextualSpacing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hông hiểu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sz w:val="24"/>
                <w:szCs w:val="24"/>
                <w:lang w:val="nl-NL" w:eastAsia="fr-FR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sz w:val="24"/>
                <w:szCs w:val="24"/>
                <w:lang w:val="nl-NL" w:eastAsia="fr-FR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76" w:before="0" w:after="16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Ý nghĩa hệ số ma sát , ứng dụng trong thực tiễ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 w:before="48" w:after="48"/>
        <w:rPr>
          <w:rStyle w:val="Fontstyle21"/>
          <w:b/>
          <w:b/>
        </w:rPr>
      </w:pPr>
      <w:r>
        <w:rPr/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2" w:right="56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center" w:pos="2268" w:leader="none"/>
          <w:tab w:val="center" w:pos="7230" w:leader="none"/>
        </w:tabs>
        <w:rPr>
          <w:rStyle w:val="Fontstyle21"/>
          <w:b/>
          <w:b/>
        </w:rPr>
      </w:pPr>
      <w:r>
        <w:rPr/>
      </w:r>
      <w:bookmarkStart w:id="0" w:name="_Hlk154148444"/>
      <w:bookmarkStart w:id="1" w:name="_Hlk154149557"/>
      <w:bookmarkStart w:id="2" w:name="_Hlk154062660"/>
      <w:bookmarkStart w:id="3" w:name="_Hlk154148444"/>
      <w:bookmarkStart w:id="4" w:name="_Hlk154149557"/>
      <w:bookmarkStart w:id="5" w:name="_Hlk154062660"/>
      <w:bookmarkEnd w:id="3"/>
      <w:bookmarkEnd w:id="4"/>
      <w:bookmarkEnd w:id="5"/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>S</w:t>
      </w:r>
      <w:r>
        <w:rPr>
          <w:rFonts w:eastAsia="Times New Roman" w:cs="Times New Roman" w:ascii="Times New Roman" w:hAnsi="Times New Roman"/>
          <w:sz w:val="24"/>
          <w:lang w:val="vi-VN"/>
        </w:rPr>
        <w:t>Ở GI</w:t>
      </w:r>
      <w:r>
        <w:rPr>
          <w:rFonts w:eastAsia="Times New Roman" w:cs="Times New Roman" w:ascii="Times New Roman" w:hAnsi="Times New Roman"/>
          <w:sz w:val="24"/>
        </w:rPr>
        <w:t>ÁO D</w:t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ỤC </w:t>
      </w:r>
      <w:r>
        <w:rPr>
          <w:rFonts w:eastAsia="Times New Roman" w:cs="Times New Roman" w:ascii="Times New Roman" w:hAnsi="Times New Roman"/>
          <w:sz w:val="24"/>
        </w:rPr>
        <w:t xml:space="preserve">VÀ </w:t>
      </w:r>
      <w:r>
        <w:rPr>
          <w:rFonts w:eastAsia="Times New Roman" w:cs="Times New Roman" w:ascii="Times New Roman" w:hAnsi="Times New Roman"/>
          <w:sz w:val="24"/>
          <w:lang w:val="vi-VN"/>
        </w:rPr>
        <w:t>Đ</w:t>
      </w:r>
      <w:r>
        <w:rPr>
          <w:rFonts w:eastAsia="Times New Roman" w:cs="Times New Roman" w:ascii="Times New Roman" w:hAnsi="Times New Roman"/>
          <w:sz w:val="24"/>
        </w:rPr>
        <w:t>ÀO T</w:t>
      </w:r>
      <w:r>
        <w:rPr>
          <w:rFonts w:eastAsia="Times New Roman" w:cs="Times New Roman" w:ascii="Times New Roman" w:hAnsi="Times New Roman"/>
          <w:sz w:val="24"/>
          <w:lang w:val="vi-VN"/>
        </w:rPr>
        <w:t>ẠO</w:t>
        <w:tab/>
      </w:r>
      <w:r>
        <w:rPr>
          <w:rFonts w:eastAsia="Times New Roman" w:cs="Times New Roman" w:ascii="Times New Roman" w:hAnsi="Times New Roman"/>
          <w:b/>
          <w:bCs/>
          <w:sz w:val="24"/>
        </w:rPr>
        <w:t>ĐỀ KIỂM TRA CUỐI HỌC KỲ 1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TP. H</w:t>
      </w:r>
      <w:r>
        <w:rPr>
          <w:rFonts w:eastAsia="Times New Roman" w:cs="Times New Roman" w:ascii="Times New Roman" w:hAnsi="Times New Roman"/>
          <w:sz w:val="24"/>
          <w:lang w:val="vi-VN"/>
        </w:rPr>
        <w:t>Ồ CH</w:t>
      </w:r>
      <w:r>
        <w:rPr>
          <w:rFonts w:eastAsia="Times New Roman" w:cs="Times New Roman" w:ascii="Times New Roman" w:hAnsi="Times New Roman"/>
          <w:sz w:val="24"/>
        </w:rPr>
        <w:t>Í MINH</w:t>
        <w:tab/>
      </w:r>
      <w:r>
        <w:rPr>
          <w:rFonts w:eastAsia="Times New Roman" w:cs="Times New Roman" w:ascii="Times New Roman" w:hAnsi="Times New Roman"/>
          <w:b/>
          <w:bCs/>
          <w:sz w:val="24"/>
        </w:rPr>
        <w:t>Năm học: 2023 – 2024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ab/>
        <w:t>TRƯỜNG THPT TRƯỜNG CHINH</w:t>
        <w:tab/>
        <w:t>Môn: VẬT LÝ 10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24"/>
        </w:rPr>
        <w:t>Th</w:t>
      </w:r>
      <w:r>
        <w:rPr>
          <w:rFonts w:eastAsia="Times New Roman" w:cs="Times New Roman" w:ascii="Times New Roman" w:hAnsi="Times New Roman"/>
          <w:i/>
          <w:iCs/>
          <w:sz w:val="24"/>
          <w:lang w:val="vi-VN"/>
        </w:rPr>
        <w:t>ời gian l</w:t>
      </w:r>
      <w:r>
        <w:rPr>
          <w:rFonts w:eastAsia="Times New Roman" w:cs="Times New Roman" w:ascii="Times New Roman" w:hAnsi="Times New Roman"/>
          <w:i/>
          <w:iCs/>
          <w:sz w:val="24"/>
        </w:rPr>
        <w:t>àm bài: 45 phút, không kể thời gian phát đ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3760</wp:posOffset>
                </wp:positionH>
                <wp:positionV relativeFrom="paragraph">
                  <wp:posOffset>20320</wp:posOffset>
                </wp:positionV>
                <wp:extent cx="112585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06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65pt;height:24.1pt;mso-wrap-distance-left:9.05pt;mso-wrap-distance-right:9.05pt;mso-wrap-distance-top:0pt;mso-wrap-distance-bottom:0pt;margin-top:1.6pt;mso-position-vertical-relative:text;margin-left:68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1090</wp:posOffset>
                </wp:positionH>
                <wp:positionV relativeFrom="paragraph">
                  <wp:posOffset>52070</wp:posOffset>
                </wp:positionV>
                <wp:extent cx="131508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97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Ã ĐỀ : Ly1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3.4pt;mso-wrap-distance-left:9.05pt;mso-wrap-distance-right:9.05pt;mso-wrap-distance-top:0pt;mso-wrap-distance-bottom:0pt;margin-top:4.1pt;mso-position-vertical-relative:text;margin-left:386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Ã ĐỀ : Ly1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ab/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</w:rPr>
        <w:t>Đ</w:t>
      </w:r>
      <w:r>
        <w:rPr>
          <w:rFonts w:eastAsia="Times New Roman" w:cs="Times New Roman" w:ascii="Times New Roman" w:hAnsi="Times New Roman"/>
          <w:bCs/>
          <w:i/>
          <w:iCs/>
          <w:sz w:val="24"/>
          <w:lang w:val="vi-VN"/>
        </w:rPr>
        <w:t>ề</w:t>
      </w:r>
      <w:r>
        <w:rPr>
          <w:rFonts w:eastAsia="Times New Roman" w:cs="Times New Roman" w:ascii="Times New Roman" w:hAnsi="Times New Roman"/>
          <w:bCs/>
          <w:i/>
          <w:iCs/>
          <w:sz w:val="24"/>
        </w:rPr>
        <w:t xml:space="preserve"> kiểm tra</w:t>
      </w:r>
      <w:r>
        <w:rPr>
          <w:rFonts w:eastAsia="Times New Roman" w:cs="Times New Roman" w:ascii="Times New Roman" w:hAnsi="Times New Roman"/>
          <w:bCs/>
          <w:i/>
          <w:iCs/>
          <w:sz w:val="24"/>
          <w:lang w:val="vi-VN"/>
        </w:rPr>
        <w:t xml:space="preserve"> c</w:t>
      </w:r>
      <w:r>
        <w:rPr>
          <w:rFonts w:eastAsia="Times New Roman" w:cs="Times New Roman" w:ascii="Times New Roman" w:hAnsi="Times New Roman"/>
          <w:bCs/>
          <w:i/>
          <w:iCs/>
          <w:sz w:val="24"/>
        </w:rPr>
        <w:t>ó 04 trang</w:t>
      </w:r>
      <w:r>
        <w:rPr>
          <w:rFonts w:eastAsia="Times New Roman" w:cs="Times New Roman" w:ascii="Times New Roman" w:hAnsi="Times New Roman"/>
          <w:bCs/>
          <w:sz w:val="24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9639" w:leader="dot"/>
        </w:tabs>
        <w:spacing w:lineRule="auto" w:line="240" w:before="120" w:after="120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Họ và tên học sinh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: </w:t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Số báo danh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bookmarkStart w:id="6" w:name="_Hlk154062660"/>
      <w:bookmarkEnd w:id="6"/>
      <w:r>
        <w:rPr>
          <w:rFonts w:eastAsia="Times New Roman" w:cs="Times New Roman" w:ascii="Times New Roman" w:hAnsi="Times New Roman"/>
          <w:b/>
          <w:sz w:val="24"/>
          <w:u w:val="single"/>
        </w:rPr>
        <w:t>I. TRẮC NGHIỆM ( 7 ĐIỂM)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7" w:name="_Hlk154149557"/>
      <w:bookmarkEnd w:id="7"/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âu 1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ộ dốc của đồ thị độ dịch chuyển - thời gian trong chuyển động thẳng đều cho biết:</w: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ộ lớn của độ dịch chuyển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ộ lớn thời gian chuyển động.</w: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ộ lớn quãng đường chuyển động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ộ lớn vận tốc chuyển động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Câu 2)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>Đại lượng đặc trưng cho tính chất nhanh hay chậm của chuyển động là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gia tốc.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tốc độ.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quãng đường đi.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tọa độ.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âu 3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ột xe ô tô xuất phát từ tỉnh A, đi đến tỉnh B cách A 10 km; rồi lại trở về vị trí xuất phát ở tỉnh A. Kết luận nào dưới đây là đúng?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ãng đường mà ô tô đó đi được là 0 km. Độ dịch chuyển là 0 km.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ãng đường mà ô tô đó đi được là 20 km. Độ dịch chuyển là 0 km.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ãng đường mà ô tô đó đi được là 20 km. Độ dịch chuyển là 20 km.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ãng đường mà ô tô đó đi được là 0 km. Độ dịch chuyển là 20 km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âu 4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ừ đồ thị độ dịch chuyển – thời gian của chuyển động thẳng dưới đây, tính vận tốc trung bình của vật trong thời gian 4h: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drawing>
          <wp:inline distT="0" distB="0" distL="0" distR="0">
            <wp:extent cx="1417955" cy="922020"/>
            <wp:effectExtent l="0" t="0" r="0" b="0"/>
            <wp:docPr id="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 km/h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2,5 km/h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0 km/h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,5 km/h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sv-S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sv-SE"/>
        </w:rPr>
        <w:t xml:space="preserve">Câu 5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v-SE"/>
        </w:rPr>
        <w:t xml:space="preserve">Một người đang ngồi trên chiếc thuyền thả trôi theo dòng nước, trong các câu sau đây câu nào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sv-SE"/>
        </w:rPr>
        <w:t xml:space="preserve">không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v-SE"/>
        </w:rPr>
        <w:t>đúng?</w: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sv-S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sv-SE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v-SE"/>
        </w:rPr>
        <w:t>Người đó</w:t>
      </w:r>
      <w:r>
        <w:rPr>
          <w:rFonts w:eastAsia="Times New Roman" w:cs="Times New Roman" w:ascii="Times New Roman" w:hAnsi="Times New Roman"/>
          <w:color w:val="000000"/>
          <w:sz w:val="24"/>
          <w:lang w:val="sv-S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v-SE"/>
        </w:rPr>
        <w:t>đứng yên so với dòng nước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sv-SE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v-SE"/>
        </w:rPr>
        <w:t>Người đó chuyển động so với b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ờ sô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sv-S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sv-SE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v-SE"/>
        </w:rPr>
        <w:t>Người đó đứng yên so với bờ sông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sv-SE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v-SE"/>
        </w:rPr>
        <w:t>Người đó đứng yên so với chiếc thuyền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 xml:space="preserve">Câu 6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ông thức cộng vận tố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cộng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drawing>
          <wp:inline distT="0" distB="0" distL="0" distR="0">
            <wp:extent cx="810895" cy="254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18745" cy="174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drawing>
          <wp:inline distT="0" distB="0" distL="0" distR="0">
            <wp:extent cx="795020" cy="2298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drawing>
          <wp:inline distT="0" distB="0" distL="0" distR="0">
            <wp:extent cx="810895" cy="2546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drawing>
          <wp:inline distT="0" distB="0" distL="0" distR="0">
            <wp:extent cx="795020" cy="2298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7) </w:t>
      </w:r>
      <w:r>
        <w:rPr>
          <w:rFonts w:cs="Times New Roman" w:ascii="Times New Roman" w:hAnsi="Times New Roman"/>
          <w:color w:val="000000"/>
          <w:sz w:val="26"/>
          <w:szCs w:val="26"/>
        </w:rPr>
        <w:t>Gia tốc là một đại lượng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ại số, đặc trưng cho sự nhanh hay chậm của chuyển động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ại số, đặc trưng cho tính không đổi của vận tốc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ectơ, đặc trưng cho sự nhanh hay chậm của độ dịch chuyển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vectơ, đặc trưng cho sự biến thiên nhanh hay chậm của </w:t>
      </w:r>
      <w:bookmarkStart w:id="8" w:name="_Hlk111361640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ận tốc.</w:t>
      </w:r>
      <w:bookmarkEnd w:id="8"/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v-SE"/>
        </w:rPr>
        <w:t xml:space="preserve">Câu 8) </w:t>
      </w: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 xml:space="preserve">Chọn câu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sv-SE"/>
        </w:rPr>
        <w:t>đúng</w:t>
      </w: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>. Phương trình tọa độ của chuyển động thẳng nhanh dần đều là:</w: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sv-S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sv-SE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v-SE"/>
        </w:rPr>
        <w:t>s = 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val="sv-SE"/>
        </w:rPr>
        <w:t>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v-SE"/>
        </w:rPr>
        <w:t xml:space="preserve"> + a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sv-SE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v-SE"/>
        </w:rPr>
        <w:t>/2</w:t>
      </w:r>
      <w:r>
        <w:rPr>
          <w:rFonts w:eastAsia="Times New Roman" w:cs="Times New Roman" w:ascii="Times New Roman" w:hAnsi="Times New Roman"/>
          <w:color w:val="000000"/>
          <w:sz w:val="24"/>
          <w:lang w:val="sv-S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v-SE"/>
        </w:rPr>
        <w:t>(a, 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val="sv-SE"/>
        </w:rPr>
        <w:t xml:space="preserve">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v-SE"/>
        </w:rPr>
        <w:t>cùng dấu)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sv-SE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v-SE"/>
        </w:rPr>
        <w:t>s = 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val="sv-SE"/>
        </w:rPr>
        <w:t>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v-SE"/>
        </w:rPr>
        <w:t xml:space="preserve"> + a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sv-SE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v-SE"/>
        </w:rPr>
        <w:t>/2</w:t>
      </w:r>
      <w:r>
        <w:rPr>
          <w:rFonts w:eastAsia="Times New Roman" w:cs="Times New Roman" w:ascii="Times New Roman" w:hAnsi="Times New Roman"/>
          <w:color w:val="000000"/>
          <w:sz w:val="24"/>
          <w:lang w:val="sv-S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v-SE"/>
        </w:rPr>
        <w:t>(a, 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val="sv-SE"/>
        </w:rPr>
        <w:t xml:space="preserve">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v-SE"/>
        </w:rPr>
        <w:t>trái dấu).</w: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sv-S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sv-SE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v-SE"/>
        </w:rPr>
        <w:t>x = 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val="sv-SE"/>
        </w:rPr>
        <w:t>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v-SE"/>
        </w:rPr>
        <w:t xml:space="preserve"> + 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val="sv-SE"/>
        </w:rPr>
        <w:t>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v-SE"/>
        </w:rPr>
        <w:t>t + a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sv-SE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v-SE"/>
        </w:rPr>
        <w:t>/2</w:t>
      </w:r>
      <w:r>
        <w:rPr>
          <w:rFonts w:eastAsia="Times New Roman" w:cs="Times New Roman" w:ascii="Times New Roman" w:hAnsi="Times New Roman"/>
          <w:color w:val="000000"/>
          <w:sz w:val="24"/>
          <w:lang w:val="sv-S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v-SE"/>
        </w:rPr>
        <w:t>(a, 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val="sv-SE"/>
        </w:rPr>
        <w:t xml:space="preserve">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v-SE"/>
        </w:rPr>
        <w:t>cùng dấu)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sv-SE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v-SE"/>
        </w:rPr>
        <w:t>x = 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val="sv-SE"/>
        </w:rPr>
        <w:t>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v-SE"/>
        </w:rPr>
        <w:t xml:space="preserve"> + 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val="sv-SE"/>
        </w:rPr>
        <w:t>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v-SE"/>
        </w:rPr>
        <w:t>t + a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sv-SE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v-SE"/>
        </w:rPr>
        <w:t>/2</w:t>
      </w:r>
      <w:r>
        <w:rPr>
          <w:rFonts w:eastAsia="Times New Roman" w:cs="Times New Roman" w:ascii="Times New Roman" w:hAnsi="Times New Roman"/>
          <w:color w:val="000000"/>
          <w:sz w:val="24"/>
          <w:lang w:val="sv-S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v-SE"/>
        </w:rPr>
        <w:t>(a, 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val="sv-SE"/>
        </w:rPr>
        <w:t xml:space="preserve">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v-SE"/>
        </w:rPr>
        <w:t>trái dấu)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v-SE"/>
        </w:rPr>
        <w:t xml:space="preserve">Câu 9) </w:t>
      </w: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>Trong chuyển động thẳng biến đổi đều thì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sv-S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sv-SE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v-SE"/>
        </w:rPr>
        <w:t>Gia tốc là một đại lượng không đổi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sv-S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sv-SE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v-SE"/>
        </w:rPr>
        <w:t>Gia tốc là đại lượng biến thiên theo thời gian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sv-S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sv-SE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v-SE"/>
        </w:rPr>
        <w:t>Vận tốc là đại lượng không đổi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v-S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sv-SE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v-SE"/>
        </w:rPr>
        <w:t>Vận tốc là đại lượng biến thiên theo thời gian theo quy luật hàm bậc hai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sv-S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âu 10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NewRomanPSMT;Times New Roman" w:cs="Times New Roman" w:ascii="Times New Roman" w:hAnsi="Times New Roman"/>
          <w:color w:val="000000"/>
          <w:sz w:val="26"/>
          <w:szCs w:val="26"/>
        </w:rPr>
        <w:t>rong các đồ thị vận tốc – thời gian dưới đây, đồ thị nào mô tả chuyển động thẳng nhanh dần đều?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29535" cy="998855"/>
            <wp:effectExtent l="0" t="0" r="0" b="0"/>
            <wp:docPr id="1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86405" cy="1031240"/>
            <wp:effectExtent l="0" t="0" r="0" b="0"/>
            <wp:docPr id="1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d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b, d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c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a, b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âu 11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Chọn ý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</w:rPr>
        <w:t>sai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>?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Chuyển động thẳng nhanh dần đều có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ectơ gia tốc ngược chiều với vectơ vận tốc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hương trình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ận tốc v = 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+ at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hương trình độ dịch chuyển là d = 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+ ½ a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ia tốc là một hằng số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Câu 12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vi-VN"/>
        </w:rPr>
        <w:t>Một vật 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huyển động biến đổi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với phương trình vận tốc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drawing>
          <wp:inline distT="0" distB="0" distL="0" distR="0">
            <wp:extent cx="675640" cy="1822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/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hận định nào sau đây là đúng khi nói về chuyển động của vật?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ậ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chuyển động nhanh dần đều theo chiều dương với gia tốc 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/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Vật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huyển động chậm dần đều theo chiều dương với gia tốc 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/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Vật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huyển động nhanh dần đều theo chiều dương với gia tốc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/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Vật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huyển động chậm dần đều theo chiều dương với gia tốc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/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âu 13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Chuyển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vi-VN"/>
        </w:rPr>
        <w:t xml:space="preserve"> động rơi tự do là :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ab/>
        <w:t xml:space="preserve">A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vi-VN"/>
        </w:rPr>
        <w:t>Một chuyển động thẳng nhanh dần đều.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ab/>
        <w:t xml:space="preserve">B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vi-VN"/>
        </w:rPr>
        <w:t>Một chuyển động thẳng chậm dần đều.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ab/>
        <w:t xml:space="preserve">C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vi-VN"/>
        </w:rPr>
        <w:t>Một chuyển động thẳng biến đổi nhưng không đều.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ab/>
        <w:t xml:space="preserve">D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vi-VN"/>
        </w:rPr>
        <w:t>Một chuyển động thẳng đều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âu 14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vi-VN"/>
        </w:rPr>
        <w:t xml:space="preserve"> dịch chuyển ở thời điểm t của một vật chuyển động rơi tự do được tính bởi công thức nào sau đây :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vi-VN"/>
        </w:rPr>
        <w:tab/>
        <w:t xml:space="preserve">A. </w:t>
      </w:r>
      <w:r>
        <w:rPr>
          <w:rFonts w:eastAsia="Times New Roman" w:cs="Times New Roman" w:ascii="Times New Roman" w:hAnsi="Times New Roman"/>
          <w:bCs/>
          <w:color w:val="000000"/>
          <w:sz w:val="24"/>
          <w:lang w:val="vi-VN"/>
        </w:rPr>
        <w:drawing>
          <wp:inline distT="0" distB="0" distL="0" distR="0">
            <wp:extent cx="516890" cy="4127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vi-VN"/>
        </w:rPr>
        <w:tab/>
        <w:t xml:space="preserve">B. </w:t>
      </w:r>
      <w:r>
        <w:rPr>
          <w:rFonts w:eastAsia="Times New Roman" w:cs="Times New Roman" w:ascii="Times New Roman" w:hAnsi="Times New Roman"/>
          <w:bCs/>
          <w:color w:val="000000"/>
          <w:sz w:val="24"/>
          <w:lang w:val="vi-VN"/>
        </w:rPr>
        <w:drawing>
          <wp:inline distT="0" distB="0" distL="0" distR="0">
            <wp:extent cx="779145" cy="4127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vi-VN"/>
        </w:rPr>
        <w:tab/>
        <w:t xml:space="preserve">C. </w:t>
      </w:r>
      <w:r>
        <w:rPr>
          <w:rFonts w:eastAsia="Times New Roman" w:cs="Times New Roman" w:ascii="Times New Roman" w:hAnsi="Times New Roman"/>
          <w:bCs/>
          <w:color w:val="000000"/>
          <w:sz w:val="24"/>
          <w:lang w:val="vi-VN"/>
        </w:rPr>
        <w:drawing>
          <wp:inline distT="0" distB="0" distL="0" distR="0">
            <wp:extent cx="460375" cy="3975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vi-VN"/>
        </w:rPr>
        <w:tab/>
        <w:t xml:space="preserve">D. </w:t>
      </w:r>
      <w:r>
        <w:rPr>
          <w:rFonts w:eastAsia="Times New Roman" w:cs="Times New Roman" w:ascii="Times New Roman" w:hAnsi="Times New Roman"/>
          <w:bCs/>
          <w:color w:val="000000"/>
          <w:sz w:val="24"/>
          <w:lang w:val="vi-VN"/>
        </w:rPr>
        <w:drawing>
          <wp:inline distT="0" distB="0" distL="0" distR="0">
            <wp:extent cx="707390" cy="3975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âu 15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Chuyển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vi-VN"/>
        </w:rPr>
        <w:t xml:space="preserve"> động nào dưới đây có thể coi là chuyển động rơi tự do ?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ab/>
        <w:t xml:space="preserve">A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vi-VN"/>
        </w:rPr>
        <w:t xml:space="preserve">Chuyển động của một hòn sỏi nhỏ được ném lên cao. 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ab/>
        <w:t xml:space="preserve">B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vi-VN"/>
        </w:rPr>
        <w:t xml:space="preserve">Chuyển động của một viên bi được ném theo phương ngang. 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ab/>
        <w:t xml:space="preserve">C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vi-VN"/>
        </w:rPr>
        <w:t xml:space="preserve">Chuyển động của một mẫu phấn được thả rơi xuống. 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ab/>
        <w:t xml:space="preserve">D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vi-VN"/>
        </w:rPr>
        <w:t xml:space="preserve">Chuyển động của một hòn đá nhỏ được ném xiên góc.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 xml:space="preserve">Câu 16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 xml:space="preserve">Chọn đáp án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>đúng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: Khi phân tích chuyển động ném ngang của một vật theo 2 phương Ox và Oy thì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Theo phương Ox : vật chuyển động thẳng nhanh dần đều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Theo phương Oy : vật rơi tự do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Tốc độ của vật theo phương thẳng đứng là không đổ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Tốc độ của vật ngay khi chạm đất nhỏ hơn tốc độ khi ném vật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âu 17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Chọn đáp án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đú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Khi phân tích chuyển động ném ngang theo phương Oy thì: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0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g.t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96265" cy="2463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35635" cy="39751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âu 18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ột vật khi chuyển động ném ngang thì tầm ném xa được xác định theo công thức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-3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722630" cy="46926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730885" cy="4445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90880" cy="48450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730885" cy="46926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position w:val="-3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position w:val="-30"/>
          <w:sz w:val="26"/>
          <w:szCs w:val="26"/>
        </w:rPr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19) </w:t>
      </w:r>
      <w:r>
        <w:rPr>
          <w:rFonts w:cs="Times New Roman" w:ascii="Times New Roman" w:hAnsi="Times New Roman"/>
          <w:color w:val="000000"/>
          <w:sz w:val="26"/>
          <w:szCs w:val="26"/>
        </w:rPr>
        <w:t>Một vật bị ném ngang với vận tốc đầu v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, từ một nơi có độ cao h và gia tốc trọng trường g. Cách làm nào sau đây chắc chắn sẽ tăng tầm ném xa của vật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t>Tăng v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giảm h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t>Tăng h và giảm v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t>Tăng g và tăng v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t>Tăng h và tăng v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0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Câu 20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Quán tính là tính chất mọi vật có xu hướng bảo toàn</w: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nl-NL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>Tốc độ của mình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nl-NL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>Vận tốc của mình.</w: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ia tốc của mình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ối lượng của mình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âu 21)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Chọn phát biểu đúng về định luật III Newton.</w:t>
        </w:r>
      </w:hyperlink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i vật A tác dụng lên vật B một lực, thì vật B cũng tác dụng trở lại vật A một lực. Ha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ực này là hai lực trực đối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67385" cy="23876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i vật A tác dụng lên vật B một lực, thì vật B không tác dụng trở lại vật A một lực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Khi vật A tác dụng lên vật B một lực, thì vật B cũng tác dụng trở lại vật A một lực. Hai lực này là hai lực cân bằng nhau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67385" cy="23876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position w:val="-6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rPr>
          <w:rFonts w:ascii="Times New Roman" w:hAnsi="Times New Roman" w:cs="Times New Roman"/>
          <w:color w:val="000000"/>
          <w:position w:val="-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t>Khi vật A tác dụng lên vật B một lực, thì vật B cũng tác dụng trở lại vật A một lực. Hai lực này là hai lực trực đối: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954405" cy="24574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22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ọn phát biểu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đúng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t>Vectơ lực tác dụng lên vật có hướng trùng với hướng chuyển động của vật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t>Hướng của vectơ lực tác dụng lên vật trùng với hướng biến dạng của vật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t>Hướng của lực trùng với hướng của gia tốc mà lực truyền cho vật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t>Lực tác dụng lên vật chuyển động thẳng đều có độ lớn không đổi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 w:eastAsia="vi-VN"/>
        </w:rPr>
      </w:pPr>
      <w:bookmarkStart w:id="9" w:name="c6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 w:eastAsia="vi-VN"/>
        </w:rPr>
        <w:t xml:space="preserve">Câu 23)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 w:eastAsia="vi-VN"/>
        </w:rPr>
        <w:t xml:space="preserve">Phát biểu nào sau đây là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 w:eastAsia="vi-VN"/>
        </w:rPr>
        <w:t>sai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 w:eastAsia="vi-VN"/>
        </w:rPr>
        <w:t>?</w:t>
      </w:r>
      <w:bookmarkEnd w:id="9"/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vi-VN"/>
        </w:rPr>
        <w:tab/>
        <w:t xml:space="preserve">A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vi-VN" w:eastAsia="vi-VN"/>
        </w:rPr>
        <w:t>Vật chuyển động thẳng nhanh dần đều khi lực tác dụng lên vật có độ lớn tăng dần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vi-VN"/>
        </w:rPr>
        <w:tab/>
        <w:t xml:space="preserve">B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vi-VN" w:eastAsia="vi-VN"/>
        </w:rPr>
        <w:t>Lực tác dụng vào một vật càng lớn thì độ lớn gia tốc của vật càng lớn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vi-VN"/>
        </w:rPr>
        <w:tab/>
        <w:t xml:space="preserve">C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vi-VN" w:eastAsia="vi-VN"/>
        </w:rPr>
        <w:t>Dưới tác dụng của cùng một lực, vật nào có khối lượng càng lớn thì độ lớn gia tốc của vật càng nhỏ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vi-VN"/>
        </w:rPr>
        <w:tab/>
        <w:t xml:space="preserve">D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vi-VN" w:eastAsia="vi-VN"/>
        </w:rPr>
        <w:t>Vectơ gia tốc của một vật luôn cùng hướng với lực gây ra gia tốc đó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24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iện tượng nào sau đây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không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ể hiện tính quán tính?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i bút máy bị tắc mực người ta vẫy mực để mực văng ra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iên bi có khối lượng lớn lăn xuống máng nghiêng nhanh hơn viên bi có khối lượng nhỏ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Ôtô đang chuyển động thì tắt máy nó vẫn chạy thêm 1 đoạn nữa rồi mới dừng lại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ột người đứng trên xe buýt, xe hãm phanh đột ngột, người có xu hướng ngã về phía trước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de-DE"/>
        </w:rPr>
        <w:t xml:space="preserve">Câu 25) 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Trọng lực tác dụng lên một vật có: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de-D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de-DE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/>
        </w:rPr>
        <w:t>Điểm đặt tại tâm của vật, phương thẳng đứng, chiều từ trên xuống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de-D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de-DE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/>
        </w:rPr>
        <w:t>Điểm đặt tại tâm của vật, phương nằm ngang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de-D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de-DE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/>
        </w:rPr>
        <w:t>Điểm đặt tại tâm của vật, phương thẳng đứng, chiều từ dưới lên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de-DE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/>
        </w:rPr>
        <w:t>Độ lớn luôn thay đổi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Câu 26)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Lực ma sát là lực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fr-FR"/>
        </w:rPr>
        <w:t>không có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đặc điểm sau: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Ngược chiều với chuyển động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Phụ thuộc diện tích bề mặt tiếp xúc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Phụ thuộc vào độ lớn của áp lực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Phụ thuộc vào vật liệu và tình trạng của hai mặt tiếp xúc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Câu 27)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Hệ số ma sát trượt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phụ thuộc tốc độ của vật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không phụ thuộc vào áp lực của vật lên mặt phẳng giá đỡ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không có đơn vị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fr-FR"/>
        </w:rPr>
        <w:tab/>
        <w:t xml:space="preserve">D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fr-FR"/>
        </w:rPr>
        <w:t xml:space="preserve">phụ thuộc vào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diện tích các mặt tiếp xúc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de-DE"/>
        </w:rPr>
        <w:t xml:space="preserve">Câu 28) 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Khi bôi dầu mỡ lại giảm ma sát vì dầu mỡ có tác dụng: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de-D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de-DE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/>
        </w:rPr>
        <w:t>giảm áp lực giữa các chi tiết chuyển động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de-D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de-DE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/>
        </w:rPr>
        <w:t>giảm hệ số ma sát giữa các chi tiết chuyển động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de-D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de-DE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/>
        </w:rPr>
        <w:t>tăng hệ số ma sát giữa các chi tiết chuyển động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de-D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de-DE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/>
        </w:rPr>
        <w:t>tăng áp lực giữa các chi tiết chuyển độ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de-D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de-DE"/>
        </w:rPr>
      </w:r>
      <w:bookmarkStart w:id="10" w:name="_Hlk154148444"/>
      <w:bookmarkStart w:id="11" w:name="_Hlk154148444"/>
      <w:bookmarkEnd w:id="11"/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II. TỰ LUẬN (3 Điểm)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1:</w:t>
      </w:r>
      <w:r>
        <w:rPr>
          <w:rFonts w:cs="Times New Roman" w:ascii="Times New Roman" w:hAnsi="Times New Roman"/>
          <w:sz w:val="26"/>
          <w:szCs w:val="26"/>
        </w:rPr>
        <w:t xml:space="preserve"> Một vật được ném theo phương ngang từ độ cao 80 m, có tầm ném xa là 40 m. Bỏ qua sức cản của không khí. Lấy g = 10 m/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ính vận tốc ban đầu của vật.</w:t>
      </w:r>
    </w:p>
    <w:p>
      <w:pPr>
        <w:pStyle w:val="Normal"/>
        <w:autoSpaceDE w:val="false"/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ính vận tốc của vật lúc chạm đất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2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Một vật có khối lượng m = 2kg đặt trên mặt bàn nằm ngang. Hệ số ma sát trượt giữa vật và sàn nhà là µ= 0,25. Tác dụng lên vật một lực kéo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7950" cy="2349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4" t="-153" r="-33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song song với mặt bàn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Lấy g = 10m/s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88" w:before="0" w:after="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) Tìm độ lớn lực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7950" cy="2349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4" t="-153" r="-33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ể vật chuyển động thẳng đều với vận tốc 10m/s? </w:t>
      </w:r>
    </w:p>
    <w:p>
      <w:pPr>
        <w:pStyle w:val="Normal"/>
        <w:autoSpaceDE w:val="false"/>
        <w:spacing w:lineRule="auto" w:line="288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b) Sau một thời gian chuyển động thẳng đều, ngưng tác dụng lực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6050" cy="2349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7" t="-153" r="-24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lên vật, tính quãng đường vật đi trong 1,5s cuối cùng trước khi dừng lạ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----- HẾT 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Trường THPT Trường Chinh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</w:rPr>
        <w:t>ĐÁP ÁN – VẬT LÝ 10A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ĐÁP ÁN TỪ MÃ ĐỀ Ly10A TỚI MÃ ĐỀ 04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60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</w:rPr>
        <w:t>I. TRẮC NGHIỆM ( 7 ĐIỂM)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1926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Ã ĐỀ  Ly10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Ã ĐỀ  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Ã ĐỀ  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Ã ĐỀ  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Ã ĐỀ  0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C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D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A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D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A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C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A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B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B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A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B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C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D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B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C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C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A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C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A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B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A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C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D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A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D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A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C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B</w:t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II. TỰ LUẬN (3 ĐIỂM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609"/>
        <w:gridCol w:w="114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left" w:pos="2835" w:leader="none"/>
                <w:tab w:val="left" w:pos="5387" w:leader="none"/>
                <w:tab w:val="left" w:pos="82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left" w:pos="2835" w:leader="none"/>
                <w:tab w:val="left" w:pos="5387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ả lờ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left" w:pos="2835" w:leader="none"/>
                <w:tab w:val="left" w:pos="5387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Điểm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left" w:pos="2835" w:leader="none"/>
                <w:tab w:val="left" w:pos="5387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ài 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left" w:pos="2835" w:leader="none"/>
                <w:tab w:val="left" w:pos="5387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1 điểm)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left" w:pos="2835" w:leader="none"/>
                <w:tab w:val="left" w:pos="5387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) L = </w:t>
            </w:r>
            <w:r>
              <w:fldChar w:fldCharType="begin"/>
            </w:r>
            <w:r>
              <w:rPr>
                <w:position w:val="-22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position w:val="-22"/>
              </w:rPr>
            </w:r>
            <w:r>
              <w:rPr>
                <w:position w:val="-22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22"/>
              </w:rPr>
            </w:r>
            <w:r>
              <w:rPr>
                <w:rFonts w:eastAsia="Times New Roman" w:cs="Times New Roman" w:ascii="Times New Roman" w:hAnsi="Times New Roman"/>
                <w:position w:val="-22"/>
              </w:rPr>
              <w:drawing>
                <wp:inline distT="0" distB="0" distL="0" distR="0">
                  <wp:extent cx="1073150" cy="38735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93" r="-3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-22"/>
              </w:rPr>
            </w:r>
            <w:r>
              <w:rPr>
                <w:position w:val="-22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</w:rPr>
              <w:t>10 m/s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left" w:pos="2835" w:leader="none"/>
                <w:tab w:val="left" w:pos="5387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) </w:t>
            </w:r>
            <w:r>
              <w:fldChar w:fldCharType="begin"/>
            </w:r>
            <w:r>
              <w:rPr>
                <w:position w:val="-14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position w:val="-14"/>
              </w:rPr>
            </w:r>
            <w:r>
              <w:rPr>
                <w:position w:val="-1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14"/>
              </w:rPr>
            </w:r>
            <w:r>
              <w:rPr>
                <w:rFonts w:eastAsia="Times New Roman" w:cs="Times New Roman" w:ascii="Times New Roman" w:hAnsi="Times New Roman"/>
                <w:position w:val="-14"/>
              </w:rPr>
              <w:drawing>
                <wp:inline distT="0" distB="0" distL="0" distR="0">
                  <wp:extent cx="2762250" cy="27305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2" r="-13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left" w:pos="2835" w:leader="none"/>
                <w:tab w:val="left" w:pos="5387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25*2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left" w:pos="2835" w:leader="none"/>
                <w:tab w:val="left" w:pos="5387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left" w:pos="2835" w:leader="none"/>
                <w:tab w:val="left" w:pos="5387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25*2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left" w:pos="2835" w:leader="none"/>
                <w:tab w:val="left" w:pos="5387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T+ĐS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left" w:pos="2835" w:leader="none"/>
                <w:tab w:val="left" w:pos="5387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t-IT"/>
              </w:rPr>
              <w:t>Bài 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left" w:pos="2835" w:leader="none"/>
                <w:tab w:val="left" w:pos="5387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t-IT"/>
              </w:rPr>
              <w:t>(2 điểm)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0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vi-VN"/>
              </w:rPr>
              <w:t>Câu 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62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Hình vẽ có đủ 4 lực: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drawing>
                <wp:inline distT="0" distB="0" distL="0" distR="0">
                  <wp:extent cx="706755" cy="23685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và hệ q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62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drawing>
                <wp:inline distT="0" distB="0" distL="0" distR="0">
                  <wp:extent cx="1303020" cy="23685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149" r="-2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(hoặc =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62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iếu 0y: N-P=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ay N=P=m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62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hiếu Ox: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drawing>
                <wp:inline distT="0" distB="0" distL="0" distR="0">
                  <wp:extent cx="795020" cy="22860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(hoặc =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62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ĐTĐ: a=0 </w:t>
            </w:r>
            <w:r>
              <w:rPr>
                <w:rFonts w:eastAsia="Wingdings" w:cs="Wingdings" w:ascii="Wingdings" w:hAnsi="Wingdings"/>
                <w:sz w:val="26"/>
                <w:szCs w:val="26"/>
                <w:lang w:val="vi-VN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F = 5 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lang w:val="vi-VN"/>
              </w:rPr>
              <w:t xml:space="preserve">Câu b. </w:t>
            </w:r>
          </w:p>
          <w:p>
            <w:pPr>
              <w:pStyle w:val="Normal"/>
              <w:spacing w:lineRule="auto" w:line="240" w:before="0" w:after="0"/>
              <w:ind w:left="3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F</w:t>
            </w:r>
            <w:r>
              <w:rPr>
                <w:rFonts w:eastAsia="Times New Roman" w:cs="Times New Roman" w:ascii="Times New Roman" w:hAnsi="Times New Roman"/>
                <w:sz w:val="24"/>
                <w:vertAlign w:val="subscript"/>
                <w:lang w:val="vi-VN"/>
              </w:rPr>
              <w:t>ms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=ma </w:t>
            </w:r>
            <w:r>
              <w:rPr>
                <w:rFonts w:eastAsia="Wingdings" w:cs="Wingdings" w:ascii="Wingdings" w:hAnsi="Wingdings"/>
                <w:sz w:val="24"/>
                <w:lang w:val="vi-VN"/>
              </w:rPr>
              <w:t>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a = -2</w:t>
            </w:r>
            <w:r>
              <w:rPr>
                <w:rFonts w:eastAsia="Times New Roman" w:cs="Times New Roman" w:ascii="Times New Roman" w:hAnsi="Times New Roman"/>
                <w:sz w:val="24"/>
              </w:rPr>
              <w:t>,5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m/s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1" w:hanging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ời gian đi đến khi dừng lại t = 4s</w:t>
            </w:r>
          </w:p>
          <w:p>
            <w:pPr>
              <w:pStyle w:val="Normal"/>
              <w:spacing w:lineRule="auto" w:line="240" w:before="0" w:after="0"/>
              <w:ind w:left="3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ãng đường đi được trong 1,5s cuối: S = 2,8125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7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7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0,25 x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left" w:pos="2835" w:leader="none"/>
                <w:tab w:val="left" w:pos="5387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562" w:right="56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headerReference w:type="default" r:id="rId37"/>
      <w:footerReference w:type="default" r:id="rId38"/>
      <w:type w:val="nextPage"/>
      <w:pgSz w:orient="landscape" w:w="16838" w:h="11906"/>
      <w:pgMar w:left="562" w:right="56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2461673" o:spid="shape_0" fillcolor="silver" stroked="f" o:allowincell="f" style="position:absolute;margin-left:108.15pt;margin-top:173.6pt;width:569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ính thức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15.15pt;margin-top:296.9pt;width:569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ính thức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108.15pt;margin-top:173.6pt;width:569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ính thức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hyperlink" Target="https://hamchoi.vn/cau-hoi/5760/chon-phat-bieu-dung-ve-dinh-luat-iii-niuton-a-khi-vat-a-tac" TargetMode="External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12:00Z</dcterms:created>
  <dc:creator>VnTeach.Com</dc:creator>
  <dc:description/>
  <cp:keywords>VnTeach.Com</cp:keywords>
  <dc:language>en-US</dc:language>
  <cp:lastModifiedBy/>
  <cp:lastPrinted>2023-12-11T09:41:00Z</cp:lastPrinted>
  <dcterms:modified xsi:type="dcterms:W3CDTF">2024-01-02T13:12:00Z</dcterms:modified>
  <cp:revision>0</cp:revision>
  <dc:subject/>
  <dc:title/>
</cp:coreProperties>
</file>