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140"/>
        <w:gridCol w:w="162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ẢNG 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KIỂM TRA CUỐI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ỌC KÌ 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20-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SINH HỌC 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6"/>
                <w:u w:val="single"/>
                <w:lang w:val="vi-VN"/>
              </w:rPr>
            </w:pPr>
            <w:r>
              <w:rPr>
                <w:b/>
                <w:iCs/>
                <w:sz w:val="28"/>
                <w:szCs w:val="26"/>
                <w:u w:val="single"/>
                <w:lang w:val="vi-VN"/>
              </w:rPr>
              <w:t>HƯỚNG DẪN CHẤM CHÍNH THỨ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"/>
                <w:szCs w:val="6"/>
                <w:u w:val="single"/>
                <w:lang w:val="vi-VN"/>
              </w:rPr>
            </w:pPr>
            <w:r>
              <w:rPr>
                <w:b/>
                <w:bCs/>
                <w:iCs/>
                <w:sz w:val="6"/>
                <w:szCs w:val="6"/>
                <w:u w:val="single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A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  <w:u w:val="single"/>
        </w:rPr>
        <w:t>TRẮC</w:t>
      </w:r>
      <w:r>
        <w:rPr>
          <w:b/>
          <w:sz w:val="26"/>
          <w:szCs w:val="26"/>
          <w:u w:val="single"/>
          <w:lang w:val="vi-VN"/>
        </w:rPr>
        <w:t xml:space="preserve"> NGHIỆM</w:t>
      </w:r>
      <w:r>
        <w:rPr>
          <w:b/>
          <w:sz w:val="26"/>
          <w:szCs w:val="26"/>
        </w:rPr>
        <w:t xml:space="preserve">. (5.0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ểm)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6"/>
        <w:gridCol w:w="646"/>
        <w:gridCol w:w="646"/>
        <w:gridCol w:w="646"/>
        <w:gridCol w:w="646"/>
        <w:gridCol w:w="646"/>
      </w:tblGrid>
      <w:tr>
        <w:trPr>
          <w:trHeight w:val="3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>. (5.0 điểm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 xml:space="preserve"> </w:t>
      </w:r>
      <w:r>
        <w:rPr/>
        <w:t>(2.0 điểm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1"/>
      </w:tblGrid>
      <w:tr>
        <w:trPr>
          <w:trHeight w:val="3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a. </w:t>
            </w:r>
            <w:r>
              <w:rPr>
                <w:b/>
                <w:bCs/>
                <w:sz w:val="28"/>
                <w:szCs w:val="28"/>
                <w:lang w:val="pt-BR"/>
              </w:rPr>
              <w:t>Em hãy liệt kê các thành phần chủ yếu của lưới thức ăn trên</w:t>
            </w:r>
            <w:r>
              <w:rPr>
                <w:b/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Sinh vật sản xuất: Cây cỏ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inh vật tiêu thụ: Chuột, sâu, cầy, bọ ngựa, rắn và đại bàng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inh vật phân giải: Vi khuẩ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(Nếu chỉ nêu tên các thành phần </w:t>
            </w:r>
            <w:r>
              <w:rPr>
                <w:b/>
                <w:i/>
                <w:sz w:val="28"/>
                <w:szCs w:val="28"/>
              </w:rPr>
              <w:t>mà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không liệt kê các sinh vật </w:t>
            </w:r>
            <w:r>
              <w:rPr>
                <w:b/>
                <w:i/>
                <w:sz w:val="28"/>
                <w:szCs w:val="28"/>
              </w:rPr>
              <w:t xml:space="preserve">trong mỗi thành phần </w:t>
            </w:r>
            <w:r>
              <w:rPr>
                <w:b/>
                <w:i/>
                <w:sz w:val="28"/>
                <w:szCs w:val="28"/>
                <w:lang w:val="vi-VN"/>
              </w:rPr>
              <w:t>thì được 0.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vi-VN"/>
              </w:rPr>
              <w:t>25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.25</w:t>
            </w:r>
          </w:p>
        </w:tc>
      </w:tr>
      <w:tr>
        <w:trPr>
          <w:trHeight w:val="2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lang w:val="vi-VN"/>
              </w:rPr>
              <w:t>.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C</w:t>
            </w:r>
            <w:r>
              <w:rPr>
                <w:b/>
                <w:bCs/>
                <w:sz w:val="28"/>
                <w:szCs w:val="28"/>
              </w:rPr>
              <w:t xml:space="preserve">ó bao nhiêu </w:t>
            </w:r>
            <w:r>
              <w:rPr>
                <w:b/>
                <w:bCs/>
                <w:sz w:val="28"/>
                <w:szCs w:val="28"/>
                <w:lang w:val="pt-BR"/>
              </w:rPr>
              <w:t>chuỗi thức ăn trong lưới thức ăn</w:t>
            </w:r>
            <w:r>
              <w:rPr>
                <w:b/>
                <w:bCs/>
                <w:sz w:val="28"/>
                <w:szCs w:val="28"/>
              </w:rPr>
              <w:t xml:space="preserve"> trê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ó 6 chuỗi thức 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.5</w:t>
            </w:r>
          </w:p>
        </w:tc>
      </w:tr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. </w:t>
            </w:r>
            <w:r>
              <w:rPr>
                <w:b/>
                <w:bCs/>
                <w:sz w:val="28"/>
                <w:szCs w:val="28"/>
                <w:lang w:val="pt-BR"/>
              </w:rPr>
              <w:t>Tron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lưới thức ăn trên, </w:t>
            </w:r>
            <w:r>
              <w:rPr>
                <w:b/>
                <w:bCs/>
                <w:sz w:val="28"/>
                <w:szCs w:val="28"/>
                <w:lang w:val="pt-BR"/>
              </w:rPr>
              <w:t>r</w:t>
            </w:r>
            <w:r>
              <w:rPr>
                <w:b/>
                <w:bCs/>
                <w:sz w:val="28"/>
                <w:szCs w:val="28"/>
                <w:lang w:val="vi-VN"/>
              </w:rPr>
              <w:t>ắn là sinh vật tiêu thụ bậc mấy? Giải thí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 Rắn là sinh vật tiêu thụ bậc 2 và bậc 3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iải thích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+ Rắn là sinh vật tiêu thụ bậc 2 (chỉ ghi 1 trong 2 chuỗi thức ăn)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00330</wp:posOffset>
                      </wp:positionV>
                      <wp:extent cx="3886200" cy="848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848520"/>
                                <a:chOff x="0" y="0"/>
                                <a:chExt cx="3886200" cy="84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886200" cy="645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8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3680" y="2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00120" y="2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80" y="616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3800" y="645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42920" y="63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35280" y="617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86200" y="63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58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080" y="435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3760" y="435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43200" y="443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58840" y="2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5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0520" y="1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4120" y="2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pt;margin-top:7.9pt;width:306pt;height:66.8pt" coordorigin="1374,158" coordsize="6120,1336">
                      <v:group id="shape_0" style="position:absolute;left:1374;top:478;width:6120;height:101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6;top:47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22;top:51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54;top:51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58;top:14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66;top:149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34;top:147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82;top:145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94;top:147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74;top:120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94;top:116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30;top:116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94;top:117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782;top:1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2;top:15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50;top:18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8;top:1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vi-VN"/>
              </w:rPr>
              <w:t>Cây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ỏ                 Chuột             Rắn               Đại bàng            Vi khuẩ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vi-VN"/>
              </w:rPr>
              <w:t>Cây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ỏ                 Chuột                Rắn               Vi khuẩ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+ Rắn là sinh vật tiêu thụ bậc 3 (chỉ ghi 1 trong 2 chuỗi thức ăn)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Cây cỏ             Sâu             Bọ ngựa           Rắn           Vi khuẩ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Cây cỏ             Sâu             Bọ ngựa         Rắn           Đại bàng           Vi khuẩ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âu 2</w:t>
      </w:r>
      <w:r>
        <w:rPr>
          <w:b/>
          <w:bCs/>
          <w:sz w:val="26"/>
          <w:szCs w:val="26"/>
        </w:rPr>
        <w:t xml:space="preserve"> </w:t>
      </w:r>
      <w:r>
        <w:rPr/>
        <w:t>(2.0 điểm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5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Khái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iệm: </w:t>
            </w:r>
            <w:r>
              <w:rPr>
                <w:sz w:val="28"/>
                <w:szCs w:val="28"/>
                <w:lang w:val="vi-VN"/>
              </w:rPr>
              <w:t>Ô nhiễm môi trườ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6 biện pháp hạn chế ô nhiễm môi trường không khí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Bảng 55 sách giáo khoa sinh học 9 trang 168</w:t>
            </w:r>
            <w:r>
              <w:rPr>
                <w:sz w:val="28"/>
                <w:szCs w:val="28"/>
                <w:lang w:val="vi-VN"/>
              </w:rPr>
              <w:t>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(Mỗi biện pháp đúng được 0,25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Câu 3 </w:t>
      </w:r>
      <w:r>
        <w:rPr/>
        <w:t>(1.0 điểm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Cs/>
                <w:sz w:val="28"/>
                <w:szCs w:val="28"/>
                <w:lang w:val="pt-BR"/>
              </w:rPr>
              <w:t>Phân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biệt mối quan hệ cộng sinh và hội sinh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ội sinh: Sự hợp tác giữa hai loài sinh vật, trong đó một bên có lợi còn bên kia không có lợi và cũng không có hại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ộng sinh: Sự hợp tác cùng có lợi giữa các sinh vật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Cs/>
                <w:sz w:val="28"/>
                <w:szCs w:val="28"/>
                <w:lang w:val="vi-VN"/>
              </w:rPr>
              <w:t>Mỗi mối quan hệ cho 1 ví dụ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(Mỗi ví dụ đúng được 0.25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.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HẾT</w:t>
      </w:r>
    </w:p>
    <w:sectPr>
      <w:footerReference w:type="default" r:id="rId2"/>
      <w:type w:val="nextPage"/>
      <w:pgSz w:w="11906" w:h="16838"/>
      <w:pgMar w:left="1134" w:right="567" w:gutter="0" w:header="0" w:top="71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 NHCH</dc:creator>
  <dc:description/>
  <cp:keywords/>
  <dc:language>en-US</dc:language>
  <cp:lastModifiedBy>HP</cp:lastModifiedBy>
  <dcterms:modified xsi:type="dcterms:W3CDTF">2021-04-16T07:41:00Z</dcterms:modified>
  <cp:revision>63</cp:revision>
  <dc:subject/>
  <dc:title>PHÒNG GIÁO DỤC &amp; ĐÀO TẠO DUY XUYÊN</dc:title>
</cp:coreProperties>
</file>