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13"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2880" w:leader="none"/>
                <w:tab w:val="left" w:pos="5400" w:leader="none"/>
                <w:tab w:val="left" w:pos="8100" w:leader="none"/>
              </w:tabs>
              <w:snapToGrid w:val="false"/>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sz w:val="24"/>
                <w:szCs w:val="24"/>
                <w:lang w:val="en-US" w:eastAsia="en-US"/>
              </w:rPr>
            </w:pPr>
            <w:r>
              <w:rPr>
                <w:rFonts w:eastAsia="Times New Roman" w:cs="Times New Roman" w:ascii="Times New Roman" w:hAnsi="Times New Roman"/>
                <w:b/>
                <w:bCs/>
                <w:sz w:val="24"/>
                <w:szCs w:val="24"/>
                <w:lang w:eastAsia="en-ID"/>
              </w:rPr>
              <w:t>ĐỀ THI THỬ TỐT NGHIỆP THPT 2023</w:t>
            </w:r>
          </w:p>
          <w:p>
            <w:pPr>
              <w:pStyle w:val="Normal"/>
              <w:widowControl w:val="false"/>
              <w:tabs>
                <w:tab w:val="clear" w:pos="720"/>
                <w:tab w:val="left" w:pos="270" w:leader="none"/>
                <w:tab w:val="left" w:pos="2880" w:leader="none"/>
                <w:tab w:val="left" w:pos="5400" w:leader="none"/>
                <w:tab w:val="left" w:pos="8100" w:leader="none"/>
              </w:tabs>
              <w:jc w:val="center"/>
              <w:rPr/>
            </w:pPr>
            <w:r>
              <w:rPr>
                <w:rFonts w:eastAsia="Times New Roman" w:cs="Times New Roman" w:ascii="Times New Roman" w:hAnsi="Times New Roman"/>
                <w:b/>
                <w:bCs/>
                <w:sz w:val="24"/>
                <w:szCs w:val="24"/>
                <w:lang w:eastAsia="en-ID"/>
              </w:rPr>
              <w:t>THPT CHUYÊN ĐẠI HỌC VINH - NGHỆ AN (LẦN 1)</w:t>
            </w:r>
          </w:p>
          <w:p>
            <w:pPr>
              <w:pStyle w:val="Normal"/>
              <w:widowControl w:val="false"/>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Đề thi có 04 trang)</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2880" w:leader="none"/>
                <w:tab w:val="left" w:pos="5400" w:leader="none"/>
                <w:tab w:val="left" w:pos="8100" w:leader="none"/>
              </w:tabs>
              <w:snapToGrid w:val="false"/>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iCs/>
                <w:sz w:val="24"/>
                <w:szCs w:val="24"/>
              </w:rPr>
            </w:pPr>
            <w:r>
              <w:rPr>
                <w:rFonts w:cs="Times New Roman" w:ascii="Times New Roman" w:hAnsi="Times New Roman"/>
                <w:b/>
                <w:iCs/>
                <w:sz w:val="24"/>
                <w:szCs w:val="24"/>
              </w:rPr>
              <w:t>KÌ THI TỐT NGHIỆP TRUNG HỌC PHỔ THÔNG NĂM 2023</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en-ID"/>
              </w:rPr>
              <w:t>Bài thi: NGOẠI NGỮ; Môn thi: TIẾNG ANH</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cs="Times New Roman" w:ascii="Times New Roman" w:hAnsi="Times New Roman"/>
                <w:b/>
                <w:bCs/>
                <w:sz w:val="24"/>
                <w:szCs w:val="24"/>
              </w:rPr>
              <w:t>Môn thi: TIẾNG ANH</w:t>
            </w:r>
          </w:p>
          <w:p>
            <w:pPr>
              <w:pStyle w:val="Normal"/>
              <w:widowControl w:val="false"/>
              <w:tabs>
                <w:tab w:val="clear" w:pos="720"/>
                <w:tab w:val="left" w:pos="270" w:leader="none"/>
                <w:tab w:val="left" w:pos="2880" w:leader="none"/>
                <w:tab w:val="left" w:pos="5400" w:leader="none"/>
                <w:tab w:val="left" w:pos="8100" w:leader="none"/>
              </w:tabs>
              <w:jc w:val="center"/>
              <w:rPr/>
            </w:pPr>
            <w:r>
              <w:rPr>
                <w:rFonts w:cs="Times New Roman" w:ascii="Times New Roman" w:hAnsi="Times New Roman"/>
                <w:i/>
                <w:iCs/>
                <w:sz w:val="24"/>
                <w:szCs w:val="24"/>
              </w:rPr>
              <w:t>Thời gian làm bài: 60 phút, không kể thời gian phát đề</w:t>
            </w:r>
          </w:p>
          <w:p>
            <w:pPr>
              <w:pStyle w:val="Normal"/>
              <w:widowControl w:val="false"/>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mc:AlternateContent>
                <mc:Choice Requires="wps">
                  <w:drawing>
                    <wp:anchor behindDoc="0" distT="0" distB="0" distL="0" distR="114935" simplePos="0" locked="0" layoutInCell="1" allowOverlap="1" relativeHeight="2">
                      <wp:simplePos x="0" y="0"/>
                      <wp:positionH relativeFrom="column">
                        <wp:align>left</wp:align>
                      </wp:positionH>
                      <wp:positionV relativeFrom="paragraph">
                        <wp:posOffset>40005</wp:posOffset>
                      </wp:positionV>
                      <wp:extent cx="2493010" cy="0"/>
                      <wp:effectExtent l="0" t="5080" r="0" b="5080"/>
                      <wp:wrapNone/>
                      <wp:docPr id="1" name="Straight Connector 30"/>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196.25pt,3.15pt" ID="Straight Connector 30" stroked="t" o:allowincell="t" style="position:absolute;mso-position-horizontal:left">
                      <v:stroke color="black" weight="9360" joinstyle="miter" endcap="flat"/>
                      <v:fill o:detectmouseclick="t" on="false"/>
                      <w10:wrap type="none"/>
                    </v:line>
                  </w:pict>
                </mc:Fallback>
              </mc:AlternateContent>
            </w:r>
          </w:p>
        </w:tc>
      </w:tr>
    </w:tbl>
    <w:p>
      <w:pPr>
        <w:pStyle w:val="Normal"/>
        <w:widowControl w:val="false"/>
        <w:spacing w:lineRule="auto" w:line="324" w:before="0" w:after="120"/>
        <w:contextualSpacing/>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eastAsia="en-ID"/>
        </w:rPr>
      </w:pPr>
      <w:r>
        <w:rPr>
          <w:rFonts w:eastAsia="Times New Roman" w:cs="Times New Roman" w:ascii="Times New Roman" w:hAnsi="Times New Roman"/>
          <w:vanish/>
          <w:sz w:val="24"/>
          <w:szCs w:val="24"/>
          <w:lang w:eastAsia="en-ID"/>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Mark the letter A, B, C, or D on your answer sheet to indicate the underlined part that needs correction in each of the following questions.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 </w:t>
      </w:r>
      <w:r>
        <w:rPr>
          <w:rFonts w:eastAsia="Times New Roman" w:cs="Times New Roman" w:ascii="Times New Roman" w:hAnsi="Times New Roman"/>
          <w:sz w:val="24"/>
          <w:szCs w:val="24"/>
        </w:rPr>
        <w:t>Julie </w:t>
      </w:r>
      <w:r>
        <w:rPr>
          <w:rFonts w:eastAsia="Times New Roman" w:cs="Times New Roman" w:ascii="Times New Roman" w:hAnsi="Times New Roman"/>
          <w:sz w:val="24"/>
          <w:szCs w:val="24"/>
          <w:u w:val="single"/>
        </w:rPr>
        <w:t>found</w:t>
      </w:r>
      <w:r>
        <w:rPr>
          <w:rFonts w:eastAsia="Times New Roman" w:cs="Times New Roman" w:ascii="Times New Roman" w:hAnsi="Times New Roman"/>
          <w:sz w:val="24"/>
          <w:szCs w:val="24"/>
        </w:rPr>
        <w:t> renting an apartment </w:t>
      </w:r>
      <w:r>
        <w:rPr>
          <w:rFonts w:eastAsia="Times New Roman" w:cs="Times New Roman" w:ascii="Times New Roman" w:hAnsi="Times New Roman"/>
          <w:sz w:val="24"/>
          <w:szCs w:val="24"/>
          <w:u w:val="single"/>
        </w:rPr>
        <w:t>preferential</w:t>
      </w:r>
      <w:r>
        <w:rPr>
          <w:rFonts w:eastAsia="Times New Roman" w:cs="Times New Roman" w:ascii="Times New Roman" w:hAnsi="Times New Roman"/>
          <w:sz w:val="24"/>
          <w:szCs w:val="24"/>
        </w:rPr>
        <w:t> to </w:t>
      </w:r>
      <w:r>
        <w:rPr>
          <w:rFonts w:eastAsia="Times New Roman" w:cs="Times New Roman" w:ascii="Times New Roman" w:hAnsi="Times New Roman"/>
          <w:sz w:val="24"/>
          <w:szCs w:val="24"/>
          <w:u w:val="single"/>
        </w:rPr>
        <w:t>staying</w:t>
      </w:r>
      <w:r>
        <w:rPr>
          <w:rFonts w:eastAsia="Times New Roman" w:cs="Times New Roman" w:ascii="Times New Roman" w:hAnsi="Times New Roman"/>
          <w:sz w:val="24"/>
          <w:szCs w:val="24"/>
        </w:rPr>
        <w:t> at a hotel when she was </w:t>
      </w:r>
      <w:r>
        <w:rPr>
          <w:rFonts w:eastAsia="Times New Roman" w:cs="Times New Roman" w:ascii="Times New Roman" w:hAnsi="Times New Roman"/>
          <w:sz w:val="24"/>
          <w:szCs w:val="24"/>
          <w:u w:val="single"/>
        </w:rPr>
        <w:t>on</w:t>
      </w:r>
      <w:r>
        <w:rPr>
          <w:rFonts w:eastAsia="Times New Roman" w:cs="Times New Roman" w:ascii="Times New Roman" w:hAnsi="Times New Roman"/>
          <w:sz w:val="24"/>
          <w:szCs w:val="24"/>
        </w:rPr>
        <w:t> holiday in Spain last yea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foun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referential</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tay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 </w:t>
      </w:r>
      <w:r>
        <w:rPr>
          <w:rFonts w:eastAsia="Times New Roman" w:cs="Times New Roman" w:ascii="Times New Roman" w:hAnsi="Times New Roman"/>
          <w:sz w:val="24"/>
          <w:szCs w:val="24"/>
        </w:rPr>
        <w:t>Running everyday </w:t>
      </w:r>
      <w:r>
        <w:rPr>
          <w:rFonts w:eastAsia="Times New Roman" w:cs="Times New Roman" w:ascii="Times New Roman" w:hAnsi="Times New Roman"/>
          <w:sz w:val="24"/>
          <w:szCs w:val="24"/>
          <w:u w:val="single"/>
        </w:rPr>
        <w:t>made</w:t>
      </w:r>
      <w:r>
        <w:rPr>
          <w:rFonts w:eastAsia="Times New Roman" w:cs="Times New Roman" w:ascii="Times New Roman" w:hAnsi="Times New Roman"/>
          <w:sz w:val="24"/>
          <w:szCs w:val="24"/>
        </w:rPr>
        <w:t> your heart </w:t>
      </w:r>
      <w:r>
        <w:rPr>
          <w:rFonts w:eastAsia="Times New Roman" w:cs="Times New Roman" w:ascii="Times New Roman" w:hAnsi="Times New Roman"/>
          <w:sz w:val="24"/>
          <w:szCs w:val="24"/>
          <w:u w:val="single"/>
        </w:rPr>
        <w:t>work</w:t>
      </w:r>
      <w:r>
        <w:rPr>
          <w:rFonts w:eastAsia="Times New Roman" w:cs="Times New Roman" w:ascii="Times New Roman" w:hAnsi="Times New Roman"/>
          <w:sz w:val="24"/>
          <w:szCs w:val="24"/>
        </w:rPr>
        <w:t> harder </w:t>
      </w:r>
      <w:r>
        <w:rPr>
          <w:rFonts w:eastAsia="Times New Roman" w:cs="Times New Roman" w:ascii="Times New Roman" w:hAnsi="Times New Roman"/>
          <w:sz w:val="24"/>
          <w:szCs w:val="24"/>
          <w:u w:val="single"/>
        </w:rPr>
        <w:t>than</w:t>
      </w:r>
      <w:r>
        <w:rPr>
          <w:rFonts w:eastAsia="Times New Roman" w:cs="Times New Roman" w:ascii="Times New Roman" w:hAnsi="Times New Roman"/>
          <w:sz w:val="24"/>
          <w:szCs w:val="24"/>
        </w:rPr>
        <w:t> just </w:t>
      </w:r>
      <w:r>
        <w:rPr>
          <w:rFonts w:eastAsia="Times New Roman" w:cs="Times New Roman" w:ascii="Times New Roman" w:hAnsi="Times New Roman"/>
          <w:sz w:val="24"/>
          <w:szCs w:val="24"/>
          <w:u w:val="single"/>
        </w:rPr>
        <w:t>walking</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mad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ork</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a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alk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 </w:t>
      </w:r>
      <w:r>
        <w:rPr>
          <w:rFonts w:eastAsia="Times New Roman" w:cs="Times New Roman" w:ascii="Times New Roman" w:hAnsi="Times New Roman"/>
          <w:sz w:val="24"/>
          <w:szCs w:val="24"/>
        </w:rPr>
        <w:t>Our English teacher </w:t>
      </w:r>
      <w:r>
        <w:rPr>
          <w:rFonts w:eastAsia="Times New Roman" w:cs="Times New Roman" w:ascii="Times New Roman" w:hAnsi="Times New Roman"/>
          <w:sz w:val="24"/>
          <w:szCs w:val="24"/>
          <w:u w:val="single"/>
        </w:rPr>
        <w:t>would prefer</w:t>
      </w:r>
      <w:r>
        <w:rPr>
          <w:rFonts w:eastAsia="Times New Roman" w:cs="Times New Roman" w:ascii="Times New Roman" w:hAnsi="Times New Roman"/>
          <w:sz w:val="24"/>
          <w:szCs w:val="24"/>
        </w:rPr>
        <w:t> us </w:t>
      </w:r>
      <w:r>
        <w:rPr>
          <w:rFonts w:eastAsia="Times New Roman" w:cs="Times New Roman" w:ascii="Times New Roman" w:hAnsi="Times New Roman"/>
          <w:sz w:val="24"/>
          <w:szCs w:val="24"/>
          <w:u w:val="single"/>
        </w:rPr>
        <w:t>to spend</w:t>
      </w:r>
      <w:r>
        <w:rPr>
          <w:rFonts w:eastAsia="Times New Roman" w:cs="Times New Roman" w:ascii="Times New Roman" w:hAnsi="Times New Roman"/>
          <w:sz w:val="24"/>
          <w:szCs w:val="24"/>
        </w:rPr>
        <w:t> more time </w:t>
      </w:r>
      <w:r>
        <w:rPr>
          <w:rFonts w:eastAsia="Times New Roman" w:cs="Times New Roman" w:ascii="Times New Roman" w:hAnsi="Times New Roman"/>
          <w:sz w:val="24"/>
          <w:szCs w:val="24"/>
          <w:u w:val="single"/>
        </w:rPr>
        <w:t>in the</w:t>
      </w:r>
      <w:r>
        <w:rPr>
          <w:rFonts w:eastAsia="Times New Roman" w:cs="Times New Roman" w:ascii="Times New Roman" w:hAnsi="Times New Roman"/>
          <w:sz w:val="24"/>
          <w:szCs w:val="24"/>
        </w:rPr>
        <w:t> laboratory practicing </w:t>
      </w:r>
      <w:r>
        <w:rPr>
          <w:rFonts w:eastAsia="Times New Roman" w:cs="Times New Roman" w:ascii="Times New Roman" w:hAnsi="Times New Roman"/>
          <w:sz w:val="24"/>
          <w:szCs w:val="24"/>
          <w:u w:val="single"/>
        </w:rPr>
        <w:t>her</w:t>
      </w:r>
      <w:r>
        <w:rPr>
          <w:rFonts w:eastAsia="Times New Roman" w:cs="Times New Roman" w:ascii="Times New Roman" w:hAnsi="Times New Roman"/>
          <w:sz w:val="24"/>
          <w:szCs w:val="24"/>
        </w:rPr>
        <w:t> pronunci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ould prefe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o spen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 th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s) OPPOSITE in meaning to the underline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 </w:t>
      </w:r>
      <w:r>
        <w:rPr>
          <w:rFonts w:eastAsia="Times New Roman" w:cs="Times New Roman" w:ascii="Times New Roman" w:hAnsi="Times New Roman"/>
          <w:sz w:val="24"/>
          <w:szCs w:val="24"/>
        </w:rPr>
        <w:t>Khanh's </w:t>
      </w:r>
      <w:r>
        <w:rPr>
          <w:rFonts w:eastAsia="Times New Roman" w:cs="Times New Roman" w:ascii="Times New Roman" w:hAnsi="Times New Roman"/>
          <w:b/>
          <w:bCs/>
          <w:sz w:val="24"/>
          <w:szCs w:val="24"/>
          <w:u w:val="single"/>
        </w:rPr>
        <w:t>predominant</w:t>
      </w:r>
      <w:r>
        <w:rPr>
          <w:rFonts w:eastAsia="Times New Roman" w:cs="Times New Roman" w:ascii="Times New Roman" w:hAnsi="Times New Roman"/>
          <w:sz w:val="24"/>
          <w:szCs w:val="24"/>
        </w:rPr>
        <w:t> features, what you first noticed about her, were her stunning black hair and big, dark ey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eviden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unnoticeabl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adequat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universa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 </w:t>
      </w:r>
      <w:r>
        <w:rPr>
          <w:rFonts w:eastAsia="Times New Roman" w:cs="Times New Roman" w:ascii="Times New Roman" w:hAnsi="Times New Roman"/>
          <w:sz w:val="24"/>
          <w:szCs w:val="24"/>
        </w:rPr>
        <w:t>Unemployed youngsters still come to London in their hundreds thinking that </w:t>
      </w:r>
      <w:r>
        <w:rPr>
          <w:rFonts w:eastAsia="Times New Roman" w:cs="Times New Roman" w:ascii="Times New Roman" w:hAnsi="Times New Roman"/>
          <w:b/>
          <w:bCs/>
          <w:sz w:val="24"/>
          <w:szCs w:val="24"/>
          <w:u w:val="single"/>
        </w:rPr>
        <w:t>the streets are paved with gold</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t seems challenging to make money her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t is an exciting pla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it is easy to get rich in the plac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t is a boring pla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answer to each of the questions from 6 to 12</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Three scales of temperature, each of which permits a precise measurement, are in current use: the Fahrenheit, Celsius, and Kelvin scales. These three different temperature scales were each developed by different people and have come to be used in different situa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The scale that is most widely used by the general public in the United States is the Fahrenheit scale. In 1714, Daniel Gabriel Fahrenheit, a German physicist who was living in Holland and operating an instrument business, developed a thermometer and the temperature scale that still carries his name. His original scale had two </w:t>
      </w:r>
      <w:r>
        <w:rPr>
          <w:rFonts w:eastAsia="Times New Roman" w:cs="Times New Roman" w:ascii="Times New Roman" w:hAnsi="Times New Roman"/>
          <w:b/>
          <w:bCs/>
          <w:sz w:val="24"/>
          <w:szCs w:val="24"/>
          <w:u w:val="single"/>
        </w:rPr>
        <w:t>fixed</w:t>
      </w:r>
      <w:r>
        <w:rPr>
          <w:rFonts w:eastAsia="Times New Roman" w:cs="Times New Roman" w:ascii="Times New Roman" w:hAnsi="Times New Roman"/>
          <w:sz w:val="24"/>
          <w:szCs w:val="24"/>
        </w:rPr>
        <w:t> points: 0° was the lowest temperature and 96° was what he believed was the normal temperature of the human body. Based on this scale, he calculated that the freezing point of water was 32° in later studies, it was determined that the boiling point of water was 212°. The Fahrenheit scale came to be accepted as the standard measure of temperature in a number of countries. Today, however, the United States is the only major country in the world that still uses the Fahrenheit sca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The scale that is in use in many other countries is the Celsius scale. Anders Celsius, a Swedish astronomer, developed a thermometer in 1741 that based temperatures on the freezing and boiling temperatures of water. On the thermometer that Celsius developed, however, 0° was used to indicate the boiling temperature of water, and 100° was used to indicate the freezing temperature of water. After his death, the scale was reversed by a friend, the biologist Carl von Linne. On the new scale after the reversal by von Linne, 0° indicated the freezing temperature of water, and 100° indicated the boiling temperature of water. At around the same time, a similar thermometer was being developed in France. After the French Revolution, the scale developed in France was </w:t>
      </w:r>
      <w:r>
        <w:rPr>
          <w:rFonts w:eastAsia="Times New Roman" w:cs="Times New Roman" w:ascii="Times New Roman" w:hAnsi="Times New Roman"/>
          <w:b/>
          <w:bCs/>
          <w:sz w:val="24"/>
          <w:szCs w:val="24"/>
          <w:u w:val="single"/>
        </w:rPr>
        <w:t>adopted</w:t>
      </w:r>
      <w:r>
        <w:rPr>
          <w:rFonts w:eastAsia="Times New Roman" w:cs="Times New Roman" w:ascii="Times New Roman" w:hAnsi="Times New Roman"/>
          <w:sz w:val="24"/>
          <w:szCs w:val="24"/>
        </w:rPr>
        <w:t> as part of the metric system in that country under the name centigrade, which means "a hundred units," and from there it spread worldwide. In 1948, an international agreement was made to rename the centigrade scale the Celsius scale in honor of the scientist who was first known to use a 100-degree scale, though it should be remembered that the scale that Celsius actually used himself was the reverse of today's sca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A third scale, the Kelvin scale, is generally used today for scientific purposes. This scale was first suggested in 1854 by two English physicists: William Thomson, Lord Kelvin and James Prescott Joule. The Kelvin scale defines 0° as absolute zero, the temperature at which all atomic and molecular motion theoretically stops, and 100° separates the freezing point and boiling point of water, just as it does on the Celsius scale. On the Kelvin scale, with 0° equal to absolute zero, water freezes at 273°, and water boils at a temperature 100° higher. The Kelvin scale is well suited to some areas of scientific study because it does not have any negative values, yet </w:t>
      </w:r>
      <w:r>
        <w:rPr>
          <w:rFonts w:eastAsia="Times New Roman" w:cs="Times New Roman" w:ascii="Times New Roman" w:hAnsi="Times New Roman"/>
          <w:b/>
          <w:bCs/>
          <w:sz w:val="24"/>
          <w:szCs w:val="24"/>
          <w:u w:val="single"/>
        </w:rPr>
        <w:t>it</w:t>
      </w:r>
      <w:r>
        <w:rPr>
          <w:rFonts w:eastAsia="Times New Roman" w:cs="Times New Roman" w:ascii="Times New Roman" w:hAnsi="Times New Roman"/>
          <w:sz w:val="24"/>
          <w:szCs w:val="24"/>
        </w:rPr>
        <w:t> still maintains the 100° difference between the freezing point and boiling point of water that the Celsius scale has and can thus easily be converted to the Celsius scale by merely subtracting 273° from the temperature on the Kelvin sca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6. </w:t>
      </w:r>
      <w:r>
        <w:rPr>
          <w:rFonts w:eastAsia="Times New Roman" w:cs="Times New Roman" w:ascii="Times New Roman" w:hAnsi="Times New Roman"/>
          <w:sz w:val="24"/>
          <w:szCs w:val="24"/>
        </w:rPr>
        <w:t>Which of the following can be the best title of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emperature scales in use toda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omparison of temperature scal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The origin of thermometer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most common temperature sca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7.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fixed</w:t>
      </w:r>
      <w:r>
        <w:rPr>
          <w:rFonts w:eastAsia="Times New Roman" w:cs="Times New Roman" w:ascii="Times New Roman" w:hAnsi="Times New Roman"/>
          <w:sz w:val="24"/>
          <w:szCs w:val="24"/>
        </w:rPr>
        <w:t> in paragraph 2 could best be replaced by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order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epair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stablish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ttach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8. </w:t>
      </w:r>
      <w:r>
        <w:rPr>
          <w:rFonts w:eastAsia="Times New Roman" w:cs="Times New Roman" w:ascii="Times New Roman" w:hAnsi="Times New Roman"/>
          <w:sz w:val="24"/>
          <w:szCs w:val="24"/>
        </w:rPr>
        <w:t>According to the passage, a temperature of 50° would be equal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223</w:t>
      </w:r>
      <w:r>
        <w:rPr>
          <w:rFonts w:eastAsia="Times New Roman" w:cs="Cambria Math" w:ascii="Cambria Math" w:hAnsi="Cambria Math"/>
          <w:sz w:val="24"/>
          <w:szCs w:val="24"/>
        </w:rPr>
        <w:t>⁰</w:t>
      </w:r>
      <w:r>
        <w:rPr>
          <w:rFonts w:eastAsia="Times New Roman" w:cs="Times New Roman" w:ascii="Times New Roman" w:hAnsi="Times New Roman"/>
          <w:sz w:val="24"/>
          <w:szCs w:val="24"/>
        </w:rPr>
        <w:t xml:space="preserve"> on the Kelvin scal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273</w:t>
      </w:r>
      <w:r>
        <w:rPr>
          <w:rFonts w:eastAsia="Times New Roman" w:cs="Cambria Math" w:ascii="Cambria Math" w:hAnsi="Cambria Math"/>
          <w:sz w:val="24"/>
          <w:szCs w:val="24"/>
        </w:rPr>
        <w:t>⁰</w:t>
      </w:r>
      <w:r>
        <w:rPr>
          <w:rFonts w:eastAsia="Times New Roman" w:cs="Times New Roman" w:ascii="Times New Roman" w:hAnsi="Times New Roman"/>
          <w:sz w:val="24"/>
          <w:szCs w:val="24"/>
        </w:rPr>
        <w:t xml:space="preserve"> on the Kelvin sca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323</w:t>
      </w:r>
      <w:r>
        <w:rPr>
          <w:rFonts w:eastAsia="Times New Roman" w:cs="Cambria Math" w:ascii="Cambria Math" w:hAnsi="Cambria Math"/>
          <w:sz w:val="24"/>
          <w:szCs w:val="24"/>
        </w:rPr>
        <w:t>⁰</w:t>
      </w:r>
      <w:r>
        <w:rPr>
          <w:rFonts w:eastAsia="Times New Roman" w:cs="Times New Roman" w:ascii="Times New Roman" w:hAnsi="Times New Roman"/>
          <w:sz w:val="24"/>
          <w:szCs w:val="24"/>
        </w:rPr>
        <w:t xml:space="preserve"> on the Kelvin scal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373</w:t>
      </w:r>
      <w:r>
        <w:rPr>
          <w:rFonts w:eastAsia="Times New Roman" w:cs="Cambria Math" w:ascii="Cambria Math" w:hAnsi="Cambria Math"/>
          <w:sz w:val="24"/>
          <w:szCs w:val="24"/>
        </w:rPr>
        <w:t>⁰</w:t>
      </w:r>
      <w:r>
        <w:rPr>
          <w:rFonts w:eastAsia="Times New Roman" w:cs="Times New Roman" w:ascii="Times New Roman" w:hAnsi="Times New Roman"/>
          <w:sz w:val="24"/>
          <w:szCs w:val="24"/>
        </w:rPr>
        <w:t xml:space="preserve"> on the Kelvin sca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9.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adopted</w:t>
      </w:r>
      <w:r>
        <w:rPr>
          <w:rFonts w:eastAsia="Times New Roman" w:cs="Times New Roman" w:ascii="Times New Roman" w:hAnsi="Times New Roman"/>
          <w:sz w:val="24"/>
          <w:szCs w:val="24"/>
        </w:rPr>
        <w:t> in paragraph 3 could best be replaced by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aken o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rought up</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looked upo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urned dow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0.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it</w:t>
      </w:r>
      <w:r>
        <w:rPr>
          <w:rFonts w:eastAsia="Times New Roman" w:cs="Times New Roman" w:ascii="Times New Roman" w:hAnsi="Times New Roman"/>
          <w:sz w:val="24"/>
          <w:szCs w:val="24"/>
        </w:rPr>
        <w:t> in paragraph 4 refers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e Kelvin scal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 negative valu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 scientific research</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100º differe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w:t>
      </w:r>
      <w:r>
        <w:rPr>
          <w:rFonts w:eastAsia="Times New Roman" w:cs="Times New Roman" w:ascii="Times New Roman" w:hAnsi="Times New Roman"/>
          <w:sz w:val="24"/>
          <w:szCs w:val="24"/>
        </w:rPr>
        <w:t>Which of the following is NOT true about the first Celsius scale, according to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t was developed by an astronomer from Swed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t came into existence in the eighteenth centu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One hundred degrees separated the freezing and boiling temperatures of water on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On it, 0º indicated the temperature at which water freez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2. </w:t>
      </w:r>
      <w:r>
        <w:rPr>
          <w:rFonts w:eastAsia="Times New Roman" w:cs="Times New Roman" w:ascii="Times New Roman" w:hAnsi="Times New Roman"/>
          <w:sz w:val="24"/>
          <w:szCs w:val="24"/>
        </w:rPr>
        <w:t>Which of the following can be inferred from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Kelvin scale enjoys the largest popularity in the world to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Celsius scale in use today is actually the original vers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In 1948, nations agreed to name the centigrade scale after the man who developed its earlier vers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Kelvin, Fahrenheit and Celsius worked in cooperation to develop three thermomet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CLOSEST in meaning to the underlined word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3. </w:t>
      </w:r>
      <w:r>
        <w:rPr>
          <w:rFonts w:eastAsia="Times New Roman" w:cs="Times New Roman" w:ascii="Times New Roman" w:hAnsi="Times New Roman"/>
          <w:sz w:val="24"/>
          <w:szCs w:val="24"/>
        </w:rPr>
        <w:t>A chronic lack of sleep may cause us to be </w:t>
      </w:r>
      <w:r>
        <w:rPr>
          <w:rFonts w:eastAsia="Times New Roman" w:cs="Times New Roman" w:ascii="Times New Roman" w:hAnsi="Times New Roman"/>
          <w:b/>
          <w:bCs/>
          <w:sz w:val="24"/>
          <w:szCs w:val="24"/>
          <w:u w:val="single"/>
        </w:rPr>
        <w:t>irritable</w:t>
      </w:r>
      <w:r>
        <w:rPr>
          <w:rFonts w:eastAsia="Times New Roman" w:cs="Times New Roman" w:ascii="Times New Roman" w:hAnsi="Times New Roman"/>
          <w:sz w:val="24"/>
          <w:szCs w:val="24"/>
        </w:rPr>
        <w:t> and reduces our motivation to stud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miserabl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uncomfortabl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upse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nnoy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 </w:t>
      </w:r>
      <w:r>
        <w:rPr>
          <w:rFonts w:eastAsia="Times New Roman" w:cs="Times New Roman" w:ascii="Times New Roman" w:hAnsi="Times New Roman"/>
          <w:sz w:val="24"/>
          <w:szCs w:val="24"/>
        </w:rPr>
        <w:t>TV has transformed politics in the USA by changing the way in which information is </w:t>
      </w:r>
      <w:r>
        <w:rPr>
          <w:rFonts w:eastAsia="Times New Roman" w:cs="Times New Roman" w:ascii="Times New Roman" w:hAnsi="Times New Roman"/>
          <w:b/>
          <w:bCs/>
          <w:sz w:val="24"/>
          <w:szCs w:val="24"/>
          <w:u w:val="single"/>
        </w:rPr>
        <w:t>disseminated, and by altering political campaig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iscuss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prea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tor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nalyz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answer to each of the questions from 15 to 19.</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Florists, personal trainers, professors, and nutritionists all have healthy jobs according to research. There are many reasons for this. A florist, for example, sells flowers and plants to customers. This is very relaxing work. A personal trainer, on the other hand, is usually very fit. He or she </w:t>
      </w:r>
      <w:r>
        <w:rPr>
          <w:rFonts w:eastAsia="Times New Roman" w:cs="Times New Roman" w:ascii="Times New Roman" w:hAnsi="Times New Roman"/>
          <w:b/>
          <w:bCs/>
          <w:sz w:val="24"/>
          <w:szCs w:val="24"/>
          <w:u w:val="single"/>
        </w:rPr>
        <w:t>trains</w:t>
      </w:r>
      <w:r>
        <w:rPr>
          <w:rFonts w:eastAsia="Times New Roman" w:cs="Times New Roman" w:ascii="Times New Roman" w:hAnsi="Times New Roman"/>
          <w:sz w:val="24"/>
          <w:szCs w:val="24"/>
        </w:rPr>
        <w:t> other people to lose weight and to keep f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However, research also shows that some jobs are 'unhealthy'. They cause a lot of stress and worry. For example, a taxi driver drives all day. He often faces traffic jams and difficult passengers too. A firefighter puts out dangerous fires and sometimes saves people from burning building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Most people are looking for the perfect job. </w:t>
      </w:r>
      <w:r>
        <w:rPr>
          <w:rFonts w:eastAsia="Times New Roman" w:cs="Times New Roman" w:ascii="Times New Roman" w:hAnsi="Times New Roman"/>
          <w:b/>
          <w:bCs/>
          <w:sz w:val="24"/>
          <w:szCs w:val="24"/>
          <w:u w:val="single"/>
        </w:rPr>
        <w:t>They</w:t>
      </w:r>
      <w:r>
        <w:rPr>
          <w:rFonts w:eastAsia="Times New Roman" w:cs="Times New Roman" w:ascii="Times New Roman" w:hAnsi="Times New Roman"/>
          <w:sz w:val="24"/>
          <w:szCs w:val="24"/>
        </w:rPr>
        <w:t> want a job that is interesting, with a good salary and not much stress. However, it is difficult to get everything. Healthy, relaxing jobs are usually not very well paid. On the other hand, people with stressful jobs often get good salaries. For example, the head of a big company gets a lot of money, but he or she does not always have good health, or the time to enjoy lif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dapted from New Headway Academic Skills by Richard Harris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5. </w:t>
      </w:r>
      <w:r>
        <w:rPr>
          <w:rFonts w:eastAsia="Times New Roman" w:cs="Times New Roman" w:ascii="Times New Roman" w:hAnsi="Times New Roman"/>
          <w:sz w:val="24"/>
          <w:szCs w:val="24"/>
        </w:rPr>
        <w:t>Which of the following can be the best title for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ays to find a healthy job and avoid stres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ew evidence about stre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Kinds of jobs and their effects on people's health</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Jobs with good salar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6.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trains</w:t>
      </w:r>
      <w:r>
        <w:rPr>
          <w:rFonts w:eastAsia="Times New Roman" w:cs="Times New Roman" w:ascii="Times New Roman" w:hAnsi="Times New Roman"/>
          <w:sz w:val="24"/>
          <w:szCs w:val="24"/>
        </w:rPr>
        <w:t>' in paragraph 1 is closest in meaning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hare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opie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ing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each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7. </w:t>
      </w:r>
      <w:r>
        <w:rPr>
          <w:rFonts w:eastAsia="Times New Roman" w:cs="Times New Roman" w:ascii="Times New Roman" w:hAnsi="Times New Roman"/>
          <w:sz w:val="24"/>
          <w:szCs w:val="24"/>
        </w:rPr>
        <w:t>According to paragraph 2, unhealthy jobs 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make people stress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ren't very dangerou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re quite relax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ause traffic conges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8.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They</w:t>
      </w:r>
      <w:r>
        <w:rPr>
          <w:rFonts w:eastAsia="Times New Roman" w:cs="Times New Roman" w:ascii="Times New Roman" w:hAnsi="Times New Roman"/>
          <w:sz w:val="24"/>
          <w:szCs w:val="24"/>
        </w:rPr>
        <w:t>' in paragraph 3 refers to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Job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alarie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eopl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uilding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9. </w:t>
      </w:r>
      <w:r>
        <w:rPr>
          <w:rFonts w:eastAsia="Times New Roman" w:cs="Times New Roman" w:ascii="Times New Roman" w:hAnsi="Times New Roman"/>
          <w:sz w:val="24"/>
          <w:szCs w:val="24"/>
        </w:rPr>
        <w:t>Which of the following is true, according to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 personal trainer always follows a healthy die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Only difficult passengers travel by tax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eople with relaxing jobs often get high salar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 president of a large company often has insufficient free 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is closest 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0. </w:t>
      </w:r>
      <w:r>
        <w:rPr>
          <w:rFonts w:eastAsia="Times New Roman" w:cs="Times New Roman" w:ascii="Times New Roman" w:hAnsi="Times New Roman"/>
          <w:sz w:val="24"/>
          <w:szCs w:val="24"/>
        </w:rPr>
        <w:t>It's possible that she didn't hear what I sai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he might have not heard what I sai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he might not hear what I sai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he may not hear what I sai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he may not have heard what I sai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1. </w:t>
      </w:r>
      <w:r>
        <w:rPr>
          <w:rFonts w:eastAsia="Times New Roman" w:cs="Times New Roman" w:ascii="Times New Roman" w:hAnsi="Times New Roman"/>
          <w:sz w:val="24"/>
          <w:szCs w:val="24"/>
        </w:rPr>
        <w:t>I haven't visited my hometown for a few yea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 didn't visit my hometown a few years ago.</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 have been in my hometown for a few yea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 last visited my hometown a few years ago.</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 was in my hometown for a few yea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2. </w:t>
      </w:r>
      <w:r>
        <w:rPr>
          <w:rFonts w:eastAsia="Times New Roman" w:cs="Times New Roman" w:ascii="Times New Roman" w:hAnsi="Times New Roman"/>
          <w:sz w:val="24"/>
          <w:szCs w:val="24"/>
        </w:rPr>
        <w:t>"Trust me! Do not invest all your money in one business," said Ada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dam ordered me to invest all my money in one busine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dam persuaded me not to invest all my money in one busine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dam offered to help me to invest all my money in one busine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dam encouraged me not invest all my money in one busine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whose underlined part differs from the other three in pronuncia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deb</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t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len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r</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ffic</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cto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orou</w:t>
      </w:r>
      <w:r>
        <w:rPr>
          <w:rFonts w:eastAsia="Times New Roman" w:cs="Times New Roman" w:ascii="Times New Roman" w:hAnsi="Times New Roman"/>
          <w:b/>
          <w:bCs/>
          <w:sz w:val="24"/>
          <w:szCs w:val="24"/>
          <w:u w:val="single"/>
        </w:rPr>
        <w:t>gh</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au</w:t>
      </w:r>
      <w:r>
        <w:rPr>
          <w:rFonts w:eastAsia="Times New Roman" w:cs="Times New Roman" w:ascii="Times New Roman" w:hAnsi="Times New Roman"/>
          <w:b/>
          <w:bCs/>
          <w:sz w:val="24"/>
          <w:szCs w:val="24"/>
          <w:u w:val="single"/>
        </w:rPr>
        <w:t>gh</w:t>
      </w:r>
      <w:r>
        <w:rPr>
          <w:rFonts w:eastAsia="Times New Roman" w:cs="Times New Roman" w:ascii="Times New Roman" w:hAnsi="Times New Roman"/>
          <w:sz w:val="24"/>
          <w:szCs w:val="24"/>
        </w:rPr>
        <w:t>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ou</w:t>
      </w:r>
      <w:r>
        <w:rPr>
          <w:rFonts w:eastAsia="Times New Roman" w:cs="Times New Roman" w:ascii="Times New Roman" w:hAnsi="Times New Roman"/>
          <w:b/>
          <w:bCs/>
          <w:sz w:val="24"/>
          <w:szCs w:val="24"/>
          <w:u w:val="single"/>
        </w:rPr>
        <w:t>gh</w:t>
      </w:r>
      <w:r>
        <w:rPr>
          <w:rFonts w:eastAsia="Times New Roman" w:cs="Times New Roman" w:ascii="Times New Roman" w:hAnsi="Times New Roman"/>
          <w:sz w:val="24"/>
          <w:szCs w:val="24"/>
        </w:rPr>
        <w:t>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ou</w:t>
      </w:r>
      <w:r>
        <w:rPr>
          <w:rFonts w:eastAsia="Times New Roman" w:cs="Times New Roman" w:ascii="Times New Roman" w:hAnsi="Times New Roman"/>
          <w:b/>
          <w:bCs/>
          <w:sz w:val="24"/>
          <w:szCs w:val="24"/>
          <w:u w:val="single"/>
        </w:rPr>
        <w:t>g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best combines each pair of sentences in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5. </w:t>
      </w:r>
      <w:r>
        <w:rPr>
          <w:rFonts w:eastAsia="Times New Roman" w:cs="Times New Roman" w:ascii="Times New Roman" w:hAnsi="Times New Roman"/>
          <w:sz w:val="24"/>
          <w:szCs w:val="24"/>
        </w:rPr>
        <w:t>Tim was able to finish his book. It was because his friend helped hi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f only Tim had been able to finish his boo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ithout his friend's help, Tim couldn't have finished his boo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f it weren't for his friend's help, Tim couldn't have finished his boo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ut for his friend's help, Tim couldn't finish his boo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6. </w:t>
      </w:r>
      <w:r>
        <w:rPr>
          <w:rFonts w:eastAsia="Times New Roman" w:cs="Times New Roman" w:ascii="Times New Roman" w:hAnsi="Times New Roman"/>
          <w:sz w:val="24"/>
          <w:szCs w:val="24"/>
        </w:rPr>
        <w:t>July told her parents about her result in the final exam. She did it on her arrival h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Only after getting the result in the final exam July informed her parents of it on her arrival h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ot until July told her parents that she would get good results in the final exam did she arrive at the meet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ardly had she informed her parents about her result in the final exam when July arrived at the meet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o sooner had July arrived home than she told her parents about her result in the final exa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o correct word or phrase that best fits each of the numbered blanks from 27 to 31.</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Urban development is having a direct impact on the weather in many cities worldwide. It has been noticed that the difference (27)________ temperature is usually greater at night and the phenomenon occur in both winter and summer. Experts agree that this is due to urban development, when open green space are replaced with asphalt roads and tall brick or concrete buildings. These materials retain heat generated by the Sun and release it through the night. In Atlanta, in the US, this has even led to thunderstorms (28)________ occur in the morning rather than, as is more common, in the afterno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Large cities around the world are adopting strategies to combat this issue (29)_______ it is not uncommon to find plants growing on top of roofs or down walls of large buildings. In Singapore, the government has (30)________ to transform it into a "city within a garden" and, in 2006, they held an international competition calling for entries to develop a master plan to help bring this about. One outcome was the creation of 18 "Supertrees"-metal constructions resembling very tall trees. Each one is a vertical freestanding garden and is (31)________ to exotic plants and ferns. They also contain solar panels used to light the trees at night and also containers to collect rainwater, making them truly self-suffici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o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ith</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ou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8.</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he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ich</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ha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e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9.</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o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or</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n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u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requir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ommitt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onfess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ledg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lan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ous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om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lace</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best completes each of the following exchang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2. </w:t>
      </w:r>
      <w:r>
        <w:rPr>
          <w:rFonts w:eastAsia="Times New Roman" w:cs="Times New Roman" w:ascii="Times New Roman" w:hAnsi="Times New Roman"/>
          <w:sz w:val="24"/>
          <w:szCs w:val="24"/>
        </w:rPr>
        <w:t>Tom and Jane are in a restaura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m: "Would you like to have noodles, spaghetti, or something differ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ne: "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Yes, pleas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nything will do.</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Never min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m afraid no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3. </w:t>
      </w:r>
      <w:r>
        <w:rPr>
          <w:rFonts w:eastAsia="Times New Roman" w:cs="Times New Roman" w:ascii="Times New Roman" w:hAnsi="Times New Roman"/>
          <w:sz w:val="24"/>
          <w:szCs w:val="24"/>
        </w:rPr>
        <w:t>The interviewer of the company is asking Nam about his qualities for the post he has applied fo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viewer: "What qualities do you have that make you a suitable candidate for this po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Nam: “______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 consider myself to be trustworthy, responsible and punctua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ell, I have a lot of qualifications that mat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 used to work in a similar position for two yea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m highly qualified for the po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correct answer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4. </w:t>
      </w:r>
      <w:r>
        <w:rPr>
          <w:rFonts w:eastAsia="Times New Roman" w:cs="Times New Roman" w:ascii="Times New Roman" w:hAnsi="Times New Roman"/>
          <w:sz w:val="24"/>
          <w:szCs w:val="24"/>
        </w:rPr>
        <w:t>The Indians________ in Peru before the discovery of America by Europeans belonged to the Inca cultu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liv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liv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ere liv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ad liv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5. </w:t>
      </w:r>
      <w:r>
        <w:rPr>
          <w:rFonts w:eastAsia="Times New Roman" w:cs="Times New Roman" w:ascii="Times New Roman" w:hAnsi="Times New Roman"/>
          <w:sz w:val="24"/>
          <w:szCs w:val="24"/>
        </w:rPr>
        <w:t>Crossing a busy street is_________ flying in an airpla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more dangerou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ore dangerous tha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ost dangerous tha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most dangerou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6. </w:t>
      </w:r>
      <w:r>
        <w:rPr>
          <w:rFonts w:eastAsia="Times New Roman" w:cs="Times New Roman" w:ascii="Times New Roman" w:hAnsi="Times New Roman"/>
          <w:sz w:val="24"/>
          <w:szCs w:val="24"/>
        </w:rPr>
        <w:t>I will have tidied up the bedroom________ home tomorr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fter my parents had arriv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s soon as my parents arriv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when my parents arriv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efore my parents will arri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7. </w:t>
      </w:r>
      <w:r>
        <w:rPr>
          <w:rFonts w:eastAsia="Times New Roman" w:cs="Times New Roman" w:ascii="Times New Roman" w:hAnsi="Times New Roman"/>
          <w:sz w:val="24"/>
          <w:szCs w:val="24"/>
        </w:rPr>
        <w:t>Linda has got the advantage_______ speaking two foreign languages, English and Chine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of</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o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ith</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8. </w:t>
      </w:r>
      <w:r>
        <w:rPr>
          <w:rFonts w:eastAsia="Times New Roman" w:cs="Times New Roman" w:ascii="Times New Roman" w:hAnsi="Times New Roman"/>
          <w:sz w:val="24"/>
          <w:szCs w:val="24"/>
        </w:rPr>
        <w:t>The trains are never on time, 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ren't the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re the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o the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re the trai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9. </w:t>
      </w:r>
      <w:r>
        <w:rPr>
          <w:rFonts w:eastAsia="Times New Roman" w:cs="Times New Roman" w:ascii="Times New Roman" w:hAnsi="Times New Roman"/>
          <w:sz w:val="24"/>
          <w:szCs w:val="24"/>
        </w:rPr>
        <w:t>ChatGPT was trained on______ enormous amount of text dat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o artic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0. </w:t>
      </w:r>
      <w:r>
        <w:rPr>
          <w:rFonts w:eastAsia="Times New Roman" w:cs="Times New Roman" w:ascii="Times New Roman" w:hAnsi="Times New Roman"/>
          <w:sz w:val="24"/>
          <w:szCs w:val="24"/>
        </w:rPr>
        <w:t>A move towards healthy eating could help_______ heart disea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remov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reven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erminat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ever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1. </w:t>
      </w:r>
      <w:r>
        <w:rPr>
          <w:rFonts w:eastAsia="Times New Roman" w:cs="Times New Roman" w:ascii="Times New Roman" w:hAnsi="Times New Roman"/>
          <w:sz w:val="24"/>
          <w:szCs w:val="24"/>
        </w:rPr>
        <w:t>She________ the job offer because she didn't want to move to another c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 xml:space="preserve">A. </w:t>
      </w:r>
      <w:r>
        <w:rPr>
          <w:rFonts w:eastAsia="Times New Roman" w:cs="Times New Roman" w:ascii="Times New Roman" w:hAnsi="Times New Roman"/>
          <w:sz w:val="24"/>
          <w:szCs w:val="24"/>
        </w:rPr>
        <w:t>turned ou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urned up</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urned off</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urned dow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2. </w:t>
      </w:r>
      <w:r>
        <w:rPr>
          <w:rFonts w:eastAsia="Times New Roman" w:cs="Times New Roman" w:ascii="Times New Roman" w:hAnsi="Times New Roman"/>
          <w:sz w:val="24"/>
          <w:szCs w:val="24"/>
        </w:rPr>
        <w:t>I always forget_________ my alarm for Monday morning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o sett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e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o se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ett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3. </w:t>
      </w:r>
      <w:r>
        <w:rPr>
          <w:rFonts w:eastAsia="Times New Roman" w:cs="Times New Roman" w:ascii="Times New Roman" w:hAnsi="Times New Roman"/>
          <w:sz w:val="24"/>
          <w:szCs w:val="24"/>
        </w:rPr>
        <w:t>My neighbors' loud music every night is driving me up the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groun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eil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roof</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al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4. </w:t>
      </w:r>
      <w:r>
        <w:rPr>
          <w:rFonts w:eastAsia="Times New Roman" w:cs="Times New Roman" w:ascii="Times New Roman" w:hAnsi="Times New Roman"/>
          <w:sz w:val="24"/>
          <w:szCs w:val="24"/>
        </w:rPr>
        <w:t>Lilly________ asleep when she________ her homework yester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fell/ was doing</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ell/ di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was fallen/ was doing</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alls/ do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5. </w:t>
      </w:r>
      <w:r>
        <w:rPr>
          <w:rFonts w:eastAsia="Times New Roman" w:cs="Times New Roman" w:ascii="Times New Roman" w:hAnsi="Times New Roman"/>
          <w:sz w:val="24"/>
          <w:szCs w:val="24"/>
        </w:rPr>
        <w:t>He will never admit his faults. He put the_______ on everyone but himself.</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riticism</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lam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ccusatio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cclam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6. </w:t>
      </w:r>
      <w:r>
        <w:rPr>
          <w:rFonts w:eastAsia="Times New Roman" w:cs="Times New Roman" w:ascii="Times New Roman" w:hAnsi="Times New Roman"/>
          <w:sz w:val="24"/>
          <w:szCs w:val="24"/>
        </w:rPr>
        <w:t>In the last decade, remarkable progress________ in the field of robotic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has achiev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s been achiev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as achiev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s achiev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7. </w:t>
      </w:r>
      <w:r>
        <w:rPr>
          <w:rFonts w:eastAsia="Times New Roman" w:cs="Times New Roman" w:ascii="Times New Roman" w:hAnsi="Times New Roman"/>
          <w:sz w:val="24"/>
          <w:szCs w:val="24"/>
        </w:rPr>
        <w:t>At companies like Facebook, Amazon, Apple, Netflix and Google, they help to develop long-term plans and digital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nteraction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teract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teractiv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nteractiona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8. </w:t>
      </w:r>
      <w:r>
        <w:rPr>
          <w:rFonts w:eastAsia="Times New Roman" w:cs="Times New Roman" w:ascii="Times New Roman" w:hAnsi="Times New Roman"/>
          <w:sz w:val="24"/>
          <w:szCs w:val="24"/>
        </w:rPr>
        <w:t>When she was stopped by the police for speeding, she gave them a(n)________ name and addre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fals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ounterfei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authentic</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rtificia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that differs from the other three in the position of primary stres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9.</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dangerou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strumen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dustr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epart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nstall</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ranslat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repai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nter</w:t>
      </w:r>
      <w:r>
        <w:br w:type="page"/>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bl>
      <w:tblPr>
        <w:tblW w:w="10710" w:type="dxa"/>
        <w:jc w:val="left"/>
        <w:tblInd w:w="-113"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2880" w:leader="none"/>
                <w:tab w:val="left" w:pos="5400" w:leader="none"/>
                <w:tab w:val="left" w:pos="8100" w:leader="none"/>
              </w:tabs>
              <w:snapToGrid w:val="false"/>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sz w:val="24"/>
                <w:szCs w:val="24"/>
                <w:lang w:val="en-US" w:eastAsia="en-US"/>
              </w:rPr>
            </w:pPr>
            <w:r>
              <w:rPr>
                <w:rFonts w:eastAsia="Times New Roman" w:cs="Times New Roman" w:ascii="Times New Roman" w:hAnsi="Times New Roman"/>
                <w:b/>
                <w:bCs/>
                <w:sz w:val="24"/>
                <w:szCs w:val="24"/>
                <w:lang w:eastAsia="en-ID"/>
              </w:rPr>
              <w:t>ĐỀ THI THỬ TỐT NGHIỆP THPT 2023</w:t>
            </w:r>
          </w:p>
          <w:p>
            <w:pPr>
              <w:pStyle w:val="Normal"/>
              <w:widowControl w:val="false"/>
              <w:tabs>
                <w:tab w:val="clear" w:pos="720"/>
                <w:tab w:val="left" w:pos="270" w:leader="none"/>
                <w:tab w:val="left" w:pos="2880" w:leader="none"/>
                <w:tab w:val="left" w:pos="5400" w:leader="none"/>
                <w:tab w:val="left" w:pos="8100" w:leader="none"/>
              </w:tabs>
              <w:jc w:val="center"/>
              <w:rPr/>
            </w:pPr>
            <w:r>
              <w:rPr>
                <w:rFonts w:eastAsia="Times New Roman" w:cs="Times New Roman" w:ascii="Times New Roman" w:hAnsi="Times New Roman"/>
                <w:b/>
                <w:bCs/>
                <w:sz w:val="24"/>
                <w:szCs w:val="24"/>
                <w:lang w:eastAsia="en-ID"/>
              </w:rPr>
              <w:t>THPT CHUYÊN ĐẠI HỌC VINH - NGHỆ AN (LẦN 1)</w:t>
            </w:r>
          </w:p>
          <w:p>
            <w:pPr>
              <w:pStyle w:val="Normal"/>
              <w:widowControl w:val="false"/>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Đề thi có 04 trang)</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2880" w:leader="none"/>
                <w:tab w:val="left" w:pos="5400" w:leader="none"/>
                <w:tab w:val="left" w:pos="8100" w:leader="none"/>
              </w:tabs>
              <w:snapToGrid w:val="false"/>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iCs/>
                <w:sz w:val="24"/>
                <w:szCs w:val="24"/>
              </w:rPr>
            </w:pPr>
            <w:r>
              <w:rPr>
                <w:rFonts w:cs="Times New Roman" w:ascii="Times New Roman" w:hAnsi="Times New Roman"/>
                <w:b/>
                <w:iCs/>
                <w:sz w:val="24"/>
                <w:szCs w:val="24"/>
              </w:rPr>
              <w:t>KÌ THI TỐT NGHIỆP TRUNG HỌC PHỔ THÔNG NĂM 2023</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en-ID"/>
              </w:rPr>
              <w:t>Bài thi: NGOẠI NGỮ; Môn thi: TIẾNG ANH</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cs="Times New Roman" w:ascii="Times New Roman" w:hAnsi="Times New Roman"/>
                <w:b/>
                <w:bCs/>
                <w:sz w:val="24"/>
                <w:szCs w:val="24"/>
              </w:rPr>
              <w:t>Môn thi: TIẾNG ANH</w:t>
            </w:r>
          </w:p>
          <w:p>
            <w:pPr>
              <w:pStyle w:val="Normal"/>
              <w:widowControl w:val="false"/>
              <w:tabs>
                <w:tab w:val="clear" w:pos="720"/>
                <w:tab w:val="left" w:pos="270" w:leader="none"/>
                <w:tab w:val="left" w:pos="2880" w:leader="none"/>
                <w:tab w:val="left" w:pos="5400" w:leader="none"/>
                <w:tab w:val="left" w:pos="8100" w:leader="none"/>
              </w:tabs>
              <w:jc w:val="center"/>
              <w:rPr/>
            </w:pPr>
            <w:r>
              <w:rPr>
                <w:rFonts w:cs="Times New Roman" w:ascii="Times New Roman" w:hAnsi="Times New Roman"/>
                <w:i/>
                <w:iCs/>
                <w:sz w:val="24"/>
                <w:szCs w:val="24"/>
              </w:rPr>
              <w:t>Thời gian làm bài: 60 phút, không kể thời gian phát đề</w:t>
            </w:r>
          </w:p>
          <w:p>
            <w:pPr>
              <w:pStyle w:val="Normal"/>
              <w:widowControl w:val="false"/>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mc:AlternateContent>
                <mc:Choice Requires="wps">
                  <w:drawing>
                    <wp:anchor behindDoc="0" distT="0" distB="0" distL="0" distR="114935" simplePos="0" locked="0" layoutInCell="1" allowOverlap="1" relativeHeight="3">
                      <wp:simplePos x="0" y="0"/>
                      <wp:positionH relativeFrom="column">
                        <wp:align>left</wp:align>
                      </wp:positionH>
                      <wp:positionV relativeFrom="paragraph">
                        <wp:posOffset>40005</wp:posOffset>
                      </wp:positionV>
                      <wp:extent cx="2493010" cy="0"/>
                      <wp:effectExtent l="0" t="5080" r="0" b="5080"/>
                      <wp:wrapNone/>
                      <wp:docPr id="2" name="Straight Connector 30"/>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196.25pt,3.15pt" ID="Straight Connector 30" stroked="t" o:allowincell="t" style="position:absolute;mso-position-horizontal:left">
                      <v:stroke color="black" weight="9360" joinstyle="miter" endcap="flat"/>
                      <v:fill o:detectmouseclick="t" on="false"/>
                      <w10:wrap type="none"/>
                    </v:line>
                  </w:pict>
                </mc:Fallback>
              </mc:AlternateContent>
            </w:r>
          </w:p>
        </w:tc>
      </w:tr>
    </w:tbl>
    <w:p>
      <w:pPr>
        <w:pStyle w:val="Normal"/>
        <w:widowControl w:val="false"/>
        <w:spacing w:lineRule="auto" w:line="324" w:before="0" w:after="120"/>
        <w:contextualSpacing/>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p>
      <w:pPr>
        <w:pStyle w:val="Normal"/>
        <w:widowControl w:val="false"/>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HƯỚNG DẪN GIẢI CHI TIẾT</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lang w:eastAsia="en-ID"/>
        </w:rPr>
      </w:pPr>
      <w:r>
        <w:rPr>
          <w:rFonts w:eastAsia="Times New Roman" w:cs="Times New Roman" w:ascii="Times New Roman" w:hAnsi="Times New Roman"/>
          <w:b/>
          <w:bCs/>
          <w:vanish/>
          <w:sz w:val="24"/>
          <w:szCs w:val="24"/>
          <w:lang w:eastAsia="en-ID"/>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Mark the letter A, B, C, or D on your answer sheet to indicate the underlined part that needs correction in each of the following questions.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 </w:t>
      </w:r>
      <w:r>
        <w:rPr>
          <w:rFonts w:eastAsia="Times New Roman" w:cs="Times New Roman" w:ascii="Times New Roman" w:hAnsi="Times New Roman"/>
          <w:sz w:val="24"/>
          <w:szCs w:val="24"/>
        </w:rPr>
        <w:t>Julie </w:t>
      </w:r>
      <w:r>
        <w:rPr>
          <w:rFonts w:eastAsia="Times New Roman" w:cs="Times New Roman" w:ascii="Times New Roman" w:hAnsi="Times New Roman"/>
          <w:sz w:val="24"/>
          <w:szCs w:val="24"/>
          <w:u w:val="single"/>
        </w:rPr>
        <w:t>found</w:t>
      </w:r>
      <w:r>
        <w:rPr>
          <w:rFonts w:eastAsia="Times New Roman" w:cs="Times New Roman" w:ascii="Times New Roman" w:hAnsi="Times New Roman"/>
          <w:sz w:val="24"/>
          <w:szCs w:val="24"/>
        </w:rPr>
        <w:t> renting an apartment </w:t>
      </w:r>
      <w:r>
        <w:rPr>
          <w:rFonts w:eastAsia="Times New Roman" w:cs="Times New Roman" w:ascii="Times New Roman" w:hAnsi="Times New Roman"/>
          <w:sz w:val="24"/>
          <w:szCs w:val="24"/>
          <w:u w:val="single"/>
        </w:rPr>
        <w:t>preferential</w:t>
      </w:r>
      <w:r>
        <w:rPr>
          <w:rFonts w:eastAsia="Times New Roman" w:cs="Times New Roman" w:ascii="Times New Roman" w:hAnsi="Times New Roman"/>
          <w:sz w:val="24"/>
          <w:szCs w:val="24"/>
        </w:rPr>
        <w:t> to </w:t>
      </w:r>
      <w:r>
        <w:rPr>
          <w:rFonts w:eastAsia="Times New Roman" w:cs="Times New Roman" w:ascii="Times New Roman" w:hAnsi="Times New Roman"/>
          <w:sz w:val="24"/>
          <w:szCs w:val="24"/>
          <w:u w:val="single"/>
        </w:rPr>
        <w:t>staying</w:t>
      </w:r>
      <w:r>
        <w:rPr>
          <w:rFonts w:eastAsia="Times New Roman" w:cs="Times New Roman" w:ascii="Times New Roman" w:hAnsi="Times New Roman"/>
          <w:sz w:val="24"/>
          <w:szCs w:val="24"/>
        </w:rPr>
        <w:t> at a hotel when she was </w:t>
      </w:r>
      <w:r>
        <w:rPr>
          <w:rFonts w:eastAsia="Times New Roman" w:cs="Times New Roman" w:ascii="Times New Roman" w:hAnsi="Times New Roman"/>
          <w:sz w:val="24"/>
          <w:szCs w:val="24"/>
          <w:u w:val="single"/>
        </w:rPr>
        <w:t>on</w:t>
      </w:r>
      <w:r>
        <w:rPr>
          <w:rFonts w:eastAsia="Times New Roman" w:cs="Times New Roman" w:ascii="Times New Roman" w:hAnsi="Times New Roman"/>
          <w:sz w:val="24"/>
          <w:szCs w:val="24"/>
        </w:rPr>
        <w:t> holiday in Spain last yea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found</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preferential</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tay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preferential (adj): có ưu đã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preferable (adj): thích hợp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 </w:t>
      </w:r>
      <w:r>
        <w:rPr>
          <w:rFonts w:eastAsia="Times New Roman" w:cs="Times New Roman" w:ascii="Times New Roman" w:hAnsi="Times New Roman"/>
          <w:iCs/>
          <w:sz w:val="24"/>
          <w:szCs w:val="24"/>
        </w:rPr>
        <w:t>preferential → prefera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Julie nhận thấy việc thuê một căn hộ thích hợp hơn là ở khách sạn khi cô ấy đi nghỉ ở Tây Ban Nha vào năm ngo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 </w:t>
      </w:r>
      <w:r>
        <w:rPr>
          <w:rFonts w:eastAsia="Times New Roman" w:cs="Times New Roman" w:ascii="Times New Roman" w:hAnsi="Times New Roman"/>
          <w:sz w:val="24"/>
          <w:szCs w:val="24"/>
        </w:rPr>
        <w:t>Running everyday </w:t>
      </w:r>
      <w:r>
        <w:rPr>
          <w:rFonts w:eastAsia="Times New Roman" w:cs="Times New Roman" w:ascii="Times New Roman" w:hAnsi="Times New Roman"/>
          <w:sz w:val="24"/>
          <w:szCs w:val="24"/>
          <w:u w:val="single"/>
        </w:rPr>
        <w:t>made</w:t>
      </w:r>
      <w:r>
        <w:rPr>
          <w:rFonts w:eastAsia="Times New Roman" w:cs="Times New Roman" w:ascii="Times New Roman" w:hAnsi="Times New Roman"/>
          <w:sz w:val="24"/>
          <w:szCs w:val="24"/>
        </w:rPr>
        <w:t> your heart </w:t>
      </w:r>
      <w:r>
        <w:rPr>
          <w:rFonts w:eastAsia="Times New Roman" w:cs="Times New Roman" w:ascii="Times New Roman" w:hAnsi="Times New Roman"/>
          <w:sz w:val="24"/>
          <w:szCs w:val="24"/>
          <w:u w:val="single"/>
        </w:rPr>
        <w:t>work</w:t>
      </w:r>
      <w:r>
        <w:rPr>
          <w:rFonts w:eastAsia="Times New Roman" w:cs="Times New Roman" w:ascii="Times New Roman" w:hAnsi="Times New Roman"/>
          <w:sz w:val="24"/>
          <w:szCs w:val="24"/>
        </w:rPr>
        <w:t> harder </w:t>
      </w:r>
      <w:r>
        <w:rPr>
          <w:rFonts w:eastAsia="Times New Roman" w:cs="Times New Roman" w:ascii="Times New Roman" w:hAnsi="Times New Roman"/>
          <w:sz w:val="24"/>
          <w:szCs w:val="24"/>
          <w:u w:val="single"/>
        </w:rPr>
        <w:t>than</w:t>
      </w:r>
      <w:r>
        <w:rPr>
          <w:rFonts w:eastAsia="Times New Roman" w:cs="Times New Roman" w:ascii="Times New Roman" w:hAnsi="Times New Roman"/>
          <w:sz w:val="24"/>
          <w:szCs w:val="24"/>
        </w:rPr>
        <w:t> just </w:t>
      </w:r>
      <w:r>
        <w:rPr>
          <w:rFonts w:eastAsia="Times New Roman" w:cs="Times New Roman" w:ascii="Times New Roman" w:hAnsi="Times New Roman"/>
          <w:sz w:val="24"/>
          <w:szCs w:val="24"/>
          <w:u w:val="single"/>
        </w:rPr>
        <w:t>walking</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mad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ork</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a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alk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Chia thì: </w:t>
      </w:r>
      <w:r>
        <w:rPr>
          <w:rFonts w:eastAsia="Times New Roman" w:cs="Times New Roman" w:ascii="Times New Roman" w:hAnsi="Times New Roman"/>
          <w:iCs/>
          <w:sz w:val="24"/>
          <w:szCs w:val="24"/>
        </w:rPr>
        <w:t>“everyday” → dấu hiệu nhận biết của thì hiện tại đ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 </w:t>
      </w:r>
      <w:r>
        <w:rPr>
          <w:rFonts w:eastAsia="Times New Roman" w:cs="Times New Roman" w:ascii="Times New Roman" w:hAnsi="Times New Roman"/>
          <w:iCs/>
          <w:sz w:val="24"/>
          <w:szCs w:val="24"/>
        </w:rPr>
        <w:t>made → mak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Chạy hàng ngày khiến tim bạn hoạt động nhiều hơn thay vì chỉ đi bộ.</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 </w:t>
      </w:r>
      <w:r>
        <w:rPr>
          <w:rFonts w:eastAsia="Times New Roman" w:cs="Times New Roman" w:ascii="Times New Roman" w:hAnsi="Times New Roman"/>
          <w:sz w:val="24"/>
          <w:szCs w:val="24"/>
        </w:rPr>
        <w:t>Our English teacher </w:t>
      </w:r>
      <w:r>
        <w:rPr>
          <w:rFonts w:eastAsia="Times New Roman" w:cs="Times New Roman" w:ascii="Times New Roman" w:hAnsi="Times New Roman"/>
          <w:sz w:val="24"/>
          <w:szCs w:val="24"/>
          <w:u w:val="single"/>
        </w:rPr>
        <w:t>would prefer</w:t>
      </w:r>
      <w:r>
        <w:rPr>
          <w:rFonts w:eastAsia="Times New Roman" w:cs="Times New Roman" w:ascii="Times New Roman" w:hAnsi="Times New Roman"/>
          <w:sz w:val="24"/>
          <w:szCs w:val="24"/>
        </w:rPr>
        <w:t> us </w:t>
      </w:r>
      <w:r>
        <w:rPr>
          <w:rFonts w:eastAsia="Times New Roman" w:cs="Times New Roman" w:ascii="Times New Roman" w:hAnsi="Times New Roman"/>
          <w:sz w:val="24"/>
          <w:szCs w:val="24"/>
          <w:u w:val="single"/>
        </w:rPr>
        <w:t>to spend</w:t>
      </w:r>
      <w:r>
        <w:rPr>
          <w:rFonts w:eastAsia="Times New Roman" w:cs="Times New Roman" w:ascii="Times New Roman" w:hAnsi="Times New Roman"/>
          <w:sz w:val="24"/>
          <w:szCs w:val="24"/>
        </w:rPr>
        <w:t> more time </w:t>
      </w:r>
      <w:r>
        <w:rPr>
          <w:rFonts w:eastAsia="Times New Roman" w:cs="Times New Roman" w:ascii="Times New Roman" w:hAnsi="Times New Roman"/>
          <w:sz w:val="24"/>
          <w:szCs w:val="24"/>
          <w:u w:val="single"/>
        </w:rPr>
        <w:t>in the</w:t>
      </w:r>
      <w:r>
        <w:rPr>
          <w:rFonts w:eastAsia="Times New Roman" w:cs="Times New Roman" w:ascii="Times New Roman" w:hAnsi="Times New Roman"/>
          <w:sz w:val="24"/>
          <w:szCs w:val="24"/>
        </w:rPr>
        <w:t> laboratory practicing </w:t>
      </w:r>
      <w:r>
        <w:rPr>
          <w:rFonts w:eastAsia="Times New Roman" w:cs="Times New Roman" w:ascii="Times New Roman" w:hAnsi="Times New Roman"/>
          <w:sz w:val="24"/>
          <w:szCs w:val="24"/>
          <w:u w:val="single"/>
        </w:rPr>
        <w:t>her</w:t>
      </w:r>
      <w:r>
        <w:rPr>
          <w:rFonts w:eastAsia="Times New Roman" w:cs="Times New Roman" w:ascii="Times New Roman" w:hAnsi="Times New Roman"/>
          <w:sz w:val="24"/>
          <w:szCs w:val="24"/>
        </w:rPr>
        <w:t> pronunci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ould prefe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o spen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 the</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hia đại từ sở hữ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ân ngữ là ‘us’ nên ta dùng tính từ sở hữu ou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 </w:t>
      </w:r>
      <w:r>
        <w:rPr>
          <w:rFonts w:eastAsia="Times New Roman" w:cs="Times New Roman" w:ascii="Times New Roman" w:hAnsi="Times New Roman"/>
          <w:iCs/>
          <w:sz w:val="24"/>
          <w:szCs w:val="24"/>
        </w:rPr>
        <w:t>her → ou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Giáo viên tiếng Anh của chúng tôi muốn chúng tôi dành nhiều thời gian hơn trong phòng thí nghiệm để luyện phát â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s) OPPOSITE in meaning to the underline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 </w:t>
      </w:r>
      <w:r>
        <w:rPr>
          <w:rFonts w:eastAsia="Times New Roman" w:cs="Times New Roman" w:ascii="Times New Roman" w:hAnsi="Times New Roman"/>
          <w:sz w:val="24"/>
          <w:szCs w:val="24"/>
        </w:rPr>
        <w:t>Khanh's </w:t>
      </w:r>
      <w:r>
        <w:rPr>
          <w:rFonts w:eastAsia="Times New Roman" w:cs="Times New Roman" w:ascii="Times New Roman" w:hAnsi="Times New Roman"/>
          <w:b/>
          <w:bCs/>
          <w:sz w:val="24"/>
          <w:szCs w:val="24"/>
          <w:u w:val="single"/>
        </w:rPr>
        <w:t>predominant</w:t>
      </w:r>
      <w:r>
        <w:rPr>
          <w:rFonts w:eastAsia="Times New Roman" w:cs="Times New Roman" w:ascii="Times New Roman" w:hAnsi="Times New Roman"/>
          <w:sz w:val="24"/>
          <w:szCs w:val="24"/>
        </w:rPr>
        <w:t> features, what you first noticed about her, were her stunning black hair and big, dark ey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evident</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unnoticeabl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adequat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universa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evident (adj): rõ rà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unnoticeable (adj): không đáng chú ý</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inadequate (adj): không đầy đủ</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universal (adj): phổ quá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predominant (adj): chiếm ưu thế, nổi bật &gt;&lt; unnoticea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Đặc điểm nổi bật của Khánh, điều mà bạn chú ý đầu tiên ở cô ấy, là mái tóc đen tuyệt đẹp và đôi mắt to đen lá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 </w:t>
      </w:r>
      <w:r>
        <w:rPr>
          <w:rFonts w:eastAsia="Times New Roman" w:cs="Times New Roman" w:ascii="Times New Roman" w:hAnsi="Times New Roman"/>
          <w:sz w:val="24"/>
          <w:szCs w:val="24"/>
        </w:rPr>
        <w:t>Unemployed youngsters still come to London in their hundreds thinking that </w:t>
      </w:r>
      <w:r>
        <w:rPr>
          <w:rFonts w:eastAsia="Times New Roman" w:cs="Times New Roman" w:ascii="Times New Roman" w:hAnsi="Times New Roman"/>
          <w:b/>
          <w:bCs/>
          <w:sz w:val="24"/>
          <w:szCs w:val="24"/>
          <w:u w:val="single"/>
        </w:rPr>
        <w:t>the streets are paved with gold</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it seems challenging to make money her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t is an exciting pla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it is easy to get rich in the plac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t is a boring pla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ó vẻ khó kiếm tiền ở đâ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đó là một nơi thú vị</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ó là một nơi dễ dàng để trở nên giàu c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nó là một nơi nhàm ch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the streets are paved with gold (idiom): dễ kiếm tiền &gt;&lt; it seems challenging to make money he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Hàng trăm thanh niên thất nghiệp vẫn đến London với suy nghĩ rằng nơi đây dễ kiếm tiề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answer to each of the questions from 6 to 12</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Three scales of temperature, each of which permits a precise measurement, are in current use: the Fahrenheit, Celsius, and Kelvin scales. These three different temperature scales were each developed by different people and have come to be used in different situa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The scale that is most widely used by the general public in the United States is the Fahrenheit scale. In 1714, Daniel Gabriel Fahrenheit, a German physicist who was living in Holland and operating an instrument business, developed a thermometer and the temperature scale that still carries his name. His original scale had two </w:t>
      </w:r>
      <w:r>
        <w:rPr>
          <w:rFonts w:eastAsia="Times New Roman" w:cs="Times New Roman" w:ascii="Times New Roman" w:hAnsi="Times New Roman"/>
          <w:b/>
          <w:bCs/>
          <w:sz w:val="24"/>
          <w:szCs w:val="24"/>
          <w:u w:val="single"/>
        </w:rPr>
        <w:t>fixed</w:t>
      </w:r>
      <w:r>
        <w:rPr>
          <w:rFonts w:eastAsia="Times New Roman" w:cs="Times New Roman" w:ascii="Times New Roman" w:hAnsi="Times New Roman"/>
          <w:sz w:val="24"/>
          <w:szCs w:val="24"/>
        </w:rPr>
        <w:t> points: 0° was the lowest temperature and 96° was what he believed was the normal temperature of the human body. Based on this scale, he calculated that the freezing point of water was 32° in later studies, it was determined that the boiling point of water was 212°. The Fahrenheit scale came to be accepted as the standard measure of temperature in a number of countries. Today, however, the United States is the only major country in the world that still uses the Fahrenheit sca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The scale that is in use in many other countries is the Celsius scale. Anders Celsius, a Swedish astronomer, developed a thermometer in 1741 that based temperatures on the freezing and boiling temperatures of water. On the thermometer that Celsius developed, however, 0° was used to indicate the boiling temperature of water, and 100° was used to indicate the freezing temperature of water. After his death, the scale was reversed by a friend, the biologist Carl von Linne. On the new scale after the reversal by von Linne, 0° indicated the freezing temperature of water, and 100° indicated the boiling temperature of water. At around the same time, a similar thermometer was being developed in France. After the French Revolution, the scale developed in France was </w:t>
      </w:r>
      <w:r>
        <w:rPr>
          <w:rFonts w:eastAsia="Times New Roman" w:cs="Times New Roman" w:ascii="Times New Roman" w:hAnsi="Times New Roman"/>
          <w:b/>
          <w:bCs/>
          <w:sz w:val="24"/>
          <w:szCs w:val="24"/>
          <w:u w:val="single"/>
        </w:rPr>
        <w:t>adopted</w:t>
      </w:r>
      <w:r>
        <w:rPr>
          <w:rFonts w:eastAsia="Times New Roman" w:cs="Times New Roman" w:ascii="Times New Roman" w:hAnsi="Times New Roman"/>
          <w:sz w:val="24"/>
          <w:szCs w:val="24"/>
        </w:rPr>
        <w:t> as part of the metric system in that country under the name centigrade, which means "a hundred units," and from there it spread worldwide. In 1948, an international agreement was made to rename the centigrade scale the Celsius scale in honor of the scientist who was first known to use a 100-degree scale, though it should be remembered that the scale that Celsius actually used himself was the reverse of today's sca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hird scale, the Kelvin scale, is generally used today for scientific purposes. This scale was first suggested in 1854 by two English physicists: William Thomson, Lord Kelvin and James Prescott Joule. The Kelvin scale defines 0° as absolute zero, the temperature at which all atomic and molecular motion theoretically stops, and 100° separates the freezing point and boiling point of water, just as it does on the Celsius scale. On the Kelvin scale, with 0° equal to absolute zero, water freezes at 273°, and water boils at a temperature 100° higher. The Kelvin scale is well suited to some areas of scientific study because it does not have any negative values, yet </w:t>
      </w:r>
      <w:r>
        <w:rPr>
          <w:rFonts w:eastAsia="Times New Roman" w:cs="Times New Roman" w:ascii="Times New Roman" w:hAnsi="Times New Roman"/>
          <w:b/>
          <w:bCs/>
          <w:sz w:val="24"/>
          <w:szCs w:val="24"/>
          <w:u w:val="single"/>
        </w:rPr>
        <w:t>it</w:t>
      </w:r>
      <w:r>
        <w:rPr>
          <w:rFonts w:eastAsia="Times New Roman" w:cs="Times New Roman" w:ascii="Times New Roman" w:hAnsi="Times New Roman"/>
          <w:sz w:val="24"/>
          <w:szCs w:val="24"/>
        </w:rPr>
        <w:t> still maintains the 100° difference between the freezing point and boiling point of water that the Celsius scale has and can thus easily be converted to the Celsius scale by merely subtracting 273° from the temperature on the Kelvin sca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center"/>
        <w:tblInd w:w="0"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Three scales of temperature, each of which permits a precise measurement, are in current use: the Fahrenheit, Celsius, and Kelvin scales. These three different temperature scales were each developed by different people and have come to be used in different situa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The scale that is most widely used by the general public in the United States is the Fahrenheit scale. In 1714, Daniel Gabriel Fahrenheit, a German physicist who was living in Holland and operating an instrument business, developed a thermometer and the temperature scale that still carries his name. His original scale had two fixed points: 0° was the lowest temperature and 96° was what he believed was the normal temperature of the human body. Based on this scale, he calculated that the freezing point of water was 32° in later studies, it was determined that the boiling point of water was 212°. The      Fahrenheit scale came to be accepted as the standard measure of temperature in a number of countries. Today, however, the United States is the only major country in the world that still uses the Fahrenheit sca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The scale that is in use in many other countries is the Celsius scale. Anders Celsius, a Swedish astronomer, developed a thermometer in 1741 that based temperatures on the freezing and boiling temperatures of water. On the thermometer that Celsius developed, however, 0° was used to indicate the boiling temperature of water, and 100° was used to indicate the freezing temperature of water. After his death, the scale was reversed by a friend, the biologist Carl von Linne. On the new scale after the reversal by von Linne, indicated the freezing temperature of water, and 100° indicated the boiling temperature of water. At around the same time, a similar thermometer was being developed in France. After the French Revolution, the scale developed in France was adopted as part of the metric system in that country under the name centigrade, which means "a hundred units," and from there it spread worldwide. In 1948, an international agreement was made to rename the centigrade scale the Celsius scale in honor of the scientist who was first known to use a 100-degree scale, though it should be remembered that the scale that Celsius actually used himself was the reverse of today's sca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A third scale, the Kelvin scale, is generally used today for scientific purposes. This scale was first suggested in 1854 by two English physicists: William Thomson, Lord Kelvin and James Prescott Joule. The Kelvin scale defines 0° as absolute zero, the temperature at which all atomic and molecular motion theoretically stops, and 100° separates the freezing point and boiling point of water, just as it does on the Celsius scale. On the Kelvin scale, with 0° equal to absolute zero, water freezes at 273°, and water boils at a temperature 100° higher. The Kelvin scale is well suited to some areas of scientific study because it does not have any negative values, yet </w:t>
            </w:r>
            <w:r>
              <w:rPr>
                <w:rFonts w:eastAsia="Times New Roman" w:cs="Times New Roman" w:ascii="Times New Roman" w:hAnsi="Times New Roman"/>
                <w:b/>
                <w:bCs/>
                <w:i/>
                <w:sz w:val="24"/>
                <w:szCs w:val="24"/>
                <w:u w:val="single"/>
              </w:rPr>
              <w:t>it</w:t>
            </w:r>
            <w:r>
              <w:rPr>
                <w:rFonts w:eastAsia="Times New Roman" w:cs="Times New Roman" w:ascii="Times New Roman" w:hAnsi="Times New Roman"/>
                <w:i/>
                <w:sz w:val="24"/>
                <w:szCs w:val="24"/>
              </w:rPr>
              <w:t> still maintains the 100° difference between the freezing point and boiling point of water that the Celsius scale has and can thus easily be converted to the Celsius scale by merely subtracting 273° from the temperature on the Kelvin scale.</w:t>
            </w:r>
          </w:p>
        </w:tc>
        <w:tc>
          <w:tcPr>
            <w:tcW w:w="5211" w:type="dxa"/>
            <w:tcBorders>
              <w:top w:val="single" w:sz="6" w:space="0" w:color="000000"/>
              <w:bottom w:val="single" w:sz="6" w:space="0" w:color="000000"/>
              <w:right w:val="single" w:sz="6" w:space="0" w:color="000000"/>
            </w:tcBorders>
            <w:shd w:fill="F5F5F5" w:val="clear"/>
          </w:tcPr>
          <w:p>
            <w:pPr>
              <w:pStyle w:val="Normal"/>
              <w:widowControl w:val="false"/>
              <w:snapToGrid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r>
          </w:p>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sz w:val="24"/>
                <w:szCs w:val="24"/>
              </w:rPr>
              <w:t>Ba thang đo nhiệt độ, mỗi thang đo cho phép đo chính xác, đang được sử dụng hiện nay: thang đo Fahrenheit, Celsius và Kelvin. Ba thang đo nhiệt độ khác nhau này được phát triển bởi những người khác nhau và đã được sử dụng trong các tình huống khác nha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Thang đo được sử dụng rộng rãi nhất bởi công chúng ở Hoa Kỳ là thang đo Fahrenheit. Năm 1714, Daniel Gabriel Fahrenheit, một nhà vật lý người Đức sống ở Hà Lan và điều hành một doanh nghiệp kinh doanh dụng cụ, đã phát triển một nhiệt kế và thang đo nhiệt độ vẫn mang tên ông. Thang ban đầu của ông có hai điểm cố định: 0° là nhiệt độ thấp nhất và 96° là mức mà ông tin là nhiệt độ bình thường của cơ thể con người. Dựa trên thang đo này, ông tính toán được rằng điểm đóng băng của nước là 32° trong các nghiên cứu sau này, người ta xác định được điểm sôi của nước là 212°. Thang đo Fahrenheit đã được chấp nhận là thước đo nhiệt độ tiêu chuẩn ở một số quốc gia. Tuy nhiên, ngày nay, Hoa Kỳ là quốc gia lớn duy nhất trên thế giới vẫn sử dụng thang đo Fahrenhe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Thang đo được sử dụng ở nhiều quốc gia khác là thang đo độ c. Anders Celsius, một nhà thiên văn học Thụy Điển, đã phát triển một nhiệt kế vào năm 1741 dựa trên nhiệt độ đóng băng và nhiệt độ sôi của nước. Tuy nhiên, trên nhiệt kế mà Celsius đã phát triển, 0° được sử dụng để biểu thị nhiệt độ sôi của nước và 100° được sử dụng để biểu thị nhiệt độ đóng băng của nước. Sau khi ông qua đời, thang đo đã được đảo ngược bởi một người bạn, nhà sinh vật học Carl von Linne. Trên thang đo mới sau sự đảo ngược của von Linne, chỉ nhiệt độ đóng băng của nước và 100° chỉ nhiệt độ sôi của nước. Đồng thời, một nhiệt kế tương tự đã được phát triển ở Pháp. Sau Cách mạng Pháp, thang đo được phát triển ở Pháp đã được sử dụng như một phần của hệ thống số liệu ở quốc gia đó dưới tên centigrade, có nghĩa là "một trăm đơn vị" và từ đó nó lan rộng ra toàn thế giới. Năm 1948, một thỏa thuận quốc tế đã được thực hiện để đổi tên thang đo độ C thành thang đo độ C để vinh danh nhà khoa học đầu tiên sử dụng thang đo 100 độ, mặc dù nên nhớ rằng thang đo mà chính Celsius thực sự sử dụng là bản ngược của thang đo độ C ngày n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Thang đo thứ ba, thang đo Kelvin, ngày nay thường được sử dụng cho các mục đích khoa học. Thang đo này lần đầu tiên được đề xuất vào năm 1854 bởi hai nhà vật lý người Anh: William Thomson, Lord Kelvin và James Prescott Joule. Thang đo Kelvin xác định 0° là độ không tuyệt đối, nhiệt độ tại đó mọi chuyển động của nguyên tử và phân tử về mặt lý thuyết dừng lại, và 100° phân tách điểm đóng băng và điểm sôi của nước, giống như trên thang đo độ C. Trên thang đo Kelvin, với 0° bằng độ không tuyệt đối, nước đóng băng ở 273° và nước sôi ở nhiệt độ cao hơn 100°. Thang đo Kelvin rất phù hợp với một số lĩnh vực nghiên cứu khoa học vì nó không có bất kỳ giá trị âm nào, nhưng nó vẫn duy trì chênh lệch 100° giữa điểm đóng băng và điểm sôi của nước mà thang đo độ C có và do đó có thể dễ dàng chuyển đổi thành thang đo độ C bằng cách chỉ trừ 273° từ nhiệt độ trên thang đo Kelvin.</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6. </w:t>
      </w:r>
      <w:r>
        <w:rPr>
          <w:rFonts w:eastAsia="Times New Roman" w:cs="Times New Roman" w:ascii="Times New Roman" w:hAnsi="Times New Roman"/>
          <w:sz w:val="24"/>
          <w:szCs w:val="24"/>
        </w:rPr>
        <w:t>Which of the following can be the best title of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Temperature scales in use today</w: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omparison of temperature scal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The origin of thermometer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most common temperature sca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nào sau đây có thể là tiêu đề cho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hang đo nhiệt độ được sử dụng ngày n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o sánh thang nhiệt độ.</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guồn gốc của nhiệt kế.</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hang nhiệt độ thông dụng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hông tin: </w:t>
      </w:r>
      <w:r>
        <w:rPr>
          <w:rFonts w:eastAsia="Times New Roman" w:cs="Times New Roman" w:ascii="Times New Roman" w:hAnsi="Times New Roman"/>
          <w:iCs/>
          <w:sz w:val="24"/>
          <w:szCs w:val="24"/>
        </w:rPr>
        <w:t>Cả đoạn văn nói có 3 thang đo nhiệt độ (độ F, độ C và độ K), đưa ra sự khác nhau của các thang đo và các trường hợp sử dụng cho từng lo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7.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fixed</w:t>
      </w:r>
      <w:r>
        <w:rPr>
          <w:rFonts w:eastAsia="Times New Roman" w:cs="Times New Roman" w:ascii="Times New Roman" w:hAnsi="Times New Roman"/>
          <w:sz w:val="24"/>
          <w:szCs w:val="24"/>
        </w:rPr>
        <w:t> in paragraph 2 could best be replaced by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order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epaired</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establish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ttach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ừ “fixed” trong đoạn 2 có thể thay thế bằng từ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ra lệ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ửa chữ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được công nhận, chấp nhận tồn tại một khoảng thời gian dà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đính kèm, gắn liề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fixed (adj): cố định = establish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8. </w:t>
      </w:r>
      <w:r>
        <w:rPr>
          <w:rFonts w:eastAsia="Times New Roman" w:cs="Times New Roman" w:ascii="Times New Roman" w:hAnsi="Times New Roman"/>
          <w:sz w:val="24"/>
          <w:szCs w:val="24"/>
        </w:rPr>
        <w:t>According to the passage, a temperature of 50° would be equal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223</w:t>
      </w:r>
      <w:r>
        <w:rPr>
          <w:rFonts w:eastAsia="Times New Roman" w:cs="Cambria Math" w:ascii="Cambria Math" w:hAnsi="Cambria Math"/>
          <w:sz w:val="24"/>
          <w:szCs w:val="24"/>
        </w:rPr>
        <w:t>⁰</w:t>
      </w:r>
      <w:r>
        <w:rPr>
          <w:rFonts w:eastAsia="Times New Roman" w:cs="Times New Roman" w:ascii="Times New Roman" w:hAnsi="Times New Roman"/>
          <w:sz w:val="24"/>
          <w:szCs w:val="24"/>
        </w:rPr>
        <w:t xml:space="preserve"> on the Kelvin scal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273</w:t>
      </w:r>
      <w:r>
        <w:rPr>
          <w:rFonts w:eastAsia="Times New Roman" w:cs="Cambria Math" w:ascii="Cambria Math" w:hAnsi="Cambria Math"/>
          <w:sz w:val="24"/>
          <w:szCs w:val="24"/>
        </w:rPr>
        <w:t>⁰</w:t>
      </w:r>
      <w:r>
        <w:rPr>
          <w:rFonts w:eastAsia="Times New Roman" w:cs="Times New Roman" w:ascii="Times New Roman" w:hAnsi="Times New Roman"/>
          <w:sz w:val="24"/>
          <w:szCs w:val="24"/>
        </w:rPr>
        <w:t xml:space="preserve"> on the Kelvin sca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323</w:t>
      </w:r>
      <w:r>
        <w:rPr>
          <w:rFonts w:eastAsia="Times New Roman" w:cs="Cambria Math" w:ascii="Cambria Math" w:hAnsi="Cambria Math"/>
          <w:sz w:val="24"/>
          <w:szCs w:val="24"/>
          <w:highlight w:val="yellow"/>
        </w:rPr>
        <w:t>⁰</w:t>
      </w:r>
      <w:r>
        <w:rPr>
          <w:rFonts w:eastAsia="Times New Roman" w:cs="Times New Roman" w:ascii="Times New Roman" w:hAnsi="Times New Roman"/>
          <w:sz w:val="24"/>
          <w:szCs w:val="24"/>
          <w:highlight w:val="yellow"/>
        </w:rPr>
        <w:t xml:space="preserve"> on the Kelvin scal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373</w:t>
      </w:r>
      <w:r>
        <w:rPr>
          <w:rFonts w:eastAsia="Times New Roman" w:cs="Cambria Math" w:ascii="Cambria Math" w:hAnsi="Cambria Math"/>
          <w:sz w:val="24"/>
          <w:szCs w:val="24"/>
        </w:rPr>
        <w:t>⁰</w:t>
      </w:r>
      <w:r>
        <w:rPr>
          <w:rFonts w:eastAsia="Times New Roman" w:cs="Times New Roman" w:ascii="Times New Roman" w:hAnsi="Times New Roman"/>
          <w:sz w:val="24"/>
          <w:szCs w:val="24"/>
        </w:rPr>
        <w:t xml:space="preserve"> on the Kelvin sca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heo đoạn văn, nhiệt độ 50° sẽ bằng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223</w:t>
      </w:r>
      <w:r>
        <w:rPr>
          <w:rFonts w:eastAsia="Times New Roman" w:cs="Cambria Math" w:ascii="Cambria Math" w:hAnsi="Cambria Math"/>
          <w:iCs/>
          <w:sz w:val="24"/>
          <w:szCs w:val="24"/>
        </w:rPr>
        <w:t>⁰</w:t>
      </w:r>
      <w:r>
        <w:rPr>
          <w:rFonts w:eastAsia="Times New Roman" w:cs="Times New Roman" w:ascii="Times New Roman" w:hAnsi="Times New Roman"/>
          <w:iCs/>
          <w:sz w:val="24"/>
          <w:szCs w:val="24"/>
        </w:rPr>
        <w:t xml:space="preserve"> trên thang Kelv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273</w:t>
      </w:r>
      <w:r>
        <w:rPr>
          <w:rFonts w:eastAsia="Times New Roman" w:cs="Cambria Math" w:ascii="Cambria Math" w:hAnsi="Cambria Math"/>
          <w:iCs/>
          <w:sz w:val="24"/>
          <w:szCs w:val="24"/>
        </w:rPr>
        <w:t>⁰</w:t>
      </w:r>
      <w:r>
        <w:rPr>
          <w:rFonts w:eastAsia="Times New Roman" w:cs="Times New Roman" w:ascii="Times New Roman" w:hAnsi="Times New Roman"/>
          <w:iCs/>
          <w:sz w:val="24"/>
          <w:szCs w:val="24"/>
        </w:rPr>
        <w:t xml:space="preserve"> trên thang Kelv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323</w:t>
      </w:r>
      <w:r>
        <w:rPr>
          <w:rFonts w:eastAsia="Times New Roman" w:cs="Cambria Math" w:ascii="Cambria Math" w:hAnsi="Cambria Math"/>
          <w:iCs/>
          <w:sz w:val="24"/>
          <w:szCs w:val="24"/>
        </w:rPr>
        <w:t>⁰</w:t>
      </w:r>
      <w:r>
        <w:rPr>
          <w:rFonts w:eastAsia="Times New Roman" w:cs="Times New Roman" w:ascii="Times New Roman" w:hAnsi="Times New Roman"/>
          <w:iCs/>
          <w:sz w:val="24"/>
          <w:szCs w:val="24"/>
        </w:rPr>
        <w:t xml:space="preserve"> trên thang Kelv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373</w:t>
      </w:r>
      <w:r>
        <w:rPr>
          <w:rFonts w:eastAsia="Times New Roman" w:cs="Cambria Math" w:ascii="Cambria Math" w:hAnsi="Cambria Math"/>
          <w:iCs/>
          <w:sz w:val="24"/>
          <w:szCs w:val="24"/>
        </w:rPr>
        <w:t>⁰</w:t>
      </w:r>
      <w:r>
        <w:rPr>
          <w:rFonts w:eastAsia="Times New Roman" w:cs="Times New Roman" w:ascii="Times New Roman" w:hAnsi="Times New Roman"/>
          <w:iCs/>
          <w:sz w:val="24"/>
          <w:szCs w:val="24"/>
        </w:rPr>
        <w:t xml:space="preserve"> trên thang Kelv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On the Kelvin scale, with 0° equal to absolute zero, water freezes at 273°, and water boils at a temperature 100° hig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rên thang đo Kelvin, với 0º bằng không tuyệt đối, nước đóng băng ở 273º và nước sôi ở nhiệt độ cao hơn 100º.)</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º = 273º K 50º = 273º K + 50º K = 323º 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9.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adopted</w:t>
      </w:r>
      <w:r>
        <w:rPr>
          <w:rFonts w:eastAsia="Times New Roman" w:cs="Times New Roman" w:ascii="Times New Roman" w:hAnsi="Times New Roman"/>
          <w:sz w:val="24"/>
          <w:szCs w:val="24"/>
        </w:rPr>
        <w:t> in paragraph 3 could best be replaced by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taken on</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rought up</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looked upo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urned dow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ừ “adopted” trong đoạn 3 có thể thay thế bằng từ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đảm nhận, nhậ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nuôi dưỡ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hìn và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ừ chố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dopt (v): chấp nhận = take 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0.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it</w:t>
      </w:r>
      <w:r>
        <w:rPr>
          <w:rFonts w:eastAsia="Times New Roman" w:cs="Times New Roman" w:ascii="Times New Roman" w:hAnsi="Times New Roman"/>
          <w:sz w:val="24"/>
          <w:szCs w:val="24"/>
        </w:rPr>
        <w:t> in paragraph 4 refers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the Kelvin scal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 negative valu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 scientific research</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100º differe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it” trong đoạn 4 đề cập đến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hang đo Kelv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giá trị â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một nghiên cứu khoa họ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100º sự khác biệ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hông tin: The Kelvin scale</w:t>
      </w:r>
      <w:r>
        <w:rPr>
          <w:rFonts w:eastAsia="Times New Roman" w:cs="Times New Roman" w:ascii="Times New Roman" w:hAnsi="Times New Roman"/>
          <w:iCs/>
          <w:sz w:val="24"/>
          <w:szCs w:val="24"/>
        </w:rPr>
        <w:t> is well suited to some areas of scientific study because it does not have any negative values, yet </w:t>
      </w:r>
      <w:r>
        <w:rPr>
          <w:rFonts w:eastAsia="Times New Roman" w:cs="Times New Roman" w:ascii="Times New Roman" w:hAnsi="Times New Roman"/>
          <w:b/>
          <w:bCs/>
          <w:iCs/>
          <w:sz w:val="24"/>
          <w:szCs w:val="24"/>
          <w:u w:val="single"/>
        </w:rPr>
        <w:t>it</w:t>
      </w:r>
      <w:r>
        <w:rPr>
          <w:rFonts w:eastAsia="Times New Roman" w:cs="Times New Roman" w:ascii="Times New Roman" w:hAnsi="Times New Roman"/>
          <w:iCs/>
          <w:sz w:val="24"/>
          <w:szCs w:val="24"/>
        </w:rPr>
        <w:t> still maintains the 100º difference between the freezing point and boiling point of water that the Celsius scale has and can thus easily be converted to the Celsius scale by merely subtracting 273º from the temperature on the Kelvin sca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hang Kelvin rất phù hợp với một số lĩnh vực nghiên cứu khoa học vì nó không có bất kỳ giá trị âm nào, nhưng nó vẫn duy trì sự chênh lệch 100º giữa điểm đóng băng và điểm sôi của nước mà thang độ C có và do đó có thể dễ dàng chuyển đổi thành Thang độ C chỉ bằng cách trừ 273º từ nhiệt độ trên thang Kelv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1. </w:t>
      </w:r>
      <w:r>
        <w:rPr>
          <w:rFonts w:eastAsia="Times New Roman" w:cs="Times New Roman" w:ascii="Times New Roman" w:hAnsi="Times New Roman"/>
          <w:sz w:val="24"/>
          <w:szCs w:val="24"/>
        </w:rPr>
        <w:t>Which of the following is NOT true about the first Celsius scale, according to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t was developed by an astronomer from Swed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t came into existence in the eighteenth centu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One hundred degrees separated the freezing and boiling temperatures of water on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On it, 0º indicated the temperature at which water freez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iều nào sau đây KHÔNG đúng về thang đo độ C đầu tiên, theo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Nó được phát triển bởi một nhà thiên văn học người Thụy Đi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Nó ra đời vào thế kỉ XVII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Một trăm độ ngăn cách nhiệt độ đông đặc và sôi của nước trên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rên đó, 0º biểu thị nhiệt độ mà nước đóng bă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Anders Celsius, </w:t>
      </w:r>
      <w:r>
        <w:rPr>
          <w:rFonts w:eastAsia="Times New Roman" w:cs="Times New Roman" w:ascii="Times New Roman" w:hAnsi="Times New Roman"/>
          <w:b/>
          <w:bCs/>
          <w:iCs/>
          <w:sz w:val="24"/>
          <w:szCs w:val="24"/>
        </w:rPr>
        <w:t>a Swedish astronomer</w:t>
      </w:r>
      <w:r>
        <w:rPr>
          <w:rFonts w:eastAsia="Times New Roman" w:cs="Times New Roman" w:ascii="Times New Roman" w:hAnsi="Times New Roman"/>
          <w:iCs/>
          <w:sz w:val="24"/>
          <w:szCs w:val="24"/>
        </w:rPr>
        <w:t>, developed a thermometer </w:t>
      </w:r>
      <w:r>
        <w:rPr>
          <w:rFonts w:eastAsia="Times New Roman" w:cs="Times New Roman" w:ascii="Times New Roman" w:hAnsi="Times New Roman"/>
          <w:b/>
          <w:bCs/>
          <w:iCs/>
          <w:sz w:val="24"/>
          <w:szCs w:val="24"/>
        </w:rPr>
        <w:t>in 1741</w:t>
      </w:r>
      <w:r>
        <w:rPr>
          <w:rFonts w:eastAsia="Times New Roman" w:cs="Times New Roman" w:ascii="Times New Roman" w:hAnsi="Times New Roman"/>
          <w:iCs/>
          <w:sz w:val="24"/>
          <w:szCs w:val="24"/>
        </w:rPr>
        <w:t> that based temperatures on the freezing and boiling temperatures of wa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nders Celsius, nhà thiên văn học người Thụy Điển, đã phát triển một nhiệt kế vào năm 1741 dựa trên nhiệt độ đóng băng và nhiệt độ sôi của n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B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The Kelvin scale defines 0° as absolute zero, the temperature at which all atomic and molecular motion theoretically stops, and </w:t>
      </w:r>
      <w:r>
        <w:rPr>
          <w:rFonts w:eastAsia="Times New Roman" w:cs="Times New Roman" w:ascii="Times New Roman" w:hAnsi="Times New Roman"/>
          <w:b/>
          <w:bCs/>
          <w:iCs/>
          <w:sz w:val="24"/>
          <w:szCs w:val="24"/>
        </w:rPr>
        <w:t>100° separates the freezing point and boiling point of water, just as it does on the Celsius scale</w:t>
      </w:r>
      <w:r>
        <w:rPr>
          <w:rFonts w:eastAsia="Times New Roman" w:cs="Times New Roman" w:ascii="Times New Roman" w:hAnsi="Times New Roman"/>
          <w:iCs/>
          <w:sz w:val="24"/>
          <w:szCs w:val="24"/>
        </w:rPr>
        <w:t>. (Thang đo Kelvin xác định 0° là độ không tuyệt đối, nhiệt độ tại đó mọi chuyển động của nguyên tử và phân tử về mặt lý thuyết dừng lại, và 100° phân tách điểm đóng băng và điểm sôi của nước, giống như trên thang đo độ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C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On the thermometer that Celsius developed, however, 0° </w:t>
      </w:r>
      <w:r>
        <w:rPr>
          <w:rFonts w:eastAsia="Times New Roman" w:cs="Times New Roman" w:ascii="Times New Roman" w:hAnsi="Times New Roman"/>
          <w:b/>
          <w:bCs/>
          <w:iCs/>
          <w:sz w:val="24"/>
          <w:szCs w:val="24"/>
        </w:rPr>
        <w:t>was used to indicate the boiling temperature of water, and 100° was used to indicate the freezing temperature of water. (Tuy nhiên, trên nhiệt kế mà Celsius đã phát triển, 0° được sử dụng để biểu thị nhiệt độ sôi của nước và 100° được sử dụng để biểu thị nhiệt độ đóng băng của n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D s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2. </w:t>
      </w:r>
      <w:r>
        <w:rPr>
          <w:rFonts w:eastAsia="Times New Roman" w:cs="Times New Roman" w:ascii="Times New Roman" w:hAnsi="Times New Roman"/>
          <w:sz w:val="24"/>
          <w:szCs w:val="24"/>
        </w:rPr>
        <w:t>Which of the following can be inferred from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Kelvin scale enjoys the largest popularity in the world to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Celsius scale in use today is actually the original vers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In 1948, nations agreed to name the centigrade scale after the man who developed its earlier vers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Kelvin, Fahrenheit and Celsius worked in cooperation to develop three thermomet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Điều nào sau đây có thể được suy ra từ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hang đo Kelvin có mức độ phổ biến lớn nhất trên thế giới hiện n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hang độ C được sử dụng thực sự là phiên bản gố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Năm 1948, các quốc gia đồng ý đặt tên cho thang độ bách phân theo tên người đã phát triển phiên bản trước đó của thang đ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Kevin, Fahrenheit và Celsius đã hợp tác để phát triển nhiệt kế của riêng họ.</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In 1948, an international agreement was made to rename the centigrade scale the Celsius scale in honor of the scientist who was first known to use a 100-degree scale, though it should be remembered that the scale that Celsius actually used himself was the reverse of today's sca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Năm 1948, một thỏa thuận quốc tế đã được thực hiện để đổi tên thang độ C thành thang độ C để vinh danh nhà khoa học đầu tiên được biết đến là người sử dụng thang đo 100 độ, mặc dù cần nhớ rằng thang đo độ Celsius sử dụng chính là bản ngược lại quy mô ngày n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CLOSEST in meaning to the underlined word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3. </w:t>
      </w:r>
      <w:r>
        <w:rPr>
          <w:rFonts w:eastAsia="Times New Roman" w:cs="Times New Roman" w:ascii="Times New Roman" w:hAnsi="Times New Roman"/>
          <w:sz w:val="24"/>
          <w:szCs w:val="24"/>
        </w:rPr>
        <w:t>A chronic lack of sleep may cause us to be </w:t>
      </w:r>
      <w:r>
        <w:rPr>
          <w:rFonts w:eastAsia="Times New Roman" w:cs="Times New Roman" w:ascii="Times New Roman" w:hAnsi="Times New Roman"/>
          <w:b/>
          <w:bCs/>
          <w:sz w:val="24"/>
          <w:szCs w:val="24"/>
          <w:u w:val="single"/>
        </w:rPr>
        <w:t>irritable</w:t>
      </w:r>
      <w:r>
        <w:rPr>
          <w:rFonts w:eastAsia="Times New Roman" w:cs="Times New Roman" w:ascii="Times New Roman" w:hAnsi="Times New Roman"/>
          <w:sz w:val="24"/>
          <w:szCs w:val="24"/>
        </w:rPr>
        <w:t> and reduces our motivation to stud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miserabl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uncomfortabl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upset</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annoy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miserable (adj): đau khổ</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uncomfortable(adj): khó chịu, không thoải m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upset (adj): buồn bã</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annoyed (adj): tức giậ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irritable (adj): cáu kỉnh, tức giận = annoy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Việc thiếu ngủ triền miên có thể khiến chúng ta cáu kỉnh và giảm động lực học tậ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 </w:t>
      </w:r>
      <w:r>
        <w:rPr>
          <w:rFonts w:eastAsia="Times New Roman" w:cs="Times New Roman" w:ascii="Times New Roman" w:hAnsi="Times New Roman"/>
          <w:sz w:val="24"/>
          <w:szCs w:val="24"/>
        </w:rPr>
        <w:t>TV has transformed politics in the USA by changing the way in which information is </w:t>
      </w:r>
      <w:r>
        <w:rPr>
          <w:rFonts w:eastAsia="Times New Roman" w:cs="Times New Roman" w:ascii="Times New Roman" w:hAnsi="Times New Roman"/>
          <w:b/>
          <w:bCs/>
          <w:sz w:val="24"/>
          <w:szCs w:val="24"/>
          <w:u w:val="single"/>
        </w:rPr>
        <w:t>disseminated, and by altering political campaig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iscussed</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sprea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tor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nalyz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discuss (v): thảo luậ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pread (v): truyền bá, lan rộ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store (v): lưu trữ</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analyze (v): phân t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disseminate (v): truyền bá = spea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ruyền hình đã thay đổi chính trị ở Hoa Kỳ bằng cách thay đổi cách phổ biến thông tin và bằng cách thay đổi các chiến dịch chính trị.</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he correct answer to each of the questions from 15 to 19.</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Florists, personal trainers, professors, and nutritionists all have healthy jobs according to research. There are many reasons for this. A florist, for example, sells flowers and plants to customers. This is very relaxing work. A personal trainer, on the other hand, is usually very fit. He or she </w:t>
      </w:r>
      <w:r>
        <w:rPr>
          <w:rFonts w:eastAsia="Times New Roman" w:cs="Times New Roman" w:ascii="Times New Roman" w:hAnsi="Times New Roman"/>
          <w:b/>
          <w:bCs/>
          <w:sz w:val="24"/>
          <w:szCs w:val="24"/>
          <w:u w:val="single"/>
        </w:rPr>
        <w:t>trains</w:t>
      </w:r>
      <w:r>
        <w:rPr>
          <w:rFonts w:eastAsia="Times New Roman" w:cs="Times New Roman" w:ascii="Times New Roman" w:hAnsi="Times New Roman"/>
          <w:sz w:val="24"/>
          <w:szCs w:val="24"/>
        </w:rPr>
        <w:t> other people to lose weight and to keep f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However, research also shows that some jobs are 'unhealthy'. They cause a lot of stress and worry. For example, a taxi driver drives all day. He often faces traffic jams and difficult passengers too. A firefighter puts out dangerous fires and sometimes saves people from burning building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Most people are looking for the perfect job. </w:t>
      </w:r>
      <w:r>
        <w:rPr>
          <w:rFonts w:eastAsia="Times New Roman" w:cs="Times New Roman" w:ascii="Times New Roman" w:hAnsi="Times New Roman"/>
          <w:b/>
          <w:bCs/>
          <w:sz w:val="24"/>
          <w:szCs w:val="24"/>
          <w:u w:val="single"/>
        </w:rPr>
        <w:t>They</w:t>
      </w:r>
      <w:r>
        <w:rPr>
          <w:rFonts w:eastAsia="Times New Roman" w:cs="Times New Roman" w:ascii="Times New Roman" w:hAnsi="Times New Roman"/>
          <w:sz w:val="24"/>
          <w:szCs w:val="24"/>
        </w:rPr>
        <w:t> want a job that is interesting, with a good salary and not much stress. However, it is difficult to get everything. Healthy, relaxing jobs are usually not very well paid. On the other hand, people with stressful jobs often get good salaries. For example, the head of a big company gets a lot of money, but he or she does not always have good health, or the time to enjoy lif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dapted from New Headway Academic Skills by Richard Harris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center"/>
        <w:tblInd w:w="0"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Florists, personal trainers, professors, and nutritionists all have healthy jobs according to research. There are many reasons for this. A florist, for example, sells flowers and plants to customers. This is very relaxing work. A personal trainer, on the other hand, is usually very fit. He or she trains other people to lose weight and to keep f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However, research also shows that some jobs are 'unhealthy'. They cause a lot of stress and worry. For example, a taxi driver drives all day. He often faces traffic jams and difficult passengers too. A firefighter puts out dangerous fires and sometimes saves people from burning building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Most people are looking for the perfect job. They want a job that is interesting, with a good salary and not much stress. However, it is difficult to get everything. Healthy, relaxing jobs are usually not very well paid. On the other hand, people with stressful jobs often get good salaries. For example, the head of a big company gets a lot of money, but he or she does not always have good health, or the time to enjoy life.</w:t>
            </w:r>
          </w:p>
        </w:tc>
        <w:tc>
          <w:tcPr>
            <w:tcW w:w="5211" w:type="dxa"/>
            <w:tcBorders>
              <w:top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Theo nghiên cứu, những người bán hoa, huấn luyện viên cá nhân, giáo sư và chuyên gia dinh dưỡng đều có những công việc lành mạnh. Có nhiều lý do cho việc này. Ví dụ, một người bán hoa bán hoa và cây cho khách hàng. Đây là công việc rất thư giãn. Mặt khác, một huấn luyện viên cá nhân thường rất khỏe mạnh. Người đó huấn luyện người khác để giảm cân và giữ dá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Tuy nhiên, nghiên cứu cũng chỉ ra rằng một số công việc là 'không lành mạnh'. Chúng gây ra rất nhiều căng thẳng và lo lắng. Ví dụ, một tài xế taxi lái xe cả ngày. Anh ấy thường xuyên phải đối mặt với tắc đường và những hành khách khó tính nữa. Lính cứu hỏa dập tắt đám cháy nguy hiểm và đôi khi cứu người khỏi các tòa nhà đang chá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Hầu hết mọi người đang tìm kiếm một công việc hoàn hảo. Họ muốn một công việc thú vị, với mức lương tốt và không có nhiều căng thẳng. Tuy nhiên, rất khó để có được mọi thứ. Những công việc lành mạnh, thư giãn thường không được trả lương cao. Mặt khác, những người có công việc căng thẳng thường nhận được mức lương tốt. Ví dụ, người đứng đầu một công ty lớn kiếm được rất nhiều tiền, nhưng không phải lúc nào người đó cũng có sức khỏe tốt, hay thời gian để tận hưởng cuộc sống.</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5. </w:t>
      </w:r>
      <w:r>
        <w:rPr>
          <w:rFonts w:eastAsia="Times New Roman" w:cs="Times New Roman" w:ascii="Times New Roman" w:hAnsi="Times New Roman"/>
          <w:sz w:val="24"/>
          <w:szCs w:val="24"/>
        </w:rPr>
        <w:t>Which of the following can be the best title for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ays to find a healthy job and avoid stres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ew evidence about stre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Kinds of jobs and their effects on people's health</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Jobs with good salar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iêu đề nào phù hợp nhất với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Cách để tìm một công việc lành mạnh và tránh căng thẳ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Bằng chứng mới về căng thẳ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ác loại công việc và ảnh hưởng của chúng đối với sức khỏe con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ông việc có mức lương tố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hông tin: </w:t>
      </w:r>
      <w:r>
        <w:rPr>
          <w:rFonts w:eastAsia="Times New Roman" w:cs="Times New Roman" w:ascii="Times New Roman" w:hAnsi="Times New Roman"/>
          <w:iCs/>
          <w:sz w:val="24"/>
          <w:szCs w:val="24"/>
        </w:rPr>
        <w:t>Cả đoạn văn nói có 2 loại công việc ‘lành mạnh’ và ‘không lành mạnh’, mỗi công việc đều có ưu và nhược điểm riê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6.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trains</w:t>
      </w:r>
      <w:r>
        <w:rPr>
          <w:rFonts w:eastAsia="Times New Roman" w:cs="Times New Roman" w:ascii="Times New Roman" w:hAnsi="Times New Roman"/>
          <w:sz w:val="24"/>
          <w:szCs w:val="24"/>
        </w:rPr>
        <w:t>' in paragraph 1 is closest in meaning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hare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opie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ings</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teach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trains” trong đoạn 1 đồng nghĩa với từ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chia sẻ</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ao ché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há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dạy, huấn luyệ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rain (v): đào tạo, huấn luyện = tea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7. </w:t>
      </w:r>
      <w:r>
        <w:rPr>
          <w:rFonts w:eastAsia="Times New Roman" w:cs="Times New Roman" w:ascii="Times New Roman" w:hAnsi="Times New Roman"/>
          <w:sz w:val="24"/>
          <w:szCs w:val="24"/>
        </w:rPr>
        <w:t>According to paragraph 2, unhealthy jobs 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make people stress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ren't very dangerou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re quite relax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ause traffic conges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heo đoạn 2, công việc không lành mạnh 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làm cho mọi người căng thẳ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không quá nguy hi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khá thư giã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gây tắc nghẽn giao t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However, research also shows that some jobs are 'unhealthy'. </w:t>
      </w:r>
      <w:r>
        <w:rPr>
          <w:rFonts w:eastAsia="Times New Roman" w:cs="Times New Roman" w:ascii="Times New Roman" w:hAnsi="Times New Roman"/>
          <w:b/>
          <w:bCs/>
          <w:iCs/>
          <w:sz w:val="24"/>
          <w:szCs w:val="24"/>
        </w:rPr>
        <w:t>They cause a lot of stress and worry</w:t>
      </w:r>
      <w:r>
        <w:rPr>
          <w:rFonts w:eastAsia="Times New Roman" w:cs="Times New Roman" w:ascii="Times New Roman" w:hAnsi="Times New Roman"/>
          <w:iCs/>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uy nhiên, nghiên cứu cũng chỉ ra rằng một số công việc là 'không lành mạnh'. Chúng gây ra rất nhiều căng thẳng và lo lắ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8.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They</w:t>
      </w:r>
      <w:r>
        <w:rPr>
          <w:rFonts w:eastAsia="Times New Roman" w:cs="Times New Roman" w:ascii="Times New Roman" w:hAnsi="Times New Roman"/>
          <w:sz w:val="24"/>
          <w:szCs w:val="24"/>
        </w:rPr>
        <w:t>' in paragraph 3 refers to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Job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alaries</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Peopl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uilding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they” trong đoạn 3 đề cập đến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ông việ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iền lươ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on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òa nh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hông tin: Most people </w:t>
      </w:r>
      <w:r>
        <w:rPr>
          <w:rFonts w:eastAsia="Times New Roman" w:cs="Times New Roman" w:ascii="Times New Roman" w:hAnsi="Times New Roman"/>
          <w:iCs/>
          <w:sz w:val="24"/>
          <w:szCs w:val="24"/>
        </w:rPr>
        <w:t>are looking for the perfect job. </w:t>
      </w:r>
      <w:r>
        <w:rPr>
          <w:rFonts w:eastAsia="Times New Roman" w:cs="Times New Roman" w:ascii="Times New Roman" w:hAnsi="Times New Roman"/>
          <w:b/>
          <w:bCs/>
          <w:iCs/>
          <w:sz w:val="24"/>
          <w:szCs w:val="24"/>
          <w:u w:val="single"/>
        </w:rPr>
        <w:t>They</w:t>
      </w:r>
      <w:r>
        <w:rPr>
          <w:rFonts w:eastAsia="Times New Roman" w:cs="Times New Roman" w:ascii="Times New Roman" w:hAnsi="Times New Roman"/>
          <w:iCs/>
          <w:sz w:val="24"/>
          <w:szCs w:val="24"/>
        </w:rPr>
        <w:t> want a job that is interesting, with a good salary and not much stre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Hầu hết mọi người đang tìm kiếm một công việc hoàn hảo. Họ muốn một công việc thú vị, với mức lương tốt và không có nhiều căng thẳ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9. </w:t>
      </w:r>
      <w:r>
        <w:rPr>
          <w:rFonts w:eastAsia="Times New Roman" w:cs="Times New Roman" w:ascii="Times New Roman" w:hAnsi="Times New Roman"/>
          <w:sz w:val="24"/>
          <w:szCs w:val="24"/>
        </w:rPr>
        <w:t>Which of the following is true, according to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 personal trainer always follows a healthy die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Only difficult passengers travel by tax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eople with relaxing jobs often get high salar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A president of a large company often has insufficient free 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iều nào sau đây là đúng, theo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Một huấn luyện viên cá nhân luôn tuân theo một chế độ ăn uống lành mạ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hỉ những hành khách khó khăn mới di chuyển bằng tax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hững người có công việc nhàn hạ thường được trả lương ca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hủ tịch của một công ty lớn thường không có đủ thời gian rảnh rỗ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For example, </w:t>
      </w:r>
      <w:r>
        <w:rPr>
          <w:rFonts w:eastAsia="Times New Roman" w:cs="Times New Roman" w:ascii="Times New Roman" w:hAnsi="Times New Roman"/>
          <w:b/>
          <w:bCs/>
          <w:iCs/>
          <w:sz w:val="24"/>
          <w:szCs w:val="24"/>
        </w:rPr>
        <w:t>the head of a big company</w:t>
      </w:r>
      <w:r>
        <w:rPr>
          <w:rFonts w:eastAsia="Times New Roman" w:cs="Times New Roman" w:ascii="Times New Roman" w:hAnsi="Times New Roman"/>
          <w:iCs/>
          <w:sz w:val="24"/>
          <w:szCs w:val="24"/>
        </w:rPr>
        <w:t> gets a lot of money, but he or she </w:t>
      </w:r>
      <w:r>
        <w:rPr>
          <w:rFonts w:eastAsia="Times New Roman" w:cs="Times New Roman" w:ascii="Times New Roman" w:hAnsi="Times New Roman"/>
          <w:b/>
          <w:bCs/>
          <w:iCs/>
          <w:sz w:val="24"/>
          <w:szCs w:val="24"/>
        </w:rPr>
        <w:t>does not always have</w:t>
      </w:r>
      <w:r>
        <w:rPr>
          <w:rFonts w:eastAsia="Times New Roman" w:cs="Times New Roman" w:ascii="Times New Roman" w:hAnsi="Times New Roman"/>
          <w:iCs/>
          <w:sz w:val="24"/>
          <w:szCs w:val="24"/>
        </w:rPr>
        <w:t> good health, </w:t>
      </w:r>
      <w:r>
        <w:rPr>
          <w:rFonts w:eastAsia="Times New Roman" w:cs="Times New Roman" w:ascii="Times New Roman" w:hAnsi="Times New Roman"/>
          <w:b/>
          <w:bCs/>
          <w:iCs/>
          <w:sz w:val="24"/>
          <w:szCs w:val="24"/>
        </w:rPr>
        <w:t>or the time to enjoy life</w:t>
      </w:r>
      <w:r>
        <w:rPr>
          <w:rFonts w:eastAsia="Times New Roman" w:cs="Times New Roman" w:ascii="Times New Roman" w:hAnsi="Times New Roman"/>
          <w:iCs/>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Ví dụ, người đứng đầu một công ty lớn kiếm được rất nhiều tiền, nhưng không phải lúc nào người đó cũng có sức khỏe tốt, hay thời gian để tận hưởng cuộc số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is closest 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 </w:t>
      </w:r>
      <w:r>
        <w:rPr>
          <w:rFonts w:eastAsia="Times New Roman" w:cs="Times New Roman" w:ascii="Times New Roman" w:hAnsi="Times New Roman"/>
          <w:sz w:val="24"/>
          <w:szCs w:val="24"/>
        </w:rPr>
        <w:t>It's possible that she didn't hear what I sai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he might have not heard what I sai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he might not hear what I sai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he may not hear what I said.</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She may not have heard what I sai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ó thể là cô ấy đã không nghe thấy những gì tôi nó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Sai ngữ pháp, phải dùng might not have PI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ai vì phải dùng may have PII để dự đoán điều xảy ra trong quá khứ.</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Sai vì phải dùng may have PII để dự đoán điều xảy ra trong quá khứ.</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ô ấy có thể đã không nghe những gì tôi nó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1. </w:t>
      </w:r>
      <w:r>
        <w:rPr>
          <w:rFonts w:eastAsia="Times New Roman" w:cs="Times New Roman" w:ascii="Times New Roman" w:hAnsi="Times New Roman"/>
          <w:sz w:val="24"/>
          <w:szCs w:val="24"/>
        </w:rPr>
        <w:t>I haven't visited my hometown for a few yea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 didn't visit my hometown a few years ago.</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 have been in my hometown for a few yea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I last visited my hometown a few years ago.</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 was in my hometown for a few yea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ấy năm rồi tôi chưa về thăm quê.</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Tôi đã không về thăm quê vài năm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ôi đã ở quê được vài n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Lần cuối cùng tôi về thăm quê là vài năm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Sai ngữ phá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2. </w:t>
      </w:r>
      <w:r>
        <w:rPr>
          <w:rFonts w:eastAsia="Times New Roman" w:cs="Times New Roman" w:ascii="Times New Roman" w:hAnsi="Times New Roman"/>
          <w:sz w:val="24"/>
          <w:szCs w:val="24"/>
        </w:rPr>
        <w:t>"Trust me! Do not invest all your money in one business," said Ada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dam ordered me to invest all my money in one busine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Adam persuaded me not to invest all my money in one busine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dam offered to help me to invest all my money in one busine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dam encouraged me not invest all my money in one busine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Hãy tin tôi! Đừng đầu tư tất cả tiền của bạn vào một doanh nghiệp," Adam nó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Adam ra lệnh cho tôi đầu tư tất cả tiền của mình vào một doanh nghiệ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Adam thuyết phục tôi không đầu tư hết tiền vào một doanh nghiệ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Adam đề nghị giúp tôi đầu tư tất cả số tiền của mình vào một doanh nghiệ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Adam khuyến khích tôi không đầu tư tất cả tiền của mình vào một doanh nghiệ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whose underlined part differs from the other three in pronuncia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deb</w:t>
      </w:r>
      <w:r>
        <w:rPr>
          <w:rFonts w:eastAsia="Times New Roman" w:cs="Times New Roman" w:ascii="Times New Roman" w:hAnsi="Times New Roman"/>
          <w:sz w:val="24"/>
          <w:szCs w:val="24"/>
          <w:highlight w:val="yellow"/>
          <w:u w:val="single"/>
        </w:rPr>
        <w:t>a</w:t>
      </w:r>
      <w:r>
        <w:rPr>
          <w:rFonts w:eastAsia="Times New Roman" w:cs="Times New Roman" w:ascii="Times New Roman" w:hAnsi="Times New Roman"/>
          <w:sz w:val="24"/>
          <w:szCs w:val="24"/>
          <w:highlight w:val="yellow"/>
        </w:rPr>
        <w:t>t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len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r</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ffic</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cto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debate /dɪˈbeɪt/ (n): cuộc tranh luậ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alent /ˈtælənt/ (n): tài nă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traffic /ˈtræfɪk/ (n): giao t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factor /ˈfæktə(r)/ (n): yếu tố</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Đáp án A có âm “a” phát âm là /eɪ/, các đáp án còn lại phát âm là /æ/.</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orou</w:t>
      </w:r>
      <w:r>
        <w:rPr>
          <w:rFonts w:eastAsia="Times New Roman" w:cs="Times New Roman" w:ascii="Times New Roman" w:hAnsi="Times New Roman"/>
          <w:b/>
          <w:bCs/>
          <w:sz w:val="24"/>
          <w:szCs w:val="24"/>
          <w:u w:val="single"/>
        </w:rPr>
        <w:t>gh</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au</w:t>
      </w:r>
      <w:r>
        <w:rPr>
          <w:rFonts w:eastAsia="Times New Roman" w:cs="Times New Roman" w:ascii="Times New Roman" w:hAnsi="Times New Roman"/>
          <w:b/>
          <w:bCs/>
          <w:sz w:val="24"/>
          <w:szCs w:val="24"/>
          <w:u w:val="single"/>
        </w:rPr>
        <w:t>gh</w:t>
      </w:r>
      <w:r>
        <w:rPr>
          <w:rFonts w:eastAsia="Times New Roman" w:cs="Times New Roman" w:ascii="Times New Roman" w:hAnsi="Times New Roman"/>
          <w:sz w:val="24"/>
          <w:szCs w:val="24"/>
        </w:rPr>
        <w:t>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ou</w:t>
      </w:r>
      <w:r>
        <w:rPr>
          <w:rFonts w:eastAsia="Times New Roman" w:cs="Times New Roman" w:ascii="Times New Roman" w:hAnsi="Times New Roman"/>
          <w:b/>
          <w:bCs/>
          <w:sz w:val="24"/>
          <w:szCs w:val="24"/>
          <w:u w:val="single"/>
        </w:rPr>
        <w:t>gh</w:t>
      </w:r>
      <w:r>
        <w:rPr>
          <w:rFonts w:eastAsia="Times New Roman" w:cs="Times New Roman" w:ascii="Times New Roman" w:hAnsi="Times New Roman"/>
          <w:sz w:val="24"/>
          <w:szCs w:val="24"/>
        </w:rPr>
        <w:t>t</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cou</w:t>
      </w:r>
      <w:r>
        <w:rPr>
          <w:rFonts w:eastAsia="Times New Roman" w:cs="Times New Roman" w:ascii="Times New Roman" w:hAnsi="Times New Roman"/>
          <w:b/>
          <w:bCs/>
          <w:sz w:val="24"/>
          <w:szCs w:val="24"/>
          <w:highlight w:val="yellow"/>
          <w:u w:val="single"/>
        </w:rPr>
        <w:t>g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horough /ˈθʌrə/ (adj): đầy đủ</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aught /kɔːt/ (v): bắ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thought /θɔːt/ (n): ý nghĩ</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cough /kɒf/ (v): h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Đáp án D có âm “gh” phát âm là f/, các đáp án còn lại là âm câ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best combines each pair of sentences in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5. </w:t>
      </w:r>
      <w:r>
        <w:rPr>
          <w:rFonts w:eastAsia="Times New Roman" w:cs="Times New Roman" w:ascii="Times New Roman" w:hAnsi="Times New Roman"/>
          <w:sz w:val="24"/>
          <w:szCs w:val="24"/>
        </w:rPr>
        <w:t>Tim was able to finish his book. It was because his friend helped hi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f only Tim had been able to finish his boo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Without his friend's help, Tim couldn't have finished his boo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f it weren't for his friend's help, Tim couldn't have finished his boo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ut for his friend's help, Tim couldn't finish his boo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im đã có thể hoàn thành cuốn sách của mình. Đó là bởi vì bạn của anh ấy đã giúp a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Giá như Tim đã có thể hoàn thành cuốn sách của m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Nếu không có sự giúp đỡ của bạn anh ấy, Tim đã không thể hoàn thành cuốn sách của m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Sai ngữ pháp vì phải dùng câu điều kiện loại 3)</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Sai ngữ pháp vì phải dùng câu điều kiện loại 3</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6. </w:t>
      </w:r>
      <w:r>
        <w:rPr>
          <w:rFonts w:eastAsia="Times New Roman" w:cs="Times New Roman" w:ascii="Times New Roman" w:hAnsi="Times New Roman"/>
          <w:sz w:val="24"/>
          <w:szCs w:val="24"/>
        </w:rPr>
        <w:t>July told her parents about her result in the final exam. She did it on her arrival h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Only after getting the result in the final exam July informed her parents of it on her arrival h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ot until July told her parents that she would get good results in the final exam did she arrive at the meet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ardly had she informed her parents about her result in the final exam when July arrived at the meet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No sooner had July arrived home than she told her parents about her result in the final exa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July nói với cha mẹ cô ấy về kết quả của cô ấy trong kỳ thi cuối kỳ. Cô ấy đã làm điều đó khi về đến nh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Sai ngữ pháp: Only after + V-ing/clause + đảo ngữ</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Mãi đến khi July nói với bố mẹ rằng cô ấy sẽ đạt kết quả tốt trong kỳ thi cuối kỳ, cô ấy mới đến cuộc họ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Ngay khi cô ấy thông báo cho bố mẹ về kết quả của mình trong kỳ thi cuối kỳ thì July đến cuộc họ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Ngay sau khi July về đến nhà, cô ấy đã nói với bố mẹ về kết quả của mình trong kỳ thi cuối k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ead the following passage and mark the letter A, B, C, or D on your answer sheet to indicate to correct word or phrase that best fits each of the numbered blanks from 27 to 31.</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Urban development is having a direct impact on the weather in many cities worldwide. It has been noticed that the difference (27)________ temperature is usually greater at night and the phenomenon occur in both winter and summer. Experts agree that this is due to urban development, when open green space are replaced with asphalt roads and tall brick or concrete buildings. These materials retain heat generated by the Sun and release it through the night. In Atlanta, in the US, this has even led to thunderstorms (28)________ occur in the morning rather than, as is more common, in the afterno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Large cities around the world are adopting strategies to combat this issue (29)_______ it is not uncommon to find plants growing on top of roofs or down walls of large buildings. In Singapore, the government has (30)________ to transform it into a "city within a garden" and, in 2006, they held an international competition calling for entries to develop a master plan to help bring this about. One outcome was the creation of 18 "Supertrees"-metal constructions resembling very tall trees. Each one is a vertical freestanding garden and is (31)________ to exotic plants and ferns. They also contain solar panels used to light the trees at night and also containers to collect rainwater, making them truly self-suffici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center"/>
        <w:tblInd w:w="0"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Urban development is having a direct impact on the weather in many cities worldwide. It has been noticed that the difference in temperature is usually greater at night and the phenomenon occur in both winter and summer. Experts agree that this is due to urban development, when open green space are replaced with asphalt roads and tall brick or concrete buildings. These materials retain heat generated by the Sun and release it through the night. In Atlanta, in the US, this has even led to thunderstorms which occur in the morning rather than, as is more common, in the afterno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Large cities around the world are adopting strategies to combat this issue and it is not uncommon to find plants growing on top of roofs or down walls of large buildings. In Singapore, the government has pledged to transform it into a "city within a garden" and, in 2006, they held an international competition calling for entries to develop a master plan to help bring this about. One outcome was the creation of 18 "Supertrees"-metal constructions resembling very tall trees. Each one is a vertical freestanding garden and is home to exotic plants and ferns. They also contain solar panels used to light the trees at night and also containers to collect rainwater, making them truly self-sufficient.</w:t>
            </w:r>
          </w:p>
        </w:tc>
        <w:tc>
          <w:tcPr>
            <w:tcW w:w="5211" w:type="dxa"/>
            <w:tcBorders>
              <w:top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Sự phát triển đô thị đang có tác động trực tiếp đến thời tiết ở nhiều thành phố trên toàn thế giới. Người ta nhận thấy rằng sự khác biệt về nhiệt độ thường lớn hơn vào ban đêm và hiện tượng xảy ra vào cả mùa đông và mùa hè. Các chuyên gia đồng ý rằng điều này là do sự phát triển đô thị, khi không gian xanh mở được thay thế bằng những con đường nhựa và những tòa nhà gạch hoặc bê tông cao. Những vật liệu này giữ nhiệt do Mặt trời tạo ra và giải phóng nó suốt đêm. Ở Atlanta, Hoa Kỳ, điều này thậm chí đã dẫn đến giông bão xảy ra vào buổi sáng thay vì vào buổi chiều như thường thấ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Các thành phố lớn trên khắp thế giới đang áp dụng các chiến lược để giải quyết vấn đề này và không có gì lạ khi tìm thấy các loại cây mọc trên mái nhà hoặc dưới tường của các tòa nhà lớn. Tại Singapore, chính phủ đã cam kết biến nó thành một "thành phố trong vườn" và vào năm 2006, họ đã tổ chức một cuộc thi quốc tế kêu gọi các mục phát triển một kế hoạch tổng thể để giúp thực hiện điều này. Một kết quả là việc tạo ra 18 công trình "Siêu cây" bằng kim loại giống như những cái cây rất cao. Mỗi cây là một khu vườn độc lập thẳng đứng và là nơi sinh sống của các loại cây và dương xỉ kỳ lạ. Chúng cũng chứa các tấm pin mặt trời dùng để thắp sáng cây cối vào ban đêm và cũng có các thùng chứa để thu nước mưa, giúp chúng thực sự tự túc.</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o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ith</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in</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ou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colloc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difference in something: sự khác nhau trong 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It has been noticed that the difference in temperature is usually greater at night and the phenomenon occur in both winter and summ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Người ta nhận thấy rằng sự khác biệt về nhiệt độ thường lớn hơn vào ban đêm và hiện tượng xảy ra vào cả mùa đông và mùa hè.)</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8.</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hen</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which</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ha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e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Đại từ quan hệ:</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a dùng đại từ quan hệ ‘WHICH’ thay cho danh từ chỉ vật ‘thunderstorms’ và ở vị trí chủ ngữ trong mệnh đề quan hệ.</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In Atlanta, in the US, this has even led to thunderstorms which occur in the morning rather than, as is more common, in the afterno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Ở Atlanta, Hoa Kỳ, điều này thậm chí đã dẫn đến giông bão xảy ra vào buổi sáng thay vì vào buổi chiều như thường thấ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9.</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o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or</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an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u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liên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or: hoặ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for: bởi v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and: v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but: như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Large cities around the world are adopting strategies to combat this issue and it is not uncommon to find plants growing on top of roofs or down walls of large building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ác thành phố lớn trên khắp thế giới đang áp dụng các chiến lược để giải quyết vấn đề này và không có gì lạ khi tìm thấy các loại cây mọc trên mái nhà hoặc dưới tường của các tòa nhà lớ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requir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ommitt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onfessed</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pledg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require (v): yêu cầ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ommit (v): cam kết (thường dùng ở dạng bị độ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onfess (v): thú nhậ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pledge to do something (v): hứa, cam k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In Singapore, the government has pledged to transform it into a "city within a garden" and, in 2006, they held an international competition calling for entries to develop a master plan to help bring this abou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ại Singapore, chính phủ đã cam kết biến nó thành một "thành phố trong vườn" và vào năm 2006, họ đã tổ chức một cuộc thi quốc tế kêu gọi các mục phát triển một kế hoạch tổng thể để giúp thực hiện điều n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lan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ouse</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hom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la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land (n): đ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house (n): ngôi nh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home (n): nhà → be home to: là nơi ở của ai/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place (n): địa đi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Each one is a vertical freestanding garden and is home to exotic plants and fer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Mỗi cái là một khu vườn độc lập thẳng đứng và là nơi sinh sống của các loại cây và dương xỉ kỳ lạ.)</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sentence that best completes each of the following exchang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2. </w:t>
      </w:r>
      <w:r>
        <w:rPr>
          <w:rFonts w:eastAsia="Times New Roman" w:cs="Times New Roman" w:ascii="Times New Roman" w:hAnsi="Times New Roman"/>
          <w:sz w:val="24"/>
          <w:szCs w:val="24"/>
        </w:rPr>
        <w:t>Tom and Jane are in a restaura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Tom: "Would you like to have noodles, spaghetti, or something differ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ne: "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Yes, please.</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Anything will do.</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Never min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m afraid no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Vâng, làm 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ái gì cũng đượ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Không có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ôi e là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om và Jane đang ở trong một nhà hà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om: "Bạn có muốn ăn mì, spaghetti hay thứ gì khác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Jane: "Cái gì cũng đượ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3. </w:t>
      </w:r>
      <w:r>
        <w:rPr>
          <w:rFonts w:eastAsia="Times New Roman" w:cs="Times New Roman" w:ascii="Times New Roman" w:hAnsi="Times New Roman"/>
          <w:sz w:val="24"/>
          <w:szCs w:val="24"/>
        </w:rPr>
        <w:t>The interviewer of the company is asking Nam about his qualities for the post he has applied fo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Interviewer: "What qualities do you have that make you a suitable candidate for this po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m: “______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I consider myself to be trustworthy, responsible and punctua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ell, I have a lot of qualifications that mat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 used to work in a similar position for two yea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m highly qualified for the po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ôi tự thấy mình là người đáng tin cậy, có trách nhiệm và đúng giờ.</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hà, tôi có rất nhiều bằng cấp phù hợ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Tôi đã từng làm việc ở vị trí tương tự trong hai n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ôi có trình độ cao cho vị trí n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Người phỏng vấn của công ty đang hỏi Nam về những tính cách của anh ấy cho vị trí mà anh ấy đã ứng tuy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Người phỏng vấn: "Bạn có những tính cách nào khiến bạn trở thành ứng viên phù hợp cho vị trí n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Nam: “Tôi tự thấy mình là người đáng tin cậy, có trách nhiệm và đúng giờ.”</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correct answer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4. </w:t>
      </w:r>
      <w:r>
        <w:rPr>
          <w:rFonts w:eastAsia="Times New Roman" w:cs="Times New Roman" w:ascii="Times New Roman" w:hAnsi="Times New Roman"/>
          <w:sz w:val="24"/>
          <w:szCs w:val="24"/>
        </w:rPr>
        <w:t>The Indians________ in Peru before the discovery of America by Europeans belonged to the Inca cultu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lived</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living</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ere liv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ad liv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Mệnh đề quan hệ rút gọ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Câu đầy đủ ‘The Indians who lived in Peru before the discovery of America by Europeans belonged to the Inca cultu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Vì mệnh đề quan hệ là mệnh đề chủ động nên được rút gọn về dạng hiện tại phân từ (V-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Những người da đỏ sống ở Peru trước khi người châu Âu phát hiện ra châu Mỹ thuộc về nền văn hóa Inc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5. </w:t>
      </w:r>
      <w:r>
        <w:rPr>
          <w:rFonts w:eastAsia="Times New Roman" w:cs="Times New Roman" w:ascii="Times New Roman" w:hAnsi="Times New Roman"/>
          <w:sz w:val="24"/>
          <w:szCs w:val="24"/>
        </w:rPr>
        <w:t>Crossing a busy street is_________ flying in an airpla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more dangerous</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more dangerous than</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ost dangerous tha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most dangerou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ấu trúc so sánh hơn với tính từ/trạng từ dà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 + to be/V + more + adj/adv + th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Băng qua một con phố đông đúc còn nguy hiểm hơn đi máy b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6. </w:t>
      </w:r>
      <w:r>
        <w:rPr>
          <w:rFonts w:eastAsia="Times New Roman" w:cs="Times New Roman" w:ascii="Times New Roman" w:hAnsi="Times New Roman"/>
          <w:sz w:val="24"/>
          <w:szCs w:val="24"/>
        </w:rPr>
        <w:t>I will have tidied up the bedroom________ home tomorr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fter my parents had arriv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s soon as my parents arriv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when my parents arriv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efore my parents will arri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Sự phối th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LHT + liên từ + HT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ôi sẽ đã dọn dẹp phòng ngủ khi bố mẹ tôi về nhà vào ngày m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7. </w:t>
      </w:r>
      <w:r>
        <w:rPr>
          <w:rFonts w:eastAsia="Times New Roman" w:cs="Times New Roman" w:ascii="Times New Roman" w:hAnsi="Times New Roman"/>
          <w:sz w:val="24"/>
          <w:szCs w:val="24"/>
        </w:rPr>
        <w:t>Linda has got the advantage_______ speaking two foreign languages, English and Chine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of</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o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ith</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colloc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have/get the advantage of something: có lợi thế về việc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Linda có lợi thế nói được hai ngoại ngữ là tiếng Anh và tiếng Tru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8. </w:t>
      </w:r>
      <w:r>
        <w:rPr>
          <w:rFonts w:eastAsia="Times New Roman" w:cs="Times New Roman" w:ascii="Times New Roman" w:hAnsi="Times New Roman"/>
          <w:sz w:val="24"/>
          <w:szCs w:val="24"/>
        </w:rPr>
        <w:t>The trains are never on time, 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ren't they</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are they</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o the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re the trai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âu hỏi đuôi (Ta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ệnh đề chính phủ định vì có never → câu hỏi đuôi khẳng đị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ệnh đề chính dùng động từ to be ‘are’ ở HTĐ với chủ ngữ số nhiều “the trains” → câu hỏi đuôi dùng động từ to be “are” và đại từ “the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gt; Câu hỏi đuôi dùng “are the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Những chuyến tàu không bao giờ đúng giờ, phải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9. </w:t>
      </w:r>
      <w:r>
        <w:rPr>
          <w:rFonts w:eastAsia="Times New Roman" w:cs="Times New Roman" w:ascii="Times New Roman" w:hAnsi="Times New Roman"/>
          <w:sz w:val="24"/>
          <w:szCs w:val="24"/>
        </w:rPr>
        <w:t>ChatGPT was trained on______ enormous amount of text dat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an</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o artic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mạo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an amount of something: một lượng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Có tính từ ‘enormous’ bắt đầu bằng một nguyên âm nên dùng mạo từ ‘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ChatGPT đã được đào tạo trên một lượng lớn dữ liệu văn bả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vanish/>
          <w:sz w:val="24"/>
          <w:szCs w:val="24"/>
        </w:rPr>
      </w:pPr>
      <w:r>
        <w:rPr>
          <w:rFonts w:eastAsia="Times New Roman" w:cs="Times New Roman" w:ascii="Times New Roman" w:hAnsi="Times New Roman"/>
          <w:i/>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0. </w:t>
      </w:r>
      <w:r>
        <w:rPr>
          <w:rFonts w:eastAsia="Times New Roman" w:cs="Times New Roman" w:ascii="Times New Roman" w:hAnsi="Times New Roman"/>
          <w:sz w:val="24"/>
          <w:szCs w:val="24"/>
        </w:rPr>
        <w:t>A move towards healthy eating could help_______ heart disea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remove</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preven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erminat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ever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remove (v): loại bỏ</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prevent (v): ngăn chặ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erminate (v): chấm dứ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reverse (v): đảo ngượ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Việc ăn uống lành mạnh có thể giúp ngăn chặn bệnh ti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1. </w:t>
      </w:r>
      <w:r>
        <w:rPr>
          <w:rFonts w:eastAsia="Times New Roman" w:cs="Times New Roman" w:ascii="Times New Roman" w:hAnsi="Times New Roman"/>
          <w:sz w:val="24"/>
          <w:szCs w:val="24"/>
        </w:rPr>
        <w:t>She________ the job offer because she didn't want to move to another c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 xml:space="preserve">A. </w:t>
      </w:r>
      <w:r>
        <w:rPr>
          <w:rFonts w:eastAsia="Times New Roman" w:cs="Times New Roman" w:ascii="Times New Roman" w:hAnsi="Times New Roman"/>
          <w:sz w:val="24"/>
          <w:szCs w:val="24"/>
        </w:rPr>
        <w:t>turned ou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urned up</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urned off</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turned dow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urn out: hóa ra l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urn up: xuất hiệ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urn off: tắ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urn down: từ chố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Cô ấy đã từ chối lời mời làm việc vì cô ấy không muốn chuyển đến một thành phố kh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2. </w:t>
      </w:r>
      <w:r>
        <w:rPr>
          <w:rFonts w:eastAsia="Times New Roman" w:cs="Times New Roman" w:ascii="Times New Roman" w:hAnsi="Times New Roman"/>
          <w:sz w:val="24"/>
          <w:szCs w:val="24"/>
        </w:rPr>
        <w:t>I always forget_________ my alarm for Monday morning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o sett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et</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to se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ett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Dạng động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forget to do something: quên mất phải làm việc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ôi luôn quên đặt báo thức cho các buổi sáng thứ H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3. </w:t>
      </w:r>
      <w:r>
        <w:rPr>
          <w:rFonts w:eastAsia="Times New Roman" w:cs="Times New Roman" w:ascii="Times New Roman" w:hAnsi="Times New Roman"/>
          <w:sz w:val="24"/>
          <w:szCs w:val="24"/>
        </w:rPr>
        <w:t>My neighbors' loud music every night is driving me up the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groun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eil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roof</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wal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hành ngữ:</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drive sb up the wall (idiom): khiến ai tức giận, phát đ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iếng nhạc ầm ĩ của hàng xóm mỗi đêm làm tốt phát đ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4. </w:t>
      </w:r>
      <w:r>
        <w:rPr>
          <w:rFonts w:eastAsia="Times New Roman" w:cs="Times New Roman" w:ascii="Times New Roman" w:hAnsi="Times New Roman"/>
          <w:sz w:val="24"/>
          <w:szCs w:val="24"/>
        </w:rPr>
        <w:t>Lilly________ asleep when she________ her homework yester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fell/ was doing</w:t>
      </w: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fell/ di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was fallen/ was doing</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alls/ do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Sự phối th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QKD when QKTD: diễn tả hành động đang xảy ra thì có hành động khác xen và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Lilly ngủ thiếp đi khi cô ấy đang làm bài tập về nhà ngày hôm qu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5. </w:t>
      </w:r>
      <w:r>
        <w:rPr>
          <w:rFonts w:eastAsia="Times New Roman" w:cs="Times New Roman" w:ascii="Times New Roman" w:hAnsi="Times New Roman"/>
          <w:sz w:val="24"/>
          <w:szCs w:val="24"/>
        </w:rPr>
        <w:t>He will never admit his faults. He put the_______ on everyone but himself.</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riticism</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blam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ccusatio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cclam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colloc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lay/put the blame for something on somebody: đổ lỗi cho ai về việc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Anh ấy sẽ không bao giờ thừa nhận lỗi lầm của mình. Anh ấy đổ lỗi cho tất cả mọi người trừ bản thân m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6. </w:t>
      </w:r>
      <w:r>
        <w:rPr>
          <w:rFonts w:eastAsia="Times New Roman" w:cs="Times New Roman" w:ascii="Times New Roman" w:hAnsi="Times New Roman"/>
          <w:sz w:val="24"/>
          <w:szCs w:val="24"/>
        </w:rPr>
        <w:t>In the last decade, remarkable progress________ in the field of robotic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has achieved</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has been achiev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as achieve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s achiev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hì quá khứ đ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In the last decade’ → dấu hiệu nhận biết của thì HT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âu mang nghĩa bị động, nên ta dùng bị động của thì HTHT là: have/has been PI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rong thập kỷ qua, con người đã đạt được những tiến bộ đáng kể trong lĩnh vực người má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7. </w:t>
      </w:r>
      <w:r>
        <w:rPr>
          <w:rFonts w:eastAsia="Times New Roman" w:cs="Times New Roman" w:ascii="Times New Roman" w:hAnsi="Times New Roman"/>
          <w:sz w:val="24"/>
          <w:szCs w:val="24"/>
        </w:rPr>
        <w:t>At companies like Facebook, Amazon, Apple, Netflix and Google, they help to develop long-term plans and digital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interaction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teract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teractiv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nteractiona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interaction (n): sự tương t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interact (v): tương t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interactive (adj): có tính tương t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a cần một danh từ đứng sau tính từ digita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Tại các công ty như Facebook, Amazon, Apple, Netflix và Google, họ giúp phát triển các kế hoạch dài hạn và tương tác kỹ thuật số.</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8. </w:t>
      </w:r>
      <w:r>
        <w:rPr>
          <w:rFonts w:eastAsia="Times New Roman" w:cs="Times New Roman" w:ascii="Times New Roman" w:hAnsi="Times New Roman"/>
          <w:sz w:val="24"/>
          <w:szCs w:val="24"/>
        </w:rPr>
        <w:t>When she was stopped by the police for speeding, she gave them a(n)________ name and addre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fals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ounterfei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authentic</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rtificia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false (adj): sai, không đúng sự thậ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counterfeit (adj): giả (đồ vậ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inauthentic (adj): không giống thậ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artificial (adj): nhân tạ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 </w:t>
      </w:r>
      <w:r>
        <w:rPr>
          <w:rFonts w:eastAsia="Times New Roman" w:cs="Times New Roman" w:ascii="Times New Roman" w:hAnsi="Times New Roman"/>
          <w:iCs/>
          <w:sz w:val="24"/>
          <w:szCs w:val="24"/>
        </w:rPr>
        <w:t>Khi bị cảnh sát chặn lại vì chạy quá tốc độ, cô ấy đã khai tên và địa chỉ giả cho họ.</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shd w:fill="F5F5F5"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ark the letter A, B, C, or D on your answer sheet to indicate the word that differs from the other three in the position of primary stres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9.</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dangerou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strumen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dustry</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depart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dangerous /ˈdeɪndʒərəs/ (adj): nguy hi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instrument /ˈɪnstrəmənt/ (n): dụng cụ</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industry /ˈɪndəstri/ (n): ngành công nghiệ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department /dɪˈpɑːtmənt/ (n): bộ phậ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D có trọng âm rơi vào âm tiết thứ hai, các đáp án còn lại trọng âm rơi vào âm tiết thứ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nstall</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ranslat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repair</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en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install /ɪnˈstɔːl/ (v): cài đặ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translate /trænzˈleɪt/ (v):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repair /rɪˈpeə(r)/ (v): sửa chữ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enter /ˈentə(r)/ (v): vào, nhậ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D có trọng âm rơi vào âm tiết thứ nhất, các đáp án còn lại trọng âm rơi vào âm tiết thứ h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13:42:00Z</dcterms:created>
  <dc:creator>Word hóa</dc:creator>
  <dc:description/>
  <cp:keywords/>
  <dc:language>en-US</dc:language>
  <cp:lastModifiedBy>PITVN12</cp:lastModifiedBy>
  <dcterms:modified xsi:type="dcterms:W3CDTF">2023-04-14T02:21:00Z</dcterms:modified>
  <cp:revision>10</cp:revision>
  <dc:subject/>
  <dc:title/>
</cp:coreProperties>
</file>