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732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GD&amp;ĐT THANH HÓA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ĐA ĐỀ KIỂM TRA GIỮA KỲ I, NĂM HỌC 2022-2023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194310</wp:posOffset>
                      </wp:positionV>
                      <wp:extent cx="1522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5.3pt" to="147.85pt,1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THPT Cẩm Thủy 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Môn thi: Vật lí - Khối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Mã đề 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1. Phần trắc nghiệ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2. Phần tự luậ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suất tiêu thụ của bà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U.I = 220.5 = 1100W = 1,1 k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ện năng bàn là tiêu thụ trong 30 ngà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P.t = 1,1.1/3.30 = 11 kW.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tiền điện phải tr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= 11.1800 = 198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ông của lực điện: A = q.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Suy ra: U = A/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ay số ta được: U = - 3,5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CT: A = q.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a có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(-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y ra: A =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hình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67945</wp:posOffset>
                  </wp:positionV>
                  <wp:extent cx="1466850" cy="17513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Mỗi quả cầu chịu tác dụng của ba lự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rọng lực hướng thẳng đứng từ trên xuống có độ lớn 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đây Cu-lông theo phương ngang, chiều đẩy nhau, có độ lớ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căng sợi dây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i hệ cân bằng, hợp lực </w:t>
            </w:r>
            <w:r>
              <w:rPr>
                <w:rFonts w:cs="Times New Roman" w:ascii="Times New Roman" w:hAnsi="Times New Roman"/>
              </w:rPr>
              <w:object w:dxaOrig="80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pt;height:19pt" filled="f" o:ole="">
                  <v:imagedata r:id="rId4" o:title=""/>
                </v:shape>
                <o:OLEObject Type="Embed" ProgID="" ShapeID="ole_rId3" DrawAspect="Content" ObjectID="_827713944" r:id="rId3"/>
              </w:object>
            </w:r>
            <w:r>
              <w:rPr>
                <w:rFonts w:cs="Times New Roman" w:ascii="Times New Roman" w:hAnsi="Times New Roman"/>
              </w:rPr>
              <w:t xml:space="preserve">cân bằng với </w:t>
            </w:r>
            <w:r>
              <w:rPr>
                <w:rFonts w:cs="Times New Roman" w:ascii="Times New Roman" w:hAnsi="Times New Roman"/>
              </w:rPr>
              <w:object w:dxaOrig="32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17pt" filled="f" o:ole="">
                  <v:imagedata r:id="rId6" o:title=""/>
                </v:shape>
                <o:OLEObject Type="Embed" ProgID="" ShapeID="ole_rId5" DrawAspect="Content" ObjectID="_750760076" r:id="rId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8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4pt;height:33pt" filled="f" o:ole="">
                  <v:imagedata r:id="rId8" o:title=""/>
                </v:shape>
                <o:OLEObject Type="Embed" ProgID="" ShapeID="ole_rId7" DrawAspect="Content" ObjectID="_1814266182" r:id="rId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Mã đề 5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1. Phần trắc nghiệm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  <w:t>2. Phần tự luậ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suất tiêu thụ của bà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U.I = 220.5 = 1100W = 1,1 k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ện năng bàn là tiêu thụ trong 30 ngà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P.t = 1,1.1/3.30 = 11 kW.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tiền điện phải tr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= 11.1800 = 19 8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ông của lực điện: A = q.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Suy ra: U = A/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ay số ta được: U = - 3,5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CT: A = q.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a có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(-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y ra: A =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hình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67945</wp:posOffset>
                  </wp:positionV>
                  <wp:extent cx="1466850" cy="17513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Mỗi quả cầu chịu tác dụng của ba lự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rọng lực hướng thẳng đứng từ trên xuống có độ lớn 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đây Cu-lông theo phương ngang, chiều đẩy nhau, có độ lớ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căng sợi dây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i hệ cân bằng, hợp lực </w:t>
            </w:r>
            <w:r>
              <w:rPr>
                <w:rFonts w:cs="Times New Roman" w:ascii="Times New Roman" w:hAnsi="Times New Roman"/>
              </w:rPr>
              <w:object w:dxaOrig="8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9pt" filled="f" o:ole="">
                  <v:imagedata r:id="rId11" o:title=""/>
                </v:shape>
                <o:OLEObject Type="Embed" ProgID="" ShapeID="ole_rId10" DrawAspect="Content" ObjectID="_2082061577" r:id="rId10"/>
              </w:object>
            </w:r>
            <w:r>
              <w:rPr>
                <w:rFonts w:cs="Times New Roman" w:ascii="Times New Roman" w:hAnsi="Times New Roman"/>
              </w:rPr>
              <w:t xml:space="preserve">cân bằng với </w:t>
            </w:r>
            <w:r>
              <w:rPr>
                <w:rFonts w:cs="Times New Roman" w:ascii="Times New Roman" w:hAnsi="Times New Roman"/>
              </w:rPr>
              <w:object w:dxaOrig="3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7pt" filled="f" o:ole="">
                  <v:imagedata r:id="rId13" o:title=""/>
                </v:shape>
                <o:OLEObject Type="Embed" ProgID="" ShapeID="ole_rId12" DrawAspect="Content" ObjectID="_1271185141" r:id="rId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50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4pt;height:33pt" filled="f" o:ole="">
                  <v:imagedata r:id="rId15" o:title=""/>
                </v:shape>
                <o:OLEObject Type="Embed" ProgID="" ShapeID="ole_rId14" DrawAspect="Content" ObjectID="_889424442" r:id="rId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nl-NL"/>
        </w:rPr>
        <w:t xml:space="preserve">Ghi chú: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Học sinh làm cách khác nếu đúng vẫn cho điểm tối đa./.</w:t>
      </w:r>
    </w:p>
    <w:sectPr>
      <w:footerReference w:type="default" r:id="rId16"/>
      <w:type w:val="nextPage"/>
      <w:pgSz w:w="11906" w:h="16838"/>
      <w:pgMar w:left="96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4"/>
    </w:rPr>
  </w:style>
  <w:style w:type="character" w:styleId="Bodytext2105pt">
    <w:name w:val="Body text (2) + 10.5 pt"/>
    <w:qFormat/>
    <w:rPr>
      <w:rFonts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NoSpacingChar">
    <w:name w:val="No Spacing Char"/>
    <w:qFormat/>
    <w:rPr>
      <w:rFonts w:eastAsia="Calibri"/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38" w:after="0"/>
      <w:ind w:left="720" w:right="11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3:00Z</dcterms:created>
  <dc:creator>VnTeach.Com</dc:creator>
  <dc:description/>
  <cp:keywords>VnTeach.Com</cp:keywords>
  <dc:language>en-US</dc:language>
  <cp:lastModifiedBy/>
  <cp:lastPrinted>2021-10-07T14:18:00Z</cp:lastPrinted>
  <dcterms:modified xsi:type="dcterms:W3CDTF">2022-10-15T05:38:00Z</dcterms:modified>
  <cp:revision>0</cp:revision>
  <dc:subject/>
  <dc:title/>
</cp:coreProperties>
</file>