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(4/11/2021)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Ngày dạy: 6A2 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(6/11/202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40005</wp:posOffset>
                </wp:positionV>
                <wp:extent cx="592455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>Ủ ĐIỂM 2: CHĂM NGOAN HỌC GIỎ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7 – TIẾT 21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3.15pt;width:466.4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>Ủ ĐIỂM 2: CHĂM NGOAN HỌC GIỎ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7 – TIẾT 21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CHIA</w:t>
      </w:r>
      <w:r>
        <w:rPr>
          <w:b/>
          <w:bCs/>
          <w:color w:val="FF0000"/>
          <w:sz w:val="28"/>
          <w:szCs w:val="28"/>
          <w:lang w:val="vi-VN"/>
        </w:rPr>
        <w:t xml:space="preserve"> SẺ VỀ NGƯỜI PHỤ NỮ EM YÊU THƯƠ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vi-VN"/>
        </w:rPr>
        <w:t>THỂ HIỆN TÌNH CẢM VỚI CÔ GIÁO VÀ CÁC BẠN N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tham gia hoạt động này, HS có khả năng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ơ kết tuần và xây dựng được kế hoạch tuần học mớ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ể hiện tình cảm với người phụ nữ em yêu thươ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iết quan tâm, thể hiện tình cảm với cô giáo và các bạn nữ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 Năng lực chung:</w:t>
      </w:r>
      <w:r>
        <w:rPr>
          <w:sz w:val="28"/>
          <w:szCs w:val="28"/>
        </w:rPr>
        <w:t xml:space="preserve"> Giao tiếp, hợp tác, tự chủ, tự học, giải quyết vấn đ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 Năng lực riê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Thực hiện kế hoạch cá nhân và linh hoạt điều chỉnh khi cần để đạt mục tiê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Biết khích lệ động viên người khác cùng nhau hoàn thà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nhân ái, trung thực, trách nhiệ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IẾT BỊ DẠY HỌC VÀ HỌC LIỆ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G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ội dung liên quan buổi sinh hoạt lớ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ế hoạch tuần mớ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Đối với H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ản sơ kết tuầ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ế hoạch tuần mớ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rFonts w:eastAsia="MS Mincho;ＭＳ 明朝"/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I. TIẾN TRÌNH DẠY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. Mục tiêu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nl-NL"/>
        </w:rPr>
        <w:t>Tạo tâm thế hứng thú cho học sinh khi vào giờ sinh hoạt lớ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. Nội dung: </w:t>
      </w:r>
      <w:r>
        <w:rPr>
          <w:color w:val="000000"/>
          <w:sz w:val="28"/>
          <w:szCs w:val="28"/>
          <w:lang w:val="nl-NL"/>
        </w:rPr>
        <w:t>HS ổn định vị trí chỗ ngồi, chuẩn bị sinh hoạt lớ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. Sản phẩm: </w:t>
      </w:r>
      <w:r>
        <w:rPr>
          <w:color w:val="000000"/>
          <w:sz w:val="28"/>
          <w:szCs w:val="28"/>
          <w:lang w:val="nl-NL"/>
        </w:rPr>
        <w:t>Thái độ của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GV chủ nhiệm yêu cầu HS của lớp ổn định vị trí, chuẩn bị sinh hoạt lớ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ẠT ĐỘNG HÌNH THÀNH KIẾN THỨ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1: Chuẩn b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giúp giờ sinh hoạt trở lên thuận lợi hơ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CN và HS thảo luận nội dung cần chuẩn b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nội dung chuẩn bị cua GV và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CN và ban cán sự lớp theo luận về tiết SHL về nội dung cần chuẩn b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uẩn bị phần thưởng (nếu có) cho các cá nhân, tổ, nhóm đạt thành tích tố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uẩn bị các nội dung hoạt động cho sinh hoạt chủ đ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Phân công rõ nhiệm vụ cho các cá nhân/ nhó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2: Sơ kết tuầ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HS biết các hoạt động trong tuần học và xây dựng kế hoạch tuần mớ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Cán bộ lớp nhận xé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kết quả làm việc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V yêu cầu ban cán sự lớp điều hành lớp tự đánh giá và sơ kết tuần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+ Các tổ báo cáo tổng kết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+ Ban cán sự lớp tổng kết chung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3: Sinh hoạt theo chủ đ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êu được những hành động, lời nói đã thực hiện để động viên, chăm sóc người phụ nữ mà em yêu thương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ủ động, tự giác động viên, chăm sóc người phụ nữ mà em yêu thương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 tổ chức cho HS chia sẻ trong lớ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HS tham gia sinh hoạt theo chủ đ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GV tổ chức cho HS làm việc theo tổ để chia sẻ: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Những điều em học hỏi được sau khi tham gia triển lãm tranh, ảnh về chủ đề “Người phụ nữ yêu thương”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Những hành động, lời nói em đã thực hiện để động viên, chăm sóc mẹ, bà trong gia đình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Cảm xúc của em và mọi người trong gia đình khi thực hiện và nhận được sự động viên, chăm sóc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ại diện các tổ trình bày kết quả thảo luận của tổ mình. GV lưu ý HS chỉ nêu những điều khác với các điều tổ trước đã trình bày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Lớp trưởng tổng hợp các nội dung mà các tổ nêu ra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GV cùng HS bổ sung, điều chỉnh thành hành động, lời nói chuẩn mực của HS đối với những người phụ nữ trong gia đình và các bạn nữ trong lớp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ổ chức cho HS hát về mẹ, về người phụ nữ giữa các tổ trong lớp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hận xét chun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4: Kết thúc sinh hoạ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tổng kết những ghi nhớ qua buổi sinh hoạt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 nhận xét và nhở công việc cần thực hiệ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công việc Hs cần thực hiện trong tuần tớ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CN kết luận về những thông điệp cần ghi nh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ận xét về tiết SH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ắc nhở công việc cần thực hiện cho tuần tiếp the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2-14T14:27:00Z</dcterms:modified>
  <cp:revision>0</cp:revision>
  <dc:subject/>
  <dc:title/>
</cp:coreProperties>
</file>