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4730537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1489473468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430318356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901961374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21322726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07570160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15956755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302000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85637765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39735731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671369594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12041101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51481517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78144707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89916700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55229577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805580851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917639673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806568464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731653870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597317621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96266604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600967901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84953401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540" w:dyaOrig="63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7pt;height:31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886845090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47909802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920264900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1600441915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572334257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78628709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1045622869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54410425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661507634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972751859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129509165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1147743085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1848391927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740696450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271572270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1132004790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724613289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706823082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14231137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796387012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611952303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1745149374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5565683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2068677808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1841129728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1866655334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540" w:dyaOrig="63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7pt;height:31.95pt" filled="f" o:ole="">
                                  <v:imagedata r:id="rId103" o:title=""/>
                                </v:shape>
                                <o:OLEObject Type="Embed" ProgID="" ShapeID="ole_rId102" DrawAspect="Content" ObjectID="_1690507912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834347695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765060856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44359336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700556636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965673493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585658828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313384069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0611417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437188236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443168606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25458088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078868237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520252904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97532056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893238316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458936348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252096938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585389649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407536412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536655368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534251472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931540989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285921016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266765420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857226464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559697677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368825478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092291528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371871671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805929563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2092654553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40606957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976367962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037269616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431954951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205387905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991107711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770088861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530758757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557634897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532181288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413071109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1859130699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27080271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507747320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21743940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64689922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50412592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1206062458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1875323841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1686237749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745283785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500754916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1222367222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376423659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562180455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516671225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225072679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118817291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1449806234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210913243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779203949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307209461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1950821349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1454293785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1564689413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1562501190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1347075324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1389516400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575113908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528034257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1773145952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1752755931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1451729062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603402628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477838008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154651633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1617516987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1374938877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143106461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766826943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5:57:00Z</cp:lastPrinted>
  <dcterms:modified xsi:type="dcterms:W3CDTF">2017-07-1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