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ẬT KÝ RA ĐỀ MÔN HÓA HỌ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ỘI ĐỒNG RA ĐỀ THI CHỌN HSG LỚP 10, 11 THPT VÀ LỚP 12 GDTX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22-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Người ra đề:</w:t>
      </w:r>
      <w:r>
        <w:rPr>
          <w:sz w:val="26"/>
          <w:szCs w:val="26"/>
        </w:rPr>
        <w:t xml:space="preserve"> Nguyễn Văn Linh (Giáo viên, THPT Nguyễn Hữu Tiến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Người phản biện</w:t>
      </w:r>
      <w:r>
        <w:rPr>
          <w:sz w:val="26"/>
          <w:szCs w:val="26"/>
        </w:rPr>
        <w:t>: Trần Thị Bích Liên (Giáo viên, THPT A Thanh Liêm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6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20"/>
        <w:gridCol w:w="6580"/>
        <w:gridCol w:w="1540"/>
      </w:tblGrid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àm việ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ờ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</w:t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3/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p HĐ ra đề th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HĐ, người ra đề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3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ốc thăm ngẫu nhiên 10 đề thi từ bộ đề thi đề xuất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cũ (3 đề); đề mới (7 đề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trưởng nhận bản in 10 đề đề xuất từ Lãnh đạo HĐ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ra đề nghiên cứu, làm việ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/c Linh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3/20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7h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ây dựng đề chính thức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iên cứu đề thi đề xuất và lựa chọn câu hỏi trong đề thi đề xuất để soạn đề thi chính thức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Lựa chọn câu hỏi trong đề thi đề xuất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 Câu 1: câu 2 (đề số 48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 Câu 2: câu 2  (đề số 13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 Câu 3: câu 4 (đề số 43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 Câu 4: câu 2  (đề số 47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 Câu 5: câu 5 (đề số 92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 Câu 6: câu 8  (đề số 106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 Câu 7: câu 6 (đề số 7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 Câu 8: câu 2  (đề số 82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đ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ười phản biện giải, phân tích, đánh giá đề th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ười ra đề và người phản biện thảo luận, thống nhất các nội dung của đề thi, hướng dẫn chấ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ười ra đề hoàn thiện đề thi, hướng dẫn chấ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hoàn thiện đ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sơ bộ đề chính thứ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Li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Đ/c Liên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3/20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7h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sơ bộ đề chính thứ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n đề cho tổ nghiên cứ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HD chấm và biểu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ỉnh sửa, duyệt đề tại phòng Chủ tịch, sau đó CB ra đề mang đề về nghiên cứu, chỉnh sử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Linh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3/20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7h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uyệt đề lần 2 </w:t>
            </w:r>
            <w:r>
              <w:rPr>
                <w:i/>
                <w:sz w:val="26"/>
                <w:szCs w:val="26"/>
              </w:rPr>
              <w:t>(nếu có)</w:t>
            </w:r>
            <w:r>
              <w:rPr>
                <w:sz w:val="26"/>
                <w:szCs w:val="26"/>
              </w:rPr>
              <w:t xml:space="preserve"> và mang về chỉnh sử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nghiên cứu, rà soát đề chính thứ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ỉnh sửa, hoàn thiện đáp án, biểu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lại trước khi in sa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In đề và đóng gói niêm phong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Đ/c Linh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3/20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7h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đề thi dự b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iên cứu đề thi đề xuất và lựa chọn câu hỏi trong đề thi đề xuất để soạn đề thi dự b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ười phản biện giải, phân tích, đánh giá đề th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ười ra đề và người phản biện thảo luận, thống nhất các nội dung của đề th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ười ra đề hoàn thiện đề th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i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iên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ồng ra đề thi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7/3/20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th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HĐ ra đề thi: tổng kết và rút kinh nghiệ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viê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077" w:gutter="0" w:header="0" w:top="540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06:00Z</dcterms:created>
  <dc:creator>VnTeach.Com</dc:creator>
  <dc:description/>
  <cp:keywords>VnTeach.Com</cp:keywords>
  <dc:language>en-US</dc:language>
  <cp:lastModifiedBy/>
  <cp:lastPrinted>2023-03-07T08:00:00Z</cp:lastPrinted>
  <dcterms:modified xsi:type="dcterms:W3CDTF">2023-03-07T01:00:00Z</dcterms:modified>
  <cp:revision>0</cp:revision>
  <dc:subject/>
  <dc:title/>
</cp:coreProperties>
</file>