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5DCE4" w:val="clear"/>
        <w:spacing w:lineRule="auto" w:line="324" w:before="0" w:after="120"/>
        <w:contextualSpacing/>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 NĂM 2022</w:t>
        <w:br/>
        <w:t>ĐỀ THI SỐ 12 - PHẦN TỰ CHỌN TIẾNG ANH</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6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51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Trắc nghiệm 4 lựa chọn + Bài viết luận </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4"/>
          <w:szCs w:val="4"/>
          <w:lang w:eastAsia="en-ID"/>
        </w:rPr>
      </w:pPr>
      <w:r>
        <w:rPr>
          <w:rFonts w:eastAsia="Times New Roman" w:cs="Times New Roman" w:ascii="Times New Roman" w:hAnsi="Times New Roman"/>
          <w:b/>
          <w:bCs/>
          <w:sz w:val="4"/>
          <w:szCs w:val="4"/>
          <w:lang w:eastAsia="en-ID"/>
        </w:rPr>
      </w:r>
    </w:p>
    <w:p>
      <w:pPr>
        <w:pStyle w:val="Normal"/>
        <w:shd w:fill="D5DCE4" w:val="clear"/>
        <w:spacing w:lineRule="auto" w:line="324" w:before="0" w:after="120"/>
        <w:contextualSpacing/>
        <w:jc w:val="center"/>
        <w:rPr>
          <w:rFonts w:ascii="Times New Roman" w:hAnsi="Times New Roman" w:eastAsia="Times New Roman" w:cs="Times New Roman"/>
          <w:b/>
          <w:b/>
          <w:bCs/>
          <w:sz w:val="24"/>
          <w:szCs w:val="24"/>
          <w:lang w:eastAsia="en-ID"/>
        </w:rPr>
      </w:pPr>
      <w:r>
        <w:rPr>
          <w:rFonts w:cs="Times New Roman" w:ascii="Times New Roman" w:hAnsi="Times New Roman"/>
          <w:b/>
          <w:bCs/>
          <w:sz w:val="24"/>
          <w:szCs w:val="24"/>
        </w:rPr>
        <w:t>NỘI DUNG BÀI THI</w:t>
      </w:r>
    </w:p>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324" w:before="0" w:after="57"/>
        <w:rPr/>
      </w:pPr>
      <w:r>
        <w:rPr>
          <w:rFonts w:eastAsia="Times New Roman" w:cs="Times New Roman" w:ascii="Times New Roman" w:hAnsi="Times New Roman"/>
          <w:b/>
          <w:bCs/>
          <w:sz w:val="24"/>
          <w:szCs w:val="24"/>
          <w:lang w:val="en-US"/>
        </w:rPr>
        <w:t xml:space="preserve">Question 1: </w:t>
      </w:r>
      <w:r>
        <w:rPr>
          <w:rFonts w:eastAsia="Times New Roman" w:cs="Times New Roman" w:ascii="Times New Roman" w:hAnsi="Times New Roman"/>
          <w:sz w:val="24"/>
          <w:szCs w:val="24"/>
          <w:lang w:val="en-US"/>
        </w:rPr>
        <w:t>Choose the word that has the underlined part pronounced differently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biom</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s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ndo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ttitud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v</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ilab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 </w:t>
      </w:r>
      <w:r>
        <w:rPr>
          <w:rFonts w:eastAsia="Times New Roman" w:cs="Times New Roman" w:ascii="Times New Roman" w:hAnsi="Times New Roman"/>
          <w:sz w:val="24"/>
          <w:szCs w:val="24"/>
          <w:lang w:val="en-US"/>
        </w:rPr>
        <w:t>Choose the word whose primary stress is different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echani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xtinctio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dustry.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tinu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 </w:t>
      </w:r>
      <w:r>
        <w:rPr>
          <w:rFonts w:eastAsia="Times New Roman" w:cs="Times New Roman" w:ascii="Times New Roman" w:hAnsi="Times New Roman"/>
          <w:sz w:val="24"/>
          <w:szCs w:val="24"/>
          <w:lang w:val="en-US"/>
        </w:rPr>
        <w:t>Choose the word that has the underlined part pronounced differently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 xml:space="preserve">tivit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a</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 xml:space="preserve">tica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effi</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 xml:space="preserve">ien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c</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ounta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 </w:t>
      </w:r>
      <w:r>
        <w:rPr>
          <w:rFonts w:eastAsia="Times New Roman" w:cs="Times New Roman" w:ascii="Times New Roman" w:hAnsi="Times New Roman"/>
          <w:sz w:val="24"/>
          <w:szCs w:val="24"/>
          <w:lang w:val="en-US"/>
        </w:rPr>
        <w:t>Off all the factors affecting agricultural products, weather is the one ________ the mo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farmers have difficulty.</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auses farmers difficul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of difficulty to farmers.</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at causes difficulty for farm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5: </w:t>
      </w:r>
      <w:r>
        <w:rPr>
          <w:rFonts w:eastAsia="Times New Roman" w:cs="Times New Roman" w:ascii="Times New Roman" w:hAnsi="Times New Roman"/>
          <w:sz w:val="24"/>
          <w:szCs w:val="24"/>
          <w:lang w:val="en-US"/>
        </w:rPr>
        <w:t>You look terribly exhausted. You really _________ get more slee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ul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igh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ught t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ou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6: </w:t>
      </w:r>
      <w:r>
        <w:rPr>
          <w:rFonts w:eastAsia="Times New Roman" w:cs="Times New Roman" w:ascii="Times New Roman" w:hAnsi="Times New Roman"/>
          <w:sz w:val="24"/>
          <w:szCs w:val="24"/>
          <w:lang w:val="en-US"/>
        </w:rPr>
        <w:t>You had better stop smoking;_________, you will end up with lung canc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therwis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f.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unles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 c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7: </w:t>
      </w:r>
      <w:r>
        <w:rPr>
          <w:rFonts w:eastAsia="Times New Roman" w:cs="Times New Roman" w:ascii="Times New Roman" w:hAnsi="Times New Roman"/>
          <w:sz w:val="24"/>
          <w:szCs w:val="24"/>
          <w:lang w:val="en-US"/>
        </w:rPr>
        <w:t>Electric lamps came into widespread use during the early 1900s and __________ other types of fat, gas or oil lamps for almost every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eplace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d replac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have replac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s replac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8: </w:t>
      </w:r>
      <w:r>
        <w:rPr>
          <w:rFonts w:eastAsia="Times New Roman" w:cs="Times New Roman" w:ascii="Times New Roman" w:hAnsi="Times New Roman"/>
          <w:sz w:val="24"/>
          <w:szCs w:val="24"/>
          <w:lang w:val="en-US"/>
        </w:rPr>
        <w:t>I still remember ___________ to England when I was 7 years o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oi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o g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o have gon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9: </w:t>
      </w:r>
      <w:r>
        <w:rPr>
          <w:rFonts w:eastAsia="Times New Roman" w:cs="Times New Roman" w:ascii="Times New Roman" w:hAnsi="Times New Roman"/>
          <w:sz w:val="24"/>
          <w:szCs w:val="24"/>
          <w:lang w:val="en-US"/>
        </w:rPr>
        <w:t>___________1866 to 1883, the bison population in North America was reduced from an __________13 million to a few hundr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rom – estimati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 – estimat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 – estimat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From – estimat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0: </w:t>
      </w:r>
      <w:r>
        <w:rPr>
          <w:rFonts w:eastAsia="Times New Roman" w:cs="Times New Roman" w:ascii="Times New Roman" w:hAnsi="Times New Roman"/>
          <w:sz w:val="24"/>
          <w:szCs w:val="24"/>
          <w:lang w:val="en-US"/>
        </w:rPr>
        <w:t>I ___________ trust Laura. She lies to everyone, even her close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an’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a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m unabl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u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1: </w:t>
      </w:r>
      <w:r>
        <w:rPr>
          <w:rFonts w:eastAsia="Times New Roman" w:cs="Times New Roman" w:ascii="Times New Roman" w:hAnsi="Times New Roman"/>
          <w:sz w:val="24"/>
          <w:szCs w:val="24"/>
          <w:lang w:val="en-US"/>
        </w:rPr>
        <w:t>Supposing I _______________ to agree to your request, what would be your next ac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m goi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er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a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2: </w:t>
      </w:r>
      <w:r>
        <w:rPr>
          <w:rFonts w:eastAsia="Times New Roman" w:cs="Times New Roman" w:ascii="Times New Roman" w:hAnsi="Times New Roman"/>
          <w:sz w:val="24"/>
          <w:szCs w:val="24"/>
          <w:lang w:val="en-US"/>
        </w:rPr>
        <w:t>He asked me _____________ I knew the girl in the red dr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f.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ha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h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a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3: </w:t>
      </w:r>
      <w:r>
        <w:rPr>
          <w:rFonts w:eastAsia="Times New Roman" w:cs="Times New Roman" w:ascii="Times New Roman" w:hAnsi="Times New Roman"/>
          <w:sz w:val="24"/>
          <w:szCs w:val="24"/>
          <w:lang w:val="en-US"/>
        </w:rPr>
        <w:t>The last time he ___________, he ____________ sunglasses and a black su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was seen – wore.</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d been seen – was wear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was seen – is wearing.</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as seen – was wear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4: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ia: “You should have asked for permission fir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arry: “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 could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t’s just what I thin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won’t happen again, I promi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m sorry to hear tha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5: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inh: “I’ve get a ticket for Westlife concert next mont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ai: “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et’s go and grab the tickets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nks, I prefer to watch the concert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ucky you, I heard the tickets were sold out in just 10 minut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orry but I can’t afford the ticke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6: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Jane: “Can I borrow your laptop for a second? Mine is out of batte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ana: “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ure, please help yourself.</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m not sure if I cou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ever mind. It doesn’t matt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7: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Jane: “Do you think the soul is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ana: “ 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By and large, yes.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t on my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I wouldn’t mind at all.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s true, certain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8: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arah: “Excuse me, could you show me the way to the nearest st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ate: “ 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Of course, go ahead.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nks for ask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orry, I'm near here myself.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es, here you a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9: </w:t>
      </w:r>
      <w:r>
        <w:rPr>
          <w:rFonts w:eastAsia="Times New Roman" w:cs="Times New Roman" w:ascii="Times New Roman" w:hAnsi="Times New Roman"/>
          <w:sz w:val="24"/>
          <w:szCs w:val="24"/>
          <w:lang w:val="en-US"/>
        </w:rPr>
        <w:t>I don't consider myself to be particularly____________-, but when I'm given a job, I make sure it is done r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dustr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dustriou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dustria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dustrializ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0: </w:t>
      </w:r>
      <w:r>
        <w:rPr>
          <w:rFonts w:eastAsia="Times New Roman" w:cs="Times New Roman" w:ascii="Times New Roman" w:hAnsi="Times New Roman"/>
          <w:sz w:val="24"/>
          <w:szCs w:val="24"/>
          <w:lang w:val="en-US"/>
        </w:rPr>
        <w:t>Physically, I ______________ after my mother, but my sister doesn't look anything like h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u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u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ak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oo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w:t>
      </w:r>
      <w:r>
        <w:rPr>
          <w:rFonts w:eastAsia="Times New Roman" w:cs="Times New Roman" w:ascii="Times New Roman" w:hAnsi="Times New Roman"/>
          <w:sz w:val="24"/>
          <w:szCs w:val="24"/>
          <w:lang w:val="en-US"/>
        </w:rPr>
        <w:t>My sister is a nurse, and she is on__________ at the hospital at night twice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lar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ork.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ervic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u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2: </w:t>
      </w:r>
      <w:r>
        <w:rPr>
          <w:rFonts w:eastAsia="Times New Roman" w:cs="Times New Roman" w:ascii="Times New Roman" w:hAnsi="Times New Roman"/>
          <w:sz w:val="24"/>
          <w:szCs w:val="24"/>
          <w:lang w:val="en-US"/>
        </w:rPr>
        <w:t>When I came back from Columbia, the customer officer ____________empty my suitc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ade m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sisted me t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bliged m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forced that 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3: </w:t>
      </w:r>
      <w:r>
        <w:rPr>
          <w:rFonts w:eastAsia="Times New Roman" w:cs="Times New Roman" w:ascii="Times New Roman" w:hAnsi="Times New Roman"/>
          <w:sz w:val="24"/>
          <w:szCs w:val="24"/>
          <w:lang w:val="en-US"/>
        </w:rPr>
        <w:t>It __________ to be seen whether I have made the right decision or no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eep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tand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ntinue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remai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4: </w:t>
      </w:r>
      <w:r>
        <w:rPr>
          <w:rFonts w:eastAsia="Times New Roman" w:cs="Times New Roman" w:ascii="Times New Roman" w:hAnsi="Times New Roman"/>
          <w:sz w:val="24"/>
          <w:szCs w:val="24"/>
          <w:lang w:val="en-US"/>
        </w:rPr>
        <w:t>MC: “If you stop now, you will go home with $10,000. But if you keep play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may get $50,000.” – Contestant: “I’ll stop now a bird in the hand is worth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wo in the bush.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wo in the tr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 whole flock flyi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wo birds in the c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5: </w:t>
      </w:r>
      <w:r>
        <w:rPr>
          <w:rFonts w:eastAsia="Times New Roman" w:cs="Times New Roman" w:ascii="Times New Roman" w:hAnsi="Times New Roman"/>
          <w:sz w:val="24"/>
          <w:szCs w:val="24"/>
          <w:lang w:val="en-US"/>
        </w:rPr>
        <w:t>The teacher put ___________on the fact that panicking would only make the matters wo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emphasi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mphasiz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mphati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emphasis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w:t>
      </w:r>
      <w:r>
        <w:rPr>
          <w:rFonts w:eastAsia="Times New Roman" w:cs="Times New Roman" w:ascii="Times New Roman" w:hAnsi="Times New Roman"/>
          <w:sz w:val="24"/>
          <w:szCs w:val="24"/>
          <w:lang w:val="en-US"/>
        </w:rPr>
        <w:t>The two machines ____________considerably. One has the electric motor, the other runs on oi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ifferentiat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ifferen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diffe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fferenti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7: </w:t>
      </w:r>
      <w:r>
        <w:rPr>
          <w:rFonts w:eastAsia="Times New Roman" w:cs="Times New Roman" w:ascii="Times New Roman" w:hAnsi="Times New Roman"/>
          <w:sz w:val="24"/>
          <w:szCs w:val="24"/>
          <w:lang w:val="en-US"/>
        </w:rPr>
        <w:t>Indicate the words or phrases that are CLOSEST in meaning to the underlined words in each of the following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e journey across the hills were long and </w:t>
      </w:r>
      <w:r>
        <w:rPr>
          <w:rFonts w:eastAsia="Times New Roman" w:cs="Times New Roman" w:ascii="Times New Roman" w:hAnsi="Times New Roman"/>
          <w:b/>
          <w:bCs/>
          <w:sz w:val="24"/>
          <w:szCs w:val="24"/>
          <w:u w:val="single"/>
          <w:lang w:val="en-US"/>
        </w:rPr>
        <w:t>arduous</w:t>
      </w:r>
      <w:r>
        <w:rPr>
          <w:rFonts w:eastAsia="Times New Roman" w:cs="Times New Roman" w:ascii="Times New Roman" w:hAnsi="Times New Roman"/>
          <w:sz w:val="24"/>
          <w:szCs w:val="24"/>
          <w:lang w:val="en-US"/>
        </w:rPr>
        <w:t>, much of it having to be done on foot in temperature of over 40 degrees Celsiu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ifficul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ery ho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ery fa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r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8: </w:t>
      </w:r>
      <w:r>
        <w:rPr>
          <w:rFonts w:eastAsia="Times New Roman" w:cs="Times New Roman" w:ascii="Times New Roman" w:hAnsi="Times New Roman"/>
          <w:sz w:val="24"/>
          <w:szCs w:val="24"/>
          <w:lang w:val="en-US"/>
        </w:rPr>
        <w:t>Indicate the words or phrases that are CLOSEST in meaning to the underlined words in each of the following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e remarkable success of Simon Weber's book on owls, bats and foxes and other </w:t>
      </w:r>
      <w:r>
        <w:rPr>
          <w:rFonts w:eastAsia="Times New Roman" w:cs="Times New Roman" w:ascii="Times New Roman" w:hAnsi="Times New Roman"/>
          <w:b/>
          <w:bCs/>
          <w:sz w:val="24"/>
          <w:szCs w:val="24"/>
          <w:u w:val="single"/>
          <w:lang w:val="en-US"/>
        </w:rPr>
        <w:t>nocturnal</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reatures A call in the dark is probably not surprising in view of the popularity of his recent TV series, ‘Night Prowl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ctive a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t going out during the dayti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fraid of the l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leeping a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Antioxidants are substances – artificial or natural – that prevent and slow cell and tissue damage by attacking free radicals. which are molecules that have an unpaired electron. Free radicals are natural byproducts of our metabolism and are also generated in response to environmental stressors, such as exposure to pollution, X-rays or cigarette smoke. In high quantities. free radicals can cause oxidative stress, which is when the body has too many free radicals that stat to destroy DNA, fatty tissue and proteins.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Unlike free radicals, antioxidants have extra electrons. This means that they can pass their surplus electrons lo free radicals, stabilizing the free radicals so they can no longer damage the body's cells and tissues. In doing so, antioxidants ward off or slow oxidative stress, preventing serious illnesses. Oxidative stress bas been linked with illnesses such as cancer, heart disease and some neurodegenerative diseases, including Alzheimer's and Parkinson's disease. The best way 10 increase antioxidants in the body and maintain a healthy balance of free radicals is to incorporate antioxidant-rich foods into your diet.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he term ·antioxidant' is often used to describe different foods, but it more accurately describes chemical property. Any substance that can strip free radicals of their damaging properties is considered an antioxidant. Researchers have discovered hundreds of substances that </w:t>
      </w:r>
      <w:r>
        <w:rPr>
          <w:rFonts w:eastAsia="Times New Roman" w:cs="Times New Roman" w:ascii="Times New Roman" w:hAnsi="Times New Roman"/>
          <w:b/>
          <w:bCs/>
          <w:sz w:val="24"/>
          <w:szCs w:val="24"/>
          <w:u w:val="single"/>
          <w:lang w:val="en-US"/>
        </w:rPr>
        <w:t>f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e antioxidant description, and there are perhaps thousands more. Vitamin C and vitamin E are two of the most common antioxidants found in food. In addition to fighting free radicals, vitamin C supports the immune system and helps repair bones, teeth and cartilage. Vitamin E is a powerful tool in maintaining eye health, producing hormones that regula1e blood pressure and repairing muscles after exercise. Carotenoids- a class of compounds found in fruits and vegetables that are red, orange and yellow - are also well-known antioxidants. Antioxidant carotenoids include beta-carotene, lycopene, lutein and zeaxanthin. However, taking high doses of some carotenoid supplements, such as beta-carotene. can increase health risks, such as an increased chance of lung cancer in smokers.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Antioxidants are most often in fruits, vegetables and legumes, although they can be found in almost every food group. Fruits contains essential nutrients such as potassium, fibre and folate - nutrients that help maintain blood pressure, lower cholesterol and repair body tissues. Blueberries, cranberries, apples, strawberries and more are all filled with antioxidants. Dried fruits - although often high in processed sugars - have a higher antioxidant ratio than fresh fruits, since they lose mass from water. They act as quick antioxidant fuel due to their high concentration of antioxidants. Carotenoids are found in red, orange or yellow vegetables. Many green vegetables such as kale, broccoli and spinach are excellent sources of antioxidants, namely quercetin and lutei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9: </w:t>
      </w:r>
      <w:r>
        <w:rPr>
          <w:rFonts w:eastAsia="Times New Roman" w:cs="Times New Roman" w:ascii="Times New Roman" w:hAnsi="Times New Roman"/>
          <w:sz w:val="24"/>
          <w:szCs w:val="24"/>
          <w:lang w:val="en-US"/>
        </w:rPr>
        <w:t>According to the passage, which of the following is true about free radical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y are a natural byproduct of the environment we live 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prevent and slow down damage to cells and tissu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y are artificial molecules with an unpaired electr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y are the result of unhealthy living conditions and behavio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0: </w:t>
      </w:r>
      <w:r>
        <w:rPr>
          <w:rFonts w:eastAsia="Times New Roman" w:cs="Times New Roman" w:ascii="Times New Roman" w:hAnsi="Times New Roman"/>
          <w:sz w:val="24"/>
          <w:szCs w:val="24"/>
          <w:lang w:val="en-US"/>
        </w:rPr>
        <w:t>How do antioxidants protect the bod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ir free electrons can heal damage cells and tissu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get rid of free radicals, thus preventing cell and tissue dam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y protect the body by slowing down the metabolism proc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y can cure some serious illnesses such as Alzheimer and Parkins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w:t>
      </w:r>
      <w:r>
        <w:rPr>
          <w:rFonts w:eastAsia="Times New Roman" w:cs="Times New Roman" w:ascii="Times New Roman" w:hAnsi="Times New Roman"/>
          <w:sz w:val="24"/>
          <w:szCs w:val="24"/>
          <w:lang w:val="en-US"/>
        </w:rPr>
        <w:t>According to paragraph 3 what can be inferred about the term “antioxida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eople who used the term do not know its mean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t is commonly used to refer to a group of chemical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eople often do the term in a narrow sen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is more about chemical composition rather than proper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2: </w:t>
      </w:r>
      <w:r>
        <w:rPr>
          <w:rFonts w:eastAsia="Times New Roman" w:cs="Times New Roman" w:ascii="Times New Roman" w:hAnsi="Times New Roman"/>
          <w:sz w:val="24"/>
          <w:szCs w:val="24"/>
          <w:lang w:val="en-US"/>
        </w:rPr>
        <w:t>The word “fit” is closest in meaning to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gre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fill.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matc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u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3: </w:t>
      </w:r>
      <w:r>
        <w:rPr>
          <w:rFonts w:eastAsia="Times New Roman" w:cs="Times New Roman" w:ascii="Times New Roman" w:hAnsi="Times New Roman"/>
          <w:sz w:val="24"/>
          <w:szCs w:val="24"/>
          <w:lang w:val="en-US"/>
        </w:rPr>
        <w:t>According to the passage, which antioxidant is especially good for people who do a lot of</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ysically demanding activ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itamin 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eta-caroten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itamin 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arotenoid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4: </w:t>
      </w:r>
      <w:r>
        <w:rPr>
          <w:rFonts w:eastAsia="Times New Roman" w:cs="Times New Roman" w:ascii="Times New Roman" w:hAnsi="Times New Roman"/>
          <w:sz w:val="24"/>
          <w:szCs w:val="24"/>
          <w:lang w:val="en-US"/>
        </w:rPr>
        <w:t>Which serve as the best title for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Foods rich in antioxida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benefits of antioxida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ommon kinds of antioxida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utritional value of fresh fru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5: </w:t>
      </w:r>
      <w:r>
        <w:rPr>
          <w:rFonts w:eastAsia="Times New Roman" w:cs="Times New Roman" w:ascii="Times New Roman" w:hAnsi="Times New Roman"/>
          <w:sz w:val="24"/>
          <w:szCs w:val="24"/>
          <w:lang w:val="en-US"/>
        </w:rPr>
        <w:t xml:space="preserve">The sentence </w:t>
      </w:r>
      <w:r>
        <w:rPr>
          <w:rFonts w:eastAsia="Times New Roman" w:cs="Times New Roman" w:ascii="Times New Roman" w:hAnsi="Times New Roman"/>
          <w:b/>
          <w:bCs/>
          <w:i/>
          <w:iCs/>
          <w:sz w:val="24"/>
          <w:szCs w:val="24"/>
          <w:lang w:val="en-US"/>
        </w:rPr>
        <w:t xml:space="preserve">“This is where antioxidants can save the day.” </w:t>
      </w:r>
      <w:r>
        <w:rPr>
          <w:rFonts w:eastAsia="Times New Roman" w:cs="Times New Roman" w:ascii="Times New Roman" w:hAnsi="Times New Roman"/>
          <w:sz w:val="24"/>
          <w:szCs w:val="24"/>
          <w:lang w:val="en-US"/>
        </w:rPr>
        <w:t>can best fit which of the numbered spaces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w:t>
      </w:r>
      <w:r>
        <w:rPr>
          <w:rFonts w:eastAsia="Times New Roman" w:cs="Times New Roman" w:ascii="Times New Roman" w:hAnsi="Times New Roman"/>
          <w:sz w:val="24"/>
          <w:szCs w:val="24"/>
          <w:lang w:val="en-US"/>
        </w:rPr>
        <w:t>Who do you think the article is most likely written f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atients with Alzheimer and Parkins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ublic read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alth exper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utritioni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atient zero is generally taken to mean the first case in a disease outbreak — but the term is often applied in different ways. When it comes to zoonotic diseases (ones that jump from animals to humans, like SARS-CoV-2), patient zero might refer to the first-ever human case — the point at which the virus spills over from an animal to a human. For the general public, however, patient zero is often used to refer to the first case in a particular region, or the first case that's come to the attention of health authorities. However, these Are not always the same thing. Sometimes the first case that's notified to us is not the first case in an outbreak. Similarly, just because someone is identified as the first case doesn't mean they spread the disease to anyone else, or behaved irresponsibly — with something like coronavirus, they may not even know they're si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his is part of the reason why patient zero is not a term epidemiologists or public health experts tend to use- it's not specific enough. They prefer the term index case to refer to the first person officials became aware of in an outbreak (which gives them a clue something's going on), and primary case to refer to the person who introduces a disease into a new population — a community, country or the world. Sometimes, the primary case and the index case will be the same person, but not always. For many outbreaks — such as HIV/AIDS, and possibly COVID-19 — we will never know the primary c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While the use of the term patient zero can be fraught, tracing outbreaks back to their beginnings remains important in public health. In the early days of an outbreak, it's still possible to catch embers of disease before they become full-blown fires. “You can actually </w:t>
      </w:r>
      <w:r>
        <w:rPr>
          <w:rFonts w:eastAsia="Times New Roman" w:cs="Times New Roman" w:ascii="Times New Roman" w:hAnsi="Times New Roman"/>
          <w:b/>
          <w:bCs/>
          <w:sz w:val="24"/>
          <w:szCs w:val="24"/>
          <w:u w:val="single"/>
          <w:lang w:val="en-US"/>
        </w:rPr>
        <w:t>stamp them out</w:t>
      </w:r>
      <w:r>
        <w:rPr>
          <w:rFonts w:eastAsia="Times New Roman" w:cs="Times New Roman" w:ascii="Times New Roman" w:hAnsi="Times New Roman"/>
          <w:sz w:val="24"/>
          <w:szCs w:val="24"/>
          <w:lang w:val="en-US"/>
        </w:rPr>
        <w:t>, by identifying every case, tracking every contact, quarantining them, making sure there's no further spread,” Professor Raina Macintyre, head of biosecurity at UNSW's Kirby Institute says. But even after those critical first days or weeks, tracing cases back to patient zero can still give both health experts and relevant authorities for insights into how disease spreads and understands the role that health services and adequate sanitation systems play in controlling the spread of the disease. That’s the purpose of trying to understand an index case or a first case - to establish the opportunity to learn from the breakout and try to make sure it doesn't happen aga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7: </w:t>
      </w:r>
      <w:r>
        <w:rPr>
          <w:rFonts w:eastAsia="Times New Roman" w:cs="Times New Roman" w:ascii="Times New Roman" w:hAnsi="Times New Roman"/>
          <w:sz w:val="24"/>
          <w:szCs w:val="24"/>
          <w:lang w:val="en-US"/>
        </w:rPr>
        <w:t>According to the passage which statement is true about SARS-CoV-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 disease that only appears on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disease that is transmitted between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 disease that broke out in zoo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disease that originated from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8: </w:t>
      </w:r>
      <w:r>
        <w:rPr>
          <w:rFonts w:eastAsia="Times New Roman" w:cs="Times New Roman" w:ascii="Times New Roman" w:hAnsi="Times New Roman"/>
          <w:sz w:val="24"/>
          <w:szCs w:val="24"/>
          <w:lang w:val="en-US"/>
        </w:rPr>
        <w:t xml:space="preserve">How is the term </w:t>
      </w:r>
      <w:r>
        <w:rPr>
          <w:rFonts w:eastAsia="Times New Roman" w:cs="Times New Roman" w:ascii="Times New Roman" w:hAnsi="Times New Roman"/>
          <w:b/>
          <w:bCs/>
          <w:i/>
          <w:iCs/>
          <w:sz w:val="24"/>
          <w:szCs w:val="24"/>
          <w:lang w:val="en-US"/>
        </w:rPr>
        <w:t xml:space="preserve">“patient zero” </w:t>
      </w:r>
      <w:r>
        <w:rPr>
          <w:rFonts w:eastAsia="Times New Roman" w:cs="Times New Roman" w:ascii="Times New Roman" w:hAnsi="Times New Roman"/>
          <w:sz w:val="24"/>
          <w:szCs w:val="24"/>
          <w:lang w:val="en-US"/>
        </w:rPr>
        <w:t>often as the state by the general publ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 refers to the first case in the outbreak of a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t is the first patient to be admitted to hospit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is the first case to die from the outbreak of a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refers to the first patient that is report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9: </w:t>
      </w:r>
      <w:r>
        <w:rPr>
          <w:rFonts w:eastAsia="Times New Roman" w:cs="Times New Roman" w:ascii="Times New Roman" w:hAnsi="Times New Roman"/>
          <w:sz w:val="24"/>
          <w:szCs w:val="24"/>
          <w:lang w:val="en-US"/>
        </w:rPr>
        <w:t>According to the passage what might HIV/AIDS and COVID-19 have in comm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eople who are immediately aware of their outbrea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first case that spreads the disease might remain unknow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ir index case and primary case was the same pers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uthorities could identify their index cases is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0: </w:t>
      </w:r>
      <w:r>
        <w:rPr>
          <w:rFonts w:eastAsia="Times New Roman" w:cs="Times New Roman" w:ascii="Times New Roman" w:hAnsi="Times New Roman"/>
          <w:sz w:val="24"/>
          <w:szCs w:val="24"/>
          <w:lang w:val="en-US"/>
        </w:rPr>
        <w:t>What can be inferred about the use of the term “patient zer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 means the same thing regardless of who's using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t's no longer used because it's not specific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s meaning might vary depending on who's using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is mostly used by health experts rather than author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1: </w:t>
      </w:r>
      <w:r>
        <w:rPr>
          <w:rFonts w:eastAsia="Times New Roman" w:cs="Times New Roman" w:ascii="Times New Roman" w:hAnsi="Times New Roman"/>
          <w:sz w:val="24"/>
          <w:szCs w:val="24"/>
          <w:lang w:val="en-US"/>
        </w:rPr>
        <w:t xml:space="preserve">The phrase </w:t>
      </w:r>
      <w:r>
        <w:rPr>
          <w:rFonts w:eastAsia="Times New Roman" w:cs="Times New Roman" w:ascii="Times New Roman" w:hAnsi="Times New Roman"/>
          <w:b/>
          <w:bCs/>
          <w:sz w:val="24"/>
          <w:szCs w:val="24"/>
          <w:lang w:val="en-US"/>
        </w:rPr>
        <w:t xml:space="preserve">“stamp…out” </w:t>
      </w:r>
      <w:r>
        <w:rPr>
          <w:rFonts w:eastAsia="Times New Roman" w:cs="Times New Roman" w:ascii="Times New Roman" w:hAnsi="Times New Roman"/>
          <w:sz w:val="24"/>
          <w:szCs w:val="24"/>
          <w:lang w:val="en-US"/>
        </w:rPr>
        <w:t>can be best replaced by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inis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ssis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nta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estro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2: </w:t>
      </w:r>
      <w:r>
        <w:rPr>
          <w:rFonts w:eastAsia="Times New Roman" w:cs="Times New Roman" w:ascii="Times New Roman" w:hAnsi="Times New Roman"/>
          <w:sz w:val="24"/>
          <w:szCs w:val="24"/>
          <w:lang w:val="en-US"/>
        </w:rPr>
        <w:t>Why does finding patient zero still matter when it is no longer possible to stop an outbreak ear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ecause it helps decide which is more important, health services or sanitation system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ecause it helps with tracing and quarantining other cas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ecause it helps establish who should be held responsib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Because it helps with future prevention against a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3: </w:t>
      </w:r>
      <w:r>
        <w:rPr>
          <w:rFonts w:eastAsia="Times New Roman" w:cs="Times New Roman" w:ascii="Times New Roman" w:hAnsi="Times New Roman"/>
          <w:sz w:val="24"/>
          <w:szCs w:val="24"/>
          <w:lang w:val="en-US"/>
        </w:rPr>
        <w:t>What might serve as the best title for the whole reading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acing patient zero: The only hope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acing patient zero: When experts and authorities disagr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acing patient zero: Impossible and worthl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racing patient zero: Not easy but worth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Every time you're online, you are bombarded by pictures, articles, links and videos trying to tell their story. Unfortunately, not all of these stories are true. Sometimes they want you to click on another story or advertisement at their own site, other times they want to upset people for political reasons. These days it's so easy to share information. These stories circulate quickly, and the result is … fake news There is a range of fake news: from crazy stories which people easily recognise to more subtle types of misinformation. Experts in media studies and online psychology have been examining the fake news phenomenon. Read these tips, and don't get </w:t>
      </w:r>
      <w:r>
        <w:rPr>
          <w:rFonts w:eastAsia="Times New Roman" w:cs="Times New Roman" w:ascii="Times New Roman" w:hAnsi="Times New Roman"/>
          <w:b/>
          <w:bCs/>
          <w:sz w:val="24"/>
          <w:szCs w:val="24"/>
          <w:u w:val="single"/>
          <w:lang w:val="en-US"/>
        </w:rPr>
        <w:t>fooled</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Look at the website where the story comes from. Does it look real? Is the text well written? Are there a variety of other stories or is it just one story? Fake news websites often use addresses that sound like real newspapers, but don't have many real stories about other topics. If you aren't sure, click on the 'About' page and look for a clear description of the organis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atch out for fake photo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Many fake news stories use images that are Photoshopped or taken from an unrelated site. Sometimes, if you just look closely at an image, you can see if it has been changed. Or use a tool like Google Reverse Image search. It will show you if the same image has been used in other contex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heck the story is in other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Look to see if the story you are reading is on other news sites that you know and trust. If you do find it on many other sites, then it probably isn't fake (although there are some exceptions), as many big news organisations try to check their sources before they publish a st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Look for other sig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There are other techniques that fake news uses. These include using ALL CAPS and lots of ads that pop up when you click on a link. Also, think about how the story makes you feel. If the news story makes you angry, it's probably designed to make you ang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If you know these things about online news, and can apply them in your everyday life, then you have the control over what to read, what to believe and most importantly what to share. If you find a news story that you know is fake, the most important advice is: don't share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4: </w:t>
      </w:r>
      <w:r>
        <w:rPr>
          <w:rFonts w:eastAsia="Times New Roman" w:cs="Times New Roman" w:ascii="Times New Roman" w:hAnsi="Times New Roman"/>
          <w:sz w:val="24"/>
          <w:szCs w:val="24"/>
          <w:lang w:val="en-US"/>
        </w:rPr>
        <w:t>According to the passage, what is one reason why people make up things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tell a good st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share political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advertise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make people happ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5: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fooled” </w:t>
      </w:r>
      <w:r>
        <w:rPr>
          <w:rFonts w:eastAsia="Times New Roman" w:cs="Times New Roman" w:ascii="Times New Roman" w:hAnsi="Times New Roman"/>
          <w:sz w:val="24"/>
          <w:szCs w:val="24"/>
          <w:lang w:val="en-US"/>
        </w:rPr>
        <w:t>in is best replaced by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ricke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ump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obb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o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6: </w:t>
      </w:r>
      <w:r>
        <w:rPr>
          <w:rFonts w:eastAsia="Times New Roman" w:cs="Times New Roman" w:ascii="Times New Roman" w:hAnsi="Times New Roman"/>
          <w:sz w:val="24"/>
          <w:szCs w:val="24"/>
          <w:lang w:val="en-US"/>
        </w:rPr>
        <w:t>Which title below fit the first tip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Examine the sour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Watch out for mistak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eck the About p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ook for something re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7: </w:t>
      </w:r>
      <w:r>
        <w:rPr>
          <w:rFonts w:eastAsia="Times New Roman" w:cs="Times New Roman" w:ascii="Times New Roman" w:hAnsi="Times New Roman"/>
          <w:sz w:val="24"/>
          <w:szCs w:val="24"/>
          <w:lang w:val="en-US"/>
        </w:rPr>
        <w:t>What do fake news websites have in comm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y have too many stories about different topic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ir About page is often unclea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ir articles are often well-writt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y don’t have a real online addr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8: </w:t>
      </w:r>
      <w:r>
        <w:rPr>
          <w:rFonts w:eastAsia="Times New Roman" w:cs="Times New Roman" w:ascii="Times New Roman" w:hAnsi="Times New Roman"/>
          <w:sz w:val="24"/>
          <w:szCs w:val="24"/>
          <w:lang w:val="en-US"/>
        </w:rPr>
        <w:t>Why does the author suggest using Google Reverse image sear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edit a photo before uploading it to a sit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get the permission to use the photo for other contex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see if the photo is taken from other sour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check if the photo has been photoshopp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9: </w:t>
      </w:r>
      <w:r>
        <w:rPr>
          <w:rFonts w:eastAsia="Times New Roman" w:cs="Times New Roman" w:ascii="Times New Roman" w:hAnsi="Times New Roman"/>
          <w:sz w:val="24"/>
          <w:szCs w:val="24"/>
          <w:lang w:val="en-US"/>
        </w:rPr>
        <w:t>According to the passage, what can be inferred about big news org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y do not check the sources of their stor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take what they publish serious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ir stories are shared freely on other sit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y never publish fake new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50: </w:t>
      </w:r>
      <w:r>
        <w:rPr>
          <w:rFonts w:eastAsia="Times New Roman" w:cs="Times New Roman" w:ascii="Times New Roman" w:hAnsi="Times New Roman"/>
          <w:sz w:val="24"/>
          <w:szCs w:val="24"/>
          <w:lang w:val="en-US"/>
        </w:rPr>
        <w:t>According to the author, how does knowing about fake news help people in their daily lif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eople can read faster and more effective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eople can control their emotions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eople will be more ready to share what they know.</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eople will be more cautious before spreading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rite a paragraph of 120-150 words on the following topic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51: </w:t>
      </w:r>
      <w:r>
        <w:rPr>
          <w:rFonts w:eastAsia="Times New Roman" w:cs="Times New Roman" w:ascii="Times New Roman" w:hAnsi="Times New Roman"/>
          <w:sz w:val="24"/>
          <w:szCs w:val="24"/>
          <w:lang w:val="en-US"/>
        </w:rPr>
        <w:t>What are the advantages of learning a foreign langu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D5DCE4" w:val="clear"/>
        <w:spacing w:lineRule="auto" w:line="324"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LUYỆN THI ĐÁNH GIÁ TƯ DUY ĐẠI HỌC BÁCH KHOA HÀ NỘI NĂM 2022</w:t>
        <w:br/>
        <w:t>ĐỀ THI SỐ 12 - PHẦN THI KHOA HỌC TỰ NHIÊN</w:t>
      </w:r>
    </w:p>
    <w:p>
      <w:pPr>
        <w:pStyle w:val="Normal"/>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bl>
      <w:tblPr>
        <w:tblW w:w="10201" w:type="dxa"/>
        <w:jc w:val="left"/>
        <w:tblInd w:w="-113" w:type="dxa"/>
        <w:tblLayout w:type="fixed"/>
        <w:tblCellMar>
          <w:top w:w="0" w:type="dxa"/>
          <w:left w:w="108" w:type="dxa"/>
          <w:bottom w:w="0" w:type="dxa"/>
          <w:right w:w="108" w:type="dxa"/>
        </w:tblCellMar>
      </w:tblPr>
      <w:tblGrid>
        <w:gridCol w:w="3000"/>
        <w:gridCol w:w="720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hời gian làm bà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6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Tổng số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en-ID"/>
              </w:rPr>
              <w:t>51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b/>
                <w:bCs/>
                <w:sz w:val="24"/>
                <w:szCs w:val="24"/>
                <w:lang w:eastAsia="en-ID"/>
              </w:rPr>
              <w:t xml:space="preserve">Dạng câu hỏi: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rắc nghiệm 4 lựa chọn + Bài viết luận</w:t>
            </w:r>
          </w:p>
        </w:tc>
      </w:tr>
    </w:tbl>
    <w:p>
      <w:pPr>
        <w:pStyle w:val="Normal"/>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 </w:t>
      </w:r>
      <w:r>
        <w:rPr>
          <w:rFonts w:eastAsia="Times New Roman" w:cs="Times New Roman" w:ascii="Times New Roman" w:hAnsi="Times New Roman"/>
          <w:sz w:val="24"/>
          <w:szCs w:val="24"/>
          <w:lang w:val="en-US"/>
        </w:rPr>
        <w:t>Choose the word that has the underlined part pronounced differently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biom</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s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ndo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ttitud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av</w:t>
      </w:r>
      <w:r>
        <w:rPr>
          <w:rFonts w:eastAsia="Times New Roman" w:cs="Times New Roman" w:ascii="Times New Roman" w:hAnsi="Times New Roman"/>
          <w:sz w:val="24"/>
          <w:szCs w:val="24"/>
          <w:highlight w:val="yellow"/>
          <w:u w:val="single"/>
          <w:lang w:val="en-US"/>
        </w:rPr>
        <w:t>a</w:t>
      </w:r>
      <w:r>
        <w:rPr>
          <w:rFonts w:eastAsia="Times New Roman" w:cs="Times New Roman" w:ascii="Times New Roman" w:hAnsi="Times New Roman"/>
          <w:sz w:val="24"/>
          <w:szCs w:val="24"/>
          <w:highlight w:val="yellow"/>
          <w:lang w:val="en-US"/>
        </w:rPr>
        <w:t>ilab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âm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A. biom</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ss  /ˈbaɪəʊmæ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B. ab</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ndon  /əˈbændə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C.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ttitude  /ˈætɪtjuː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D. av</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ilable  /əˈveɪləb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D có phần gạch chân đọc là /eɪ/, còn lại đọc là /æ/</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 </w:t>
      </w:r>
      <w:r>
        <w:rPr>
          <w:rFonts w:eastAsia="Times New Roman" w:cs="Times New Roman" w:ascii="Times New Roman" w:hAnsi="Times New Roman"/>
          <w:sz w:val="24"/>
          <w:szCs w:val="24"/>
          <w:lang w:val="en-US"/>
        </w:rPr>
        <w:t>Choose the word whose primary stress is different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echani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xtinction.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industry.</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ontinu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ọng âm từ 3 âm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echanic  /məˈkænɪ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extinction  /ɪkˈstɪŋk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industry  /ˈɪndəstr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ontinue   /kənˈtɪnjuː/</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C có trọng âm rơi vào âm tiết 1, còn lại rơi vào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 </w:t>
      </w:r>
      <w:r>
        <w:rPr>
          <w:rFonts w:eastAsia="Times New Roman" w:cs="Times New Roman" w:ascii="Times New Roman" w:hAnsi="Times New Roman"/>
          <w:sz w:val="24"/>
          <w:szCs w:val="24"/>
          <w:lang w:val="en-US"/>
        </w:rPr>
        <w:t>Choose the word that has the underlined part pronounced differently from the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 xml:space="preserve">tivity.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ra</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 xml:space="preserve">tical.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effi</w:t>
      </w:r>
      <w:r>
        <w:rPr>
          <w:rFonts w:eastAsia="Times New Roman" w:cs="Times New Roman" w:ascii="Times New Roman" w:hAnsi="Times New Roman"/>
          <w:sz w:val="24"/>
          <w:szCs w:val="24"/>
          <w:highlight w:val="yellow"/>
          <w:u w:val="single"/>
          <w:lang w:val="en-US"/>
        </w:rPr>
        <w:t>c</w:t>
      </w:r>
      <w:r>
        <w:rPr>
          <w:rFonts w:eastAsia="Times New Roman" w:cs="Times New Roman" w:ascii="Times New Roman" w:hAnsi="Times New Roman"/>
          <w:sz w:val="24"/>
          <w:szCs w:val="24"/>
          <w:highlight w:val="yellow"/>
          <w:lang w:val="en-US"/>
        </w:rPr>
        <w:t>ien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c</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ounta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âm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A. a</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tivity  /ækˈtɪvət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B. pra</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tical  /ˈpræktɪk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C. effi</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ient  /ɪˈfɪʃ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D. ac</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ountant  /əˈkaʊntə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án C có phần gạch chân đọc là /ʃ/, còn lại đọc là /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 </w:t>
      </w:r>
      <w:r>
        <w:rPr>
          <w:rFonts w:eastAsia="Times New Roman" w:cs="Times New Roman" w:ascii="Times New Roman" w:hAnsi="Times New Roman"/>
          <w:sz w:val="24"/>
          <w:szCs w:val="24"/>
          <w:lang w:val="en-US"/>
        </w:rPr>
        <w:t>Off all the factors affecting agricultural products, weather is the one ________ the mo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farmers have difficulty.</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auses farmers difficul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of difficulty to farmers.</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hat causes difficulty for farm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ệnh đề quan h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f + N số nhiều =&gt; loại C. Hơn nữa không có cấu trúc “the one of”</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 the one ở đây thay thế cho danh từ “weath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ần một mệnh đề quan hệ ( gồm S-V) để bổ sung nghĩa cho từ nà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A vì không hợp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B vì thiếu đại từ quan hệ “ the one” luôn đi với đại từ quan hệ “tha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rong tất cả các yếu tố ảnh hưởng đến sản lượng nông nghiệp, thời tiết là một trong những yếu tố ảnh hưởng đến nông dân nhiều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5: </w:t>
      </w:r>
      <w:r>
        <w:rPr>
          <w:rFonts w:eastAsia="Times New Roman" w:cs="Times New Roman" w:ascii="Times New Roman" w:hAnsi="Times New Roman"/>
          <w:sz w:val="24"/>
          <w:szCs w:val="24"/>
          <w:lang w:val="en-US"/>
        </w:rPr>
        <w:t>You look terribly exhausted. You really _________ get more slee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ould.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ight.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ought to.</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ou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ng từ khuyết thiế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You look teribly exhausted” =&gt; câu sau mang hàm ý đưa ra lời khuy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ght to do sth = should do sth: nên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rông bạn rất mệt mỏi. Bạn thực sự nên ngủ đủ giấ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6: </w:t>
      </w:r>
      <w:r>
        <w:rPr>
          <w:rFonts w:eastAsia="Times New Roman" w:cs="Times New Roman" w:ascii="Times New Roman" w:hAnsi="Times New Roman"/>
          <w:sz w:val="24"/>
          <w:szCs w:val="24"/>
          <w:lang w:val="en-US"/>
        </w:rPr>
        <w:t>You had better stop smoking;_________, you will end up with lung canc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otherwis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f.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unles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 c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n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otherwise: nếu không th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f: nế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unless: nếu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n case: phòng kh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ốt hơn là bạn nên ngừng hút thuốc; nếu không thì bạn sẽ bị ung thư phổ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7: </w:t>
      </w:r>
      <w:r>
        <w:rPr>
          <w:rFonts w:eastAsia="Times New Roman" w:cs="Times New Roman" w:ascii="Times New Roman" w:hAnsi="Times New Roman"/>
          <w:sz w:val="24"/>
          <w:szCs w:val="24"/>
          <w:lang w:val="en-US"/>
        </w:rPr>
        <w:t>Electric lamps came into widespread use during the early 1900s and __________ other types of fat, gas or oil lamps for almost every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replace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had replaced.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have replac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s replac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ì của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ic lamps là danh từ số nhiều =&gt; loại A,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ùng thì hiện tại hoàn thành để diễn tả một sự việc đã xảy ra trong quá khứ và để lại kết quả ở hiệ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Đèn điện được sử dụng rộng rãi vào đầu những năm 1900 và thay thế các loại đèn chất béo, khí đốt hoặc đèn dầu khác cho hầu hết mọi mục đí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8: </w:t>
      </w:r>
      <w:r>
        <w:rPr>
          <w:rFonts w:eastAsia="Times New Roman" w:cs="Times New Roman" w:ascii="Times New Roman" w:hAnsi="Times New Roman"/>
          <w:sz w:val="24"/>
          <w:szCs w:val="24"/>
          <w:lang w:val="en-US"/>
        </w:rPr>
        <w:t>I still remember ___________ to England when I was 7 years o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goi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o g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o have gon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g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ạng của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member doing sth: nhớ là đã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member to do sth: nhớ là phải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ôi nhớ là đã đến Anh khi tôi 7 tuổ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9: </w:t>
      </w:r>
      <w:r>
        <w:rPr>
          <w:rFonts w:eastAsia="Times New Roman" w:cs="Times New Roman" w:ascii="Times New Roman" w:hAnsi="Times New Roman"/>
          <w:sz w:val="24"/>
          <w:szCs w:val="24"/>
          <w:lang w:val="en-US"/>
        </w:rPr>
        <w:t>___________1866 to 1883, the bison population in North America was reduced from an __________13 million to a few hundr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From – estimatio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 – estimat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 – estimat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From – estimated</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vựng, từ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to: từ…đến (chỉ thời gian, địa đi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ỗ trống cần điền là V-ed (mang nghĩa bị động, đóng vai trò làm tì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ừ năm 1866 đến năm 1883, dân số bò rừng ở Bắc Mỹ đã giảm ước tính từ khoảng 13 triệu con xuống còn vài trăm c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0: </w:t>
      </w:r>
      <w:r>
        <w:rPr>
          <w:rFonts w:eastAsia="Times New Roman" w:cs="Times New Roman" w:ascii="Times New Roman" w:hAnsi="Times New Roman"/>
          <w:sz w:val="24"/>
          <w:szCs w:val="24"/>
          <w:lang w:val="en-US"/>
        </w:rPr>
        <w:t>I ___________ trust Laura. She lies to everyone, even her close friend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an’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may.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m unabl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u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ng từ khuyết thiế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 do sth = be unable to do sth: không th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ôi không thể tin Laura được nữa. Cô ta nói dối tất cả mọi người, thậm chí cả bạn thân của cô t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1: </w:t>
      </w:r>
      <w:r>
        <w:rPr>
          <w:rFonts w:eastAsia="Times New Roman" w:cs="Times New Roman" w:ascii="Times New Roman" w:hAnsi="Times New Roman"/>
          <w:sz w:val="24"/>
          <w:szCs w:val="24"/>
          <w:lang w:val="en-US"/>
        </w:rPr>
        <w:t>Supposing I _______________ to agree to your request, what would be your next ac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m going.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wer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a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wil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điều k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would be… =&gt; dấu hiệu câu điều kiện loại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ùng “were” cho tất cả các ngôi khi câu mang hàm ý giả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Giả sư tôi đồng ý với yêu cầu của bạn, bạn sẽ làm gì tiếp the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2: </w:t>
      </w:r>
      <w:r>
        <w:rPr>
          <w:rFonts w:eastAsia="Times New Roman" w:cs="Times New Roman" w:ascii="Times New Roman" w:hAnsi="Times New Roman"/>
          <w:sz w:val="24"/>
          <w:szCs w:val="24"/>
          <w:lang w:val="en-US"/>
        </w:rPr>
        <w:t>He asked me _____________ I knew the girl in the red dr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if.</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ha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who.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a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tường thu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tường thuật lại câu hỏi dạng Yes/No, dùng “if/whether” ngay sau động từ tường thu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Anh ta hỏi rằng liệu tôi có biết cô gáy mặc váy đỏ là ai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3: </w:t>
      </w:r>
      <w:r>
        <w:rPr>
          <w:rFonts w:eastAsia="Times New Roman" w:cs="Times New Roman" w:ascii="Times New Roman" w:hAnsi="Times New Roman"/>
          <w:sz w:val="24"/>
          <w:szCs w:val="24"/>
          <w:lang w:val="en-US"/>
        </w:rPr>
        <w:t>The last time he ___________, he ____________ sunglasses and a black su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was seen – wore.</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had been seen – was wear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was seen – is wearing.</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was seen – was wear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ự phối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ast time =&gt; dấu hiệu nhận biết thì quá khứ đ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ùng thì quá khứ tiếp diễn dùng để diễn tả hành động tạm thời, đang diễn ra vào thời điểm nó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Lần cuối cùng anh ấy được nhìn thấy là khi anh ta đang đeo kính và mặc bộ đồ màu đ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4: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ia: “You should have asked for permission fir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arry: “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 couldn’t agree mo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t’s just what I thin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It won’t happen again, I promi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m sorry to hear tha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a: "Bạn nên xin phép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ry: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ôi không thể đồng ý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Đó chỉ là những gì tôi ngh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ó sẽ không xảy ra nữa, tôi hứ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ôi rất tiếc khi nghe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5: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inh: “I’ve get a ticket for Westlife concert next mont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ai: “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et’s go and grab the tickets togeth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nks, I prefer to watch the concert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Lucky you, I heard the tickets were sold out in just 10 minut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orry but I can’t afford the ticke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h: "Tôi sẽ nhận được một vé cho buổi hòa nhạc Westlife vào tháng tớ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i: “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ãy đi và lấy vé cùng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ảm ơn, tôi thích xem buổi hòa nhạc ở nhà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Bạn thật may mắn, tôi nghe nói vé đã được bán hết chỉ trong 10 phút nữ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Xin lỗi nhưng tôi không đủ tiền mua vé.</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6: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Jane: “Can I borrow your laptop for a second? Mine is out of batte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Lana: “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You can say that aga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Sure, please help yourself.</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m not sure if I coul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ever mind. It doesn’t matt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Jane: “Tôi có thể mượn máy tính xách tay của bạn một chút không? Của tôi hết pi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a: "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ạn có thể nói lại điều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hắc chắn rồi, cứ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Tôi không chắc liệu tôi có thể làm đượ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Đừng bận tâm. Nó không nghiêm trọng vậy đâ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7: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Jane: “Do you think the soul is successfu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Lana: “ 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y and large, yes.</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t on my accou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I wouldn’t mind at all.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s true, certain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sz w:val="24"/>
          <w:szCs w:val="24"/>
          <w:lang w:val="en-US"/>
        </w:rPr>
        <w:t>A. By and large, yes: Nhìn chung là c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Not on my account: Hoàn toàn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I wouldn’t mind at all: Tôi sẽ không bận tâm chút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t's true, certainly: Đúng, chắc chắn là vậ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8: </w:t>
      </w:r>
      <w:r>
        <w:rPr>
          <w:rFonts w:eastAsia="Times New Roman" w:cs="Times New Roman" w:ascii="Times New Roman" w:hAnsi="Times New Roman"/>
          <w:sz w:val="24"/>
          <w:szCs w:val="24"/>
          <w:lang w:val="en-US"/>
        </w:rPr>
        <w:t>Choose the best option A, B, C or D to complete the senten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Sarah: “Excuse me, could you show me the way to the nearest st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ate: “ 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Of course, go ahead.</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nks for ask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orry, I'm near here myself.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Yes, here you a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rah: "Xin lỗi, bạn có thể chỉ cho tôi đường đến ga gần nhất đượ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e: "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ất nhiên, hãy tiếp tụ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ảm ơn vì đã hỏ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Xin lỗi, tôi đang ở gầ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Vâng, của bạn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19: </w:t>
      </w:r>
      <w:r>
        <w:rPr>
          <w:rFonts w:eastAsia="Times New Roman" w:cs="Times New Roman" w:ascii="Times New Roman" w:hAnsi="Times New Roman"/>
          <w:sz w:val="24"/>
          <w:szCs w:val="24"/>
          <w:lang w:val="en-US"/>
        </w:rPr>
        <w:t>I don't consider myself to be particularly____________-, but when I'm given a job, I make sure it is done r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industry.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industriou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industrial.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ndustrializ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ndustry (n) nền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ndustrious (adj) chăm chỉ</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industrial (adj) thuộc về công nghiệ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industrialized (V-ed) công nghiệp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ôi không coi mình là người đặc biệt chăm chỉ, nhưng khi được giao một công việc, tôi đảm bảo rằng công việc đó được hoàn thành t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0: </w:t>
      </w:r>
      <w:r>
        <w:rPr>
          <w:rFonts w:eastAsia="Times New Roman" w:cs="Times New Roman" w:ascii="Times New Roman" w:hAnsi="Times New Roman"/>
          <w:sz w:val="24"/>
          <w:szCs w:val="24"/>
          <w:lang w:val="en-US"/>
        </w:rPr>
        <w:t>Physically, I ______________ after my mother, but my sister doesn't look anything like h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pu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run.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ak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loo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ụm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e after sb: trông giống ai ( về mặt ngoại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after sb: chăm sóc 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n after sb: theo đuổi ai ( tán tỉ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Về vẻ bề ngoài, tôi trông giống mẹ còn em gái tôi thì không giống mẹ tôi chút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1: </w:t>
      </w:r>
      <w:r>
        <w:rPr>
          <w:rFonts w:eastAsia="Times New Roman" w:cs="Times New Roman" w:ascii="Times New Roman" w:hAnsi="Times New Roman"/>
          <w:sz w:val="24"/>
          <w:szCs w:val="24"/>
          <w:lang w:val="en-US"/>
        </w:rPr>
        <w:t>My sister is a nurse, and she is on__________ at the hospital at night twice a wee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lar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work.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service.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u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ự kết hợp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 on duty: chịu trách nhiệm/làm việc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Chị gái của tôi là y tá, cô ấy làm việc tại bệnh viện một tuần 2 ngày tại bệnh v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2: </w:t>
      </w:r>
      <w:r>
        <w:rPr>
          <w:rFonts w:eastAsia="Times New Roman" w:cs="Times New Roman" w:ascii="Times New Roman" w:hAnsi="Times New Roman"/>
          <w:sz w:val="24"/>
          <w:szCs w:val="24"/>
          <w:lang w:val="en-US"/>
        </w:rPr>
        <w:t>When I came back from Columbia, the customer officer ____________empty my suitc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ade m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insisted me to.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obliged m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forced that 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ạng của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lige sb to do sth = force sb to do sth: bắt buộc ai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ist on sb doing sth: khăng khăng ai đó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e sb do sth: yêu cầu ai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Khi tôi trở về từ Columbia, nhân viên khách hàng đã yêu cầu tôi làm rỗng vali của t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3: </w:t>
      </w:r>
      <w:r>
        <w:rPr>
          <w:rFonts w:eastAsia="Times New Roman" w:cs="Times New Roman" w:ascii="Times New Roman" w:hAnsi="Times New Roman"/>
          <w:sz w:val="24"/>
          <w:szCs w:val="24"/>
          <w:lang w:val="en-US"/>
        </w:rPr>
        <w:t>It __________ to be seen whether I have made the right decision or no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keep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stand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ntinues.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remai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ành ngữ</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remains to be seen" +  whether/what/how : chưa chắc chắn, còn phải chờ xem s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Còn phải chờ xem tôi đã đưa ra quyết định đúng hay chư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4: </w:t>
      </w:r>
      <w:r>
        <w:rPr>
          <w:rFonts w:eastAsia="Times New Roman" w:cs="Times New Roman" w:ascii="Times New Roman" w:hAnsi="Times New Roman"/>
          <w:sz w:val="24"/>
          <w:szCs w:val="24"/>
          <w:lang w:val="en-US"/>
        </w:rPr>
        <w:t>MC: “If you stop now, you will go home with $10,000. But if you keep play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you may get $50,000.” – Contestant: “I’ll stop now a bird in the hand is worth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wo in the bush.</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wo in the tr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 whole flock flying.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wo birds in the cage.</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Thành ngữ</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A bird in the hand is worth two in the bush' = một con chim trong tay còn hơn hai con chim trong bụi rậm -&gt; nghĩa là nên bằng lòng và trân trọng những gì mình đang có, không nên tham lam hay chấ</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Style w:val="StrongEmphasis"/>
        </w:rPr>
        <w:t>Tạm dịch:</w:t>
      </w:r>
      <w:r>
        <w:rPr/>
        <w:t> MC: “Nếu bạn dừng lại ngay bây giờ, bạn sẽ về nhà với 10.000 đô la. Nhưng nếu bạn tiếp tục chơi, bạn có thể nhận được 50.000 đô la ”. - Thí sinh: "Tôi sẽ dừng lại bây giờ để đảm bảo an toà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5: </w:t>
      </w:r>
      <w:r>
        <w:rPr>
          <w:rFonts w:eastAsia="Times New Roman" w:cs="Times New Roman" w:ascii="Times New Roman" w:hAnsi="Times New Roman"/>
          <w:sz w:val="24"/>
          <w:szCs w:val="24"/>
          <w:lang w:val="en-US"/>
        </w:rPr>
        <w:t>The teacher put ___________on the fact that panicking would only make the matters wor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emphasi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emphasiz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emphati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emphasis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ự kết hợp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emphasis on sth: nhấn mạnh vào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Giáo viên nhấn mạnh rằng sự hoảng loạn sẽ chỉ làm cho vấn đề trở nên tồi tệ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6: </w:t>
      </w:r>
      <w:r>
        <w:rPr>
          <w:rFonts w:eastAsia="Times New Roman" w:cs="Times New Roman" w:ascii="Times New Roman" w:hAnsi="Times New Roman"/>
          <w:sz w:val="24"/>
          <w:szCs w:val="24"/>
          <w:lang w:val="en-US"/>
        </w:rPr>
        <w:t>The two machines ____________considerably. One has the electric motor, the other runs on oi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ifferentiat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different.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differ.</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ifferenti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lo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ifferentiate (v) : phân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ifferent (adj)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differ (v) khác b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differential (adj) tính khác nhau, chênh lệ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Hai máy khác nhau rõ rệt. Một chiếc có động cơ điện, chiếc còn lại chạy bằng dầ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7: </w:t>
      </w:r>
      <w:r>
        <w:rPr>
          <w:rFonts w:eastAsia="Times New Roman" w:cs="Times New Roman" w:ascii="Times New Roman" w:hAnsi="Times New Roman"/>
          <w:sz w:val="24"/>
          <w:szCs w:val="24"/>
          <w:lang w:val="en-US"/>
        </w:rPr>
        <w:t>Indicate the words or phrases that are CLOSEST in meaning to the underlined words in each of the following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e journey across the hills were long and </w:t>
      </w:r>
      <w:r>
        <w:rPr>
          <w:rFonts w:eastAsia="Times New Roman" w:cs="Times New Roman" w:ascii="Times New Roman" w:hAnsi="Times New Roman"/>
          <w:b/>
          <w:bCs/>
          <w:sz w:val="24"/>
          <w:szCs w:val="24"/>
          <w:u w:val="single"/>
          <w:lang w:val="en-US"/>
        </w:rPr>
        <w:t>arduous</w:t>
      </w:r>
      <w:r>
        <w:rPr>
          <w:rFonts w:eastAsia="Times New Roman" w:cs="Times New Roman" w:ascii="Times New Roman" w:hAnsi="Times New Roman"/>
          <w:sz w:val="24"/>
          <w:szCs w:val="24"/>
          <w:lang w:val="en-US"/>
        </w:rPr>
        <w:t>, much of it having to be done on foot in temperature of over 40 degrees Celsiu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difficul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very ho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very far.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ir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ồng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duous (adj): gian nan, gian khổ</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ifficult: rất khó khă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very hot: rất nó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very far: rất x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ired: bị mệt mỏ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Hành trình băng qua những ngọn đồi rất dài và gian khổ, phần lớn phải đi bộ trong điều kiện nhiệt độ hơn 40 độ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8: </w:t>
      </w:r>
      <w:r>
        <w:rPr>
          <w:rFonts w:eastAsia="Times New Roman" w:cs="Times New Roman" w:ascii="Times New Roman" w:hAnsi="Times New Roman"/>
          <w:sz w:val="24"/>
          <w:szCs w:val="24"/>
          <w:lang w:val="en-US"/>
        </w:rPr>
        <w:t>Indicate the words or phrases that are CLOSEST in meaning to the underlined words in each of the following senten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he remarkable success of Simon Weber's book on owls, bats and foxes and other </w:t>
      </w:r>
      <w:r>
        <w:rPr>
          <w:rFonts w:eastAsia="Times New Roman" w:cs="Times New Roman" w:ascii="Times New Roman" w:hAnsi="Times New Roman"/>
          <w:b/>
          <w:bCs/>
          <w:sz w:val="24"/>
          <w:szCs w:val="24"/>
          <w:u w:val="single"/>
          <w:lang w:val="en-US"/>
        </w:rPr>
        <w:t>nocturnal</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reatures A call in the dark is probably not surprising in view of the popularity of his recent TV series, ‘Night Prowl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active a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ot going out during the daytim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fraid of the l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leeping at nigh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đồng nghĩ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ctive at night: hoạt động về đê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not going out during the daytime: không ra ngoài trong suốt thời gian ban ngà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fraid of the light: sợ ánh s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leeping at night: ngủ đê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cturnal (adj) hoạt động về đêm ( dùng để nói về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hành công đáng kể của cuốn sách của Simon Weber về cú, dơi và cáo và các sinh vật sống về đêm khác Tiếng gọi trong bóng tối có lẽ không có gì đáng ngạc nhiên khi xét về mức độ nổi tiếng của loạt phim truyền hình gần đây của ông, ‘Night Prowl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Antioxidants are substances – artificial or natural – that prevent and slow cell and tissue damage by attacking free radicals. which are molecules that have an unpaired electron. Free radicals are natural byproducts of our metabolism and are also generated in response to environmental stressors, such as exposure to pollution, X-rays or cigarette smoke. In high quantities. free radicals can cause oxidative stress, which is when the body has too many free radicals that stat to destroy DNA, fatty tissue and proteins. [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Unlike free radicals, antioxidants have extra electrons. This means that they can pass their surplus electrons lo free radicals, stabilizing the free radicals so they can no longer damage the body's cells and tissues. In doing so, antioxidants ward off or slow oxidative stress, preventing serious illnesses. Oxidative stress bas been linked with illnesses such as cancer, heart disease and some neurodegenerative diseases, including Alzheimer's and Parkinson's disease. The best way 10 increase antioxidants in the body and maintain a healthy balance of free radicals is to incorporate antioxidant-rich foods into your diet. [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The term ·antioxidant' is often used to describe different foods, but it more accurately describes chemical property. Any substance that can strip free radicals of their damaging properties is considered an antioxidant. Researchers have discovered hundreds of substances that </w:t>
      </w:r>
      <w:r>
        <w:rPr>
          <w:rFonts w:eastAsia="Times New Roman" w:cs="Times New Roman" w:ascii="Times New Roman" w:hAnsi="Times New Roman"/>
          <w:b/>
          <w:bCs/>
          <w:sz w:val="24"/>
          <w:szCs w:val="24"/>
          <w:u w:val="single"/>
          <w:lang w:val="en-US"/>
        </w:rPr>
        <w:t>fi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the antioxidant description, and there are perhaps thousands more. Vitamin C and vitamin E are two of the most common antioxidants found in food. In addition to fighting free radicals, vitamin C supports the immune system and helps repair bones, teeth and cartilage. Vitamin E is a powerful tool in maintaining eye health, producing hormones that regula1e blood pressure and repairing muscles after exercise. Carotenoids- a class of compounds found in fruits and vegetables that are red, orange and yellow - are also well-known antioxidants. Antioxidant carotenoids include beta-carotene, lycopene, lutein and zeaxanthin. However, taking high doses of some carotenoid supplements, such as beta-carotene. can increase health risks, such as an increased chance of lung cancer in smokers.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ntioxidants are most often in fruits, vegetables and legumes, although they can be found in almost every food group. Fruits contains essential nutrients such as potassium, fibre and folate - nutrients that help maintain blood pressure, lower cholesterol and repair body tissues. Blueberries, cranberries, apples, strawberries and more are all filled with antioxidants. Dried fruits - although often high in processed sugars - have a higher antioxidant ratio than fresh fruits, since they lose mass from water. They act as quick antioxidant fuel due to their high concentration of antioxidants. Carotenoids are found in red, orange or yellow vegetables. Many green vegetables such as kale, broccoli and spinach are excellent sources of antioxidants, namely quercetin and lutei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29: </w:t>
      </w:r>
      <w:r>
        <w:rPr>
          <w:rFonts w:eastAsia="Times New Roman" w:cs="Times New Roman" w:ascii="Times New Roman" w:hAnsi="Times New Roman"/>
          <w:sz w:val="24"/>
          <w:szCs w:val="24"/>
          <w:lang w:val="en-US"/>
        </w:rPr>
        <w:t>According to the passage, which of the following is true about free radical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ey are a natural byproduct of the environment we live 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prevent and slow down damage to cells and tissu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y are artificial molecules with an unpaired electr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y are the result of unhealthy living conditions and behavio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văn, điều nào sau đây là đúng về gốc tự d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húng là sản phẩm phụ tự nhiên của môi trường chúng ta đang số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húng ngăn ngừa và làm chậm quá trình tổn thương tế bào và mô.</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húng là những phân tử nhân tạo với một êlectron chưa ghép đ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húng là kết quả của những điều kiện sống và hành vi không lành mạ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Free radicals are natural byproducts of our metabolism and are also generated in response to environmental stressors, such as exposure to pollution, X-rays or cigarette smok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Các gốc tự do là sản phẩm phụ tự nhiên của quá trình trao đổi chất của chúng ta và cũng được tạo ra để phản ứng với các tác nhân gây căng thẳng từ môi trường, chẳng hạn như tiếp xúc với ô nhiễm, tia X hoặc khói thuốc l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0: </w:t>
      </w:r>
      <w:r>
        <w:rPr>
          <w:rFonts w:eastAsia="Times New Roman" w:cs="Times New Roman" w:ascii="Times New Roman" w:hAnsi="Times New Roman"/>
          <w:sz w:val="24"/>
          <w:szCs w:val="24"/>
          <w:lang w:val="en-US"/>
        </w:rPr>
        <w:t>How do antioxidants protect the bod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heir free electrons can heal damage cells and tissu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y get rid of free radicals, thus preventing cell and tissue dam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y protect the body by slowing down the metabolism proc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y can cure some serious illnesses such as Alzheimer and Parkins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m thế nào để chất chống oxy hóa bảo vệ cơ thể?</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ác electron tự do của chúng có thể chữa lành các tế bào và mô bị tổn thư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húng loại bỏ các gốc tự do, do đó ngăn ngừa tổn thương tế bào và mô.</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húng bảo vệ cơ thể bằng cách làm chậm quá trình trao đổi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húng có thể chữa khỏi một số bệnh nghiêm trọng như Alzheimer và Parkins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This means that they can pass their surplus electrons to free radicals, stabilizing the free radicals so they can no longer damage the body's cells and tissu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Điều này có nghĩa là chúng có thể chuyển các điện tử dư thừa của chúng cho các gốc tự do, ổn định các gốc tự do để chúng không còn có thể gây hại cho các tế bào và mô của cơ thể.</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1: </w:t>
      </w:r>
      <w:r>
        <w:rPr>
          <w:rFonts w:eastAsia="Times New Roman" w:cs="Times New Roman" w:ascii="Times New Roman" w:hAnsi="Times New Roman"/>
          <w:sz w:val="24"/>
          <w:szCs w:val="24"/>
          <w:lang w:val="en-US"/>
        </w:rPr>
        <w:t>According to paragraph 3 what can be inferred about the term “antioxidan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eople who used the term do not know its mean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It is commonly used to refer to a group of chemical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eople often do the term in a narrow sen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is more about chemical composition rather than propert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3, điều gì có thể suy ra về thuật ngữ "chất chống oxy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hững người đã sử dụng thuật ngữ này không biết nghĩa của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Nó thường được dùng để chỉ một nhóm hóa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Người ta thường làm thuật ngữ theo nghĩa hẹ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Nó thiên về thành phần hóa học hơn là tính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The term ·antioxidant' is often used to describe different foods, but it more accurately describes chemical property. Any substance that can strip free radicals of their damaging properties is considered an antioxidant. Researchers have discovered hundreds of substances that fit the antioxidant description, and there are perhaps thousands mo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huật ngữ  chất chống oxy hóa thường được sử dụng để mô tả các loại thực phẩm khác nhau, nhưng nó mô tả chính xác hơn tính chất hóa học. Bất kỳ chất nào có thể loại bỏ các đặc tính gây hại của các gốc tự do đều được coi là chất chống oxy hóa. Các nhà nghiên cứu đã phát hiện ra hàng trăm chất phù hợp với mô tả về chất chống oxy hóa, và có lẽ còn hàng nghìn chất nữ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2: </w:t>
      </w:r>
      <w:r>
        <w:rPr>
          <w:rFonts w:eastAsia="Times New Roman" w:cs="Times New Roman" w:ascii="Times New Roman" w:hAnsi="Times New Roman"/>
          <w:sz w:val="24"/>
          <w:szCs w:val="24"/>
          <w:lang w:val="en-US"/>
        </w:rPr>
        <w:t>The word “fit” is closest in meaning to 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gre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fill.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atc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u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fit” gần nghĩa nhất với từ</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gree: hòa hợ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fill: làm đầ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atch: tương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suit: làm thuận t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Researchers have discovered hundreds of substances that </w:t>
      </w:r>
      <w:r>
        <w:rPr>
          <w:rFonts w:eastAsia="Times New Roman" w:cs="Times New Roman" w:ascii="Times New Roman" w:hAnsi="Times New Roman"/>
          <w:b/>
          <w:bCs/>
          <w:i/>
          <w:iCs/>
          <w:sz w:val="24"/>
          <w:szCs w:val="24"/>
          <w:lang w:val="en-US"/>
        </w:rPr>
        <w:t>fit </w:t>
      </w:r>
      <w:r>
        <w:rPr>
          <w:rFonts w:eastAsia="Times New Roman" w:cs="Times New Roman" w:ascii="Times New Roman" w:hAnsi="Times New Roman"/>
          <w:sz w:val="24"/>
          <w:szCs w:val="24"/>
          <w:lang w:val="en-US"/>
        </w:rPr>
        <w:t>the antioxidant description, and there are perhaps thousands mo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Các nhà nghiên cứu đã phát hiện ra hàng trăm chất phù hợp với mô tả về chất chống oxy hóa, và có lẽ còn hàng nghìn chất nữ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3: </w:t>
      </w:r>
      <w:r>
        <w:rPr>
          <w:rFonts w:eastAsia="Times New Roman" w:cs="Times New Roman" w:ascii="Times New Roman" w:hAnsi="Times New Roman"/>
          <w:sz w:val="24"/>
          <w:szCs w:val="24"/>
          <w:lang w:val="en-US"/>
        </w:rPr>
        <w:t>According to the passage, which antioxidant is especially good for people who do a lot of</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ysically demanding activ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Vitamin C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Beta-carotene.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Vitamin E.</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arotenoid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văn, chất chống oxy hóa nào đặc biệt tốt cho những người làm các hoạt động thể chất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itami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eta-carot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Vitamin 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aroteno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Vitamin E is a powerful tool in maintaining eye health, producing hormones that regulate blood pressure and repairing muscles after exerci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Vitamin E là một công cụ mạnh mẽ trong việc duy trì sức khỏe của mắt, sản xuất hormone điều hòa huyết áp và sửa chữa cơ bắp sau khi tập thể dụ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4: </w:t>
      </w:r>
      <w:r>
        <w:rPr>
          <w:rFonts w:eastAsia="Times New Roman" w:cs="Times New Roman" w:ascii="Times New Roman" w:hAnsi="Times New Roman"/>
          <w:sz w:val="24"/>
          <w:szCs w:val="24"/>
          <w:lang w:val="en-US"/>
        </w:rPr>
        <w:t>Which serve as the best title for the last paragrap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Foods rich in antioxida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e benefits of antioxida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Common kinds of antioxidan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utritional value of fresh fru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ý ch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i nào đóng vai trò là tiêu đề tốt nhất cho đoạn cuối cù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hực phẩm giàu chất chống oxy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ợi ích của chất chống oxy hó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ác loại chất chống oxy hóa thông th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iá trị dinh dưỡng của quả tươ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5: </w:t>
      </w:r>
      <w:r>
        <w:rPr>
          <w:rFonts w:eastAsia="Times New Roman" w:cs="Times New Roman" w:ascii="Times New Roman" w:hAnsi="Times New Roman"/>
          <w:sz w:val="24"/>
          <w:szCs w:val="24"/>
          <w:lang w:val="en-US"/>
        </w:rPr>
        <w:t xml:space="preserve">The sentence </w:t>
      </w:r>
      <w:r>
        <w:rPr>
          <w:rFonts w:eastAsia="Times New Roman" w:cs="Times New Roman" w:ascii="Times New Roman" w:hAnsi="Times New Roman"/>
          <w:b/>
          <w:bCs/>
          <w:i/>
          <w:iCs/>
          <w:sz w:val="24"/>
          <w:szCs w:val="24"/>
          <w:lang w:val="en-US"/>
        </w:rPr>
        <w:t xml:space="preserve">“This is where antioxidants can save the day.” </w:t>
      </w:r>
      <w:r>
        <w:rPr>
          <w:rFonts w:eastAsia="Times New Roman" w:cs="Times New Roman" w:ascii="Times New Roman" w:hAnsi="Times New Roman"/>
          <w:sz w:val="24"/>
          <w:szCs w:val="24"/>
          <w:lang w:val="en-US"/>
        </w:rPr>
        <w:t>can best fit which of the numbered spaces in the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B]</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Đây là nơi chất chống oxy hóa có thể cứu bạn." có thể phù hợp nhất với không gian được đánh số trong lối đ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 B. [B].  C. [A].  D.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6: </w:t>
      </w:r>
      <w:r>
        <w:rPr>
          <w:rFonts w:eastAsia="Times New Roman" w:cs="Times New Roman" w:ascii="Times New Roman" w:hAnsi="Times New Roman"/>
          <w:sz w:val="24"/>
          <w:szCs w:val="24"/>
          <w:lang w:val="en-US"/>
        </w:rPr>
        <w:t>Who do you think the article is most likely written fo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atients with Alzheimer and Parkins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Public reader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Health exper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utritionis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ạn nghĩ bài báo này có khả năng được viết cho ai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ệnh nhân Alzheimer và Parkins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ông chúng độc gi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ác chuyên gia y tế.</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ác nhà dinh dưỡ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ú ý khi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u w:val="single"/>
          <w:lang w:val="en-US"/>
        </w:rPr>
        <w:t>Nội dung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ất chống oxy hóa là các chất - nhân tạo hoặc tự nhiên - ngăn chặn và làm chậm quá trình tổn thương tế bào và mô bằng cách tấn công các gốc tự do, là những phân tử có một electron chưa ghép đôi. Các gốc tự do là sản phẩm phụ tự nhiên của quá trình trao đổi chất của chúng ta và cũng được tạo ra để phản ứng với các tác nhân gây căng thẳng từ môi trường, chẳng hạn như tiếp xúc với ô nhiễm, tia X hoặc khói thuốc lá. Với số lượng cao, các gốc tự do có thể gây ra tác động oxy hóa, đó là khi cơ thể có quá nhiều gốc tự do bắt đầu phá hủy DNA, mô mỡ và prote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ông giống như các gốc tự do, chất chống oxy hóa có thêm điện tử. Điều này có nghĩa là chúng có thể cho các điện tử dư thừa của chúng cho các gốc tự do, ổn định các gốc tự do để chúng không còn có thể gây hại cho các tế bào và mô của cơ thể. Làm như vậy, chất chống oxy hóa sẽ ngăn chặn hoặc làm chậm quá trình oxy hóa, ngăn ngừa các bệnh nghiêm trọng. Stress oxy hóa có liên quan đến các bệnh tật như ung thư, bệnh tim và một số bệnh thoái hóa thần kinh, bao gồm bệnh Alzheimer và Parkinson. Cách tốt nhất 10 để tăng chất chống oxy hóa trong cơ thể và duy trì sự cân bằng lành mạnh của các gốc tự do là kết hợp thực phẩm giàu chất chống oxy hóa vào chế độ ăn uống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ật ngữ · chất chống oxy hóa 'thường được sử dụng để mô tả các loại thực phẩm khác nhau, nhưng nó mô tả chính xác hơn tính chất hóa học. Bất kỳ chất nào có thể loại bỏ các đặc tính gây hại của các gốc tự do đều được coi là chất chống oxy hóa. Các nhà nghiên cứu đã phát hiện ra hàng trăm chất phù hợp với mô tả về chất chống oxy hóa, và có lẽ còn hàng nghìn chất nữa. Vitamin C và vitamin E là hai trong số những chất chống oxy hóa phổ biến nhất được tìm thấy trong thực phẩm. Ngoài việc chống lại các gốc tự do, vitamin C hỗ trợ hệ thống miễn dịch và giúp sửa chữa xương, răng và sụn. Vitamin E là một công cụ mạnh mẽ trong việc duy trì sức khỏe của mắt, sản xuất hormone điều hòa huyết áp và sửa chữa cơ bắp sau khi tập thể dục. Carotenoids - một loại hợp chất có trong trái cây và rau củ có màu đỏ, cam và vàng - cũng là chất chống oxy hóa nổi tiếng. Carotenoid chống oxy hóa bao gồm beta-carotene, lycopene, lutein và zeaxanthin. Tuy nhiên, dùng liều cao một số chất bổ sung carotenoid, chẳng hạn như beta-carotene. có thể làm tăng nguy cơ sức khỏe, chẳng hạn như tăng khả năng mắc ung thư phổi ở những người hút thuố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ất chống oxy hóa thường có trong trái cây, rau và các loại đậu, mặc dù chúng có thể được tìm thấy trong hầu hết mọi nhóm thực phẩm. Trái cây chứa các chất dinh dưỡng thiết yếu như kali, chất xơ và folate - những chất dinh dưỡng giúp duy trì huyết áp, giảm cholesterol và sửa chữa các mô cơ thể. Quả việt quất, nam việt quất, táo, dâu tây và nhiều loại khác đều chứa nhiều chất chống oxy hóa. Trái cây sấy khô - mặc dù thường chứa nhiều đường đã qua chế biến - có tỷ lệ chất chống oxy hóa cao hơn trái cây tươi, vì chúng mất nước. Chúng hoạt động như nhiên liệu chống oxy hóa nhanh chóng do nồng độ chất chống oxy hóa cao. Carotenoid được tìm thấy trong các loại rau màu đỏ, cam hoặc vàng. Nhiều loại rau xanh như cải xoăn, bông cải xanh và rau bina là nguồn cung cấp chất chống oxy hóa tuyệt vời, cụ thể là quercetin và lute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Patient zero is generally taken to mean the first case in a disease outbreak — but the term is often applied in different ways. When it comes to zoonotic diseases (ones that jump from animals to humans, like SARS-CoV-2), patient zero might refer to the first-ever human case — the point at which the virus spills over from an animal to a human. For the general public, however, patient zero is often used to refer to the first case in a particular region, or the first case that's come to the attention of health authorities. However, these Are not always the same thing. Sometimes the first case that's notified to us is not the first case in an outbreak. Similarly, just because someone is identified as the first case doesn't mean they spread the disease to anyone else, or behaved irresponsibly — with something like coronavirus, they may not even know they're sic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his is part of the reason why patient zero is not a term epidemiologists or public health experts tend to use- it's not specific enough. They prefer the term index case to refer to the first person officials became aware of in an outbreak (which gives them a clue something's going on), and primary case to refer to the person who introduces a disease into a new population — a community, country or the world. Sometimes, the primary case and the index case will be the same person, but not always. For many outbreaks — such as HIV/AIDS, and possibly COVID-19 — we will never know the primary c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While the use of the term patient zero can be fraught, tracing outbreaks back to their beginnings remains important in public health. In the early days of an outbreak, it's still possible to catch embers of disease before they become full-blown fires. “You can actually </w:t>
      </w:r>
      <w:r>
        <w:rPr>
          <w:rFonts w:eastAsia="Times New Roman" w:cs="Times New Roman" w:ascii="Times New Roman" w:hAnsi="Times New Roman"/>
          <w:b/>
          <w:bCs/>
          <w:sz w:val="24"/>
          <w:szCs w:val="24"/>
          <w:u w:val="single"/>
          <w:lang w:val="en-US"/>
        </w:rPr>
        <w:t>stamp them out</w:t>
      </w:r>
      <w:r>
        <w:rPr>
          <w:rFonts w:eastAsia="Times New Roman" w:cs="Times New Roman" w:ascii="Times New Roman" w:hAnsi="Times New Roman"/>
          <w:sz w:val="24"/>
          <w:szCs w:val="24"/>
          <w:lang w:val="en-US"/>
        </w:rPr>
        <w:t>, by identifying every case, tracking every contact, quarantining them, making sure there's no further spread,” Professor Raina Macintyre, head of biosecurity at UNSW's Kirby Institute says. But even after those critical first days or weeks, tracing cases back to patient zero can still give both health experts and relevant authorities for insights into how disease spreads and understands the role that health services and adequate sanitation systems play in controlling the spread of the disease. That’s the purpose of trying to understand an index case or a first case - to establish the opportunity to learn from the breakout and try to make sure it doesn't happen aga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7: </w:t>
      </w:r>
      <w:r>
        <w:rPr>
          <w:rFonts w:eastAsia="Times New Roman" w:cs="Times New Roman" w:ascii="Times New Roman" w:hAnsi="Times New Roman"/>
          <w:sz w:val="24"/>
          <w:szCs w:val="24"/>
          <w:lang w:val="en-US"/>
        </w:rPr>
        <w:t>According to the passage which statement is true about SARS-CoV-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A disease that only appears on animal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A disease that is transmitted between spec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A disease that broke out in zoo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disease that originated from huma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văn, phát biểu nào về SARS-CoV-2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à bệnh chỉ xuất hiện trên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à bệnh lây truyền giữa các loà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ột dịch bệnh bùng phát ở các vườn thú.</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Là bệnh có nguồn gốc từ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When it comes to zoonotic diseases (ones that jump from animals to humans, like SARS-CoV-2), patient zero might refer to the first-ever human case — the point at which the virus spills over from an animal to a hum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Khi nói đến các bệnh lây truyền từ động vật sang người (như SARS-CoV-2), bệnh nhân zero có thể đề cập đến trường hợp đầu tiên ở người - thời điểm mà vi rút lây nhiễm từ động vật sang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8: </w:t>
      </w:r>
      <w:r>
        <w:rPr>
          <w:rFonts w:eastAsia="Times New Roman" w:cs="Times New Roman" w:ascii="Times New Roman" w:hAnsi="Times New Roman"/>
          <w:sz w:val="24"/>
          <w:szCs w:val="24"/>
          <w:lang w:val="en-US"/>
        </w:rPr>
        <w:t xml:space="preserve">How is the term </w:t>
      </w:r>
      <w:r>
        <w:rPr>
          <w:rFonts w:eastAsia="Times New Roman" w:cs="Times New Roman" w:ascii="Times New Roman" w:hAnsi="Times New Roman"/>
          <w:b/>
          <w:bCs/>
          <w:i/>
          <w:iCs/>
          <w:sz w:val="24"/>
          <w:szCs w:val="24"/>
          <w:lang w:val="en-US"/>
        </w:rPr>
        <w:t xml:space="preserve">“patient zero” </w:t>
      </w:r>
      <w:r>
        <w:rPr>
          <w:rFonts w:eastAsia="Times New Roman" w:cs="Times New Roman" w:ascii="Times New Roman" w:hAnsi="Times New Roman"/>
          <w:sz w:val="24"/>
          <w:szCs w:val="24"/>
          <w:lang w:val="en-US"/>
        </w:rPr>
        <w:t>often as the state by the general publi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 refers to the first case in the outbreak of a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t is the first patient to be admitted to hospit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It is the first case to die from the outbreak of a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It refers to the first patient that is report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ật ngữ “bệnh nhân không” thường được công chúng nói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ó đề cập đến trường hợp đầu tiên bùng phát dịch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à bệnh nhân đầu tiên nhập v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Là trường hợp đầu tiên chết vì bùng phát dịch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Nó đề cập đến bệnh nhân đầu tiên được báo c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For the general public, however, patient zero is often used to refer to the first case in a particular region, or the first case that's come to the attention of health author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Tuy nhiên, đối với công chúng nói chung, số không bệnh nhân thường được sử dụng để chỉ trường hợp đầu tiên ở một khu vực cụ thể, hoặc trường hợp đầu tiên được cơ quan y tế chú 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39: </w:t>
      </w:r>
      <w:r>
        <w:rPr>
          <w:rFonts w:eastAsia="Times New Roman" w:cs="Times New Roman" w:ascii="Times New Roman" w:hAnsi="Times New Roman"/>
          <w:sz w:val="24"/>
          <w:szCs w:val="24"/>
          <w:lang w:val="en-US"/>
        </w:rPr>
        <w:t>According to the passage what might HIV/AIDS and COVID-19 have in comm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eople who are immediately aware of their outbreak.</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e first case that spreads the disease might remain unknow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ir index case and primary case was the same pers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uthorities could identify their index cases is quick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văn, HIV / AIDS và COVID-19 có điểm gì chu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hững người ngay lập tức nhận thức được sự bùng phát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rường hợp đầu tiên lây bệnh có thể vẫn chưa được b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Trường hợp chỉ mục và trường hợp chính của họ là cùng một ngườ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ác nhà chức trách có thể xác định các trường hợp chỉ mục của họ một cách nhanh chó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For many outbreaks — such as HIV/AIDS, and possibly COVID-19 — we will never know the primary c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Đối với nhiều đợt bùng phát - chẳng hạn như HIV / AIDS, và có thể cả COVID-19 - chúng tôi sẽ không bao giờ biết được trường hợp ch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0: </w:t>
      </w:r>
      <w:r>
        <w:rPr>
          <w:rFonts w:eastAsia="Times New Roman" w:cs="Times New Roman" w:ascii="Times New Roman" w:hAnsi="Times New Roman"/>
          <w:sz w:val="24"/>
          <w:szCs w:val="24"/>
          <w:lang w:val="en-US"/>
        </w:rPr>
        <w:t>What can be inferred about the use of the term “patient zer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It means the same thing regardless of who's using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It's no longer used because it's not specific enoug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Its meaning might vary depending on who's using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It is mostly used by health experts rather than authorit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suy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thể suy ra điều gì về việc sử dụng thuật ngữ “bệnh nhân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ó có nghĩa giống nhau bất kể ai đang sử dụng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Nó không còn được sử dụng vì nó không đủ cụ thể.</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Ý nghĩa của nó có thể khác nhau tùy thuộc vào người sử dụng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Nó chủ yếu được sử dụng bởi các chuyên gia y tế hơn là chính quyề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Patient zero is generally taken to mean the first case in a disease outbreak — but the term is often applied in different way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Bệnh nhân không thường được coi là trường hợp đầu tiên trong một đợt bùng phát dịch bệnh - nhưng thuật ngữ này thường được áp dụng theo nhiều cách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1: </w:t>
      </w:r>
      <w:r>
        <w:rPr>
          <w:rFonts w:eastAsia="Times New Roman" w:cs="Times New Roman" w:ascii="Times New Roman" w:hAnsi="Times New Roman"/>
          <w:sz w:val="24"/>
          <w:szCs w:val="24"/>
          <w:lang w:val="en-US"/>
        </w:rPr>
        <w:t xml:space="preserve">The phrase </w:t>
      </w:r>
      <w:r>
        <w:rPr>
          <w:rFonts w:eastAsia="Times New Roman" w:cs="Times New Roman" w:ascii="Times New Roman" w:hAnsi="Times New Roman"/>
          <w:b/>
          <w:bCs/>
          <w:sz w:val="24"/>
          <w:szCs w:val="24"/>
          <w:lang w:val="en-US"/>
        </w:rPr>
        <w:t xml:space="preserve">“stamp…out” </w:t>
      </w:r>
      <w:r>
        <w:rPr>
          <w:rFonts w:eastAsia="Times New Roman" w:cs="Times New Roman" w:ascii="Times New Roman" w:hAnsi="Times New Roman"/>
          <w:sz w:val="24"/>
          <w:szCs w:val="24"/>
          <w:lang w:val="en-US"/>
        </w:rPr>
        <w:t>can be best replaced by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finis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assist.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contai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estro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inish (v)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ssist (v) hỗ trợ</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ontain (v) chứa đ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destroy (v) phá hủ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You can actually </w:t>
      </w:r>
      <w:r>
        <w:rPr>
          <w:rFonts w:eastAsia="Times New Roman" w:cs="Times New Roman" w:ascii="Times New Roman" w:hAnsi="Times New Roman"/>
          <w:b/>
          <w:bCs/>
          <w:i/>
          <w:iCs/>
          <w:sz w:val="24"/>
          <w:szCs w:val="24"/>
          <w:lang w:val="en-US"/>
        </w:rPr>
        <w:t>stamp them out</w:t>
      </w:r>
      <w:r>
        <w:rPr>
          <w:rFonts w:eastAsia="Times New Roman" w:cs="Times New Roman" w:ascii="Times New Roman" w:hAnsi="Times New Roman"/>
          <w:sz w:val="24"/>
          <w:szCs w:val="24"/>
          <w:lang w:val="en-US"/>
        </w:rPr>
        <w:t>, by identifying every case, tracking every contact, quarantining them, making sure there's no further spread,” Professor Raina Macintyre, head of biosecurity at UNSW's Kirby Institute say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Giáo sư Raina Macintyre, trưởng bộ phận an toàn sinh học tại Viện Kirby của UNSW cho biết: “Bạn thực sự có thể dập chúng bằng cách xác định mọi trường hợp, theo dõi mọi liên lạc, cách ly chúng, đảm bảo không có sự lây lan nào nữ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2: </w:t>
      </w:r>
      <w:r>
        <w:rPr>
          <w:rFonts w:eastAsia="Times New Roman" w:cs="Times New Roman" w:ascii="Times New Roman" w:hAnsi="Times New Roman"/>
          <w:sz w:val="24"/>
          <w:szCs w:val="24"/>
          <w:lang w:val="en-US"/>
        </w:rPr>
        <w:t>Why does finding patient zero still matter when it is no longer possible to stop an outbreak ear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ecause it helps decide which is more important, health services or sanitation system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Because it helps with tracing and quarantining other cas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ecause it helps establish who should be held responsibl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Because it helps with future prevention against a diseas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i sao việc tìm kiếm bệnh nhân bằng không vẫn còn quan trọng khi không còn có thể ngăn chặn đợt bùng phát sớm được nữ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ì nó giúp quyết định cái nào quan trọng hơn, dịch vụ y tế hay hệ thống vệ s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Vì nó giúp truy tìm và cách ly các trường hợp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Vì nó giúp xác định ai phải chịu trách nhiệ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Vì nó giúp ngăn ngừa bệnh tật trong tương la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That’s the purpose of trying to understand an index case or a first case - to establish the opportunity to learn from the breakout and try to make sure it doesn't happen aga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Đó là mục đích của việc cố gắng hiểu một trường hợp chỉ mục hoặc trường hợp đầu tiên - để thiết lập cơ hội học hỏi từ đột phá và cố gắng đảm bảo nó không xảy ra lầ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Question 43: </w:t>
      </w:r>
      <w:r>
        <w:rPr>
          <w:rFonts w:eastAsia="Times New Roman" w:cs="Times New Roman" w:ascii="Times New Roman" w:hAnsi="Times New Roman"/>
          <w:sz w:val="24"/>
          <w:szCs w:val="24"/>
          <w:lang w:val="en-US"/>
        </w:rPr>
        <w:t>What might serve as the best title for the whole reading pass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racing patient zero: The only hope t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racing patient zero: When experts and authorities disagre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acing patient zero: Impossible and worthl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racing patient zero: Not easy but worth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ý ch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ều gì có thể đóng vai trò là tiêu đề tốt nhất cho toàn bộ đoạn đ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ruy tìm số không bệnh nhân: Hy vọng duy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ruy tìm bệnh nhân số 0: Khi các chuyên gia và cơ quan chức năng không đồng ý.</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Truy tìm bệnh nhân số 0: Không thể và vô giá trị.</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ruy tìm bệnh nhân bằng không: Không dễ dàng nhưng đáng giá</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ú ý khi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u w:val="single"/>
          <w:lang w:val="en-US"/>
        </w:rPr>
        <w:t>Nội dung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ệnh nhân không thường được coi là trường hợp đầu tiên trong một đợt bùng phát dịch bệnh - nhưng thuật ngữ này thường được áp dụng theo nhiều cách khác nhau. Khi nói đến các bệnh lây truyền từ động vật sang người (như SARS-CoV-2), bệnh nhân zero có thể đề cập đến trường hợp đầu tiên ở người - thời điểm mà vi rút lây nhiễm từ động vật sang người. Tuy nhiên, đối với công chúng nói chung, số không bệnh nhân thường được sử dụng để chỉ trường hợp đầu tiên ở một khu vực cụ thể, hoặc trường hợp đầu tiên được cơ quan y tế chú ý. Tuy nhiên, những điều này không phải lúc nào cũng giống nhau. Đôi khi, trường hợp đầu tiên được thông báo cho chúng tôi không phải là trường hợp đầu tiên bùng phát. Tương tự, chỉ vì ai đó được xác định là trường hợp đầu tiên không có nghĩa là họ lây bệnh cho bất kỳ ai khác, hoặc cư xử vô trách nhiệm - với một thứ như coronavirus, họ thậm chí có thể không biết mình đang bị bệ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ây là một phần lý do tại sao bệnh nhân zero không phải là thuật ngữ mà các nhà dịch tễ học hoặc các chuyên gia y tế công cộng có xu hướng sử dụng - nó không đủ cụ thể. Họ thích thuật ngữ chỉ số trường hợp để chỉ người đầu tiên mà các quan chức biết đến trong một đợt bùng phát (điều này cho họ manh mối điều gì đó đang xảy ra), và trường hợp chính để chỉ người đưa một căn bệnh vào một quần thể mới - một cộng đồng, quốc gia hoặc thế giới. Đôi khi, trường hợp chính và trường hợp chỉ mục sẽ là cùng một người, nhưng không phải lúc nào cũng vậy. Đối với nhiều đợt bùng phát - chẳng hạn như HIV / AIDS, và có thể cả COVID-19 - chúng ta sẽ không bao giờ biết được trường hợp ch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khi việc sử dụng thuật ngữ bệnh nhân không có thể trở nên tồi tệ, việc theo dõi các đợt bùng phát trở lại ban đầu của chúng vẫn quan trọng trong sức khỏe cộng đồng. Trong những ngày đầu bùng phát, vẫn có khả năng mắc bệnh than hồng trước khi chúng bùng phát thành đám cháy. Giáo sư Raina Macintyre, trưởng bộ phận an toàn sinh học tại Viện Kirby của UNSW cho biết: “Bạn thực sự có thể dập chúng bằng cách xác định mọi trường hợp, theo dõi mọi liên lạc, cách ly chúng, đảm bảo không có sự lây lan nào nữa”. Nhưng ngay cả sau những ngày hoặc tuần đầu tiên quan trọng đó, việc truy tìm các ca bệnh trở về số 0 của bệnh nhân vẫn có thể cung cấp cho cả các chuyên gia y tế và các cơ quan hữu quan hiểu biết sâu hơn về cách dịch bệnh lây lan và hiểu được vai trò của các dịch vụ y tế và hệ thống vệ sinh đầy đủ trong việc kiểm soát sự lây lan của dịch bệnh . Đó là mục đích của việc cố gắng hiểu một trường hợp chỉ mục hoặc trường hợp đầu tiên - để thiết lập cơ hội học hỏi từ đột phá và cố gắng đảm bảo nó không xảy ra lầ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ad the message and choose the best answ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Every time you're online, you are bombarded by pictures, articles, links and videos trying to tell their story. Unfortunately, not all of these stories are true. Sometimes they want you to click on another story or advertisement at their own site, other times they want to upset people for political reasons. These days it's so easy to share information. These stories circulate quickly, and the result is … fake news There is a range of fake news: from crazy stories which people easily recognise to more subtle types of misinformation. Experts in media studies and online psychology have been examining the fake news phenomenon. Read these tips, and don't get </w:t>
      </w:r>
      <w:r>
        <w:rPr>
          <w:rFonts w:eastAsia="Times New Roman" w:cs="Times New Roman" w:ascii="Times New Roman" w:hAnsi="Times New Roman"/>
          <w:b/>
          <w:bCs/>
          <w:sz w:val="24"/>
          <w:szCs w:val="24"/>
          <w:u w:val="single"/>
          <w:lang w:val="en-US"/>
        </w:rPr>
        <w:t>fooled</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at the website where the story comes from. Does it look real? Is the text well written? Are there a variety of other stories or is it just one story? Fake news websites often use addresses that sound like real newspapers, but don't have many real stories about other topics. If you aren't sure, click on the 'About' page and look for a clear description of the organis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atch out for fake photo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y fake news stories use images that are Photoshopped or taken from an unrelated site. Sometimes, if you just look closely at an image, you can see if it has been changed. Or use a tool like Google Reverse Image search. It will show you if the same image has been used in other contex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heck the story is in other pla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to see if the story you are reading is on other news sites that you know and trust. If you do find it on many other sites, then it probably isn't fake (although there are some exceptions), as many big news organisations try to check their sources before they publish a st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Look for other sig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other techniques that fake news uses. These include using ALL CAPS and lots of ads that pop up when you click on a link. Also, think about how the story makes you feel. If the news story makes you angry, it's probably designed to make you ang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know these things about online news, and can apply them in your everyday life, then you have the control over what to read, what to believe and most importantly what to share. If you find a news story that you know is fake, the most important advice is: don't share 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4: </w:t>
      </w:r>
      <w:r>
        <w:rPr>
          <w:rFonts w:eastAsia="Times New Roman" w:cs="Times New Roman" w:ascii="Times New Roman" w:hAnsi="Times New Roman"/>
          <w:sz w:val="24"/>
          <w:szCs w:val="24"/>
          <w:lang w:val="en-US"/>
        </w:rPr>
        <w:t>According to the passage, what is one reason why people make up things onlin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tell a good st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share political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o advertise somethi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o make people happ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văn, một trong những lý do tại sao mọi người kể chuyện của họ trên các nền tảng trực tuyến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ể kể một câu chuyện ha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để chia sẻ thông tin chính trị.</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để quảng cáo một cái gì đ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để làm cho mọi người hạnh p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Sometimes they want you to click on another story or advertisement at their own site, other times they want to upset people for political reason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Đôi khi họ muốn bạn nhấp vào một câu chuyện hoặc quảng cáo khác trên trang web của họ, những lần khác họ muốn làm mọi người khó chịu vì lý do chính trị</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5: </w:t>
      </w:r>
      <w:r>
        <w:rPr>
          <w:rFonts w:eastAsia="Times New Roman" w:cs="Times New Roman" w:ascii="Times New Roman" w:hAnsi="Times New Roman"/>
          <w:sz w:val="24"/>
          <w:szCs w:val="24"/>
          <w:lang w:val="en-US"/>
        </w:rPr>
        <w:t xml:space="preserve">The word </w:t>
      </w:r>
      <w:r>
        <w:rPr>
          <w:rFonts w:eastAsia="Times New Roman" w:cs="Times New Roman" w:ascii="Times New Roman" w:hAnsi="Times New Roman"/>
          <w:b/>
          <w:bCs/>
          <w:sz w:val="24"/>
          <w:szCs w:val="24"/>
          <w:lang w:val="en-US"/>
        </w:rPr>
        <w:t xml:space="preserve">“fooled” </w:t>
      </w:r>
      <w:r>
        <w:rPr>
          <w:rFonts w:eastAsia="Times New Roman" w:cs="Times New Roman" w:ascii="Times New Roman" w:hAnsi="Times New Roman"/>
          <w:sz w:val="24"/>
          <w:szCs w:val="24"/>
          <w:lang w:val="en-US"/>
        </w:rPr>
        <w:t>in is best replaced by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ricked.</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pumped.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robbed.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os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ừ  “fooled” được thay thế tốt nhất bằng từ____</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ricked (v) bị lừ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pumped (v) được bơ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robbed (v) bị trộ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lost (v) bị m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Read these tips, and don't get fool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Đọc những lời khuyên này, và đừng để bị lừ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6: </w:t>
      </w:r>
      <w:r>
        <w:rPr>
          <w:rFonts w:eastAsia="Times New Roman" w:cs="Times New Roman" w:ascii="Times New Roman" w:hAnsi="Times New Roman"/>
          <w:sz w:val="24"/>
          <w:szCs w:val="24"/>
          <w:lang w:val="en-US"/>
        </w:rPr>
        <w:t>Which title below fit the first tip (paragraph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Examine the sourc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Watch out for mistak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eck the About pag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ook for something real.</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ý chí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êu đề nào dưới đây phù hợp với mẹo đầu tiên (đoạn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iểm tra nguồ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oi chừng những sai lầ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Kiểm tra trang Giới thiệ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Tìm kiếm một cái gì đó có thậ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7: </w:t>
      </w:r>
      <w:r>
        <w:rPr>
          <w:rFonts w:eastAsia="Times New Roman" w:cs="Times New Roman" w:ascii="Times New Roman" w:hAnsi="Times New Roman"/>
          <w:sz w:val="24"/>
          <w:szCs w:val="24"/>
          <w:lang w:val="en-US"/>
        </w:rPr>
        <w:t>What do fake news websites have in comm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y have too many stories about different topic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eir About page is often unclea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ir articles are often well-writt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y don’t have a real online addres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chung của các trang web tin tức giả mạo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ọ có quá nhiều câu chuyện về các chủ đề khác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rang Giới thiệu của họ thường không rõ rà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ác bài báo của họ thường được viết t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Họ không có địa chỉ trực tuyến thự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If you aren't sure, click on the 'About' page and look for a clear description of the organis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If Nếu bạn không chắc chắn, hãy nhấp vào trang 'Giới thiệu' và tìm kiếm mô tả rõ ràng về tổ chứ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8: </w:t>
      </w:r>
      <w:r>
        <w:rPr>
          <w:rFonts w:eastAsia="Times New Roman" w:cs="Times New Roman" w:ascii="Times New Roman" w:hAnsi="Times New Roman"/>
          <w:sz w:val="24"/>
          <w:szCs w:val="24"/>
          <w:lang w:val="en-US"/>
        </w:rPr>
        <w:t>Why does the author suggest using Google Reverse image sear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o edit a photo before uploading it to a sit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o get the permission to use the photo for other contex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o see if the photo is taken from other sourc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To check if the photo has been photoshoppe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i sao tác giả đề xuất sử dụng Google Reverse tìm kiếm hình ả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Để chỉnh sửa một bức ảnh trước khi tải nó lên một trang web.</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Để được phép sử dụng ảnh cho các bối cảnh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Để xem ảnh có được lấy từ các nguồn khác hay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Để kiểm tra xem bức ảnh đã được chỉnh sửa hay chư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Sometimes, if you just look closely at an image, you can see if it has been changed. Or use a tool like Google Reverse Image search. It will show you if the same image has been used in other context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Đôi khi, nếu bạn chỉ nhìn kỹ một hình ảnh, bạn có thể biết nó đã bị thay đổi hay chưa. Hoặc sử dụng một công cụ như tìm kiếm Hình ảnh Đảo ngược của Google. Nó sẽ hiển thị cho bạn nếu cùng một hình ảnh đã được sử dụng trong các ngữ cảnh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49: </w:t>
      </w:r>
      <w:r>
        <w:rPr>
          <w:rFonts w:eastAsia="Times New Roman" w:cs="Times New Roman" w:ascii="Times New Roman" w:hAnsi="Times New Roman"/>
          <w:sz w:val="24"/>
          <w:szCs w:val="24"/>
          <w:lang w:val="en-US"/>
        </w:rPr>
        <w:t>According to the passage, what can be inferred about big news organiz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ey do not check the sources of their stori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hey take what they publish serious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eir stories are shared freely on other site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ey never publish fake new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oạn văn, có thể suy ra điều gì về tổ chức tin tức lớ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ọ không kiểm tra nguồn của những câu chuyện của họ.</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Họ xem xét những gì họ xuất bản một cách nghiêm t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âu chuyện của họ được chia sẻ miễn phí trên các trang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Họ không bao giờ công bố tin tức giả m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If you do find it on many other sites, then it probably isn't fake (although there are some exceptions), as many big news organisations try to check their sources before they publish a stor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Nếu bạn tìm thấy nó trên nhiều trang web khác, thì nó có thể không phải là giả mạo (mặc dù có một số ngoại lệ), vì nhiều tổ chức tin tức lớn cố gắng kiểm tra nguồn của họ trước khi họ xuất bản một câu chuy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50: </w:t>
      </w:r>
      <w:r>
        <w:rPr>
          <w:rFonts w:eastAsia="Times New Roman" w:cs="Times New Roman" w:ascii="Times New Roman" w:hAnsi="Times New Roman"/>
          <w:sz w:val="24"/>
          <w:szCs w:val="24"/>
          <w:lang w:val="en-US"/>
        </w:rPr>
        <w:t>According to the author, how does knowing about fake news help people in their daily lif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eople can read faster and more effective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People can control their emotions better.</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People will be more ready to share what they know.</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People will be more cautious before spreading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ương pháp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tác giả, việc biết tin giả giúp ích gì cho con người trong cuộc sống hà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ọi người có thể đọc nhanh hơn và hiệu quả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on người có thể kiểm soát cảm xúc của mình tốt hơ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ọi người sẽ sẵn sàng chia sẻ những gì họ b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ọi người sẽ thận trọng hơn trước khi lan truyền 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hông tin:</w:t>
      </w:r>
      <w:r>
        <w:rPr>
          <w:rFonts w:eastAsia="Times New Roman" w:cs="Times New Roman" w:ascii="Times New Roman" w:hAnsi="Times New Roman"/>
          <w:sz w:val="24"/>
          <w:szCs w:val="24"/>
          <w:lang w:val="en-US"/>
        </w:rPr>
        <w:t> If you know these things about online news, and can apply them in your everyday life, then you have the control over what to read, what to believe and most importantly what to share</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Tạm dịch:</w:t>
      </w:r>
      <w:r>
        <w:rPr>
          <w:rFonts w:eastAsia="Times New Roman" w:cs="Times New Roman" w:ascii="Times New Roman" w:hAnsi="Times New Roman"/>
          <w:sz w:val="24"/>
          <w:szCs w:val="24"/>
          <w:lang w:val="en-US"/>
        </w:rPr>
        <w:t> Nếu bạn biết những điều này về tin tức trực tuyến và có thể áp dụng chúng trong cuộc sống hàng ngày, thì bạn có quyền kiểm soát những gì nên đọc, những gì nên tin và quan trọng nhất là những gì để chia sẻ</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ú ý khi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u w:val="single"/>
          <w:lang w:val="en-US"/>
        </w:rPr>
        <w:t>Nội dung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ỗi khi bạn trực tuyến, bạn bị tấn công bởi hình ảnh, bài báo, liên kết và video cố gắng kể câu chuyện của họ. Thật không may, không phải tất cả những câu chuyện này đều là sự thật. Đôi khi họ muốn bạn nhấp vào một câu chuyện hoặc quảng cáo khác trên trang web của họ, những lần khác họ muốn làm mọi người khó chịu vì lý do chính trị. Ngày nay, thật dễ dàng để chia sẻ thông tin. Những câu chuyện này lan truyền nhanh chóng, và kết quả là ... tin giả. Có rất nhiều tin tức giả mạo: từ những câu chuyện điên rồ mà mọi người dễ dàng nhận ra đến những loại thông tin sai lệch tinh vi hơn. Các chuyên gia nghiên cứu về truyền thông và tâm lý học trực tuyến đã và đang xem xét hiện tượng tin tức giả mạo. Đọc những lời khuyên này, và đừng để bị lừ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ìn vào trang web nơi câu chuyện bắt nguồn. Nó có giống thật không? Văn bản có được viết tốt không? Có nhiều câu chuyện khác hay chỉ là một câu chuyện? Các trang web tin tức giả mạo thường sử dụng địa chỉ nghe giống như báo thật, nhưng không có nhiều câu chuyện thực về các chủ đề khác. Nếu bạn không chắc chắn, hãy nhấp vào trang 'Giới thiệu' và tìm kiếm mô tả rõ ràng về tổ chứ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ề phòng những bức ảnh giả mạ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iều tin bài giả mạo sử dụng hình ảnh được Photohopped hoặc lấy từ một trang web không liên quan. Đôi khi, nếu bạn chỉ nhìn kỹ một hình ảnh, bạn có thể biết nó đã bị thay đổi hay chưa. Hoặc sử dụng một công cụ như tìm kiếm Hình ảnh Đảo ngược của Google. Nó sẽ hiển thị cho bạn nếu cùng một hình ảnh đã được sử dụng trong các ngữ cảnh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Kiểm tra câu chuyện ở những nơ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ể ý xem câu chuyện bạn đang đọc có trên các trang tin tức khác mà bạn biết và tin tưởng hay không. Nếu bạn tìm thấy nó trên nhiều trang web khác, thì nó có thể không phải là giả mạo (mặc dù có một số ngoại lệ), vì nhiều tổ chức tin tức lớn cố gắng kiểm tra nguồn của họ trước khi họ xuất bản một câu chuy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ìm kiếm các dấu hiệu khá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những kỹ thuật khác mà tin tức giả mạo sử dụng. Chúng bao gồm việc sử dụng TẤT CẢ CHỮ HOA và rất nhiều quảng cáo bật lên khi bạn nhấp vào một liên kết. Ngoài ra, hãy nghĩ xem câu chuyện khiến bạn cảm thấy thế nào. Nếu câu chuyện tin tức khiến bạn tức giận, nó có thể được thiết kế để khiến bạn tức giận. Nếu bạn biết những điều này về tin tức trực tuyến và có thể áp dụng chúng trong cuộc sống hàng ngày, thì bạn có quyền kiểm soát những gì nên đọc, những gì nên tin và quan trọng nhất là những gì cần chia sẻ. Nếu bạn phát hiện một câu chuyện tin tức mà bạn biết là giả mạo, lời khuyên quan trọng nhất là: đừng chia sẻ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Write a paragraph of 120-150 words on the following topics</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Question 51: </w:t>
      </w:r>
      <w:r>
        <w:rPr>
          <w:rFonts w:eastAsia="Times New Roman" w:cs="Times New Roman" w:ascii="Times New Roman" w:hAnsi="Times New Roman"/>
          <w:sz w:val="24"/>
          <w:szCs w:val="24"/>
          <w:lang w:val="en-US"/>
        </w:rPr>
        <w:t>What are the advantages of learning a foreign language?</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Phương pháp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Style w:val="StrongEmphasis"/>
        </w:rPr>
        <w:t>Phân tích đề bà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Về hình thức: Đoạn văn - Số lượng: 120-150 từ</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Về nội dung: Trình bày lợi ích của việc học ngoại ngữ nói chung</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Style w:val="StrongEmphasis"/>
        </w:rPr>
        <w:t>Hướng làm bà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Chọn 1-2 lợi ích tiêu biểu – giải thích và đưa ra ví dụ minh họa để bảo vệ luận điểm, không nên trình bày dài dòng bằng cách liệt kê nhiều lợi ích sẽ khiến cho đoạn văn lan man</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 Sử dụng các từ nối để đoạn văn trở nên mạch lạc ( chú ý các từ được in đậm trong bài viết mẫu)</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Giải chi tiết:</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Style w:val="StrongEmphasis"/>
        </w:rPr>
        <w:t>Bài viết mẫu tham khảo:</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In all these cases knowing a foreign language would be extremely useful in everyday life. There are some benefits attached to learning a foreign language </w:t>
      </w:r>
      <w:r>
        <w:rPr>
          <w:rStyle w:val="StrongEmphasis"/>
        </w:rPr>
        <w:t>when it comes to</w:t>
      </w:r>
      <w:r>
        <w:rPr/>
        <w:t> boosting our brain.  </w:t>
      </w:r>
      <w:r>
        <w:rPr>
          <w:rStyle w:val="StrongEmphasis"/>
        </w:rPr>
        <w:t>Because</w:t>
      </w:r>
      <w:r>
        <w:rPr/>
        <w:t> each language requires different skills </w:t>
      </w:r>
      <w:r>
        <w:rPr>
          <w:rStyle w:val="StrongEmphasis"/>
        </w:rPr>
        <w:t>in terms of</w:t>
      </w:r>
      <w:r>
        <w:rPr/>
        <w:t> pronunciation, etymology, structural rules, and varying degrees of complexities, speaking a language allows you to access multiple areas of your brain. </w:t>
      </w:r>
      <w:r>
        <w:rPr>
          <w:rStyle w:val="StrongEmphasis"/>
        </w:rPr>
        <w:t>As a result</w:t>
      </w:r>
      <w:r>
        <w:rPr/>
        <w:t>, </w:t>
      </w:r>
      <w:r>
        <w:rPr>
          <w:rStyle w:val="StrongEmphasis"/>
        </w:rPr>
        <w:t>it stands to reason that</w:t>
      </w:r>
      <w:r>
        <w:rPr/>
        <w:t> the more languages you speak, the more brainpower you exude. </w:t>
      </w:r>
      <w:r>
        <w:rPr>
          <w:rStyle w:val="StrongEmphasis"/>
        </w:rPr>
        <w:t>In addition</w:t>
      </w:r>
      <w:r>
        <w:rPr/>
        <w:t>, learning a new language can prove to be a rather challenging task. </w:t>
      </w:r>
      <w:r>
        <w:rPr>
          <w:rStyle w:val="StrongEmphasis"/>
        </w:rPr>
        <w:t>This is due to the fact that</w:t>
      </w:r>
      <w:r>
        <w:rPr/>
        <w:t> languages are associated with more than just learning vocabulary; they also have historical and cultural ties to their country of origin. </w:t>
      </w:r>
      <w:r>
        <w:rPr>
          <w:rStyle w:val="StrongEmphasis"/>
        </w:rPr>
        <w:t>This</w:t>
      </w:r>
      <w:r>
        <w:rPr/>
        <w:t> makes learning a new language difficult and challenging, necessitating strong will, discipline, and focus, </w:t>
      </w:r>
      <w:r>
        <w:rPr>
          <w:rStyle w:val="StrongEmphasis"/>
        </w:rPr>
        <w:t>ultimately</w:t>
      </w:r>
      <w:r>
        <w:rPr/>
        <w:t> </w:t>
      </w:r>
      <w:r>
        <w:rPr>
          <w:rStyle w:val="StrongEmphasis"/>
        </w:rPr>
        <w:t>leading to</w:t>
      </w:r>
      <w:r>
        <w:rPr/>
        <w:t> the development of critical thinking skills.</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b/>
          <w:b/>
          <w:bCs/>
        </w:rPr>
      </w:pPr>
      <w:r>
        <w:rPr>
          <w:b/>
          <w:bCs/>
        </w:rPr>
        <w:t>Chú ý khi giải:</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rStyle w:val="StrongEmphasis"/>
        </w:rPr>
        <w:t>Tạm dịch:</w:t>
      </w:r>
    </w:p>
    <w:p>
      <w:pPr>
        <w:pStyle w:val="NormalWeb"/>
        <w:widowControl w:val="false"/>
        <w:tabs>
          <w:tab w:val="clear" w:pos="720"/>
          <w:tab w:val="left" w:pos="284" w:leader="none"/>
          <w:tab w:val="left" w:pos="2835" w:leader="none"/>
          <w:tab w:val="left" w:pos="5387" w:leader="none"/>
          <w:tab w:val="left" w:pos="7938" w:leader="none"/>
        </w:tabs>
        <w:spacing w:lineRule="auto" w:line="324" w:before="0" w:after="24"/>
        <w:jc w:val="both"/>
        <w:rPr/>
      </w:pPr>
      <w:r>
        <w:rPr/>
        <w:t>Trong bất kì hoàn cảnh nào, biết ngoại ngữ sẽ vô cùng hữu ích trong cuộc sống hàng ngày. Có một số lợi ích đi kèm với việc học ngoại ngữ khi giúp tăng cường trí não của chúng ta. Bởi vì mỗi ngôn ngữ yêu cầu các kỹ năng khác nhau về phát âm, từ nguyên, quy tắc cấu trúc và mức độ phức tạp khác nhau, việc nói một ngôn ngữ cho phép bạn tiếp cận nhiều vùng não của mình. Kết quả là, bạn nói càng nhiều ngôn ngữ, thì sức mạnh não bộ của bạn càng bộc lộ nhiều hơn. Thêm vào đó, học một ngôn ngữ mới có thể là một nhiệm vụ khá khó khăn. Điều này là do thực tế là các ngôn ngữ không chỉ liên quan đến việc học từ vựng; chúng cũng có quan hệ lịch sử và văn hóa với quốc gia xuất xứ của họ. Điều này làm cho việc học một ngôn ngữ mới trở nên khó khăn và đầy thử thách, đòi hỏi ý chí mạnh mẽ, kỷ luật và sự tập trung, cuối cùng dẫn đến việc phát triển các kỹ năng tư duy phản b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spacing w:lineRule="auto" w:line="276" w:before="0" w:after="288"/>
        <w:contextualSpacing/>
        <w:jc w:val="center"/>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4-03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