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SỐ 3</w:t>
            </w:r>
          </w:p>
        </w:tc>
        <w:tc>
          <w:tcPr>
            <w:tcW w:w="6110" w:type="dxa"/>
            <w:tcBorders/>
            <w:vAlign w:val="center"/>
          </w:tcPr>
          <w:p>
            <w:pPr>
              <w:pStyle w:val="Normal"/>
              <w:widowControl w:val="false"/>
              <w:spacing w:lineRule="auto" w:line="312" w:before="0" w:after="0"/>
              <w:jc w:val="center"/>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jc w:val="center"/>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rHeight w:val="1141"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ai chính tả</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pPr>
            <w:r>
              <w:rPr>
                <w:rFonts w:cs="Times New Roman" w:ascii="Times New Roman" w:hAnsi="Times New Roman"/>
                <w:b/>
                <w:color w:val="000000"/>
                <w:sz w:val="26"/>
                <w:szCs w:val="26"/>
                <w:lang w:val="en-US"/>
              </w:rPr>
              <w:t>Có phân mức độ câu hỏi [NB], [TH], [VD], [VDC]</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ực hiện đúng quy định biên soạn cho Vật lý (có 10 quy định)</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Nội dung ở 3 câu 1+ 3+12 đã được tác giả chỉnh lại. </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Lời giải cụ thể rõ rà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Có mắc một ít lỗi chính t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rắc nghiệm có sai sót ở một số chỗ nhầm giữa TH và NB (nhưng đã được tác giả chỉnh sửa l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Trình bày file mẫu chưa đúng quy định ở cả 2 phần tự luận và trắc nghiệm ( đã trả về cho tác giả và đã chỉnh sửa lạ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Đa số các câu công thức ở phần trắc nghiệm đều chưa gõ Math type</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ự luận có 1 vài chỗ chưa sử dụng Math type và chưa đồng bộ font Math type và font chữ.</w:t>
            </w:r>
          </w:p>
        </w:tc>
      </w:tr>
    </w:tbl>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highlight w:val="yellow"/>
          <w:lang w:val="en-US"/>
        </w:rPr>
        <w:t>Kết luận: Tác giả ở các 2 phần rất thiện chí đều đã chỉnh sửa theo góp ý chủ quan của người phản biện. Trong quá trình làm ai cũng có thể mắc sai sót ạ! Cảm ơn ban quản trị ạ!</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31522694"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888982485"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60793215"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336083533"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85088431"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935854549"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1080978558"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175480496"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986920063"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860308084"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547192598"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994473222"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819320586"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336893740"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2131058420"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1601561678"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1048779280"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218381226"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568792090"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694179523"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1603268437"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506694621"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337314188"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993508536"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238860805"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2004414544"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444275261"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1773582110"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84053066"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534115640"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1910529246"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417601033"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1458027226"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1882785723"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370221313"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1908652795"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1998594634"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2065804787"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714523800"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259624750"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1004147721"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1170749753"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1523196156"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872886981"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183287978"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704825521"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1939373403"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2128024967"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677610380"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657020904"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2133058402"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857785779"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1736120314"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1541049922"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52051237"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1616442211"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554167341"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390162370"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1395438237"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311745132"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1595643011"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1006590512"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891596219"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806795542"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129046745"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1129420442"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693931333"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865649931"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1377467147"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1269569747"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285776032"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1993747900"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1493802866"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725365959"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1753620350"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920265719"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36665474"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60258740"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55418565"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916935307"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959570876"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295877264"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1673405098"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558020710"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1708628277"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248929439"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522359411"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1645071673"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1344459428"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1981219525"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1230066000" r:id="rId189"/>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385155387"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1622258818"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1358784185"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733914323"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221141722"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1096892352"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1926355118"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349138186"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2019304891"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1873267548"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09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