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Gi¸o ¸n héi gi¶ng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é m«n: Ng÷ v¨n líp 9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Bµi 14 - TiÕt 66 LÆng LÏ SaPa</w:t>
      </w:r>
    </w:p>
    <w:p>
      <w:pPr>
        <w:pStyle w:val="Normal"/>
        <w:jc w:val="right"/>
        <w:rPr>
          <w:rFonts w:ascii=".VnArialH" w:hAnsi=".VnArialH" w:cs=".VnArialH"/>
          <w:b/>
          <w:b/>
          <w:i/>
          <w:i/>
          <w:sz w:val="10"/>
        </w:rPr>
      </w:pPr>
      <w:r>
        <w:rPr>
          <w:rFonts w:cs=".VnArialH" w:ascii=".VnArialH" w:hAnsi=".VnArialH"/>
          <w:b/>
          <w:i/>
          <w:sz w:val="1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 NguyÔn Thµnh Long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A. Môc tiªu cÇn ®¹t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1. KiÕn thøc:</w:t>
      </w:r>
      <w:r>
        <w:rPr/>
        <w:t xml:space="preserve"> Gióp häc sinh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N¾m ®</w:t>
        <w:softHyphen/>
        <w:t xml:space="preserve">îc mét sè nÐt c¬ b¶n vÒ t¸c gi¶, t¸c phÈm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C¶m nhËn ®</w:t>
        <w:softHyphen/>
        <w:t>îc vÎ ®Ñp cña c¸c nh©n vËt trong truyÖn, chñ yÕu lµ nh©n vËt anh thanh niªn trong c«ng viÖc thÇm lÆng, trong c¸ch sèng, suy nghÜ t×nh c¶m trong quan hÖ víi mäi ng</w:t>
        <w:softHyphen/>
        <w:t xml:space="preserve">êi xung quanh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2. KÜ n¨ng:</w:t>
      </w:r>
      <w:r>
        <w:rPr/>
        <w:t xml:space="preserve"> RÌn kÜ n¨ng ®äc, tãm t¾t, c¶m thô vµ ph©n tÝch c¸c yÕu tè cña t¸c phÈm. </w:t>
      </w:r>
    </w:p>
    <w:p>
      <w:pPr>
        <w:pStyle w:val="Normal"/>
        <w:spacing w:lineRule="auto" w:line="360"/>
        <w:ind w:firstLine="720"/>
        <w:jc w:val="both"/>
        <w:rPr>
          <w:spacing w:val="10"/>
        </w:rPr>
      </w:pPr>
      <w:r>
        <w:rPr>
          <w:b/>
          <w:i/>
          <w:spacing w:val="10"/>
        </w:rPr>
        <w:t xml:space="preserve">3. Th¸i ®é: </w:t>
      </w:r>
      <w:r>
        <w:rPr>
          <w:spacing w:val="10"/>
        </w:rPr>
        <w:t xml:space="preserve"> C¶m nhËn, hiÓu niÒm h¹nh phóc cña con ng</w:t>
        <w:softHyphen/>
        <w:t xml:space="preserve">êi trong lao ®éng. 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B. ChuÈn bÞ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GV: SGK, SGV, gi¸o ¸n, m¸y chiÕu, h×nh ¶nh vÒ Sapa, phiÕu häc tËp, s¸ch tham kh¶o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HS: Vë nghi, vë so¹n, SG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. TiÕn tr×nh tæ chøc c¸c ho¹t ®éng d¹y vµ häc.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120"/>
        <w:gridCol w:w="1540"/>
        <w:gridCol w:w="1620"/>
      </w:tblGrid>
      <w:tr>
        <w:trPr>
          <w:tblHeader w:val="true"/>
        </w:trPr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, häc sinh</w:t>
            </w:r>
          </w:p>
        </w:tc>
        <w:tc>
          <w:tcPr>
            <w:tcW w:w="4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Yªu cÇu cÇn ®¹t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 xml:space="preserve">: </w:t>
            </w:r>
            <w:r>
              <w:rPr>
                <w:rFonts w:cs=".VnTimeH" w:ascii=".VnTimeH" w:hAnsi=".VnTimeH"/>
              </w:rPr>
              <w:t>æ</w:t>
            </w:r>
            <w:r>
              <w:rPr/>
              <w:t xml:space="preserve">n ®Þnh tæ chøc, giíi thiÖu, kiÓm tra sÜ sè líp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>: KiÓm tra bµi cò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(? ) Nªu kh¸i qu¸t nhÊt vÒ néi dung - nghÖ thuËt truyÖn ng¾n "Lµng" cña nhµ v¨n Kim L©n gi¸o viªn gäi 1 häc sinh tr¶ lêi häc sinh kh¸c nhËn xÐt, gi¸o viªn nhËn xÐt cho ®iÓm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* Yªu cÇu cÇn ®¹t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u w:val="single"/>
              </w:rPr>
            </w:pPr>
            <w:r>
              <w:rPr/>
              <w:t>- Néi dung: T×nh yªu lµng quª vµ lßng yªu n</w:t>
              <w:softHyphen/>
              <w:t>íc, tinh thÇn kh¸ng chiÕn cña ng</w:t>
              <w:softHyphen/>
              <w:t>êi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«ng d©n ph¶i rêi lµng ®i t¶n c</w:t>
              <w:softHyphen/>
              <w:t xml:space="preserve"> ®</w:t>
              <w:softHyphen/>
              <w:t xml:space="preserve">îc thÓ hiÖn ch©n thùc, s©u s¾c vµ c¶m ®éng ë nh©n vËt «ng Hai. </w:t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NghÖ thuËt: X©y dùng t×nh huèng truyÖn, miªu t¶ t©m lý vµ ng«n ng÷ nh©n vËt. 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5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Ho¹t ®éng 3</w:t>
            </w:r>
            <w:r>
              <w:rPr/>
              <w:t xml:space="preserve">: Tæ chøc d¹y vµ häc bµi míi. 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  <w:t xml:space="preserve">* Giíi thiÖu bµi: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Giê tr</w:t>
              <w:softHyphen/>
              <w:t>íc chóng ta t×m hiÓu néi dung truyÖn ng¾n " Lµng" cña nhµ v¨n Kim L©n h«m nay c« giíi thiÖu c¸c em mét t¸c phÈm n÷a trong dßng v¨n xu«i hiÖn ®¹i ViÖt Nam ®ã lµ t¸c phÈm " LÆng lÏ Sapa" cña nhµ v¨n NguyÔn Thµnh Long. VËy néi dung - nghÖ thuËt cña t¸c phÈm ®ã nh</w:t>
              <w:softHyphen/>
              <w:t xml:space="preserve"> thÕ nµo chóng ta cïng t×m hiÓu bµi h«m nay  tiÕt 66 "LÆng lÏ Sapa"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  <w:u w:val="single"/>
              </w:rPr>
              <w:t>* Néi dung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Yªu cÇu häc sinh chó ý vµo phÇn chó thÝch (*) trong SGK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? Nªu nh÷ng nÐt kh¸i qu¸t nhÊt vÒ t¸c gi¶ NguyÔn Thµnh Long ?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pacing w:val="-8"/>
              </w:rPr>
              <w:t xml:space="preserve">HS: Tr¶ lêi </w:t>
            </w:r>
            <w:r>
              <w:rPr>
                <w:rFonts w:eastAsia="Wingdings" w:cs="Wingdings" w:ascii="Wingdings" w:hAnsi="Wingdings"/>
                <w:spacing w:val="-8"/>
              </w:rPr>
              <w:t></w:t>
            </w:r>
            <w:r>
              <w:rPr>
                <w:spacing w:val="-8"/>
              </w:rPr>
              <w:t xml:space="preserve"> GV nhËn xÐt chèt lªn mµn chiÕu cïng ch©n dung NguyÔn Thµnh Long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GV bæ sung: NguyÔn Thµnh Long (1925 - 1991) Quª Duy Xuyªn - Qu¶ng Nam, lµ nhµ v¨n chuyªn viÕt truyÖn ng¾n vµ kÝ. ¤ng thµnh c«ng h¬n c¶ lµ truyÖn ng¾n vµ kÝ viÕt vÒ c«ng cuéc x©y dùng chñ nghÜa ë miÒn B¾c nh÷ng n¨m 60 - 70 thÕ kØ XX. NguyÔn Thµnh Long lµ c©y bót truyÖn</w:t>
            </w:r>
          </w:p>
        </w:tc>
        <w:tc>
          <w:tcPr>
            <w:tcW w:w="428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  <w:t xml:space="preserve">I. §äc vµ t×m hiÓu chung. 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T¸c gi¶: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- NguyÔn Thµnh Long (1925 -1991) Quª: Duy Xuyªn - Qu¶ng Nam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- Lµ c©y bót chuyªn viÕt truyÖn ng¾n vµ kÝ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ng¾n víi mét phong c¸ch v¨n xu«i nhÑ nhµng, t×nh c¶m vµ giÇu chÊt th¬, ¸nh lªn vÎ ®Ñp con ng</w:t>
              <w:softHyphen/>
              <w:t>êi mang ý nghÜa s©u s¾c.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§äc vµ t×m hiÓu chung.</w:t>
            </w:r>
          </w:p>
        </w:tc>
      </w:tr>
      <w:tr>
        <w:trPr/>
        <w:tc>
          <w:tcPr>
            <w:tcW w:w="500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GV: §©y lµ bµi ®</w:t>
              <w:softHyphen/>
              <w:t xml:space="preserve">îc häc trong hai tiÕt nÕu ®äc toµn bé t¸c phÈm chóng ta mÊt nhiÒu thêi gian. V× vËy chóng ta chØ ®äc phÇn ®Çu t¸c phÈm khi ®äc yªu cÇu chóng ta ®äc chËm, c¶m xóc, l¾ng s©u vµ diÔn c¶m. </w:t>
            </w:r>
          </w:p>
        </w:tc>
        <w:tc>
          <w:tcPr>
            <w:tcW w:w="428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a. §äc vµ t×m hiÓu chó thÝch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* §äc </w:t>
            </w:r>
          </w:p>
        </w:tc>
      </w:tr>
      <w:tr>
        <w:trPr/>
        <w:tc>
          <w:tcPr>
            <w:tcW w:w="500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- GV: §äc mÉu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häc sinh ®äc, nhËn xÐt giäng ®äc. </w:t>
            </w:r>
          </w:p>
        </w:tc>
        <w:tc>
          <w:tcPr>
            <w:tcW w:w="428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GV: §Ó c¸c em tiÖn theo dâi c« ®· tãm t¾t toµn bé t¸c phÈm trªn mµn h×nh, mêi 1 b¹n ®äc gióp c« phÇn tãm t¾t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GV: §</w:t>
              <w:softHyphen/>
              <w:t xml:space="preserve">a phÇn tãm t¾t lªn mµn h×nh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HS ®äc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GV: Yªu cÇu HS ®äc chó thÝch 1, 2, 4, 5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GV: ChiÕu h×nh ¶nh nói ë Sapa vµ gi¶i thÝch thªm chó thÝch 1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Sapa lµ huyÖn miÒn nói cña tØnh Lµo Cai thuéc khu vùc d·y nói Hoµng Liªn S¬n (trong ®ã cã ®Ønh Panxiph¨ng cao 3142m) n¬i ®©y cã thÞ trÊn nghØ m¸t næi tiÕng Sapa. §©y lµ ®Þa danh cã ®é cao lín h¬n so víi mùc n</w:t>
              <w:softHyphen/>
              <w:t>íc biÓn nªn rÊt thÝch hîp cho viÖc ®o giã, ®o m</w:t>
              <w:softHyphen/>
              <w:t xml:space="preserve">a, ®o trÊn ®éng mÆt ®Êt ®Ó dù b¸o thêi tiÕt. Thêi tiÕt cña Sapa kh¸ ®Æc biÖt. NhiÒu m©y mï, cã khi tuyÕt r¬i, rÊt l¹nh vµo ban ®ªm.  </w:t>
            </w:r>
          </w:p>
        </w:tc>
        <w:tc>
          <w:tcPr>
            <w:tcW w:w="428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* T×m hiÓu chó thÝch. </w:t>
            </w:r>
          </w:p>
        </w:tc>
      </w:tr>
      <w:tr>
        <w:trPr/>
        <w:tc>
          <w:tcPr>
            <w:tcW w:w="500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b. T×m hiÓu chung: </w:t>
            </w:r>
          </w:p>
        </w:tc>
      </w:tr>
      <w:tr>
        <w:trPr/>
        <w:tc>
          <w:tcPr>
            <w:tcW w:w="5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? TruyÖn ng¾n "LÆng lÏ sapa" ®</w:t>
              <w:softHyphen/>
              <w:t>îc s¸ng t¸c trong hoµn c¶nh nµo?</w:t>
            </w:r>
          </w:p>
        </w:tc>
        <w:tc>
          <w:tcPr>
            <w:tcW w:w="428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* Hoµn c¶nh s¸ng t¸c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Lµ kÕt qu¶ chuyÕn ®i thùc tÕ lªn Lµo Cai mïa hÌ 1970, in trong tËp "Gi÷a trong xanh"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GV: Tæ chøc cho hs häc tËp theo nhãm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GV: Chia líp thµnh 3 nhãm. Nhãm 1 t×m hiÓu nh©n vËt nhãm 2 t×m hiÓu ng«i kÓ, nhãm 3 t×m hiÓu bè côc. C©u hái th¶o luËn nhãm gi¸o viªn thÓ hiÖn trªn mµn h×nh: GV: Ph¸t phiÕu häc tËp cho häc sinh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N1: TruyÖn gåm nh÷ng nh©n vËt nµo ?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Ai lµ nh©n vËt chÝnh ?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N2: TruyÖn ®</w:t>
              <w:softHyphen/>
              <w:t xml:space="preserve">îc kÓ theo ng«i thø mÊy ?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§iÓm nh×n ®Ó kÓ ®</w:t>
              <w:softHyphen/>
              <w:t xml:space="preserve">îc ®Æt vµo nh©n vËt nµo? t¸c dông?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N3: TruyÖn cã thÓ chia lµm mÊy phÇn ? Nªu néi dung chÝnh cña tõng phÇn ?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GV: Yªu cÇu HS th¶o luËn trong vßng 2 phót sau ®ã ®¹i diÖn c¸c nhãm lªn tr×nh bµy kÕt qu¶ trªn b¶ng. GV cho HS nhËn xÐt chÐo, bæ su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GV chèt kÕt qu¶ th¶o luËn trªn mµn h×nh yªu cÇu HS chuyÓn nhanh vµo vë.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* Ng«i kÓ, nh©n vËt, bè côc</w:t>
            </w:r>
          </w:p>
        </w:tc>
      </w:tr>
      <w:tr>
        <w:trPr>
          <w:trHeight w:val="284" w:hRule="atLeast"/>
        </w:trPr>
        <w:tc>
          <w:tcPr>
            <w:tcW w:w="5008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113" w:right="-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©n vËt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113" w:right="-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«i kÓ</w:t>
            </w:r>
          </w:p>
        </w:tc>
        <w:tc>
          <w:tcPr>
            <w:tcW w:w="16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ind w:left="-113" w:right="-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è côc</w:t>
            </w:r>
          </w:p>
        </w:tc>
      </w:tr>
      <w:tr>
        <w:trPr>
          <w:trHeight w:val="2167" w:hRule="atLeast"/>
        </w:trPr>
        <w:tc>
          <w:tcPr>
            <w:tcW w:w="500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both"/>
              <w:rPr/>
            </w:pPr>
            <w:r>
              <w:rPr>
                <w:sz w:val="24"/>
              </w:rPr>
              <w:t>- Bèn nh©n vËt (Anh thanh niªn, «ng ho¹ sÜ, c« g¸i, b¸c lai xe).</w:t>
            </w:r>
          </w:p>
          <w:p>
            <w:pPr>
              <w:pStyle w:val="Normal"/>
              <w:spacing w:lineRule="auto" w:line="288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Nh©n vËt chÝnh: Anh thanh niªn 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-  TruyÖn ®</w:t>
              <w:softHyphen/>
              <w:t>îc kÓ theo ng«i thø ba nh</w:t>
              <w:softHyphen/>
              <w:t xml:space="preserve">ng l¹i ®Æt ®iÓm nh×n vµo «ng ho¹ sÜ. </w:t>
            </w:r>
          </w:p>
          <w:p>
            <w:pPr>
              <w:pStyle w:val="Normal"/>
              <w:spacing w:lineRule="auto" w:line="288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- T¸c dông: Nh©n vËt chÝnh hiÖn ra qua c¸i nh×n vµ Ên t</w:t>
              <w:softHyphen/>
              <w:t>îng cña c¸c nh©n vËt kh¸c</w:t>
            </w:r>
          </w:p>
        </w:tc>
        <w:tc>
          <w:tcPr>
            <w:tcW w:w="16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Chia lµm ba phÇn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 xml:space="preserve">+ PhÇn 1: Tõ ®Çu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"anh ta kia" giíi thiÖu cuéc gÆp gì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 xml:space="preserve">+ PhÇn 2: TiÕp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Kh«ng cã vËt nh</w:t>
              <w:softHyphen/>
              <w:t xml:space="preserve"> thÕ" DiÔn biÕn cuéc gÆp gì.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+ PhÇn 3: Cßn l¹i: Cuéc chia tay c¶m ®éng gi÷a anh thanh niªn víi c« g¸i vµ «ng ho¹ sÜ</w:t>
            </w:r>
          </w:p>
        </w:tc>
      </w:tr>
      <w:tr>
        <w:trPr/>
        <w:tc>
          <w:tcPr>
            <w:tcW w:w="500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GV: Nh</w:t>
              <w:softHyphen/>
              <w:t xml:space="preserve"> vËy qua t×m hiÓu nh©n vËt ta x¸c </w:t>
            </w:r>
          </w:p>
        </w:tc>
        <w:tc>
          <w:tcPr>
            <w:tcW w:w="428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®Þnh nh©n vËt chÝnh ë ®©y lµ anh thanh niªn. VËy nh©n vËt anh thanh niªn trong t¸c phÈm hiÖn lªn nh</w:t>
              <w:softHyphen/>
              <w:t xml:space="preserve"> thÕ nµo chóng ta sang t×m hiÓu phÇn II ph©n tÝch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GV: C¸c em h·y quan s¸t ®o¹n v¨n. "Mét anh thanh niªn hai m</w:t>
              <w:softHyphen/>
              <w:t xml:space="preserve">¬i bÈy tuæi… k×a anh ta kia"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? §o¹n v¨n trªn cho thÊy anh thanh niªn sèng ë ®©u ? N¬i ®ã lµ n¬i nh</w:t>
              <w:softHyphen/>
              <w:t xml:space="preserve"> thÕ nµo ?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? N¬i anh sèng cã nhiÒu ng</w:t>
              <w:softHyphen/>
              <w:t xml:space="preserve">êi kh«ng ?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GV: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®©y chóng ta thÊy r»ng qua lêi kÓ cña b¸c l¸i xe, gi÷a kh«ng gian bao la ngót ngµn cña ®Ønh Yªn S¬n, bèn bÒ m©y mï l¹nh lÏo lµ mét m×nh anh thanh niªn. Sù ®èi diÖn gi÷a kh«ng gian bao la cña nói rõng lµ mét m×nh anh thanh niªn gîi chóng ta nhí ®Õn h×nh ¶nh Bµ HuyÖn Thanh Quan 1 m×nh gi÷a c¶nh §Ìo Ngang v¾ng vÎ, ®¬n ®éc. Cïng trong kh«ng gian bao la ngót ngµn, l¹nh lÏo Êy lµ hai t©m tr¹ng hoµn toµn kh¸c nhau. T©m tr¹ng cña Bµ HuyÖn Thanh Quan lµ t©m tr¹ng c« ®¬n, buån cña ng</w:t>
              <w:softHyphen/>
              <w:t xml:space="preserve">êi l÷ thø xa quª. Cßn t©m tr¹ng anh thanh niªn khi ®èi diÖn víi kh«ng gian bao la lµ t©m tr¹ng tù nguyÖn lªn vïng cao c«ng t¸c. 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</w:rPr>
              <w:t>II. Ph©n tÝch</w:t>
            </w:r>
            <w:r>
              <w:rPr/>
              <w:t>: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1. Nh©n vËt anh thanh niªn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a. Hoµn c¶nh sèng vµ lµm viÖc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- §Ønh Yªn S¬n cao 2600m, bèn bÒ m©y mï l¹nh lÏo &gt;&lt; mét m×nh.  </w:t>
            </w:r>
          </w:p>
        </w:tc>
      </w:tr>
      <w:tr>
        <w:trPr/>
        <w:tc>
          <w:tcPr>
            <w:tcW w:w="500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GV: Qua chi tiÕt trªn em c¶m nhËn vÒ hoµn c¶nh sèng cña anh thanh niªn nh</w:t>
              <w:softHyphen/>
              <w:t xml:space="preserve"> thÕ nµo ?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? Víi n¬i heo hót, v¾ng vÎ nh</w:t>
              <w:softHyphen/>
              <w:t xml:space="preserve"> vËy nh</w:t>
              <w:softHyphen/>
              <w:t>ng anh vÉn t×nh nguyÖn ë l¹i ®©y c«ng t¸c chøng tá anh lµ ng</w:t>
              <w:softHyphen/>
              <w:t>êi nh</w:t>
              <w:softHyphen/>
              <w:t xml:space="preserve"> thÕ nµo ?</w:t>
            </w:r>
          </w:p>
        </w:tc>
        <w:tc>
          <w:tcPr>
            <w:tcW w:w="4280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- Heo hót, v¾ng vÎ, ®¬n ®éc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.VnTime"/>
              </w:rPr>
              <w:t xml:space="preserve"> </w:t>
            </w:r>
            <w:r>
              <w:rPr/>
              <w:t>NghÞ lùc sèng, v</w:t>
              <w:softHyphen/>
              <w:t>ît lªn hoµn c¶nh, v</w:t>
              <w:softHyphen/>
              <w:t>ît lªn chÝnh m×nh.</w:t>
            </w:r>
          </w:p>
        </w:tc>
      </w:tr>
      <w:tr>
        <w:trPr/>
        <w:tc>
          <w:tcPr>
            <w:tcW w:w="500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GV: Qua lêi kÓ b¸c l¸i xe chóng ta c¶m nhËn ®</w:t>
              <w:softHyphen/>
              <w:t>îc r»ng hoµn c¶nh sèng cña anh thanh niªn thËt ®Æc biÖt. Gi÷a kh«ng gian bao la ngót ngµn n¬i ®é cao 2600m bèn bÒ m©y mï l¹nh lÏo lµ mét m×nh anh thanh niªn 27 tuæi, mét tuæi ®êi cßn rÊt trÎ ®¸ng lÏ ra ph¶i sèng n¬i nhén nhÞp nh</w:t>
              <w:softHyphen/>
              <w:t>ng anh thanh niªn l¹i t×nh nguyÖn sèng c« ®éc m×nh trªn ®Ønh nói cao quanh n¨m suèt th¸ng ®iÒu Êy ®· khiÕn anh trë thµnh mét trong nh÷ng ng</w:t>
              <w:softHyphen/>
              <w:t>êi c« ®éc nhÊt thÕ gian theo lêi kÓ cña b¸c l¸i xe.  Nh</w:t>
              <w:softHyphen/>
              <w:t>ng ®èi diÖn víi c¸i bao la, hoang v¾ng cña miÒn s¬n c</w:t>
              <w:softHyphen/>
              <w:t xml:space="preserve">íc Êy lµ mét nghÞ lùc sèng, mét niÒm tin m·nh liÖt vµo cuéc sèng. §iÒu Êy ®· gióp </w:t>
            </w:r>
          </w:p>
        </w:tc>
        <w:tc>
          <w:tcPr>
            <w:tcW w:w="4280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anh v</w:t>
              <w:softHyphen/>
              <w:t>ît qua hoµn c¶nh sèng khã kh¨n, gian khæ vµ chÝnh trong hoµn c¶nh khã kh¨n. Nh</w:t>
              <w:softHyphen/>
              <w:t xml:space="preserve"> vËy nh÷ng nÐt ®Ñp trong t©m hån anh ®</w:t>
              <w:softHyphen/>
              <w:t xml:space="preserve">îc to¶ s¸ng ®ã lµ nÐt ®Ñp, phÈm chÊt nµo chóng ta sang t×m hiÓu phÇn b nh÷ng phÈm chÊt cña anh thanh niªn </w:t>
            </w:r>
          </w:p>
        </w:tc>
        <w:tc>
          <w:tcPr>
            <w:tcW w:w="428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GV sö dông ph</w:t>
              <w:softHyphen/>
              <w:t>¬ng ph¸p ho¹t ®éng nhãm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GV: §èi víi phÇn nµy c« tæ chøc cho c¸c em ho¹t ®éng theo nhãm c« chia líp m×nh thµnh 2 nhãm. N1 t×m hiÓu c«ng viÖc, N2 t×m hiÓu suy  nghÜ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  <w:u w:val="single"/>
              </w:rPr>
              <w:t>Nhãm 1</w:t>
            </w:r>
            <w:r>
              <w:rPr/>
              <w:t xml:space="preserve">: §äc ®o¹n v¨n sau vµ tr¶ lêi c©u hái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"Anh  ta lµm c«ng t¸c khÝ t</w:t>
              <w:softHyphen/>
              <w:t>îng kiªm vËt lý ®Þa cÇu … Ch¸u ë ®©y cã nhiÖm vô ®o giã, ®o m</w:t>
              <w:softHyphen/>
              <w:t>a, ®o n¾ng, tÝnh m©y, ®o chÊn ®éng mÆt ®Êt, dù vµo viÖc b¸o tr</w:t>
              <w:softHyphen/>
              <w:t>íc thêi tiÕt hµng ngµy phôc vô s¶n xuÊt, phôc vô chiÕn ®Êu … Ch¸u lÊy nh÷ng con sè, mçi ngµy b¸o vÒ "nhµ" b»ng m¸y bé ®µm bèn giê, m</w:t>
              <w:softHyphen/>
              <w:t>êi mét giê, b¶y giê tèi, l¹i mét giê s¸ng … c¸i im lÆng lóc ®ã míi thËt dÔ sî: Nã nh</w:t>
              <w:softHyphen/>
              <w:t xml:space="preserve"> bÞ giã chÆt ra tõng khóc mµ giã th× gièng nh</w:t>
              <w:softHyphen/>
              <w:t xml:space="preserve"> nh÷ng nh¸t chæi lín quÐt ®i tÊt c¶ nÐm vøt lung tung … Nh÷ng lóc im lÆng l¹nh cãng mµ hõng hùc nh</w:t>
              <w:softHyphen/>
              <w:t xml:space="preserve"> ch¸y"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C©u 1:</w:t>
            </w:r>
            <w:r>
              <w:rPr/>
              <w:t xml:space="preserve"> Anh thanh niªn ®· giíi thiÖu viÖc lµm cña m×nh nh</w:t>
              <w:softHyphen/>
              <w:t xml:space="preserve"> thÕ nµo 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C©u 2</w:t>
            </w:r>
            <w:r>
              <w:rPr/>
              <w:t>: NhËn xÐt g× vÒ viÖc lµm cña anh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C©u 3:</w:t>
            </w:r>
            <w:r>
              <w:rPr/>
              <w:t xml:space="preserve"> T×m chi tiÕt tiªu biÓu miªu t¶ hoµn c¶nh lµm viÖc cña anh thanh niªn 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C©u 4:</w:t>
            </w:r>
            <w:r>
              <w:rPr/>
              <w:t xml:space="preserve"> NhËn xÐt vÒ hoµn c¶nh lµm viÖc cña anh </w:t>
            </w:r>
          </w:p>
        </w:tc>
        <w:tc>
          <w:tcPr>
            <w:tcW w:w="428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b. Nh÷ng phÈm chÊt cña anh thanh niªn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* C«ng viÖc, suy nghÜ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</w:tr>
      <w:tr>
        <w:trPr/>
        <w:tc>
          <w:tcPr>
            <w:tcW w:w="5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  <w:u w:val="single"/>
              </w:rPr>
              <w:t>Nhãm 2</w:t>
            </w:r>
            <w:r>
              <w:rPr/>
              <w:t>: §äc ®o¹n v¨n sau vµ tr¶ lêi c©u hái "Håi ch</w:t>
              <w:softHyphen/>
              <w:t>a vµo nghÒ, nh÷ng ®ªm bÇu trêi ®en kÞt, nh×n kÜ míi thÊy mét ng«i sao xa, ch¸u còng nghÜ ngay ng«i sao kia lÎ loi mét m×nh. B©y giê lµm nghÒ nµy ch¸u kh«ng nghÜ nh</w:t>
              <w:softHyphen/>
              <w:t xml:space="preserve"> vËy n÷a. V¶, khi ta lµm viÖc ta víi c«ng viÖc lµ ®«i sao gäi lµ mét m×nh ®</w:t>
              <w:softHyphen/>
              <w:t>îc ? Huèng chi viÖc cña ch¸u g¾n liÒn víi viÖc cña bao anh em, ®ång chÝ d</w:t>
              <w:softHyphen/>
              <w:t>íi kia. C«ng viÖc cña ch¸u gian khæ thÕ ®Êy, chø cÊt nã ®i ch¸u buån ®Õn chÕt mÊt. cßn ng</w:t>
              <w:softHyphen/>
              <w:t xml:space="preserve">êi thi ai mµ ch¶ "thÌm" hë b¸c? M×nh sinh ra lµ g×, m×nh ®Î ë ®©u m×nh v× ai mµ lµm viÖc". </w:t>
            </w:r>
          </w:p>
        </w:tc>
        <w:tc>
          <w:tcPr>
            <w:tcW w:w="428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  <w:u w:val="single"/>
              </w:rPr>
              <w:t>C©u 1</w:t>
            </w:r>
            <w:r>
              <w:rPr/>
              <w:t xml:space="preserve">: Anh cã suy nghÜ g× vÒ c«ng viÖc ?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  <w:u w:val="single"/>
              </w:rPr>
              <w:t>C©u 2</w:t>
            </w:r>
            <w:r>
              <w:rPr/>
              <w:t>: T¹i sao anh cã suy nghÜ ®ã ?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GV: Th«ng qua toµn bé yªu cÇu tõng nhãm trªn mµn h×nh. GV ph¸t phiÕu häc tËp cho häc sinh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Sau 3 phót, 1 häc sinh nhãm 1 ®¹i diÖn ®øng lªn ®äc kÕt qu¶ th¶o luËn c©u 1, GV gäi HS N2 nhËn xÐt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GV: NhËn xÐt, chuÈn kiÕn thøc, chiÕu lªn mµn h×nh. 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- Lµm c«ng t¸c khÝ t</w:t>
              <w:softHyphen/>
              <w:t xml:space="preserve">îng kiªm vËt lý ®Þa cÇu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+ §o giã, m</w:t>
              <w:softHyphen/>
              <w:t>a, b¸o tr</w:t>
              <w:softHyphen/>
              <w:t xml:space="preserve">íc thêi tiÕt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+ Thêi gian: 4 giê, 11 giê, 7 giê tèi,</w:t>
            </w:r>
          </w:p>
        </w:tc>
      </w:tr>
      <w:tr>
        <w:trPr/>
        <w:tc>
          <w:tcPr>
            <w:tcW w:w="5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GV: Hái c©u 2 nhãm 1 ( Em cã nhËn xÐt g× vÒ c«ng viÖc anh thanh niªn ë ®©y ?)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GV: ChiÕu NX lªn mµn h×nh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GV: Qua lêi kÓ cña anh thanh niªn ta thÊy anh lµm c«ng t¸c khÝ t</w:t>
              <w:softHyphen/>
              <w:t>îng kiªm vËt lý ®Þa cÇu víi nhiÖm vô ®o giã, m</w:t>
              <w:softHyphen/>
              <w:t>a, b¸o tr</w:t>
              <w:softHyphen/>
              <w:t>íc thêi tiÕt mét c«ng viÖc kh«ng nÆng nÒ nh</w:t>
              <w:softHyphen/>
              <w:t>ng ®ßi hái sù ®Òu ®Æn, chÝnh x¸c, tØ mØ vµ ®Æc biÖt rÊt nghiªm ngÆt vÒ thêi gian. Ngµy còng nh</w:t>
              <w:softHyphen/>
              <w:t xml:space="preserve"> ®ªm ®óng 4 giê, 11 giê, 7 giê, 1 giê s¸ng ®Òu ®Æn. ChÝnh x¸c dï m</w:t>
              <w:softHyphen/>
              <w:t>a. Giã b·o ®Òu ph¶i ®i " èp " kh«ng sai tõng giê tõng phót bëi nÕu sai sÏ ®ªm l¹i t¸c h¹i kh«n l</w:t>
              <w:softHyphen/>
              <w:t>ê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1: TiÕp tôc b¸o c¸o kÕt qu¶ th¶o luËn c©u 3 ( T×m chi tiÕt tiªu biÓu miªu t¶ hoµn c¶nh lµm viÖc cña anh thanh niªn ? )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N2: NhËn xÐt gv nhËn xÐt chèt mµn h×nh.  </w:t>
            </w:r>
          </w:p>
        </w:tc>
        <w:tc>
          <w:tcPr>
            <w:tcW w:w="428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1 giê s¸ng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+ Mçi ngµy b¸o c¸o vÒ "nhµ" b»ng m¸y bé ®µm … gäi lµ èp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=&gt; TØ mØ chÝnh x¸c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- Giã tuyÕt im lÆng µo µo x« tíi… Nh</w:t>
              <w:softHyphen/>
              <w:t xml:space="preserve"> bÞ giã chÆt ra tõng khóc vøt lung tung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- Im lÆng l¹nh cãng &gt;&lt; hõng hùc nh</w:t>
              <w:softHyphen/>
              <w:t xml:space="preserve"> ch¸y. </w:t>
            </w:r>
          </w:p>
        </w:tc>
      </w:tr>
      <w:tr>
        <w:trPr/>
        <w:tc>
          <w:tcPr>
            <w:tcW w:w="500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? Em cã nhËn xÐt g× vÒ hoµn c¶nh lµm viÖc cña anh thanh niªn. </w:t>
            </w:r>
          </w:p>
        </w:tc>
        <w:tc>
          <w:tcPr>
            <w:tcW w:w="428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=&gt; VÊt v¶, gian khæ. </w:t>
            </w:r>
          </w:p>
        </w:tc>
      </w:tr>
      <w:tr>
        <w:trPr/>
        <w:tc>
          <w:tcPr>
            <w:tcW w:w="500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GV: Qua lêi kÓ vÒ h×nh ¶nh, lµm viÖc cña anh thanh niªn chóng ta c¶m nhËn r»ng c«ng viÖc anh thanh niªn ®ßi hái sù nghiªm ngÆt, chÝnh x¸c, tØ mØ tõng gi©y tõng phót nh÷ng sù tØ mØ, chÝnh x¸c Êy kh«ng diÔn ra trong phßng thÝ nghiÖm mµ l¹i diÔn ra trong hoµn c¶nh thêi tiÕt kh¾c nghiÖt n¬i nói rõng heo hót. Cã nh÷ng ®ªm m</w:t>
              <w:softHyphen/>
              <w:t>a tuyÕt µo µo x« tíi. C¸i im lÆng th× nh</w:t>
              <w:softHyphen/>
              <w:t xml:space="preserve"> bÞ giã chÆt ra tõng khóc, mµ giã th× nh</w:t>
              <w:softHyphen/>
              <w:t xml:space="preserve"> nh÷ng nh¸t chæi lín muèn quÐt ®i tÊt c¶ nÐm vøt lung tung. C¸i l¹nh cña mïa ®«ng phÇn nµo tÊt c¶ chóng ta ngåi ®©y ®Òu c¶m nhËn ®</w:t>
              <w:softHyphen/>
              <w:t>îc. Nh÷ng c¸i l¹nh miªn sím c</w:t>
              <w:softHyphen/>
              <w:t>íc n¬i ®Ønh cao 2600m, gi÷a kh«ng gian heo hót cña nói rõng th× rÐt buèt h¬n rÊt nhiÒu ®ñ cho thÊy c«ng viÖc cña anh gian khæ biÕt nh</w:t>
              <w:softHyphen/>
              <w:t xml:space="preserve">êng nµo ? </w:t>
            </w:r>
          </w:p>
        </w:tc>
        <w:tc>
          <w:tcPr>
            <w:tcW w:w="428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GV: N2 b¸o c¸o kÕt qu¶ c©u 1 ( Anh thanh niªn cã suy nghÜ g× vÒ c«ng viÖc? )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NhËn xÐt: GV nhËn xÐt, chèt kiÕn thøc trªn mµn h×nh </w:t>
            </w:r>
          </w:p>
        </w:tc>
        <w:tc>
          <w:tcPr>
            <w:tcW w:w="428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- Ta víi c«ng viÖc lµ ®«i sao gäi lµ mét m×nh ®</w:t>
              <w:softHyphen/>
              <w:t xml:space="preserve">îc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- ViÖc cña ch¸u g¾n liÒn bao anh em ®ång chÝ d</w:t>
              <w:softHyphen/>
              <w:t xml:space="preserve">íi kia. 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GV hái N2: T¹i sao anh l¹i cã suy nghÜ ®ã ? ( GVNX, chèt trªn mµn h×nh)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GV: MÆc dï lµm viÖc trong hoµn c¶nh thêi tiÕt gian khæ, vÊt v¶ víi c¸i l¹nh c¾t da c¾t thÞt víi mét c«ng viÖc ®ái hái sù tØ mØ chÝnh x¸c tuyÖt ®èi n¬i heo hót nói rõng t</w:t>
              <w:softHyphen/>
              <w:t>ëng chõng anh thanh niªn cã thÓ bu«ng xu«i tÊt c¶ ®Ó trë vÒ n¬i phån hoa nhén nhÞp ng</w:t>
              <w:softHyphen/>
              <w:t>îc l¹i anh l¹i cã suy nghÜ thËt ®Ñp thËt ý nghÜa vÒ c«ng viÖc cña m×nh. Anh hiÓu r»ng m×nh lµm viÖc kh«ng chØ v× b¶n th©n mµ cßn v× bao anh em ®ång chÝ d</w:t>
              <w:softHyphen/>
              <w:t>íi kia. Anh c¶m nhËn r»ng nÕu kh«ng cã c«ng viÖc, kh«ng v× c«ng viÖc ®ã míi lµ nçi c« ®¬n.. ®¸ng sî nhÊt. V× thÕ khi nghe tin m×nh cã c«ng ph¸t hiÖn ®¸m m©y kh«, gióp kh«ng qu©n ta b¾n nhiÒu m¸y bay, trªn bÇu trêi Hµm Rång anh c¶m thÊy m×nh thËt h¹nh phóc. ChÝnh v× ý thøc c«ng viÖc m×nh lµm nªn gi÷a ®ªm m</w:t>
              <w:softHyphen/>
              <w:t>a tuyÕt l¹nh gi¸ c¸i im lÆng th× bÞ giã nh</w:t>
              <w:softHyphen/>
              <w:t xml:space="preserve"> chÆt ra tõng khóc anh thanh niªn vÉn hõng hùc nh</w:t>
              <w:softHyphen/>
              <w:t xml:space="preserve"> ch¸y khÝ thÕ lµm viÖc. NhiÖt huyÕt lµm viÖc. Muèn cèng hiÕn ®· xua tan gi¸ l¹nh n¬i nói rõng gióp anh hoµn thµnh nhiÖm vô. §óng nh</w:t>
              <w:softHyphen/>
              <w:t xml:space="preserve"> nhµ th¬ Tè H÷u tõng viÕt vÒ </w:t>
            </w:r>
            <w:r>
              <w:rPr>
                <w:spacing w:val="-6"/>
              </w:rPr>
              <w:t>thÕ hÖ thanh niªn trong nh÷ng n¨m  60-70 thÕ kû XX "XÎ däc Tr</w:t>
              <w:softHyphen/>
              <w:t>êng S¬n ®i cøu n</w:t>
              <w:softHyphen/>
              <w:t>íc-Mµ lßng</w:t>
            </w:r>
            <w:r>
              <w:rPr/>
              <w:t xml:space="preserve"> ph¬i phíi dËy t</w:t>
              <w:softHyphen/>
              <w:t>¬ng lai"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- C«ng viÖc cña ch¸u gian khæ thÕ ®Êy chø c©u nãi ®i ch¸u buån ®Õn chÕt mÊt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=&gt; ý thøc ®</w:t>
              <w:softHyphen/>
              <w:t>îc c«ng viÖc vµ tr¸ch nhiÖm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? Qua t×m hiÓu c«ng viÖc, suy nghÜ vÒ viÖc em thÊy anh thanh niªn lµ ng</w:t>
              <w:softHyphen/>
              <w:t>êi nh</w:t>
              <w:softHyphen/>
              <w:t xml:space="preserve"> thÕ nµo trong c«ng viÖc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HS tr¶ lêi, GVNX chèt trªn mµn h×nh. 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- Yªu c«ng viÖc, say mª víi c«ng viÖc. </w:t>
            </w:r>
          </w:p>
        </w:tc>
      </w:tr>
      <w:tr>
        <w:trPr/>
        <w:tc>
          <w:tcPr>
            <w:tcW w:w="500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GV liªn hÖ thùc tÕ: Chóng ta ®</w:t>
              <w:softHyphen/>
              <w:t>îc häc ch</w:t>
              <w:softHyphen/>
              <w:t>¬ng tr×nh h</w:t>
              <w:softHyphen/>
              <w:t xml:space="preserve">íng nghiÖp líp 9 ta thÊy r»ng mét trong nh÷ng nguyªn t¾c cña viÖc chän nghÒ cã c¬ së khoa häc lµ ph¶i yªu </w:t>
            </w:r>
          </w:p>
        </w:tc>
        <w:tc>
          <w:tcPr>
            <w:tcW w:w="428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nghÒ. NÕu kh«ng yªu nghÒ chóng ta kh«ng thÓ v</w:t>
              <w:softHyphen/>
              <w:t>ît qua nh÷ng khã kh¨n kh¾c nghiÖt mµ nã ®em l¹i, ë ®©y anh thanh niªn lµ ng</w:t>
              <w:softHyphen/>
              <w:t>êi yªu nghÒ, say mª nghÒ, v</w:t>
              <w:softHyphen/>
              <w:t>ît qua mäi khã kh¨n, thö th¸ch hoµn thµnh tèt c«ng viÖc. C« hy väng sau khi tèt nghiÖp c¸c em sÏ chän ®</w:t>
              <w:softHyphen/>
              <w:t xml:space="preserve">îc mét nghÒ c¸c em yªu thÝch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GV: Trong c«ng viÖc anh thanh niªn lµ ng</w:t>
              <w:softHyphen/>
              <w:t>êi yªu nghÒ, trong cuéc sèng riªng t</w:t>
              <w:softHyphen/>
              <w:t xml:space="preserve"> anh lµ ng</w:t>
              <w:softHyphen/>
              <w:t>êi nh</w:t>
              <w:softHyphen/>
              <w:t xml:space="preserve"> thÕ nµo chóng ta sang *3</w:t>
            </w:r>
          </w:p>
        </w:tc>
        <w:tc>
          <w:tcPr>
            <w:tcW w:w="428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  <w:t>* Tæ chøc cuéc sèng.</w:t>
            </w:r>
          </w:p>
        </w:tc>
      </w:tr>
      <w:tr>
        <w:trPr/>
        <w:tc>
          <w:tcPr>
            <w:tcW w:w="5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: Yªu cÇu häc sinh quan s¸t 2 ®o¹n v¨n cuèi T183 - 185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®Õn tr</w:t>
              <w:softHyphen/>
              <w:t>íc nhµ anh thanh niªn «ng ho¹ sÜ vµ c« kÜ s</w:t>
              <w:softHyphen/>
              <w:t xml:space="preserve"> b¾t gÆp ®iÒu g× 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: Gäi HS tr¶ lêi, GV NX, bæ sung chèt lªn mµn h×n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vµo ®Õn nhµ «ng ho¹ sÜ ngì ngµng tr</w:t>
              <w:softHyphen/>
              <w:t xml:space="preserve">íc ®iÒu g× ?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äi HS tr¶ lêi, GVNX -&gt; chèt trªn mµn h×nh).</w:t>
            </w:r>
          </w:p>
        </w:tc>
        <w:tc>
          <w:tcPr>
            <w:tcW w:w="428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</w:t>
              <w:softHyphen/>
              <w:t>êi thanh niªn ®ang h¸i hoa: Hoa d¬n, hoa th</w:t>
              <w:softHyphen/>
              <w:t>îc d</w:t>
              <w:softHyphen/>
              <w:t xml:space="preserve">îc, vµng, tÝm, ®á, hång phÊn, tæ ong …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Mét c¨n nhµ ba gian, s¹ch sÏ, bµn ghÕ, sæ s¸ch, biÓu ®å thèng kª …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uéc ®êi riªng thu gän l¹i mét gãc tr¸i gian 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&gt; Yªu thiªn nhiªn, yªu ®êi, yªu cuéc sèng, ham hiÓu biÕt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? Qua ®©y em thÊy anh thanh niªn lµ ng</w:t>
              <w:softHyphen/>
              <w:t>êi nh</w:t>
              <w:softHyphen/>
              <w:t xml:space="preserve"> thÕ nµo ?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GV: Anh thanh niªn ngoµi c«ng viÖc, cßn biÕt t×m ®Õn nguån vui lµnh m¹nh ®Ó c©n b»ng ®êi sèng tinh thÇn. Cuéc sèng cña anh kh«ng c« ¬n buån tÎ khi anh biÕt lÊy s¸ch lµm b¹n t©m t×nh, biÕt tæ chøc cuéc sèng cña m×nh ng¨n n¾p, t</w:t>
              <w:softHyphen/>
              <w:t xml:space="preserve">¬i t¾n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ThÕ mµ mét sè thanh niªn hiÖn nay ®</w:t>
              <w:softHyphen/>
              <w:t>îc sèng trong sù yªu th</w:t>
              <w:softHyphen/>
              <w:t>¬ng, ®ïm bäc gia ®×nh, nhµ tr</w:t>
              <w:softHyphen/>
              <w:t>êng, x· héi l¹i ch</w:t>
              <w:softHyphen/>
              <w:t>a ý thøc ®</w:t>
              <w:softHyphen/>
              <w:t xml:space="preserve">îc tr¸ch nhiÖm cña m×nh trong viÖc häc tËp cßn t×m ®Õn nguån vui kh«ng lµnh m¹nh: §ua xe, ®iÖn tö, cê b¹c, g©y lªn nh÷ng hËu qu¶ ®au lßng c« hy väng r»ng qua ®©y chóng ta sÏ x¸c ®Þnh ®óng môc ®Ých häc tËp ®¹t kÕt qu¶ cao. 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</w:tr>
      <w:tr>
        <w:trPr/>
        <w:tc>
          <w:tcPr>
            <w:tcW w:w="5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? Mèi quan hÖ víi mäi ng</w:t>
              <w:softHyphen/>
              <w:t>êi xung quanh cña anh thanh niªn ®</w:t>
              <w:softHyphen/>
              <w:t xml:space="preserve">îc thÓ hiÖn qua nh÷ng hµnh ®éng nµo ?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HS tr¶ lêi: GV nhËn xÐt chèt trªn mµn h×nh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Khi «ng ho¹ sÜ cã ý ®Þnh muèn vÒ m×nh anh thanh niªn cã ph¶n øng g× 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Qua t×m hiÓu mèi quan hÖ cña anh víi mäi ng</w:t>
              <w:softHyphen/>
              <w:t>êi xung quanh em thÊy nÐt ®Ñp nµo trong t©m hån ng</w:t>
              <w:softHyphen/>
              <w:t>êi thanh niªn ®</w:t>
              <w:softHyphen/>
              <w:t xml:space="preserve">îc béc lé ?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* Th¸i ®é víi mäi ng</w:t>
              <w:softHyphen/>
              <w:t xml:space="preserve">êi xung quan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iÕu vî b¸c l¸i xe c</w:t>
              <w:softHyphen/>
              <w:t xml:space="preserve"> tam thÊt, biÕu lµn trøng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t khóc c©y gi÷a ®</w:t>
              <w:softHyphen/>
              <w:t xml:space="preserve">êng chÆn xe - nãi chuyÖn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ui mõng, luång cuèng khi cã kh¸ch ph</w:t>
              <w:softHyphen/>
              <w:t xml:space="preserve">¬ng xa ®Õn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- Kh«ng, b¸c ®øng vÏ ch¸u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=&gt; Nh©n hËu, khao kh¸t ®</w:t>
              <w:softHyphen/>
              <w:t>îc gÆp gì mäi ng</w:t>
              <w:softHyphen/>
              <w:t>êi , khiªm tèn, v« t</w:t>
              <w:softHyphen/>
              <w:t xml:space="preserve">.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HS: Tr¶ lêi, GVNX, chung vµ chèt trªn mµn h×nh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GV: Trong nhiÒu nÐt ®Ñp vÒ phÈm chÊt, th× tÝnh khiªm tèt cña anh ®¸ng ®</w:t>
              <w:softHyphen/>
              <w:t>îc ca ngîi nhÊt. Sèng vµ lµm viÖc trong hoµn c¶nh kh¾c nghiÖt nh</w:t>
              <w:softHyphen/>
              <w:t xml:space="preserve"> vËy nh</w:t>
              <w:softHyphen/>
              <w:t>ng anh thanh niªn vÉn c¶m thÊy nh÷ng ®ãng gãp cña m×nh nhá bÐ, ch</w:t>
              <w:softHyphen/>
              <w:t>a b»ng «ng kÜ s</w:t>
              <w:softHyphen/>
              <w:t xml:space="preserve"> v</w:t>
              <w:softHyphen/>
              <w:t>ên rau xu hµo, anh kÜ s</w:t>
              <w:softHyphen/>
              <w:t xml:space="preserve"> nghiªn cøu sÐt c©u nãi gi¶n dÞ "Kh«ng, b¸c ®õng vÒ ch¸u" to¸t lªn vÎ ®Ñp con ngêi rÊt khiªm tèn "Nh</w:t>
              <w:softHyphen/>
              <w:t xml:space="preserve"> ®Ønh non cao tù giÊu m×nh" 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  <w:u w:val="single"/>
              </w:rPr>
              <w:t>KÕt luËn</w:t>
            </w:r>
            <w:r>
              <w:rPr/>
              <w:t>:</w:t>
            </w:r>
          </w:p>
        </w:tc>
      </w:tr>
      <w:tr>
        <w:trPr/>
        <w:tc>
          <w:tcPr>
            <w:tcW w:w="500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? Qua t×m hiÓu nh©n vËt anh thanh niªn em cã nhËn xÐt g× vÒ bót ph¸p nghÖ thuËt cña nhµ v¨n NguyÔn Thµnh Long khi miªu t¶ nh©n vËt. </w:t>
            </w:r>
          </w:p>
        </w:tc>
        <w:tc>
          <w:tcPr>
            <w:tcW w:w="4280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</w:rPr>
              <w:t>* NghÖ thuËt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- Nh©n vËt chÝnh hiÖn lªn qua lêi kÓ, nh×n nhËn, ®¸nh gi¸ cña c¸c nh©n vËt kh¸c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- KÕt hîp gi÷a hoµn c¶nh sèng, c«ng viÖc, suy nghÜ, tæ chøc cuéc sèng th¸i ®é ®èi víi mäi ng</w:t>
              <w:softHyphen/>
              <w:t xml:space="preserve">êi xung quanh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- Kh¾c ho¹ râ nÐt phÈm chÊt - nÐt ®Ñp cña anh thanh niªn. </w:t>
            </w:r>
          </w:p>
        </w:tc>
      </w:tr>
      <w:tr>
        <w:trPr/>
        <w:tc>
          <w:tcPr>
            <w:tcW w:w="5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? Qua t×m hiÓu nh©n vËt anh thanh niªn em thÊy anh lµ ng</w:t>
              <w:softHyphen/>
              <w:t>êi nh</w:t>
              <w:softHyphen/>
              <w:t xml:space="preserve"> thÕ nµo ?</w:t>
            </w:r>
          </w:p>
        </w:tc>
        <w:tc>
          <w:tcPr>
            <w:tcW w:w="428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</w:rPr>
              <w:t>* Néi dung:</w:t>
            </w:r>
            <w:r>
              <w:rPr/>
              <w:t xml:space="preserve"> Anh thanh niªn lµ ng</w:t>
              <w:softHyphen/>
              <w:t>êi cã nghÞ lùc v</w:t>
              <w:softHyphen/>
              <w:t>ît lªn hoµn c¶nh sèng, yªu nghÒ, yªu thiªn nhiªn, yªu cuéc sèng nh©n hËu, cëi më, v« t</w:t>
              <w:softHyphen/>
              <w:t xml:space="preserve">, khiªm tèn. </w:t>
            </w:r>
          </w:p>
        </w:tc>
      </w:tr>
    </w:tbl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Ho¹t ®éng 4:</w:t>
      </w:r>
      <w:r>
        <w:rPr>
          <w:b/>
        </w:rPr>
        <w:t xml:space="preserve"> Cñng cè.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Gi¸o viªn ®</w:t>
        <w:softHyphen/>
        <w:t>a c©u hái tr¾c nghiÖm trªn mµn h×nh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i/>
        </w:rPr>
        <w:t xml:space="preserve">* C©u hái tr¾c nghiÖm: Chän ®¸p ¸n ®óng nhÊt cho c©u hái sau: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</w:rPr>
        <w:t>? Nh©n vËt chÝnh cña " LÆng lÏ sa pa" lµ ai ?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A. ¤ng ho¹ sÜ giµ. </w:t>
        <w:tab/>
        <w:tab/>
        <w:tab/>
        <w:t xml:space="preserve">B. Anh thanh niªn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C. C« kÜ s</w:t>
        <w:softHyphen/>
        <w:t xml:space="preserve"> n«ng nghiÖp </w:t>
        <w:tab/>
        <w:tab/>
        <w:t xml:space="preserve">D. B¸c l¸i xe.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? Qua t×m hiÓu nh©n vËt anh thanh niªn em häc tËp ®</w:t>
        <w:softHyphen/>
        <w:t>îc ®iÒu g× ?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 xml:space="preserve">Häc sinh ph¸t biÓu suy nghÜ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u w:val="single"/>
        </w:rPr>
        <w:t>Ho¹t ®éng 5:</w:t>
      </w:r>
      <w:r>
        <w:rPr>
          <w:b/>
        </w:rPr>
        <w:t xml:space="preserve"> H</w:t>
        <w:softHyphen/>
        <w:t xml:space="preserve">íng dÉn vÒ nhµ: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GV: Nh</w:t>
        <w:softHyphen/>
        <w:t xml:space="preserve"> vËy tiÕt häc ngµy h«m nay c« giíi thiÖu c¸c em nh©n vËt anh thanh niªn. Sa pa ngµy nay trë thµnh ®Þa danh nhiÒu ng</w:t>
        <w:softHyphen/>
        <w:t>êi biÕt ®Õn víi vÎ ®Ñp rÊt lªn th¬ ®ã lµ nh÷ng rÆng ®µo s¾c th¾m trong ¸nh n¾ng xu©n vÒ, råi nh÷ng ®µn bß lang cæ ®eo chu«ng, trong thung lòng hai bªn ®</w:t>
        <w:softHyphen/>
        <w:t>êng, næi bËt nªn lµ ¸nh n¾ng ban mai len tíi. §èt ch¸y rõng c©y, lång vµo lµ h×nh ¶nh m©y bÞ n¾ng x</w:t>
        <w:softHyphen/>
        <w:t xml:space="preserve">a, cuén trßn l¹i tõng côc, l¨n trªn vßm l¸ </w:t>
        <w:softHyphen/>
        <w:t>ít s</w:t>
        <w:softHyphen/>
        <w:t>¬ng ®an xen gi÷a nh÷ng d©y nhµ Èn hiÖn víi vÎ ®Ñp ®ã Sapa ®iÓm du lÞch hÊp dÉn du kh¸ch. Nh</w:t>
        <w:softHyphen/>
        <w:t>ng trong c¸i lÆng lÏ mu«n thña cña Sapa vÉn cã nh÷ng con ng</w:t>
        <w:softHyphen/>
        <w:t>êi ©m thÇm cèng hiÕn, lo nghÜ cho ®Êt n</w:t>
        <w:softHyphen/>
        <w:t>íc nh</w:t>
        <w:softHyphen/>
        <w:t xml:space="preserve"> anh thanh niªn ®óng nh</w:t>
        <w:softHyphen/>
        <w:t xml:space="preserve"> nghÖ sÜ TrÇn Long Èn viÕt " Ai còng chän viÖc nhÑ nhµng gian khæ biÕt nh</w:t>
        <w:softHyphen/>
        <w:t>êng phÇn ai". Lêi bµi h¸t thay lêi kÕt ca ngîi con ng</w:t>
        <w:softHyphen/>
        <w:t>êi lao ®éng ©m thÇm cèng hiÕn cho ®êi. VÒ nhµ c¸c em tãt t¾t l¹i truyÖn, häc ph©n tÝch, nghiªn cøu so¹n phÇn tiÕp theo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34:00Z</dcterms:created>
  <dc:creator>Windows xp sp2 Full</dc:creator>
  <dc:description/>
  <cp:keywords/>
  <dc:language>en-US</dc:language>
  <cp:lastModifiedBy>Windows xp sp2 Full</cp:lastModifiedBy>
  <cp:lastPrinted>2001-01-01T12:05:00Z</cp:lastPrinted>
  <dcterms:modified xsi:type="dcterms:W3CDTF">2001-01-01T05:05:00Z</dcterms:modified>
  <cp:revision>13</cp:revision>
  <dc:subject/>
  <dc:title>Gi¸o ¸n héi gi¶ng</dc:title>
</cp:coreProperties>
</file>