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12                                                 Preparing date: November ….., 2022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5                                          Teaching date: November ….., 2022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7: Classroom instruction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two communicative contexts in which pupils introduce someone and respond to the introduc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complete the sentences correctl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ecognise target words while listening and acting out the classroom instructions by playing the game </w:t>
      </w:r>
      <w:r>
        <w:rPr>
          <w:rFonts w:cs="Times New Roman" w:ascii="Times New Roman" w:hAnsi="Times New Roman"/>
          <w:bCs/>
          <w:i/>
        </w:rPr>
        <w:t>Sit down, please!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2; audio Tracks 69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95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imon say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T is the “Simon” and calls out the actions. Every student must follow and do the action, but only when they hear “</w:t>
            </w:r>
            <w:r>
              <w:rPr>
                <w:rFonts w:cs="Times New Roman" w:ascii="Times New Roman" w:hAnsi="Times New Roman"/>
                <w:i/>
              </w:rPr>
              <w:t>Simon says ...”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If teacher leaves out “</w:t>
            </w:r>
            <w:r>
              <w:rPr>
                <w:rFonts w:cs="Times New Roman" w:ascii="Times New Roman" w:hAnsi="Times New Roman"/>
                <w:i/>
              </w:rPr>
              <w:t>Simon says</w:t>
            </w:r>
            <w:r>
              <w:rPr>
                <w:rFonts w:cs="Times New Roman" w:ascii="Times New Roman" w:hAnsi="Times New Roman"/>
              </w:rPr>
              <w:t>” before giving instruction, anyone who does the action is ou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en, teacher can choose one or more students as the leader to continue a game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1” and look at </w:t>
            </w:r>
            <w:r>
              <w:rPr>
                <w:rFonts w:cs="Times New Roman" w:ascii="Times New Roman" w:hAnsi="Times New Roman"/>
                <w:i/>
              </w:rPr>
              <w:t>“Unit 7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o listen to and understand two communicative contexts in which Ms Hoa gives pupils two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Elicit the instruction used in each pictu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28925" cy="1028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28925" cy="1047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a     2. a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he four target sentence patterns with the help of the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instruction used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31795" cy="16865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Ask Ss what word is missing in the gap (</w:t>
            </w:r>
            <w:r>
              <w:rPr>
                <w:rFonts w:cs="Times New Roman" w:ascii="Times New Roman" w:hAnsi="Times New Roman"/>
                <w:bCs/>
                <w:i/>
              </w:rPr>
              <w:t>Open</w:t>
            </w:r>
            <w:r>
              <w:rPr>
                <w:rFonts w:cs="Times New Roman" w:ascii="Times New Roman" w:hAnsi="Times New Roman"/>
                <w:bCs/>
              </w:rPr>
              <w:t>). Then have them complete the sentence (</w:t>
            </w:r>
            <w:r>
              <w:rPr>
                <w:rFonts w:cs="Times New Roman" w:ascii="Times New Roman" w:hAnsi="Times New Roman"/>
                <w:bCs/>
                <w:i/>
              </w:rPr>
              <w:t>Open your book, please!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Open             2. Clo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Stand up 4. Sit dow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cognise target words while listening and acting out the classroom instructions by playing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it down, please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21940" cy="15347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ut Ss into groups of 5 or 6. Choose one pupil from each group as aperson who gives instructions for the rest of the group to act ou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odel by saying: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tand up, please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s respond to this instruction by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nding up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groups play the game. One pupil in each group gives instructions for his / her group to act out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Ss perform the wrong action are out of the gam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 winning group is the one that has the highest number of members left at the end of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7, Lesson 2 (1,2,3)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ok opening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+ Picture1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ok clo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a boy about to stand up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2b: a boy about to sit dow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12                                                 Preparing date: November ….., 2022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6                                         Teaching date: November ….., 2022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7: Classroom instruction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go out, come in, speak, English, Vietnamese</w:t>
      </w:r>
      <w:r>
        <w:rPr>
          <w:rFonts w:cs="Times New Roman" w:ascii="Times New Roman" w:hAnsi="Times New Roman"/>
          <w:bCs/>
        </w:rPr>
        <w:t xml:space="preserve"> in relation to the topic “</w:t>
      </w:r>
      <w:r>
        <w:rPr>
          <w:rFonts w:cs="Times New Roman" w:ascii="Times New Roman" w:hAnsi="Times New Roman"/>
          <w:bCs/>
          <w:i/>
        </w:rPr>
        <w:t>Classroom instructions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May I …………? – Yes, you can. / No, you can’t</w:t>
      </w:r>
      <w:r>
        <w:rPr>
          <w:rFonts w:cs="Times New Roman" w:ascii="Times New Roman" w:hAnsi="Times New Roman"/>
          <w:bCs/>
        </w:rPr>
        <w:t>. to ask for and give permission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open, close, stand up, sit down, pleas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3, audio Tracks 70, 71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7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</w:rPr>
              <w:t>Matching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sing pictures and flashcards, get 3 pupils hold the pictures and 3 more hold the sentence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m to find and match. Praise the ones who finish the match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hen ask the class to look and say a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52” and look at “</w:t>
            </w:r>
            <w:r>
              <w:rPr>
                <w:rFonts w:cs="Times New Roman" w:ascii="Times New Roman" w:hAnsi="Times New Roman"/>
                <w:i/>
              </w:rPr>
              <w:t>Unit 7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go out         : đi ra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ome in      : đi vào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peak         :nói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Vietnamese: tiếng Việt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plai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+ English  :  tiếng Anh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say the words and 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ay I ………? and Yes, you can. / No, you can’t</w:t>
            </w:r>
            <w:r>
              <w:rPr>
                <w:rFonts w:cs="Times New Roman" w:ascii="Times New Roman" w:hAnsi="Times New Roman"/>
                <w:bCs/>
                <w:i/>
              </w:rPr>
              <w:t>. to ask for and give permiss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13798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1715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May I ……. ? and Yes, you can. / No, you can’t</w:t>
            </w:r>
            <w:r>
              <w:rPr>
                <w:rFonts w:cs="Times New Roman" w:ascii="Times New Roman" w:hAnsi="Times New Roman"/>
                <w:i/>
                <w:lang w:eastAsia="vi-VN"/>
              </w:rPr>
              <w:t>. t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lang w:eastAsia="vi-VN"/>
              </w:rPr>
              <w:t xml:space="preserve">ask for and give permission.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6375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 xml:space="preserve">A: May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val="en-GB" w:eastAsia="vi-VN"/>
                                    </w:rPr>
                                    <w:t>go ou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>B: Yes, you can. / No, you can’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50.2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 xml:space="preserve">A: May 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val="en-GB" w:eastAsia="vi-VN"/>
                              </w:rPr>
                              <w:t>go ou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val="en-GB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>B: Yes, you can. / No, you can’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identify the charact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63545" cy="14084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ay I …….? and Yes, you can. / No, you can’t</w:t>
            </w:r>
            <w:r>
              <w:rPr>
                <w:rFonts w:cs="Times New Roman" w:ascii="Times New Roman" w:hAnsi="Times New Roman"/>
                <w:bCs/>
                <w:i/>
              </w:rPr>
              <w:t>. to ask for and give permiss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9380" cy="12858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are they talking about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ut Ss work in pairs to give and respond to instruction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Invite some pairs of Ss to the front of the class to act out the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7, Lesson 2 (4,5,6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sing and match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Ben ask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ay I open the book? </w:t>
            </w:r>
            <w:r>
              <w:rPr>
                <w:rFonts w:cs="Times New Roman" w:ascii="Times New Roman" w:hAnsi="Times New Roman"/>
              </w:rPr>
              <w:t xml:space="preserve">Mr Long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No, you can’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Mai ask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ay I go out? </w:t>
            </w:r>
            <w:r>
              <w:rPr>
                <w:rFonts w:cs="Times New Roman" w:ascii="Times New Roman" w:hAnsi="Times New Roman"/>
              </w:rPr>
              <w:t>Mr Long says:</w:t>
            </w:r>
            <w:r>
              <w:rPr>
                <w:rFonts w:cs="Times New Roman" w:ascii="Times New Roman" w:hAnsi="Times New Roman"/>
                <w:i/>
              </w:rPr>
              <w:t xml:space="preserve"> Yes, you ca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pla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A boy asks Mr Long for his permission to leave the classroom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y asks Mr Long for his permission to speak Vietname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girl asks the teacher for her permission to open her book.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asks Ms Hoa for her permission to sit dow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 picture of a classroom in which pupils are asking the teacher for her permission to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open the book / close the book / stand up / sit down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act out the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12                                                 Preparing date: November ….., 2022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7                                          Teaching date: November ….., 2022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7: Classroom instruction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understand four communicative contexts and number the correct pictures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six gapped sentenc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sing the song </w:t>
      </w:r>
      <w:r>
        <w:rPr>
          <w:rFonts w:cs="Times New Roman" w:ascii="Times New Roman" w:hAnsi="Times New Roman"/>
          <w:bCs/>
          <w:i/>
        </w:rPr>
        <w:t>May I come in and sit down?</w:t>
      </w:r>
      <w:r>
        <w:rPr>
          <w:rFonts w:cs="Times New Roman" w:ascii="Times New Roman" w:hAnsi="Times New Roman"/>
          <w:bCs/>
        </w:rPr>
        <w:t xml:space="preserve"> with the correct pronunciation, rhythm and mel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5; audio Tracks 72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22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Divide class into 2 groups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ow to play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3” and look at </w:t>
            </w:r>
            <w:r>
              <w:rPr>
                <w:rFonts w:cs="Times New Roman" w:ascii="Times New Roman" w:hAnsi="Times New Roman"/>
                <w:i/>
              </w:rPr>
              <w:t>“Unit 7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pupils ask their teachers for permiss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Elicit the questions to ask for permission used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76550" cy="9042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72410" cy="8375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b      2. a       3. d         4. c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he six target sentence patterns in the dialogues with the help of the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what the characters in the pictures are asking fo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9855" cy="18002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dialogues and the pictur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Ask them what word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can’t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answer (</w:t>
            </w:r>
            <w:r>
              <w:rPr>
                <w:rFonts w:cs="Times New Roman" w:ascii="Times New Roman" w:hAnsi="Times New Roman"/>
                <w:bCs/>
                <w:i/>
              </w:rPr>
              <w:t>No, you can’t.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can’t                2. Y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go out; No     4. sit down; ca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ay I come in and sit down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May I come in and sit down?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60650" cy="13608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7, Lesson 3 (1,2,3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rea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Minh asks Ms Hoa’s permission to speak Vietname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Nam asks Ms Hoa’s permission to open a boo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Linh asks Ms Hoa’s permission to leave the class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Bill asks Ms Hoa’s permission to sit dow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12                                                 Preparing date: November ….., 2022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8                                         Teaching date: November ….., 2022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7: Classroom instruction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repeat and pronounce the sounds of the consonant clusters </w:t>
      </w:r>
      <w:r>
        <w:rPr>
          <w:rFonts w:cs="Times New Roman" w:ascii="Times New Roman" w:hAnsi="Times New Roman"/>
          <w:b/>
          <w:bCs/>
          <w:i/>
          <w:color w:val="00B0F0"/>
        </w:rPr>
        <w:t>sp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i/>
          <w:color w:val="00B0F0"/>
        </w:rPr>
        <w:t>st</w:t>
      </w:r>
      <w:r>
        <w:rPr>
          <w:rFonts w:cs="Times New Roman" w:ascii="Times New Roman" w:hAnsi="Times New Roman"/>
          <w:bCs/>
        </w:rPr>
        <w:t xml:space="preserve"> in isolation, in the words </w:t>
      </w:r>
      <w:r>
        <w:rPr>
          <w:rFonts w:cs="Times New Roman" w:ascii="Times New Roman" w:hAnsi="Times New Roman"/>
          <w:bCs/>
          <w:i/>
          <w:color w:val="00B0F0"/>
        </w:rPr>
        <w:t>speak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 xml:space="preserve">stand </w:t>
      </w:r>
      <w:r>
        <w:rPr>
          <w:rFonts w:cs="Times New Roman" w:ascii="Times New Roman" w:hAnsi="Times New Roman"/>
          <w:bCs/>
        </w:rPr>
        <w:t xml:space="preserve">and in the sentences </w:t>
      </w:r>
      <w:r>
        <w:rPr>
          <w:rFonts w:cs="Times New Roman" w:ascii="Times New Roman" w:hAnsi="Times New Roman"/>
          <w:bCs/>
          <w:i/>
          <w:color w:val="00B0F0"/>
        </w:rPr>
        <w:t>Speak English, please!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May I stand up?</w:t>
      </w:r>
      <w:r>
        <w:rPr>
          <w:rFonts w:cs="Times New Roman" w:ascii="Times New Roman" w:hAnsi="Times New Roman"/>
          <w:bCs/>
        </w:rPr>
        <w:t xml:space="preserve"> with the correct pronunciation and intonation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identify the target words </w:t>
      </w:r>
      <w:r>
        <w:rPr>
          <w:rFonts w:cs="Times New Roman" w:ascii="Times New Roman" w:hAnsi="Times New Roman"/>
          <w:bCs/>
          <w:i/>
          <w:color w:val="00B0F0"/>
        </w:rPr>
        <w:t>speak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stand</w:t>
      </w:r>
      <w:r>
        <w:rPr>
          <w:rFonts w:cs="Times New Roman" w:ascii="Times New Roman" w:hAnsi="Times New Roman"/>
          <w:bCs/>
        </w:rPr>
        <w:t xml:space="preserve"> and the sentences </w:t>
      </w:r>
      <w:r>
        <w:rPr>
          <w:rFonts w:cs="Times New Roman" w:ascii="Times New Roman" w:hAnsi="Times New Roman"/>
          <w:bCs/>
          <w:i/>
          <w:color w:val="00B0F0"/>
        </w:rPr>
        <w:t>Speak English, please!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May I stand up?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7; audio Tracks 74, 75, 76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3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ach team has 1 sticky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music, Ss in each team take turns to pass the ball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After the music ends, 3 Ss have the ball – stand up and say the name, using the sentence mode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4” and look at “</w:t>
            </w:r>
            <w:r>
              <w:rPr>
                <w:rFonts w:cs="Times New Roman" w:ascii="Times New Roman" w:hAnsi="Times New Roman"/>
                <w:i/>
              </w:rPr>
              <w:t>Unit 7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consonant cluster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sp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st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in isolation, in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p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eak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in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p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ak English, please!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May I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nd up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inton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sp </w:t>
            </w:r>
            <w:r>
              <w:rPr>
                <w:rFonts w:cs="Times New Roman" w:ascii="Times New Roman" w:hAnsi="Times New Roman"/>
                <w:color w:val="FF000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st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p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ak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nd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in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p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ak English, please!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May I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nd up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sp, st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ti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speak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stand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ay the chant with the correct rhythm and pronuncia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0490" cy="167703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s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s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speak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tand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7, Lesson 3 (4,5,6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…..., plea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May I stand up ……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5"/>
      <w:footerReference w:type="default" r:id="rId16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e Thi Manh Huong                                        </w:t>
    </w:r>
    <w:r>
      <w:rPr>
        <w:rFonts w:cs="Times New Roman" w:ascii="Times New Roman" w:hAnsi="Times New Roman"/>
        <w:i/>
      </w:rPr>
      <w:t>School year: 2022– 2023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Nghia L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055</cp:lastModifiedBy>
  <cp:lastPrinted>2016-12-15T05:54:00Z</cp:lastPrinted>
  <dcterms:modified xsi:type="dcterms:W3CDTF">2022-07-25T09:00:00Z</dcterms:modified>
  <cp:revision>93</cp:revision>
  <dc:subject/>
  <dc:title/>
</cp:coreProperties>
</file>