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30</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B</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w:t>
      </w:r>
      <w:r>
        <w:rPr>
          <w:rFonts w:cs="Times New Roman" w:ascii="Times New Roman" w:hAnsi="Times New Roman"/>
          <w:sz w:val="24"/>
          <w:szCs w:val="24"/>
        </w:rPr>
        <w:t xml:space="preserve"> Đáp án B</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r>
      <w:r>
        <w:rPr>
          <w:rFonts w:cs="Times New Roman" w:ascii="Times New Roman" w:hAnsi="Times New Roman"/>
          <w:bCs/>
          <w:sz w:val="24"/>
          <w:szCs w:val="24"/>
        </w:rPr>
        <w:t>Trong Chiến tranh thế giới thứ hai, Liên Xô là nước đi đầu trong khối Đồng minh chống phát xít. Sau chiến tranh là nước chiến thắng, nhưng có nhiều khó khan, chỉ có những thuận lợi mang tính tinh thầ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w:t>
      </w:r>
      <w:r>
        <w:rPr>
          <w:rFonts w:cs="Times New Roman" w:ascii="Times New Roman" w:hAnsi="Times New Roman"/>
          <w:sz w:val="24"/>
          <w:szCs w:val="24"/>
        </w:rPr>
        <w:t xml:space="preserve"> Đáp án B</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b/>
        <w:t>Khi Chiến tranh thế giới thứ hai bước vào giai đoạn cuối, ba nước Liên Xô, Mĩ, Anh họp Hội nghị Ianta (Liên Xô), đưa ra quyết định thành lập Liên hợp quốc. Trên cơ sở đó, từ 25-4 đến 26-6-1945, Hội nghị quốc tế ở Xan Phranxicô (Mĩ) thông qua bản Hiến chương và tuyên bố thành lập Liên hợp quố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Sau Chiến tranh thế giới thứ hai, các nước Đông Bắc Á đều bước vào thời kỳ khôi phục và phát triển đất nước. Bằng chính sách tích cực của chính phủ, các nước đã đạt nhiều thành tựu quan trọng trong xây dựng và phát triển kinh tế.</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4.</w:t>
      </w:r>
      <w:r>
        <w:rPr>
          <w:rFonts w:cs="Times New Roman" w:ascii="Times New Roman" w:hAnsi="Times New Roman"/>
          <w:sz w:val="24"/>
          <w:szCs w:val="24"/>
          <w:lang w:val="fr-FR"/>
        </w:rPr>
        <w:t xml:space="preserve"> </w:t>
      </w:r>
      <w:r>
        <w:rPr>
          <w:rFonts w:cs="Times New Roman" w:ascii="Times New Roman" w:hAnsi="Times New Roman"/>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au </w:t>
      </w:r>
      <w:r>
        <w:rPr>
          <w:rFonts w:cs="Times New Roman" w:ascii="Times New Roman" w:hAnsi="Times New Roman"/>
          <w:sz w:val="24"/>
          <w:szCs w:val="24"/>
          <w:lang w:val="fr-FR"/>
        </w:rPr>
        <w:t>Sau Chiến tranh thế giới thứ hai, phong trào giải phóng dân tộc phát triển mạnh mẽ đưa đến sự ra đời của hơn 100 quốc gia độc lập, các quốc gia được ghi danh trên bản đồ chính trị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5.</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eastAsia="Times New Roman" w:cs="Times New Roman" w:ascii="Times New Roman" w:hAnsi="Times New Roman"/>
          <w:color w:val="000000"/>
          <w:sz w:val="24"/>
          <w:szCs w:val="24"/>
        </w:rPr>
        <w:t>Mĩ là nước khởi đầu của cuộc cách mạng khoa học – kỹ thuật (từ những năm 40 của thế kỷ XX), những thành tựu mà nước Mĩ đạt được là công cụ mới, vật liệu mới, năng lượng m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6.</w:t>
      </w:r>
      <w:r>
        <w:rPr>
          <w:rFonts w:cs="Times New Roman" w:ascii="Times New Roman" w:hAnsi="Times New Roman"/>
          <w:sz w:val="24"/>
          <w:szCs w:val="24"/>
        </w:rPr>
        <w:t xml:space="preserve"> 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Sau Chiến tranh thế giới thứ hai, các nước Tây Âu và Nhật Bản đẩy mạnh phát triển khoa học – kỹ thuật, nhờ đó mà nền kinh tế và vị thế của các nước này không ngừng tăng lê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630"/>
        <w:rPr>
          <w:rFonts w:ascii="Times New Roman" w:hAnsi="Times New Roman" w:cs="Times New Roman"/>
          <w:b/>
          <w:b/>
          <w:bCs/>
          <w:sz w:val="24"/>
          <w:szCs w:val="24"/>
        </w:rPr>
      </w:pPr>
      <w:r>
        <w:rPr>
          <w:rFonts w:cs="Times New Roman" w:ascii="Times New Roman" w:hAnsi="Times New Roman"/>
          <w:sz w:val="24"/>
          <w:szCs w:val="24"/>
        </w:rPr>
        <w:t>Sau Chiến tranh thế giới thứ hai, với sự nổi trội nhất thế giới về kinh tế, Mĩ thực hiện chiến lược toàn cầu, với ba mục tiêu là ngăn chặn, đẩy lùi, tiêu diệt CNXH, chi phối và khống chế các nước tư bản, đàn áp cách mạng thế giới. Như vậy, Mĩ tự cho mình quyền lãnh đạo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8.</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630"/>
        <w:rPr>
          <w:rFonts w:ascii="Times New Roman" w:hAnsi="Times New Roman" w:cs="Times New Roman"/>
          <w:sz w:val="24"/>
          <w:szCs w:val="24"/>
        </w:rPr>
      </w:pPr>
      <w:r>
        <w:rPr>
          <w:rFonts w:cs="Times New Roman" w:ascii="Times New Roman" w:hAnsi="Times New Roman"/>
          <w:sz w:val="24"/>
          <w:szCs w:val="24"/>
        </w:rPr>
        <w:t>Cuộc cách mạng khoa học – kỹ thuật bắt đầu từ những năm 40 (XX), của cuộc cách mạng này khác với cuộc cách mạng công nghiệp thế kỷ XVIII, trong cuộc cách mạng khoa học – kỹ thuật hiện đại, mọi phát minh kỹ thuật đều bắt đầu từ nghiên cứu khoa học. Khoa học gắn với kỹ thuật, khoa học đi trước mở đường cho kỹ thuật. Khoa học tham gia trực tiếp vào sản xuất và trở thành nguồn gốc chính cho những tiến bộ kỹ thuật và công nghệ.</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9.</w:t>
      </w:r>
      <w:r>
        <w:rPr>
          <w:rFonts w:cs="Times New Roman" w:ascii="Times New Roman" w:hAnsi="Times New Roman"/>
          <w:sz w:val="24"/>
          <w:szCs w:val="24"/>
        </w:rPr>
        <w:t xml:space="preserve"> 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Sau khi đến Quảng Châu (Trung Quốc) ngày 11-11-1924, Nguyễn Ái Quốc thành lập Hội Việt Nam Cách mạng Thanh niên và xuất bản tờ báo Thanh niên làm cơ quan ngôn luận của Hội. Số báo đầu tiên được xuất bản vào ngày 21-6-1925, ngày 21-6 đã trở thành ngày báo chí cách mạng Việt Nam.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10.</w:t>
      </w:r>
      <w:r>
        <w:rPr>
          <w:rFonts w:cs="Times New Roman" w:ascii="Times New Roman" w:hAnsi="Times New Roman"/>
          <w:sz w:val="24"/>
          <w:szCs w:val="24"/>
        </w:rPr>
        <w:t xml:space="preserve"> Đáp án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Sau khi đàn áp xong phong trào Cần vương, thực dân Pháp khai thác thuộc địa ở nước ta. Mục đích khai thác là vơ vét tài nguyên thiên nhiên, nên chúng đầu tư chủ yếu vào </w:t>
      </w:r>
      <w:r>
        <w:rPr>
          <w:rFonts w:cs="Times New Roman" w:ascii="Times New Roman" w:hAnsi="Times New Roman"/>
          <w:sz w:val="24"/>
          <w:szCs w:val="24"/>
        </w:rPr>
        <w:t>nông nghiệp, khai thác mỏ. Sau Chiến tranh thế giới thứ nhất, dù là nước thắng trận, nhưng Pháp vẫn bị chiến tranh tàn phá, nên Pháp càng muốn nhanh chóng bù đắp thiệt hại bởi chiến tranh vì vậy Pháp tăng cường đầu tư vốn với tốc độ nhanh và quy mô lớ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1.</w:t>
      </w:r>
      <w:r>
        <w:rPr>
          <w:rFonts w:cs="Times New Roman" w:ascii="Times New Roman" w:hAnsi="Times New Roman"/>
          <w:sz w:val="24"/>
          <w:szCs w:val="24"/>
        </w:rPr>
        <w:t xml:space="preserve"> 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Sau khi tìm được đường cứu nước, Nguyễn Ái Quốc tham gia sáng lập Đảng Cộng sản Pháp. Đây là bước chuyển biến quan trọng về tư tưởng của Người từ lập trường người yêu nước sang lập trường người vô sản. Năm 1921, Nguyễn Ái Quốc cùng với những người cách mạng ở An-giê-ri, Tuy-ni-di, Ma-rốc tham gia sáng lập Hội Liên hiệp thuộc địa ở Pháp. Sự kiện này giúp việc gắn kết cách mạng Việt Nam với cách mạng ở các nước thuộc địa Phá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12.</w:t>
      </w:r>
      <w:r>
        <w:rPr>
          <w:rFonts w:cs="Times New Roman" w:ascii="Times New Roman" w:hAnsi="Times New Roman"/>
          <w:sz w:val="24"/>
          <w:szCs w:val="24"/>
        </w:rPr>
        <w:t xml:space="preserve">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háng 2-1930, Đảng Cộng sản Việt Nam ra đời đánh dấu giải quyết khủng hoảng về đường lối cứu nước và giai cấp lãnh đạo cách mạng. Tháng 10-1930, Hội nghị Ban Chấp hành lâm thời Đảng Cộng sản Việt Nam thông qua Luận cương chính trị (tháng 10/1930). Luận cương có một số hạn chế so với Cương lĩnh chính trị đầu tiên do Nguyễn Ái Quốc soạn thảo, không đặt được nhiệm vụ giải phóng dân tộc lên hàng đầ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cy-GB"/>
        </w:rPr>
        <w:t>Sau 30 năm hoạt động ở nước ngoài, ngày 28-1-2941, Nguyễn Ái Quốc về nước trực tiếp lãnh đạo cách mạng. Người chủ trì Hội nghị</w:t>
      </w:r>
      <w:r>
        <w:rPr>
          <w:rFonts w:cs="Times New Roman" w:ascii="Times New Roman" w:hAnsi="Times New Roman"/>
          <w:sz w:val="24"/>
          <w:szCs w:val="24"/>
        </w:rPr>
        <w:t xml:space="preserve"> lần thứ 8 Ban Chấp hành Trung ương Đảng Cộng sản Đông Dương (5/1941.  Hội nghị khẳng định nhiệm vụ chủ yếu trước mắt của cách mạng là giải phóng dân tộc, tiếp tục tạm </w:t>
      </w:r>
      <w:r>
        <w:rPr>
          <w:rFonts w:cs="Times New Roman" w:ascii="Times New Roman" w:hAnsi="Times New Roman"/>
          <w:sz w:val="24"/>
          <w:szCs w:val="24"/>
          <w:lang w:val="cy-GB"/>
        </w:rPr>
        <w:t>gác khẩu hiệu cách mạng ruộng đất, nêu khẩu hiệu giảm tô, giảm tức, chia lại ruộng công, tiến tới thực hiện người cày có ruộ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4.</w:t>
      </w:r>
      <w:r>
        <w:rPr>
          <w:rFonts w:cs="Times New Roman" w:ascii="Times New Roman" w:hAnsi="Times New Roman"/>
          <w:sz w:val="24"/>
          <w:szCs w:val="24"/>
          <w:lang w:val="vi-VN"/>
        </w:rPr>
        <w:t xml:space="preserve"> </w:t>
      </w:r>
      <w:r>
        <w:rPr>
          <w:rFonts w:cs="Times New Roman" w:ascii="Times New Roman" w:hAnsi="Times New Roman"/>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color w:val="000000"/>
          <w:sz w:val="24"/>
          <w:szCs w:val="24"/>
          <w:lang w:eastAsia="vi-VN" w:bidi="vi-VN"/>
        </w:rPr>
        <w:t>Ở Bắc Kỳ và Trung Kỳ trước thực tế nạn đói diễn ra trầm trọng do chính sách cướp bóc của Pháp – Nhật, Đảng đề ra khẩu hiệu</w:t>
      </w:r>
      <w:r>
        <w:rPr>
          <w:rFonts w:cs="Times New Roman" w:ascii="Times New Roman" w:hAnsi="Times New Roman"/>
          <w:color w:val="000000"/>
          <w:sz w:val="24"/>
          <w:szCs w:val="24"/>
          <w:lang w:val="vi-VN" w:eastAsia="vi-VN" w:bidi="vi-VN"/>
        </w:rPr>
        <w:t xml:space="preserve"> “Phá kho thóc, giải quyết nạn đói”, </w:t>
      </w:r>
      <w:r>
        <w:rPr>
          <w:rFonts w:cs="Times New Roman" w:ascii="Times New Roman" w:hAnsi="Times New Roman"/>
          <w:color w:val="000000"/>
          <w:sz w:val="24"/>
          <w:szCs w:val="24"/>
          <w:lang w:eastAsia="vi-VN" w:bidi="vi-VN"/>
        </w:rPr>
        <w:t>do đáp ứng nguyện vọng cấp bách của nông dân nên tạo nên phọng trào đấu tranh mạnh mẽ chưa từng có. Cuộc đấu tranh diễn ra với nhiều hình thức từ thấp đến cao. Có nơi quần chúng giành được chính quyề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b/>
          <w:b/>
          <w:bCs/>
          <w:sz w:val="24"/>
          <w:szCs w:val="24"/>
        </w:rPr>
      </w:pPr>
      <w:r>
        <w:rPr>
          <w:rFonts w:cs="Times New Roman" w:ascii="Times New Roman" w:hAnsi="Times New Roman"/>
          <w:color w:val="000000"/>
          <w:sz w:val="24"/>
          <w:szCs w:val="24"/>
          <w:lang w:eastAsia="vi-VN" w:bidi="vi-VN"/>
        </w:rPr>
        <w:t xml:space="preserve">Như vậy, qua phong trào </w:t>
      </w:r>
      <w:r>
        <w:rPr>
          <w:rFonts w:cs="Times New Roman" w:ascii="Times New Roman" w:hAnsi="Times New Roman"/>
          <w:color w:val="000000"/>
          <w:sz w:val="24"/>
          <w:szCs w:val="24"/>
          <w:lang w:val="vi-VN" w:eastAsia="vi-VN" w:bidi="vi-VN"/>
        </w:rPr>
        <w:t>“Phá kho thóc, giải quyết nạn đói”</w:t>
      </w:r>
      <w:r>
        <w:rPr>
          <w:rFonts w:cs="Times New Roman" w:ascii="Times New Roman" w:hAnsi="Times New Roman"/>
          <w:color w:val="000000"/>
          <w:sz w:val="24"/>
          <w:szCs w:val="24"/>
          <w:lang w:eastAsia="vi-VN" w:bidi="vi-VN"/>
        </w:rPr>
        <w:t xml:space="preserve"> giúp quần chúng nhân dân ở tư thế sẵn sang tiến lên tổng khởi nghĩa. Phong trào diễn ra quy mô rộng lớn, góp phần làm cho kẻ thù ngày càng suy yếu, thúc đẩy thời cơ đến gần. Qua phong trào, lực lượng chính trị, vũ trang ngày càng phát triển, tăng thêm thế và lực của cách mạng. Với ý nghĩa trên, phong trào </w:t>
      </w:r>
      <w:r>
        <w:rPr>
          <w:rFonts w:cs="Times New Roman" w:ascii="Times New Roman" w:hAnsi="Times New Roman"/>
          <w:color w:val="000000"/>
          <w:sz w:val="24"/>
          <w:szCs w:val="24"/>
          <w:lang w:val="vi-VN" w:eastAsia="vi-VN" w:bidi="vi-VN"/>
        </w:rPr>
        <w:t>“Phá kho thóc, giải quyết nạn đói” là sự kiện giúp quần chúng nhân dân tập dượt đấu tranh toàn diện nhất cho tổng khởi nghĩa.</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5.</w:t>
      </w:r>
      <w:r>
        <w:rPr>
          <w:rFonts w:cs="Times New Roman" w:ascii="Times New Roman" w:hAnsi="Times New Roman"/>
          <w:sz w:val="24"/>
          <w:szCs w:val="24"/>
          <w:lang w:val="vi-VN"/>
        </w:rPr>
        <w:t xml:space="preserve"> </w:t>
      </w:r>
      <w:r>
        <w:rPr>
          <w:rFonts w:cs="Times New Roman" w:ascii="Times New Roman" w:hAnsi="Times New Roman"/>
          <w:sz w:val="24"/>
          <w:szCs w:val="24"/>
        </w:rPr>
        <w:t>Đáp án D</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pPr>
      <w:r>
        <w:rPr>
          <w:rFonts w:cs="Times New Roman" w:ascii="Times New Roman" w:hAnsi="Times New Roman"/>
          <w:sz w:val="24"/>
          <w:szCs w:val="24"/>
          <w:lang w:val="cy-GB"/>
        </w:rPr>
        <w:t xml:space="preserve">Những chuyển biến của tình hình thế giới và trong nước đặt ra cho Đảng ta nhiệm vụ phải nắm bắt và đánh giá chính xác tình hình, đề ra đường lối đấu tranh phù hợp. Chính sách vơ vét bóc lột của Pháp – Nhật đã đẩy nhân dân ta tới chỗ cùng cực, mâu thuẫn giữa toàn thể nhân dân ta với đế quốc phát xít Pháp </w:t>
      </w:r>
      <w:r>
        <w:rPr>
          <w:rFonts w:cs="Times New Roman" w:ascii="Times New Roman" w:hAnsi="Times New Roman"/>
          <w:i/>
          <w:sz w:val="24"/>
          <w:szCs w:val="24"/>
          <w:lang w:val="cy-GB"/>
        </w:rPr>
        <w:t>–</w:t>
      </w:r>
      <w:r>
        <w:rPr>
          <w:rFonts w:cs="Times New Roman" w:ascii="Times New Roman" w:hAnsi="Times New Roman"/>
          <w:sz w:val="24"/>
          <w:szCs w:val="24"/>
          <w:lang w:val="cy-GB"/>
        </w:rPr>
        <w:t xml:space="preserve">Nhật đã trở nên sâu sắc, vì vậy nhiệm vụ giải phóng dân tộc phải đặt lên hàng đầu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6.</w:t>
      </w:r>
      <w:r>
        <w:rPr>
          <w:rFonts w:cs="Times New Roman" w:ascii="Times New Roman" w:hAnsi="Times New Roman"/>
          <w:sz w:val="24"/>
          <w:szCs w:val="24"/>
        </w:rPr>
        <w:t xml:space="preserve"> Đáp án B</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pPr>
      <w:r>
        <w:rPr>
          <w:rFonts w:cs="Times New Roman" w:ascii="Times New Roman" w:hAnsi="Times New Roman"/>
          <w:sz w:val="24"/>
          <w:szCs w:val="24"/>
          <w:lang w:val="cy-GB"/>
        </w:rPr>
        <w:t xml:space="preserve">Ngày 6/1/1946, Chính phủ nước Việt Nam Dân chủ Cộng hòa tổ chức cuộc Tổng tuyển cử bầu Quốc hội trong cả nước. Hơn 90% cử tri cả nước đã đi bầu 333 đại biểu vào Quốc hội đầu tiên của nước Việt Nam Dân chủ Cộng hòa. </w:t>
      </w:r>
      <w:r>
        <w:rPr>
          <w:rFonts w:cs="Times New Roman" w:ascii="Times New Roman" w:hAnsi="Times New Roman"/>
          <w:sz w:val="24"/>
          <w:szCs w:val="24"/>
        </w:rPr>
        <w:t>Lần đầu tiên nhân dân Việt Nam được thực hiện quyền công dân,</w:t>
      </w:r>
      <w:r>
        <w:rPr>
          <w:rFonts w:cs="Times New Roman" w:ascii="Times New Roman" w:hAnsi="Times New Roman"/>
          <w:sz w:val="24"/>
          <w:szCs w:val="24"/>
          <w:lang w:val="cy-GB"/>
        </w:rPr>
        <w:t xml:space="preserve"> nên nhân dân Việt Nam thể hiện ý chí và quyết tâm xây dựng một nước Việt Nam thống nhất, độc lập; giáng một đòn mạnh mẽ vào âm mưu chia rẽ, lật đổ và xâm lược của đế quốc và tay sai, tạo cơ sở pháp lý vững chắc cho nhà nước cách mạng để thực hiện nhiệm vụ đối nội, đối ngoại trong thời kỳ m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7.</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Đường lối đổi mới của Đảng được đề ra từ Đại hội VI (12/1986), được điều chỉnh, bổ sung và phát triển tại Đại hội VII (6 /1991), Đại hội VIII (6/1996), Đại hội IX (4/2001), Đại hội X (4/2006)...Nội dung đổi mới về kinh tế: Đảng chủ trương xóa bỏ cơ chế quản lí kinh tế tập trung, bao cấp, hình thành cơ chế thị trường có sự quản lí của nhà nước;</w:t>
      </w:r>
      <w:r>
        <w:rPr>
          <w:rFonts w:cs="Times New Roman" w:ascii="Times New Roman" w:hAnsi="Times New Roman"/>
          <w:i/>
          <w:sz w:val="24"/>
          <w:szCs w:val="24"/>
        </w:rPr>
        <w:t xml:space="preserve"> </w:t>
      </w:r>
      <w:r>
        <w:rPr>
          <w:rFonts w:cs="Times New Roman" w:ascii="Times New Roman" w:hAnsi="Times New Roman"/>
          <w:sz w:val="24"/>
          <w:szCs w:val="24"/>
        </w:rPr>
        <w:t>xây dựng nền kinh tế nhiều ngành, nghề, nhiều qui mô và trình độ công nghệ; phát triển kinh tế hàng hóa nhiều thành phần theo định hướng xã hội chủ nghĩa; cải tạo quan hệ sản xuất, các thành phần kinh tế lạc hậu kìm hãm sự phát triển; mở rộng quan hệ kinh tế đối ngo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highlight w:val="white"/>
        </w:rPr>
        <w:t>Câu 18.</w:t>
      </w:r>
      <w:r>
        <w:rPr>
          <w:rFonts w:cs="Times New Roman" w:ascii="Times New Roman" w:hAnsi="Times New Roman"/>
          <w:sz w:val="24"/>
          <w:szCs w:val="24"/>
          <w:highlight w:val="white"/>
        </w:rPr>
        <w:t xml:space="preserve"> </w:t>
      </w:r>
      <w:r>
        <w:rPr>
          <w:rFonts w:cs="Times New Roman" w:ascii="Times New Roman" w:hAnsi="Times New Roman"/>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cy-GB"/>
        </w:rPr>
        <w:t>Đầu tháng 12/1953, Bộ Chính trị Trung ương Đảng quyết định mở chiến dịch Điện Biên Phủ. Mục tiêu của chiến dịch là tiêu diệt lực lượng địch ở đây, giải phóng Tây Bắc, tạo điều kiện giải phóng Bắc L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sz w:val="24"/>
          <w:szCs w:val="24"/>
          <w:lang w:val="vi-VN"/>
        </w:rPr>
        <w:t xml:space="preserve"> </w:t>
      </w:r>
      <w:r>
        <w:rPr>
          <w:rFonts w:cs="Times New Roman" w:ascii="Times New Roman" w:hAnsi="Times New Roman"/>
          <w:sz w:val="24"/>
          <w:szCs w:val="24"/>
        </w:rPr>
        <w:t>Đáp án C</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Từ ngày 5 đến ngày 10/9/1960, Đại hội đại biểu toan quốc lần thứ III của Đảng đã họp tại Hà Nội. Đại hội xác định nhiệm vụ chiến lược chung của cách mạng cả nước, nhiệm vụ của cách mạng mỗi miền; nêu rõ vị trí, vai trò và mối quan hệ giữa cách mạng hai miền.</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pPr>
      <w:r>
        <w:rPr>
          <w:rFonts w:cs="Times New Roman" w:ascii="Times New Roman" w:hAnsi="Times New Roman"/>
          <w:sz w:val="24"/>
          <w:szCs w:val="24"/>
          <w:lang w:val="cy-GB"/>
        </w:rPr>
        <w:t xml:space="preserve">Cách mạng xã hội chủ nghĩa ở miền Bắc có vai trò </w:t>
      </w:r>
      <w:r>
        <w:rPr>
          <w:rFonts w:cs="Times New Roman" w:ascii="Times New Roman" w:hAnsi="Times New Roman"/>
          <w:i/>
          <w:sz w:val="24"/>
          <w:szCs w:val="24"/>
          <w:lang w:val="cy-GB"/>
        </w:rPr>
        <w:t xml:space="preserve">quyết định nhất </w:t>
      </w:r>
      <w:r>
        <w:rPr>
          <w:rFonts w:cs="Times New Roman" w:ascii="Times New Roman" w:hAnsi="Times New Roman"/>
          <w:sz w:val="24"/>
          <w:szCs w:val="24"/>
          <w:lang w:val="cy-GB"/>
        </w:rPr>
        <w:t xml:space="preserve">đối với sự phát triển của cách mạng cả nước. Cách mạng dân tộc đân chủ nhân dân ở miền Nam có vai trò </w:t>
      </w:r>
      <w:r>
        <w:rPr>
          <w:rFonts w:cs="Times New Roman" w:ascii="Times New Roman" w:hAnsi="Times New Roman"/>
          <w:i/>
          <w:sz w:val="24"/>
          <w:szCs w:val="24"/>
          <w:lang w:val="cy-GB"/>
        </w:rPr>
        <w:t>quyết định trực tiếp</w:t>
      </w:r>
      <w:r>
        <w:rPr>
          <w:rFonts w:cs="Times New Roman" w:ascii="Times New Roman" w:hAnsi="Times New Roman"/>
          <w:sz w:val="24"/>
          <w:szCs w:val="24"/>
          <w:lang w:val="cy-GB"/>
        </w:rPr>
        <w:t xml:space="preserve"> đối với sự nghiệp giải phóng miền Nam. Cách mạng hai miền có quan hệ mật thiết, gắn bó và tác động lẫn nhau nhằm thực hiện nhiệm vụ chiến lược chung là giải phóng miền Nam, bảo vệ miền Bắc, tién tới hòa bình thống nhất đất nướ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âu 20. </w:t>
      </w:r>
      <w:r>
        <w:rPr>
          <w:rFonts w:cs="Times New Roman" w:ascii="Times New Roman" w:hAnsi="Times New Roman"/>
          <w:sz w:val="24"/>
          <w:szCs w:val="24"/>
        </w:rPr>
        <w:t>Đáp án C</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Ngày 18/8/1965, quân Mĩ mở cuộc hành quân vào Vạn Tường (Quảng Ngãi). Sau một ngày chiến đấu, quân chủ lực và nhân dân địa phương đã đẩy lùi được cuộc hành quân của địch, loại khỏi vòng chiến đấu 900 tên, mở đầu cao trào “Tìm Mĩ mà đánh, tìm ngụy mà diệt” trên khắp miền Nam.</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21.</w:t>
      </w:r>
      <w:r>
        <w:rPr>
          <w:rFonts w:cs="Times New Roman" w:ascii="Times New Roman" w:hAnsi="Times New Roman"/>
          <w:sz w:val="24"/>
          <w:szCs w:val="24"/>
        </w:rPr>
        <w:t xml:space="preserve"> Đáp án D</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Sau khi dựng lên “Sự kiện vịnh Bắc Bộ” (tháng 8/1964), sau đó lấy cớ “trả đũa” quân giải phóng tiến công quân Mĩ ở Plâyku (tháng 2/1965), chính thức gây ra cuộc chiến tranh phá hoại miền Bắc lần thứ nhất. </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Âm mưu của Mĩ là phá tiềm lực kinh tế, quốc phòng, phá công cuộc xây dựng chủ nghĩa xã hội ở miền Bắc; Ngăn chặn chi viện từ bên ngoài vào miền Bắc và từ miền Bắc vào miền Nam; Uy hiếp tinh thần, làm lung lay ý chí chống Mĩ của nhân dân Việt Nam.</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Cuộc Tổng tiến công và nổi dậy Xuân Mậu Thân năm 1968, diễn ra đồng loạt trên toàn miền Nam, trọng tâm là các đô thị. Mĩ phải tuyên bố “Phi Mĩ hóa chiến tranh” xâm lược; ngừng ném bom miền Bắc và ngồi vào bàn đàm phán Pari để bàn về chấm dứt chiến tranh; mở ra bước ngoặt của cuộc kháng chiến chống Mĩ, cứu nướ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22.</w:t>
      </w:r>
      <w:r>
        <w:rPr>
          <w:rFonts w:cs="Times New Roman" w:ascii="Times New Roman" w:hAnsi="Times New Roman"/>
          <w:sz w:val="24"/>
          <w:szCs w:val="24"/>
        </w:rPr>
        <w:t xml:space="preserve"> Đáp án A</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pPr>
      <w:r>
        <w:rPr>
          <w:rFonts w:cs="Times New Roman" w:ascii="Times New Roman" w:hAnsi="Times New Roman"/>
          <w:sz w:val="24"/>
          <w:szCs w:val="24"/>
          <w:lang w:val="cy-GB"/>
        </w:rPr>
        <w:t>Hội nghị Bộ Chính trị Trung ương Đảng (mở rộng) cuối năm 1974 đầu năm 1975 đề ra chủ trương, kế hoạch giải phóng hoàn toàn miền Nam trong hai năm 1975 - 1976; Hội nghị nhấn mạnh, cả năm 1975 là thời cơ, và nếu thời cơ đến vào đầu hoặc cuối năm 1975 thì lập tức giải phóng hoàn toàn miền Nam trong năm 1975, cần phải tranh thủ thời cơ đánh nhanh thắng nhanh để đỡ thiệt hại về người và của cho nhân dân.</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Tây Nguyên là địa bàn chiến lược quan trọng, cả ta và địch đều muốn nắm giữ. Do địch nhận định sai hướng tiến công của quân ta nên bố trí lực lượng ở đây mỏng, bố phòng sơ hở. Vì thế Bộ Chính trị chọn Tây Nguyên làm hướng tiến công chủ yếu trong năm 197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23.</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Sách giáo khoa: thắng lợi đó “</w:t>
      </w:r>
      <w:r>
        <w:rPr>
          <w:rFonts w:cs="Times New Roman" w:ascii="Times New Roman" w:hAnsi="Times New Roman"/>
          <w:i/>
          <w:sz w:val="24"/>
          <w:szCs w:val="24"/>
        </w:rPr>
        <w:t>mãi mãi được ghi vào lịch sử dân tộc ta một trong những trang chói lọi nhất, một biểu tượng sáng ngời của chủ nghĩa anh hùng cách mạng và trí tuệ con người, đi vào lịch sử thế giới như một chiến công vĩ đại của thế kỉ XX, một sự kiện có tầm quan trọng quốc tế lớn và tính thời đại sâu sắ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hi Pháp vừa chiếm Đà Nẵng là cơ hội đầu tiên, triều đình đã không tổ chức tấn công mà chủ yếu xây thành, kêu gọi nhân dân vườn không nhà trống, không có sự chuẩn bị cho chống Pháp lâu dài. Tại mặt trận Gia Định, khi quân Pháp chỉ còn 1000 tên trong khi triều đình có 12.000 người nhưng không tổ chức tấn công mà nặng về phòng thủ. Khi Pháp gặp khó khan do kháng chiến của nhân dân Nam Kỳ thì triều đình ký Hiệp ước Nhâm Tuất (1862), Pháp có cơ hội đánh chiếm các tỉnh miền Tây Nam Kỳ.</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ăm 1873 và 1882, Pháp tìm mọi thủ đoạn tiến công ra Bắc Kỳ, quan quân triều đình ở Hà Nội và nhân dân Hà Nội, các tỉnh đồng bằng kiên quyết chiến đấu và hy sinh. Nhưng triều đình không những không đoàn kết với nhân dân chống Pháp mà lần lượt ký với Pháp các Hiệp ước Giáp Tuất (1874) cắt Nam Kỳ cho Pháp, Hiệp ước Hác-măng và Pa-tơ-nốt dâng cả nước ta cho Pháp.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5.</w:t>
      </w:r>
      <w:r>
        <w:rPr>
          <w:rFonts w:cs="Times New Roman" w:ascii="Times New Roman" w:hAnsi="Times New Roman"/>
          <w:sz w:val="24"/>
          <w:szCs w:val="24"/>
        </w:rPr>
        <w:t xml:space="preserve"> Đáp án C</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Cuối năm 1928, sau khi có chủ trương “vô sản hoá” nhiều cán bộ của Hội Việt Nam Cách mạng Thanh niên đã đi sâu vào các nhà máy, xí nghiệp, đồn điền... cùng lao động và sống với công nhân để tuyên truyền cách m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6.</w:t>
      </w:r>
      <w:r>
        <w:rPr>
          <w:rFonts w:cs="Times New Roman" w:ascii="Times New Roman" w:hAnsi="Times New Roman"/>
          <w:sz w:val="24"/>
          <w:szCs w:val="24"/>
        </w:rPr>
        <w:t xml:space="preserve"> Đáp án A</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Nhân tố của sự phát triển nền kinh tế Tây Âu là việc áp dụng những thành tựu của cuộc cách mạng khoa học – kĩ thuật hiện đại để nâng cao năng xuất lao động, hạ giá thành sản phẩm. Thành tựu của cách mạng khoa học – kỹ thuật hiện đại vào sản xuất, thực hiện có hiệu quả cuộc cạnh tranh về kinh tế, tài chính, thương mại với Mĩ và Nhật Bả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7.</w:t>
      </w:r>
      <w:r>
        <w:rPr>
          <w:rFonts w:cs="Times New Roman" w:ascii="Times New Roman" w:hAnsi="Times New Roman"/>
          <w:sz w:val="24"/>
          <w:szCs w:val="24"/>
        </w:rPr>
        <w:t xml:space="preserve"> Đáp án D</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Tháng 8/1975, 33 nước châu Âu cùng Mĩ và Canađa kí Định ước Henxinki, khẳng định những nguyên tắc trong quan hệ giữa các quốc gia và tạo nên một cơ chế giải quyết các vấn đề liên quan đến hòa bình, an ninh ở châu Âu.</w:t>
      </w:r>
    </w:p>
    <w:p>
      <w:pPr>
        <w:pStyle w:val="Normal"/>
        <w:tabs>
          <w:tab w:val="clear" w:pos="720"/>
          <w:tab w:val="left" w:pos="284" w:leader="none"/>
          <w:tab w:val="left" w:pos="2835" w:leader="none"/>
          <w:tab w:val="left" w:pos="5387" w:leader="none"/>
          <w:tab w:val="left" w:pos="7938" w:leader="none"/>
        </w:tabs>
        <w:spacing w:lineRule="auto" w:line="276" w:before="0" w:after="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Hội nghị cấp cao Bali (2/1976): các nước kí Hiệp ước hữu nghị và hợp tác, xây dựng nguyên tắc cơ bản trong quan hệ giữa các nước.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8.</w:t>
      </w:r>
      <w:r>
        <w:rPr>
          <w:rFonts w:cs="Times New Roman" w:ascii="Times New Roman" w:hAnsi="Times New Roman"/>
          <w:sz w:val="24"/>
          <w:szCs w:val="24"/>
        </w:rPr>
        <w:t xml:space="preserve"> Đáp án D</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720"/>
        <w:jc w:val="both"/>
        <w:rPr>
          <w:rFonts w:ascii="Times New Roman" w:hAnsi="Times New Roman" w:cs="Times New Roman"/>
          <w:sz w:val="24"/>
          <w:szCs w:val="24"/>
          <w:lang w:val="cy-GB"/>
        </w:rPr>
      </w:pPr>
      <w:r>
        <w:rPr>
          <w:rFonts w:cs="Times New Roman" w:ascii="Times New Roman" w:hAnsi="Times New Roman"/>
          <w:sz w:val="24"/>
          <w:szCs w:val="24"/>
          <w:lang w:val="cy-GB"/>
        </w:rPr>
        <w:t>Lí luận cách mạng giải phóng dân tộc, được truyền bá vào Việt Nam, đã thúc đẩy phong trào dân tộc phát triển, là sự chuẩn bị về tư tưởng chính trị cho sự ra đời của Đảng.</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720"/>
        <w:jc w:val="both"/>
        <w:rPr>
          <w:rFonts w:ascii="Times New Roman" w:hAnsi="Times New Roman" w:cs="Times New Roman"/>
          <w:sz w:val="24"/>
          <w:szCs w:val="24"/>
          <w:lang w:val="cy-GB"/>
        </w:rPr>
      </w:pPr>
      <w:r>
        <w:rPr>
          <w:rFonts w:cs="Times New Roman" w:ascii="Times New Roman" w:hAnsi="Times New Roman"/>
          <w:sz w:val="24"/>
          <w:szCs w:val="24"/>
          <w:lang w:val="cy-GB"/>
        </w:rPr>
        <w:t>Việc thành lập Hội Việt Nam cách mạng thanh  niên và đào tạo cán bộ cho cách mạng Việt Nam là bước chuẩn bị về tổ chức cho sự thành lập Đảng cộng sản Việt Nam về sau.</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9.</w:t>
      </w:r>
      <w:r>
        <w:rPr>
          <w:rFonts w:cs="Times New Roman" w:ascii="Times New Roman" w:hAnsi="Times New Roman"/>
          <w:sz w:val="24"/>
          <w:szCs w:val="24"/>
        </w:rPr>
        <w:t xml:space="preserve"> Đáp án B</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Sự ra đời của Đảng với tổ chức thống nhất và cương lĩnh chính trị đúng đắn đã chấm dứt tình trạng khủng hoảng về lãnh đạo cách mạng kéo dài mấy chục năm đầu thế kỷ XX. từ đây cách mạng Việt Nam bước lên một con đường mới, con đường đấu tranh giành độc lập dân tộc và hướng tới chủ nghĩa xã hội.</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Đảng cộng sản Việt Nam ra đời chứng tỏ giai cấp công nhân Việt Nam đã trưởng thành và đủ sức lãnh đạo cách mạng. Phong trào công nhân Việt Nam từ đây hoàn toàn trở thành một phong trào tự giác.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âu 30.</w:t>
      </w:r>
      <w:r>
        <w:rPr>
          <w:rFonts w:cs="Times New Roman" w:ascii="Times New Roman" w:hAnsi="Times New Roman"/>
          <w:sz w:val="24"/>
          <w:szCs w:val="24"/>
        </w:rPr>
        <w:t xml:space="preserve"> Đáp án A</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39"/>
        <w:jc w:val="both"/>
        <w:rPr>
          <w:rFonts w:ascii="Times New Roman" w:hAnsi="Times New Roman" w:cs="Times New Roman"/>
          <w:sz w:val="24"/>
          <w:szCs w:val="24"/>
          <w:lang w:val="cy-GB"/>
        </w:rPr>
      </w:pPr>
      <w:r>
        <w:rPr>
          <w:rFonts w:cs="Times New Roman" w:ascii="Times New Roman" w:hAnsi="Times New Roman"/>
          <w:sz w:val="24"/>
          <w:szCs w:val="24"/>
          <w:lang w:val="cy-GB"/>
        </w:rPr>
        <w:t>Để trừ hậu hoạ bị đánh sau lưng và giữ Đông Dương làm cầu nối đi từ Trung Quốc xuống các căn cứ phía Nam, ngày 9/3/1945, Nhật đảo chính lật đổ Pháp, độc chime Đông Dương. Sự kiện đó tạo nên một cuộc khủng hoảng chính trị ở Đông Dư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1.</w:t>
      </w:r>
      <w:r>
        <w:rPr>
          <w:rFonts w:cs="Times New Roman" w:ascii="Times New Roman" w:hAnsi="Times New Roman"/>
          <w:sz w:val="24"/>
          <w:szCs w:val="24"/>
        </w:rPr>
        <w:t xml:space="preserve"> Đáp án B</w:t>
      </w:r>
    </w:p>
    <w:p>
      <w:pPr>
        <w:pStyle w:val="Normal"/>
        <w:tabs>
          <w:tab w:val="clear" w:pos="720"/>
          <w:tab w:val="left" w:pos="284" w:leader="none"/>
          <w:tab w:val="left" w:pos="2835" w:leader="none"/>
          <w:tab w:val="left" w:pos="5387" w:leader="none"/>
          <w:tab w:val="left" w:pos="7938" w:leader="none"/>
        </w:tabs>
        <w:spacing w:lineRule="auto" w:line="276" w:before="0" w:after="0"/>
        <w:ind w:firstLine="810"/>
        <w:jc w:val="both"/>
        <w:rPr>
          <w:rFonts w:ascii="Times New Roman" w:hAnsi="Times New Roman" w:cs="Times New Roman"/>
          <w:sz w:val="24"/>
          <w:szCs w:val="24"/>
        </w:rPr>
      </w:pPr>
      <w:r>
        <w:rPr>
          <w:rFonts w:cs="Times New Roman" w:ascii="Times New Roman" w:hAnsi="Times New Roman"/>
          <w:sz w:val="24"/>
          <w:szCs w:val="24"/>
        </w:rPr>
        <w:t>Theo thỏa thuận ở Hội nghị Pốt-xđam (8-1945), việc giải giáp quân đội Nhật Bản ở Đông Dương giao cho quân đội Anh vào phía Nam vĩ tuyến 16.</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cy-GB"/>
        </w:rPr>
      </w:pPr>
      <w:r>
        <w:rPr>
          <w:rFonts w:cs="Times New Roman" w:ascii="Times New Roman" w:hAnsi="Times New Roman"/>
          <w:sz w:val="24"/>
          <w:szCs w:val="24"/>
          <w:lang w:val="cy-GB"/>
        </w:rPr>
        <w:t>Trong hoàn cảnh phải đối phó với cuộc chiến tranh xâm lược trở lại của Pháp và sự uy hiếp của Trung Hoa Dân quốc. Chủ tịch Hồ Chí Minh đã vạch rõ để tránh tình trạng phải đối phó một lúc với nhiều kẻ thù cùng một lúc, từ đó chủ trương tạm hòa hoãn, tránh xung đột với Trung Hoa Dân quốc.Mặt khác Trung Hoa Dân quốc cũng cần tập trung lực lượng để đối phó với lực lượng cách mạng Trung Quốc do Đảng Cộng sản lãnh đạo, nên sớm muộn chúng cũng phải về nướ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cy-GB"/>
        </w:rPr>
        <w:t>Khi Chính phủ Pháp và Trung Hoa Dân quốc thỏa thuận quân Pháp ra Bắc thay Trung Hoa Dân quốc giải giáp phát xít Nhật, Chủ tịch Hồ Chí Minh ký Hiệp định sơ bộ (6-3-1946) để có thời gian chuẩn bị lực lượng cho cuộc kháng chiến lâu dài chống thực dân Pháp.</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3.</w:t>
      </w:r>
      <w:r>
        <w:rPr>
          <w:rFonts w:cs="Times New Roman" w:ascii="Times New Roman" w:hAnsi="Times New Roman"/>
          <w:sz w:val="24"/>
          <w:szCs w:val="24"/>
          <w:lang w:val="vi-VN"/>
        </w:rPr>
        <w:t xml:space="preserve"> </w:t>
      </w:r>
      <w:r>
        <w:rPr>
          <w:rFonts w:cs="Times New Roman" w:ascii="Times New Roman" w:hAnsi="Times New Roman"/>
          <w:sz w:val="24"/>
          <w:szCs w:val="24"/>
        </w:rPr>
        <w:t>Đáp án B</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Mặc dù đã kí Hiệp định Sơ bộ ngày 6/3 và Tạm ước ngày 14/9/1946, thực dân Pháp vẫn đẩy mạnh việc chuẩn bị chiến tranh xâm lược. Ở Nam Bộ và Nam Trung Bộ, thực dân Pháp mở các cuộc tiến công. Ở Bắc Bộ, hạ tuần tháng 11/1946, quân Pháp tiến công ở Hải Phòng, Lạng Sơn, cho quân đổ bộ lên Đà Nẵng, sau đó chiếm đóng Hải Phòng (tháng 12/1946). Tháng 12-1946, Pháp gây hấn ở Hà Nội, chiếm trụ sở Bộ Tài chính, gây ra vụ thảm sát ở phố Hàng Bún (Khu phố Yên Ninh)...</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pPr>
      <w:r>
        <w:rPr>
          <w:rFonts w:cs="Times New Roman" w:ascii="Times New Roman" w:hAnsi="Times New Roman"/>
          <w:sz w:val="24"/>
          <w:szCs w:val="24"/>
          <w:lang w:val="cy-GB"/>
        </w:rPr>
        <w:t>Ngày 18-12-1946, quân Pháp gửi tối hậu thư đòi giải tán lực lượng tự vệ chiến đấu, để cho Pháp làm nhiệm vụ giữ gìn trật tự ở Hà Nội, nếu không chúng sẽ giành toàn quyền hành động vào sáng ngày 20-12-1946. Tình thế khẩn cấp đã buộc Đảng và Chính phủ phải có quyết định kịp thời. Ngày 18-12-1946, Ban Thường vụ Trung ương Đảng Cộng sản Đông Dương quyết định phát động cuộc kháng chiến toàn quốc. Tối ngày 19-12-1946, Chủ tịch Hồ Chí Minh viết “</w:t>
      </w:r>
      <w:r>
        <w:rPr>
          <w:rFonts w:cs="Times New Roman" w:ascii="Times New Roman" w:hAnsi="Times New Roman"/>
          <w:i/>
          <w:sz w:val="24"/>
          <w:szCs w:val="24"/>
          <w:lang w:val="cy-GB"/>
        </w:rPr>
        <w:t>Lời kêu gọi toàn quốc kháng chiến</w:t>
      </w:r>
      <w:r>
        <w:rPr>
          <w:rFonts w:cs="Times New Roman" w:ascii="Times New Roman" w:hAnsi="Times New Roman"/>
          <w:sz w:val="24"/>
          <w:szCs w:val="24"/>
          <w:lang w:val="cy-GB"/>
        </w:rPr>
        <w:t>”. Phát động nhân dân cả nước kháng chiến chống Pháp, bảo vệ nền độc lập dân t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vi-VN"/>
        </w:rPr>
        <w:t xml:space="preserve">Câu </w:t>
      </w:r>
      <w:r>
        <w:rPr>
          <w:rFonts w:cs="Times New Roman" w:ascii="Times New Roman" w:hAnsi="Times New Roman"/>
          <w:b/>
          <w:bCs/>
          <w:sz w:val="24"/>
          <w:szCs w:val="24"/>
          <w:highlight w:val="white"/>
        </w:rPr>
        <w:t>34.</w:t>
      </w:r>
      <w:r>
        <w:rPr>
          <w:rFonts w:cs="Times New Roman" w:ascii="Times New Roman" w:hAnsi="Times New Roman"/>
          <w:sz w:val="24"/>
          <w:szCs w:val="24"/>
          <w:highlight w:val="white"/>
          <w:lang w:val="vi-VN"/>
        </w:rPr>
        <w:t xml:space="preserve"> </w:t>
      </w:r>
      <w:r>
        <w:rPr>
          <w:rFonts w:cs="Times New Roman" w:ascii="Times New Roman" w:hAnsi="Times New Roman"/>
          <w:sz w:val="24"/>
          <w:szCs w:val="24"/>
        </w:rPr>
        <w:t>Đáp án C</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Ngày 18/12/1946, quân Pháp gửi tối hậu thư đòi giải tán lực lượng tự vệ chiến đấu, để cho Pháp làm nhiệm vụ giữ gìn trật tự ở Hà Nội, nếu không chúng sẽ giành toàn quyền hành động vào sáng ngày 20/12/1946. Tình thế khẩn cấp đã buộc Đảng và Chính phủ phải có quyết định kịp thời. Ngày 18-12- 1946, Ban Thường vụ Trung ương Đảng Cộng sản Đông Dương quyết định phát động cuộc kháng chiến toàn quốc. </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pPr>
      <w:r>
        <w:rPr>
          <w:rFonts w:cs="Times New Roman" w:ascii="Times New Roman" w:hAnsi="Times New Roman"/>
          <w:sz w:val="24"/>
          <w:szCs w:val="24"/>
          <w:lang w:val="cy-GB"/>
        </w:rPr>
        <w:t>Tối ngày 19/12/1946, Chủ tịch Hồ Chí Minh viết “</w:t>
      </w:r>
      <w:r>
        <w:rPr>
          <w:rFonts w:cs="Times New Roman" w:ascii="Times New Roman" w:hAnsi="Times New Roman"/>
          <w:i/>
          <w:sz w:val="24"/>
          <w:szCs w:val="24"/>
          <w:lang w:val="cy-GB"/>
        </w:rPr>
        <w:t>Lời kêu gọi toàn quốc kháng chiến</w:t>
      </w:r>
      <w:r>
        <w:rPr>
          <w:rFonts w:cs="Times New Roman" w:ascii="Times New Roman" w:hAnsi="Times New Roman"/>
          <w:sz w:val="24"/>
          <w:szCs w:val="24"/>
          <w:lang w:val="cy-GB"/>
        </w:rPr>
        <w:t>”. Phát động nhân dân cả nước kháng chiến chống Pháp, bảo vệ nền độc lập dân tộ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35.</w:t>
      </w:r>
      <w:r>
        <w:rPr>
          <w:rFonts w:cs="Times New Roman" w:ascii="Times New Roman" w:hAnsi="Times New Roman"/>
          <w:sz w:val="24"/>
          <w:szCs w:val="24"/>
          <w:lang w:val="fr-FR"/>
        </w:rPr>
        <w:t xml:space="preserve"> </w:t>
      </w:r>
      <w:r>
        <w:rPr>
          <w:rFonts w:cs="Times New Roman" w:ascii="Times New Roman" w:hAnsi="Times New Roman"/>
          <w:sz w:val="24"/>
          <w:szCs w:val="24"/>
        </w:rPr>
        <w:t>Đáp án A</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w:t>
      </w:r>
      <w:r>
        <w:rPr>
          <w:rFonts w:cs="Times New Roman" w:ascii="Times New Roman" w:hAnsi="Times New Roman"/>
          <w:sz w:val="24"/>
          <w:szCs w:val="24"/>
          <w:lang w:val="cy-GB"/>
        </w:rPr>
        <w:t>Đồng khởi” thắng lợi đánh dấu bước ngoặt của cách mạng miền Nam, chuyển cách mạng từ thế giữ gìn lực lượng sang thế tiến công, từ khởi nghĩa từng phần tiến lên làm chiến tranh cách mạng. Chấm dứt thời kỳ ổn định tạm thời của chế độ thực dân mới của Mĩ ở miền Nam, mở ra thời kì khủng hoảng của chế độ Sài Gò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6.</w:t>
      </w:r>
      <w:r>
        <w:rPr>
          <w:rFonts w:cs="Times New Roman" w:ascii="Times New Roman" w:hAnsi="Times New Roman"/>
          <w:sz w:val="24"/>
          <w:szCs w:val="24"/>
        </w:rPr>
        <w:t xml:space="preserve"> Đáp án D</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cy-GB"/>
        </w:rPr>
        <w:t>Hiệp định Gio-ne-vơ: Ở Việt Nam trong Quân đội Nhân dân Việt Nam và quân Pháp tập kết ở hai miền Bắc - Nam lấy vĩ tuyến 17 làm ranh giới quân sự tạm thời.</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ệp định Pari: Các bên công nhận thực tế ở miền Nam Việt Nam có hai chính quyền, hai quân đội, hai vùng kiểm soát và ba lực lượng chính trị.</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37.</w:t>
      </w:r>
      <w:r>
        <w:rPr>
          <w:rFonts w:cs="Times New Roman" w:ascii="Times New Roman" w:hAnsi="Times New Roman"/>
          <w:sz w:val="24"/>
          <w:szCs w:val="24"/>
        </w:rPr>
        <w:t xml:space="preserve"> Đáp án D</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 xml:space="preserve">Cách mạng tháng Tám đi từ khởi nghĩa từng phần tiến lên tổng khởi nghĩa; nơi nào có điều kiện thì giành thắng lợi trước. Kết thúc cuộc kháng chiến chống Pháp là cuộc Tiến công chiến lược Đông – Xuân 1953 – 1954 với chiến dịch Điện Biên Phủ là trận quyết định buộc Pháp ký vào Hiệp định Giơ-ne-vơ công nhận độc lập, chủ quyền và toàn vẹn lãnh thổ của ba nước Việt Nam, Lào, Campuchia. </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pPr>
      <w:r>
        <w:rPr>
          <w:rFonts w:cs="Times New Roman" w:ascii="Times New Roman" w:hAnsi="Times New Roman"/>
          <w:bCs/>
          <w:sz w:val="24"/>
          <w:szCs w:val="24"/>
        </w:rPr>
        <w:t>Trong kháng chiến chống Mĩ, nhân dân ta giành thắng lợi ở miền Nam và làm nên trận Điện Biên Phủ trên không, Mĩ ký Hiệp định Pa-ri (1973). Đây l</w:t>
      </w:r>
      <w:r>
        <w:rPr>
          <w:rFonts w:cs="Times New Roman" w:ascii="Times New Roman" w:hAnsi="Times New Roman"/>
          <w:sz w:val="24"/>
          <w:szCs w:val="24"/>
          <w:lang w:val="de-DE"/>
        </w:rPr>
        <w:t xml:space="preserve">à thắng lợi của sự kết hợp giữa đấu tranh chính trị, quân sự, ngoại giao, mở ra bước ngoặt của cuộc kháng chiến chống Mĩ, cứu nước của dân tộc. Mĩ phải công nhận các quyền dân tộc cơ bản của nhân dân ta, và rút hết quân về nước. Nhân dân Việt Nam căn bản hoàn thành nhiệm vụ </w:t>
      </w:r>
      <w:r>
        <w:rPr>
          <w:rFonts w:cs="Times New Roman" w:ascii="Times New Roman" w:hAnsi="Times New Roman"/>
          <w:i/>
          <w:sz w:val="24"/>
          <w:szCs w:val="24"/>
          <w:lang w:val="de-DE"/>
        </w:rPr>
        <w:t>đánh cho Mĩ cút</w:t>
      </w:r>
      <w:r>
        <w:rPr>
          <w:rFonts w:cs="Times New Roman" w:ascii="Times New Roman" w:hAnsi="Times New Roman"/>
          <w:sz w:val="24"/>
          <w:szCs w:val="24"/>
          <w:lang w:val="de-DE"/>
        </w:rPr>
        <w:t>, tạo ra điều kiện thuận lợi để tiến lên giải phóng hoàn toàn miền Nam kết thúc bằng chiến dịch Hồ Chí Minh lịch s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38.</w:t>
      </w:r>
      <w:r>
        <w:rPr>
          <w:rFonts w:cs="Times New Roman" w:ascii="Times New Roman" w:hAnsi="Times New Roman"/>
          <w:sz w:val="24"/>
          <w:szCs w:val="24"/>
        </w:rPr>
        <w:t xml:space="preserve"> Đáp án A</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hanging="0"/>
        <w:contextualSpacing/>
        <w:jc w:val="both"/>
        <w:rPr/>
      </w:pPr>
      <w:r>
        <w:rPr>
          <w:rFonts w:cs="Times New Roman" w:ascii="Times New Roman" w:hAnsi="Times New Roman"/>
          <w:b/>
          <w:bCs/>
          <w:sz w:val="24"/>
          <w:szCs w:val="24"/>
        </w:rPr>
        <w:tab/>
      </w:r>
      <w:r>
        <w:rPr>
          <w:rFonts w:cs="Times New Roman" w:ascii="Times New Roman" w:hAnsi="Times New Roman"/>
          <w:sz w:val="24"/>
          <w:szCs w:val="24"/>
          <w:lang w:val="cy-GB"/>
        </w:rPr>
        <w:t>Nhiệm vụ thống nhất về mặt nhà nước đã hoàn thành, tạo cơ sở pháp lí để hoàn thành thống nhất trên các lĩnh vực chính trị, tư tưởng, kinh tế, văn hóa, xã hộ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9.</w:t>
      </w:r>
      <w:r>
        <w:rPr>
          <w:rFonts w:cs="Times New Roman" w:ascii="Times New Roman" w:hAnsi="Times New Roman"/>
          <w:sz w:val="24"/>
          <w:szCs w:val="24"/>
        </w:rPr>
        <w:t xml:space="preserve"> Đáp án D</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Trong giai đoạn đầu (1967-1975), ASEAN là tổ chức non trẻ, quan hệ hợp tác còn lỏng lẻo, chưa có vị thế quốc tế. Sự khởi sắc được đánh dấu từ Hội nghị cấp cao Bali (2/1976): các nước kí Hiệp ước hữu nghị và hợp tác, xây dựng nguyên tắc cơ bản trong quan hệ giữa các nước. Mối quan hệ giữa ASEAN với Đông Dương được cải thiện. Năm 1995</w:t>
      </w:r>
      <w:r>
        <w:rPr>
          <w:rFonts w:cs="Times New Roman" w:ascii="Times New Roman" w:hAnsi="Times New Roman"/>
          <w:sz w:val="24"/>
          <w:szCs w:val="24"/>
        </w:rPr>
        <w:t xml:space="preserve"> Việt Nam gia nhập tổ chức ASEAN (1995), mở ra triển vọng mới cho sự liên kết toàn khu vực Đông Nam Á.</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pPr>
      <w:r>
        <w:rPr>
          <w:rFonts w:cs="Times New Roman" w:ascii="Times New Roman" w:hAnsi="Times New Roman"/>
          <w:color w:val="000000"/>
          <w:sz w:val="24"/>
          <w:szCs w:val="24"/>
        </w:rPr>
        <w:t>Theo Hiệp định Giơnevơ năm 1954 về Đông Dương,</w:t>
      </w:r>
      <w:r>
        <w:rPr>
          <w:rFonts w:cs="Times New Roman" w:ascii="Times New Roman" w:hAnsi="Times New Roman"/>
          <w:sz w:val="24"/>
          <w:szCs w:val="24"/>
          <w:lang w:val="cy-GB"/>
        </w:rPr>
        <w:t xml:space="preserve"> các bên tham chiến thực hiện cuộc tập kết, chuyển quân, chuyển giao khu vực. Ở Việt Nam: Quân đội Nhân dân Việt Nam và quân Pháp tập kết ở hai miền Bắc - Nam lấy vĩ tuyến 17 làm ranh giới quân sự tạm thời. Theo đó, ngày 16/5/1955, toán lính Pháp cuối cùng cũng rút khỏi đảo Cát Bà, miền Bắc hoàn toàn được giải phóng khi chưa thực hiện cuộc hiệp thương tổng tuyển cử thống nhất hai miền Nam - Bắc. </w:t>
      </w:r>
    </w:p>
    <w:p>
      <w:pPr>
        <w:pStyle w:val="ListParagraph"/>
        <w:widowControl w:val="false"/>
        <w:tabs>
          <w:tab w:val="clear" w:pos="720"/>
          <w:tab w:val="left" w:pos="284" w:leader="none"/>
          <w:tab w:val="left" w:pos="2835" w:leader="none"/>
          <w:tab w:val="left" w:pos="5387" w:leader="none"/>
          <w:tab w:val="left" w:pos="7938" w:leader="none"/>
        </w:tabs>
        <w:spacing w:before="60" w:after="60"/>
        <w:ind w:left="0" w:firstLine="540"/>
        <w:contextualSpacing/>
        <w:jc w:val="both"/>
        <w:rPr>
          <w:rFonts w:ascii="Times New Roman" w:hAnsi="Times New Roman" w:cs="Times New Roman"/>
          <w:i/>
          <w:i/>
          <w:sz w:val="24"/>
          <w:szCs w:val="24"/>
          <w:lang w:val="cy-GB"/>
        </w:rPr>
      </w:pPr>
      <w:r>
        <w:rPr>
          <w:rFonts w:cs="Times New Roman" w:ascii="Times New Roman" w:hAnsi="Times New Roman"/>
          <w:sz w:val="24"/>
          <w:szCs w:val="24"/>
          <w:lang w:val="cy-GB"/>
        </w:rPr>
        <w:t>Ở miền Nam, Mĩ thay chân Pháp đưa Ngô Đình Diệm lên nắm chính quyền, âm mưu chia cắt lâu dài nước Việt Nam, biến miền Nam thành thuộc địa kiểu mới và căn cứ quân sự của Mĩ. Nhân dân ở miền Nam tiến hành cuộc cách mạng dân tộc dân chủ, tiến tới hòa bình thống nhất Tổ quố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i/>
          <w:i/>
          <w:sz w:val="24"/>
          <w:szCs w:val="24"/>
          <w:lang w:val="cy-GB"/>
        </w:rPr>
      </w:pPr>
      <w:r>
        <w:rPr>
          <w:rFonts w:cs="Times New Roman" w:ascii="Times New Roman" w:hAnsi="Times New Roman"/>
          <w:i/>
          <w:sz w:val="24"/>
          <w:szCs w:val="24"/>
          <w:lang w:val="cy-GB"/>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6</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9" w:before="0" w:after="0"/>
      <w:ind w:hanging="42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54:00Z</dcterms:created>
  <dc:creator>Website@VnTeach.Com</dc:creator>
  <dc:description/>
  <cp:keywords>Website@VnTeach.Com</cp:keywords>
  <dc:language>en-US</dc:language>
  <cp:lastModifiedBy/>
  <dcterms:modified xsi:type="dcterms:W3CDTF">2021-06-10T12:34:00Z</dcterms:modified>
  <cp:revision>10</cp:revision>
  <dc:subject/>
  <dc:title/>
</cp:coreProperties>
</file>