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227"/>
        <w:gridCol w:w="4819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HÒNG GD&amp;ĐT TP.PLEI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RƯỜNG TH-THCS NGUYỄN CHÍ THANH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ĐỀ KIỂM TRA HỌC KÌ I ( 202</w:t>
            </w:r>
            <w:r>
              <w:rPr>
                <w:b/>
                <w:sz w:val="22"/>
                <w:szCs w:val="22"/>
                <w:lang w:val="vi-VN"/>
              </w:rPr>
              <w:t>1</w:t>
            </w:r>
            <w:r>
              <w:rPr>
                <w:b/>
                <w:sz w:val="22"/>
                <w:szCs w:val="22"/>
              </w:rPr>
              <w:t>- 202</w:t>
            </w:r>
            <w:r>
              <w:rPr>
                <w:b/>
                <w:sz w:val="22"/>
                <w:szCs w:val="22"/>
                <w:lang w:val="vi-VN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ÔN: </w:t>
            </w:r>
            <w:r>
              <w:rPr>
                <w:b/>
                <w:sz w:val="22"/>
                <w:szCs w:val="22"/>
                <w:lang w:val="vi-VN"/>
              </w:rPr>
              <w:t>KHTN</w:t>
            </w:r>
            <w:r>
              <w:rPr>
                <w:b/>
                <w:sz w:val="22"/>
                <w:szCs w:val="22"/>
              </w:rPr>
              <w:t xml:space="preserve">  - LỚP: </w:t>
            </w:r>
            <w:r>
              <w:rPr>
                <w:b/>
                <w:sz w:val="22"/>
                <w:szCs w:val="22"/>
                <w:lang w:val="vi-VN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làm bài: 45 phút (TN :15 phút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hông tính thời gian phát đề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CHÍNH THỨ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ọ và tên học sinh:……………………………… Lớp:……….Số báo danh: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PHẦN TRẮC NGHIỆM: (4 điểm)</w:t>
      </w:r>
      <w:r>
        <w:rPr>
          <w:b/>
          <w:i/>
          <w:sz w:val="26"/>
        </w:rPr>
        <w:t xml:space="preserve"> Khoanh vào đầu chữ cái mỗi câu trả lời đúng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hất tinh khiết là chất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ó tính chất không đổi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gồm những phân tử đồng dạ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ó lẫn thêm vài chất khác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không lẫn tạp chất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Cây xanh hô hấp vào thời gian nào trong ngà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ô hấp suốt ngày đê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ỉ hô hấp vào ban đê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ỉ hô hấp vào ban ngày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hỉ hô hấp vào buổi sá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vi-VN"/>
        </w:rPr>
        <w:t>Q</w:t>
      </w:r>
      <w:r>
        <w:rPr>
          <w:rFonts w:cs="Times New Roman" w:ascii="Times New Roman" w:hAnsi="Times New Roman"/>
          <w:sz w:val="26"/>
          <w:szCs w:val="26"/>
        </w:rPr>
        <w:t>uá trình hô hấp ở bộ phận nào gặp phải nhiều cản trở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Rễ.     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á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oa.      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hân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Ở đối tượng nào dưới đây, hoạt động hô hấp diễn ra mạnh mẽ nhất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oa đang nở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Quả chí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Rễ cây bị ngập nước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ủ bị thối rữa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ật thể tự nhiê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ao hô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ộp bút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ồi cơm điệ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máy điện thoại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>Cây thuốc bỏng có khả năng sinh sản sinh dưỡng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ạt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Rễ     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â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á.    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>Việc làm nào dưới đây giúp cho quá trình hô hấp ở rễ cây diễn ra thuận lợi hơ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hủ rơm rạ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un xới đất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ưới nước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ón phân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8:</w:t>
      </w:r>
      <w:r>
        <w:rPr>
          <w:color w:val="000000"/>
          <w:sz w:val="26"/>
          <w:szCs w:val="26"/>
        </w:rPr>
        <w:t xml:space="preserve"> Sản phẩm của quá trình </w:t>
      </w:r>
      <w:r>
        <w:rPr>
          <w:color w:val="000000"/>
          <w:sz w:val="26"/>
          <w:szCs w:val="26"/>
          <w:lang w:val="vi-VN"/>
        </w:rPr>
        <w:t>hô hấp</w:t>
      </w:r>
      <w:r>
        <w:rPr>
          <w:color w:val="000000"/>
          <w:sz w:val="26"/>
          <w:szCs w:val="26"/>
        </w:rPr>
        <w:t xml:space="preserve"> bao gồm 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vi-VN"/>
        </w:rPr>
        <w:t xml:space="preserve">  </w:t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khí cacbônic, hơi nước và năng lượng.</w:t>
      </w:r>
      <w:r>
        <w:rPr>
          <w:color w:val="000000"/>
          <w:sz w:val="26"/>
          <w:szCs w:val="26"/>
          <w:lang w:val="vi-VN"/>
        </w:rPr>
        <w:t xml:space="preserve">    </w:t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khí ôxi, hơi nước và năng lượng.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vi-VN"/>
        </w:rPr>
        <w:t xml:space="preserve">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khí cacbônic, tinh bột và năng lượng.</w:t>
      </w:r>
      <w:r>
        <w:rPr>
          <w:color w:val="000000"/>
          <w:sz w:val="26"/>
          <w:szCs w:val="26"/>
          <w:lang w:val="vi-VN"/>
        </w:rPr>
        <w:t xml:space="preserve">      </w:t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khí ôxi, tinh bột và hơi nước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ong các chất sau đây chất nào là đơn chất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Nước (H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O).</w:t>
      </w: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Khí cacbonic (C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).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C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Thủy ngân (Hg).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shd w:fill="FFFFFF" w:val="clear"/>
        </w:rPr>
        <w:t>Muối ăn (NaCl)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>Quả dừa phát tán nhờ yếu tố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hở động vật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hờ nước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hờ gió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ự phát tán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>Sản phẩm của quá trình hô hấp ở thực vật chính là nguyên liệu của quá trình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quang hợp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oát hơi nước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inh sả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ảm ứng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hân tử ozon gồm ba nguyên tử oxi. Công thức của ozo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3O.</w:t>
      </w: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3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C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3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 xml:space="preserve">.                               </w:t>
      </w:r>
      <w:r>
        <w:rPr>
          <w:b/>
          <w:sz w:val="26"/>
          <w:szCs w:val="26"/>
        </w:rPr>
        <w:t xml:space="preserve">D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3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 xml:space="preserve">.         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ể chỉ hai phân tử oxi ta viết: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 xml:space="preserve">2O. </w: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B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2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2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4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 xml:space="preserve">.            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2O</w:t>
      </w:r>
      <w:r>
        <w:rPr>
          <w:sz w:val="26"/>
          <w:szCs w:val="26"/>
          <w:shd w:fill="FFFFFF" w:val="clear"/>
          <w:vertAlign w:val="subscript"/>
        </w:rPr>
        <w:t>3</w:t>
      </w:r>
      <w:r>
        <w:rPr>
          <w:sz w:val="26"/>
          <w:szCs w:val="26"/>
          <w:shd w:fill="FFFFFF" w:val="clear"/>
        </w:rPr>
        <w:t>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Vật th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hân tạ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n sô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xe đạp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on người.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on trâu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eastAsia="Times New Roman" w:cs="Times New Roman" w:ascii="Times New Roman" w:hAnsi="Times New Roman"/>
          <w:sz w:val="26"/>
          <w:szCs w:val="26"/>
        </w:rPr>
        <w:t>Trong các đơn vị sau, đơn vị nào dùng để đo khối lượng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l.   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.                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độ.     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kg.                                                                 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: </w:t>
      </w:r>
      <w:r>
        <w:rPr>
          <w:rFonts w:cs="Times New Roman" w:ascii="Times New Roman" w:hAnsi="Times New Roman"/>
          <w:sz w:val="26"/>
          <w:szCs w:val="26"/>
        </w:rPr>
        <w:t>Quả và hạt phát tán nhờ gió có đặc điể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ó cánh hoặc nhúm bô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Quả thơm ngo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ó màu sắc sặc sỡ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ó vỏ cứng bao bọc.</w:t>
      </w:r>
    </w:p>
    <w:p>
      <w:pPr>
        <w:pStyle w:val="Normal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. PHẦN TỰ LUẬN: (6 điểm)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>Em hãy chỉ ra sự giống và khác nhau của: nước, hơi nước, nước đá. Nước tồn tại ở những trạng thái (thể) nào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>Đề xuất  phương án để so sánh chiều cao của hai học sinh?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: </w:t>
      </w:r>
      <w:r>
        <w:rPr>
          <w:rFonts w:cs="Times New Roman" w:ascii="Times New Roman" w:hAnsi="Times New Roman"/>
          <w:sz w:val="26"/>
          <w:szCs w:val="26"/>
        </w:rPr>
        <w:t>Quang hợp là gì? Nêu vai trò của quang hợp đối với cây xanh và các sinh vật khác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: </w:t>
      </w:r>
      <w:r>
        <w:rPr>
          <w:rFonts w:cs="Times New Roman" w:ascii="Times New Roman" w:hAnsi="Times New Roman"/>
          <w:sz w:val="26"/>
          <w:szCs w:val="26"/>
        </w:rPr>
        <w:t>Giải thích ý nghĩa của câu tục ngữ “Một hòn đất nỏ bằng một giỏ phân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là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4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0"/>
    <w:next w:val="Normal0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1-10-19T01:25:00Z</dcterms:modified>
  <cp:revision>0</cp:revision>
  <dc:subject/>
  <dc:title/>
</cp:coreProperties>
</file>