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805" w:hRule="atLeast"/>
        </w:trPr>
        <w:tc>
          <w:tcPr>
            <w:tcW w:w="3794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TRƯỜNG TH TỨC TR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144905" cy="0"/>
                      <wp:effectExtent l="0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5pt" to="138.6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8pt" to="238pt,17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eastAsia="Times New Roman"/>
          <w:b/>
          <w:b/>
          <w:bCs/>
          <w:i w:val="false"/>
          <w:i w:val="false"/>
          <w:sz w:val="14"/>
          <w:szCs w:val="28"/>
          <w:lang w:val="en-US" w:eastAsia="en-MY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IẾU GÓP Ý BẢN MẪU SÁCH GIÁO KHOA LỚP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IẾNG ANH- i-Learn Smart Start -NXB ĐHSP TP HỒ CHÍ MINH- Võ Đại Phúc (Tổng Chủ biên kiêm Chủ biên),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938"/>
        <w:gridCol w:w="2106"/>
        <w:gridCol w:w="2327"/>
      </w:tblGrid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bà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ng/dò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n tạ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ề ngh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ỉnh sử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í do đề xuất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me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ang 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. Practice. Point, ask and answ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Nên chỉ để khoảng 4 – 5 nhân vật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ì quá nhiều nhân vật nên sẽ làm học sinh bị rối và mất rất nhiều thời gian để có thể miêu tả hết được từng nhân vật</w:t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lang w:val="vi-VN" w:bidi="ar-SA"/>
    </w:rPr>
  </w:style>
  <w:style w:type="character" w:styleId="FooterChar">
    <w:name w:val="Footer Char"/>
    <w:qFormat/>
    <w:rPr>
      <w:rFonts w:eastAsia="Calibri"/>
      <w:sz w:val="24"/>
      <w:szCs w:val="24"/>
      <w:lang w:val="vi-VN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eastAsia="Calibri"/>
      <w:sz w:val="24"/>
      <w:szCs w:val="24"/>
      <w:lang w:val="vi-VN" w:bidi="ar-SA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eastAsia="Calibri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eastAsia="Calibri"/>
      <w:sz w:val="24"/>
      <w:szCs w:val="24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Websie@VnTeach.Com</dc:creator>
  <dc:description/>
  <cp:keywords>Websie@VnTeach.Com</cp:keywords>
  <dc:language>en-US</dc:language>
  <cp:lastModifiedBy/>
  <cp:lastPrinted>2021-12-16T14:02:00Z</cp:lastPrinted>
  <dcterms:modified xsi:type="dcterms:W3CDTF">2022-11-09T16:38:00Z</dcterms:modified>
  <cp:revision>0</cp:revision>
  <dc:subject/>
  <dc:title/>
</cp:coreProperties>
</file>