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thuyết tương đối.</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cháy nổ trong phòng thực hành.</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1: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 vi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4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9: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hai lầ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1: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20"/>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2%.</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