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CHUYÊN THÁI BÌNH (LẦN 3)</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y will be able to walk across the river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n the ice will be thick en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he ice will be thick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f the ice is thick en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less the ice is thick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You had your house decorated,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n't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ren't you</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n’t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n’t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e medicine _________ at a high place where the children can't r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ust be kep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st kee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st be keep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st not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My new shoes cost me________ the last pair I bought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s much three times a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than thre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ore three times tha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ree times as much 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When we arrived at this house, it was a jungle in the garden but Peter always________ and had it looking like the gardens of a palace within six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green finger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ght red 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ad the black sheep</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w through rose colored spectac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We were extremely tired at the end of the journey. We_______ for more than 10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been travel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been traveling</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ave trave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re trave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Maria Sharapova became the first Russian________ a Wimbledon single ti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o wi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 w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w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 was win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After years of neglect, there was a huge _________ program to return the city to its former gl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furbish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tor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serv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er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She travelled the world to________ her dre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ulfi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i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rsu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Williams is working_________ an export company. He intends to apply_______ another job because he is not satisfied with the sa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rom/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Don't forget_______ her my message when you see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g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e are looking for people with_______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e crowd went________ as soon as the singer stepped onto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dfi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dern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Please_______ and see us some time - you're always wel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e awa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e 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15 to 22</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LS OF VOCABU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languages have several levels of vocabulary that may be used by the same speakers. In English, at least three have been identified and describ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tandard usage includes those words and expressions understood, used, and accepted by a majority of the speakers of a language in any situation regardless of the level of formality. As such, these words and expressions are well defined and listed in standard dictionaries. Colloquialisms, on the other hand, are familiar words and idioms that are understood by almost all speakers of a language and used in informal speech or writing, but not considered acceptable for more formal situations. Almost all idiomatic expressions are colloquial language. Slang, refers to words and expressions understood by a large number of speakers but not accepted as </w:t>
      </w:r>
      <w:r>
        <w:rPr>
          <w:rFonts w:eastAsia="Times New Roman" w:cs="Times New Roman" w:ascii="Times New Roman" w:hAnsi="Times New Roman"/>
          <w:b/>
          <w:bCs/>
          <w:sz w:val="24"/>
          <w:szCs w:val="24"/>
          <w:u w:val="single"/>
        </w:rPr>
        <w:t>appropriate</w:t>
      </w:r>
      <w:r>
        <w:rPr>
          <w:rFonts w:eastAsia="Times New Roman" w:cs="Times New Roman" w:ascii="Times New Roman" w:hAnsi="Times New Roman"/>
          <w:sz w:val="24"/>
          <w:szCs w:val="24"/>
        </w:rPr>
        <w:t> formal usage by the majority. Colloquial expressions and even slang may be found in standard dictionaries but will be so identified. Both colloquial usage and slang are more common in speech than 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olloquial speech often passes into standard speech. Some slang also passes into standard speech, but other slang expressions enjoy momentary popularity followed by </w:t>
      </w:r>
      <w:r>
        <w:rPr>
          <w:rFonts w:eastAsia="Times New Roman" w:cs="Times New Roman" w:ascii="Times New Roman" w:hAnsi="Times New Roman"/>
          <w:b/>
          <w:bCs/>
          <w:sz w:val="24"/>
          <w:szCs w:val="24"/>
          <w:u w:val="single"/>
        </w:rPr>
        <w:t>obscurity</w:t>
      </w:r>
      <w:r>
        <w:rPr>
          <w:rFonts w:eastAsia="Times New Roman" w:cs="Times New Roman" w:ascii="Times New Roman" w:hAnsi="Times New Roman"/>
          <w:sz w:val="24"/>
          <w:szCs w:val="24"/>
        </w:rPr>
        <w:t>. In some cases, the majority never accepts certain slang phrases but nevertheless retains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their collective memories. Every generation seems to require its own set of words to describe familiar objects and ev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has been pointed out by a number of linguists that three cultural conditions are necessary for the creation of a large body of slang expressions. First, the introduction and acceptance of new objects and situations in the society; second, a diverse population with a large number of subgroups; third, association among the subgroups and the majority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ally, it is worth noting that the terms “standard”, “colloquial”, and “slang” exist only as abstract labels for scholars who study language. Only a tiny number of the speakers of any language will be aware that they are using colloquial or slang expressions. Most speakers of English will, during appropriate situations, select and use three types of express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How is </w:t>
      </w:r>
      <w:r>
        <w:rPr>
          <w:rFonts w:eastAsia="Times New Roman" w:cs="Times New Roman" w:ascii="Times New Roman" w:hAnsi="Times New Roman"/>
          <w:i/>
          <w:iCs/>
          <w:sz w:val="24"/>
          <w:szCs w:val="24"/>
        </w:rPr>
        <w:t>slang</w:t>
      </w:r>
      <w:r>
        <w:rPr>
          <w:rFonts w:eastAsia="Times New Roman" w:cs="Times New Roman" w:ascii="Times New Roman" w:hAnsi="Times New Roman"/>
          <w:sz w:val="24"/>
          <w:szCs w:val="24"/>
        </w:rPr>
        <w:t> defined by the auth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rds or phrases that are understood by a restricted group of speak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ds or phrases understood by a large number of speakers but not accepted as formal u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ds and phrases accepted by the majority of formal u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ds or phrases understood by the majority but not found in standard diction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t can be inferred from the passage that the author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roves of colloquial speech in some situations, but not sl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oves of slang or colloquial speech in appropriate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 not approve of either slang or colloquial speech in any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 not approve of colloquial usage in 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bscurity"</w:t>
      </w:r>
      <w:r>
        <w:rPr>
          <w:rFonts w:eastAsia="Times New Roman" w:cs="Times New Roman" w:ascii="Times New Roman" w:hAnsi="Times New Roman"/>
          <w:sz w:val="24"/>
          <w:szCs w:val="24"/>
        </w:rPr>
        <w:t> in paragraph 3 could best be replaced by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lu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appear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alific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le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Which of the following is the main topic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diomatic phrase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ndard speech</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ctionary usag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erent types of vocabu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appropriate"</w:t>
      </w:r>
      <w:r>
        <w:rPr>
          <w:rFonts w:eastAsia="Times New Roman" w:cs="Times New Roman" w:ascii="Times New Roman" w:hAnsi="Times New Roman"/>
          <w:sz w:val="24"/>
          <w:szCs w:val="24"/>
        </w:rPr>
        <w:t> in paragraph 2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r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orta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r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of standard u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is constantly chan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can be used in formal or informal sett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is only understood by the upper clas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limited to written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ajor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ang phras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mo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author mentions all of the following as requirements for slang expressions to be created </w:t>
      </w:r>
      <w:r>
        <w:rPr>
          <w:rFonts w:eastAsia="Times New Roman" w:cs="Times New Roman" w:ascii="Times New Roman" w:hAnsi="Times New Roman"/>
          <w:b/>
          <w:bCs/>
          <w:sz w:val="24"/>
          <w:szCs w:val="24"/>
        </w:rPr>
        <w:t>EXCEPT</w:t>
      </w:r>
      <w:r>
        <w:rPr>
          <w:rFonts w:eastAsia="Times New Roman" w:cs="Times New Roman" w:ascii="Times New Roman" w:hAnsi="Times New Roman"/>
          <w:sz w:val="24"/>
          <w:szCs w:val="24"/>
        </w:rPr>
        <w: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umber of linguist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new generatio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action among diverse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Hoa: "Are you going to buy a new computer or just continue using the old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either. I'm going to lease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 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impossible. I can't afford a new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d like one. Thank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Ben: "You didn't go to school yesterday, did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smine: "_________. I saw you, but you were talking to some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I did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w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et me s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u w:val="single"/>
        </w:rPr>
        <w:t>A paragraph</w:t>
      </w:r>
      <w:r>
        <w:rPr>
          <w:rFonts w:eastAsia="Times New Roman" w:cs="Times New Roman" w:ascii="Times New Roman" w:hAnsi="Times New Roman"/>
          <w:sz w:val="24"/>
          <w:szCs w:val="24"/>
        </w:rPr>
        <w:t> is a portion of a text </w:t>
      </w:r>
      <w:r>
        <w:rPr>
          <w:rFonts w:eastAsia="Times New Roman" w:cs="Times New Roman" w:ascii="Times New Roman" w:hAnsi="Times New Roman"/>
          <w:sz w:val="24"/>
          <w:szCs w:val="24"/>
          <w:u w:val="single"/>
        </w:rPr>
        <w:t>consists of</w:t>
      </w:r>
      <w:r>
        <w:rPr>
          <w:rFonts w:eastAsia="Times New Roman" w:cs="Times New Roman" w:ascii="Times New Roman" w:hAnsi="Times New Roman"/>
          <w:sz w:val="24"/>
          <w:szCs w:val="24"/>
        </w:rPr>
        <w:t> one or more </w:t>
      </w:r>
      <w:r>
        <w:rPr>
          <w:rFonts w:eastAsia="Times New Roman" w:cs="Times New Roman" w:ascii="Times New Roman" w:hAnsi="Times New Roman"/>
          <w:sz w:val="24"/>
          <w:szCs w:val="24"/>
          <w:u w:val="single"/>
        </w:rPr>
        <w:t>sentence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lated to</w:t>
      </w:r>
      <w:r>
        <w:rPr>
          <w:rFonts w:eastAsia="Times New Roman" w:cs="Times New Roman" w:ascii="Times New Roman" w:hAnsi="Times New Roman"/>
          <w:sz w:val="24"/>
          <w:szCs w:val="24"/>
        </w:rPr>
        <w:t> the same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lated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ntenc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sists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t is </w:t>
      </w:r>
      <w:r>
        <w:rPr>
          <w:rFonts w:eastAsia="Times New Roman" w:cs="Times New Roman" w:ascii="Times New Roman" w:hAnsi="Times New Roman"/>
          <w:sz w:val="24"/>
          <w:szCs w:val="24"/>
          <w:u w:val="single"/>
        </w:rPr>
        <w:t>important</w:t>
      </w:r>
      <w:r>
        <w:rPr>
          <w:rFonts w:eastAsia="Times New Roman" w:cs="Times New Roman" w:ascii="Times New Roman" w:hAnsi="Times New Roman"/>
          <w:sz w:val="24"/>
          <w:szCs w:val="24"/>
        </w:rPr>
        <w:t> that cancer </w:t>
      </w:r>
      <w:r>
        <w:rPr>
          <w:rFonts w:eastAsia="Times New Roman" w:cs="Times New Roman" w:ascii="Times New Roman" w:hAnsi="Times New Roman"/>
          <w:sz w:val="24"/>
          <w:szCs w:val="24"/>
          <w:u w:val="single"/>
        </w:rPr>
        <w:t>needs to be diagnosed</w:t>
      </w:r>
      <w:r>
        <w:rPr>
          <w:rFonts w:eastAsia="Times New Roman" w:cs="Times New Roman" w:ascii="Times New Roman" w:hAnsi="Times New Roman"/>
          <w:sz w:val="24"/>
          <w:szCs w:val="24"/>
        </w:rPr>
        <w:t> and treated </w:t>
      </w:r>
      <w:r>
        <w:rPr>
          <w:rFonts w:eastAsia="Times New Roman" w:cs="Times New Roman" w:ascii="Times New Roman" w:hAnsi="Times New Roman"/>
          <w:sz w:val="24"/>
          <w:szCs w:val="24"/>
          <w:u w:val="single"/>
        </w:rPr>
        <w:t>as early as possible</w:t>
      </w:r>
      <w:r>
        <w:rPr>
          <w:rFonts w:eastAsia="Times New Roman" w:cs="Times New Roman" w:ascii="Times New Roman" w:hAnsi="Times New Roman"/>
          <w:sz w:val="24"/>
          <w:szCs w:val="24"/>
        </w:rPr>
        <w:t> in order </w:t>
      </w:r>
      <w:r>
        <w:rPr>
          <w:rFonts w:eastAsia="Times New Roman" w:cs="Times New Roman" w:ascii="Times New Roman" w:hAnsi="Times New Roman"/>
          <w:sz w:val="24"/>
          <w:szCs w:val="24"/>
          <w:u w:val="single"/>
        </w:rPr>
        <w:t>to assure</w:t>
      </w:r>
      <w:r>
        <w:rPr>
          <w:rFonts w:eastAsia="Times New Roman" w:cs="Times New Roman" w:ascii="Times New Roman" w:hAnsi="Times New Roman"/>
          <w:sz w:val="24"/>
          <w:szCs w:val="24"/>
        </w:rPr>
        <w:t> a successful c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eds to be diagnose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early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portan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as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u w:val="single"/>
        </w:rPr>
        <w:t>If</w:t>
      </w:r>
      <w:r>
        <w:rPr>
          <w:rFonts w:eastAsia="Times New Roman" w:cs="Times New Roman" w:ascii="Times New Roman" w:hAnsi="Times New Roman"/>
          <w:sz w:val="24"/>
          <w:szCs w:val="24"/>
        </w:rPr>
        <w:t> a species </w:t>
      </w:r>
      <w:r>
        <w:rPr>
          <w:rFonts w:eastAsia="Times New Roman" w:cs="Times New Roman" w:ascii="Times New Roman" w:hAnsi="Times New Roman"/>
          <w:sz w:val="24"/>
          <w:szCs w:val="24"/>
          <w:u w:val="single"/>
        </w:rPr>
        <w:t>does not have</w:t>
      </w:r>
      <w:r>
        <w:rPr>
          <w:rFonts w:eastAsia="Times New Roman" w:cs="Times New Roman" w:ascii="Times New Roman" w:hAnsi="Times New Roman"/>
          <w:sz w:val="24"/>
          <w:szCs w:val="24"/>
        </w:rPr>
        <w:t> the natural genetic protection against particular diseases, an </w:t>
      </w:r>
      <w:r>
        <w:rPr>
          <w:rFonts w:eastAsia="Times New Roman" w:cs="Times New Roman" w:ascii="Times New Roman" w:hAnsi="Times New Roman"/>
          <w:sz w:val="24"/>
          <w:szCs w:val="24"/>
          <w:u w:val="single"/>
        </w:rPr>
        <w:t>introduced</w:t>
      </w:r>
      <w:r>
        <w:rPr>
          <w:rFonts w:eastAsia="Times New Roman" w:cs="Times New Roman" w:ascii="Times New Roman" w:hAnsi="Times New Roman"/>
          <w:sz w:val="24"/>
          <w:szCs w:val="24"/>
        </w:rPr>
        <w:t> disease can have </w:t>
      </w:r>
      <w:r>
        <w:rPr>
          <w:rFonts w:eastAsia="Times New Roman" w:cs="Times New Roman" w:ascii="Times New Roman" w:hAnsi="Times New Roman"/>
          <w:sz w:val="24"/>
          <w:szCs w:val="24"/>
          <w:u w:val="single"/>
        </w:rPr>
        <w:t>severely</w:t>
      </w:r>
      <w:r>
        <w:rPr>
          <w:rFonts w:eastAsia="Times New Roman" w:cs="Times New Roman" w:ascii="Times New Roman" w:hAnsi="Times New Roman"/>
          <w:sz w:val="24"/>
          <w:szCs w:val="24"/>
        </w:rPr>
        <w:t> effects on that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 not ha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ver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rodu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ner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e</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sider</w:t>
      </w:r>
      <w:r>
        <w:rPr>
          <w:rFonts w:eastAsia="Times New Roman" w:cs="Times New Roman" w:ascii="Times New Roman" w:hAnsi="Times New Roman"/>
          <w:sz w:val="24"/>
          <w:szCs w:val="24"/>
          <w:u w:val="single"/>
        </w:rPr>
        <w:t>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opri</w:t>
      </w:r>
      <w:r>
        <w:rPr>
          <w:rFonts w:eastAsia="Times New Roman" w:cs="Times New Roman" w:ascii="Times New Roman" w:hAnsi="Times New Roman"/>
          <w:sz w:val="24"/>
          <w:szCs w:val="24"/>
          <w:u w:val="single"/>
        </w:rPr>
        <w:t>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soci</w:t>
      </w:r>
      <w:r>
        <w:rPr>
          <w:rFonts w:eastAsia="Times New Roman" w:cs="Times New Roman" w:ascii="Times New Roman" w:hAnsi="Times New Roman"/>
          <w:sz w:val="24"/>
          <w:szCs w:val="24"/>
          <w:u w:val="single"/>
        </w:rPr>
        <w:t>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equ</w:t>
      </w:r>
      <w:r>
        <w:rPr>
          <w:rFonts w:eastAsia="Times New Roman" w:cs="Times New Roman" w:ascii="Times New Roman" w:hAnsi="Times New Roman"/>
          <w:sz w:val="24"/>
          <w:szCs w:val="24"/>
          <w:u w:val="single"/>
        </w:rPr>
        <w:t>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number of young people using social media is increa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 and more social media are for the yo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 of social media for the youth is increa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 and more young people are using social med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 are more people using social media than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People say that at least ten applicants have been selected for the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say that fewer than ten job interviews have been held so f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said that no fewer than ten people are going to be interviewed for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is said that well over ten people are interested in having an interview for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heard that only ten people have been chosen to have the job intervie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I am sure he did not know that his brother graduated with flying col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cannot have known that his brother graduated with very high mar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may not know that his brother is flying gradually up in a colorful ball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 his brother graduated with flying colors must have been appreciated by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should not have been envious of his brother's achiev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ING THE MOST OF YOU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se days we are under pressure to increase the amount of work we can achieve in the shortest time. The pace of life threatens to leave many of us behind, and (33) _____ of this pressure, we spend time looking for short-cuts in our working lives. However, these time-saving measures may actually cause more problems than they so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ome organisations seem to expect staff to work more than the usual eight hours, without recognizing the fact that tiredness causes people to make silly mistakes and leads to (34)________ working practices. Try setting clear (35) _____ in your everyday work, however you must be careful that these are not unrealistic and can be achieved within the working day. We tend to (36) _____ people who can multitask because we think they are working hard - but do all the electronic gadgets they use increase their efficiency in the long run? Instead, they may distract them from the task in hand and cause a loss of concentration. Maybe (37) _____ with every email or mobile phone call immediately is not the best use of anyone's time. To sum up, my advice is to keep everything simple, and prioritise tasks - you will become happier at work - and so will your bo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w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a resu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effici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efficient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efficienc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ffi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ten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a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bi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rpo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o out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ok up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tch up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through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al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a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de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8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urism and Heritage Protection Travelling is a great thing to do. It helps us learn about different people and different places. Some people travel because they want to see nature. Others travel because they want to make friends and try great food. Of course, a lot of tourists are interested in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urism can be very good for traditional cultures. This is because when people travel to another country, they often want to learn more about that country’s traditions, such as music, food, and history. Therefore, the local people in that country will keep their traditional culture alive.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will wear traditional clothing, and sell traditional food. They will also have shows for tourists. These shows can be dances, concerts, plays, or something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urism also helps people respect each other. If you understand another culture well, you will probably respect that culture much more. You will probably want to protect that culture as well. However, tourism is not always good for traditional culture. Many people say that tourism creates “</w:t>
      </w:r>
      <w:r>
        <w:rPr>
          <w:rFonts w:eastAsia="Times New Roman" w:cs="Times New Roman" w:ascii="Times New Roman" w:hAnsi="Times New Roman"/>
          <w:b/>
          <w:bCs/>
          <w:sz w:val="24"/>
          <w:szCs w:val="24"/>
          <w:u w:val="single"/>
        </w:rPr>
        <w:t>fake</w:t>
      </w:r>
      <w:r>
        <w:rPr>
          <w:rFonts w:eastAsia="Times New Roman" w:cs="Times New Roman" w:ascii="Times New Roman" w:hAnsi="Times New Roman"/>
          <w:sz w:val="24"/>
          <w:szCs w:val="24"/>
        </w:rPr>
        <w:t> traditional culture”. This means that the local people wear traditional costumes, and do traditional dances only for tourists, but that is not their real lifestyle. Their real lifestyles are similar to the tourists’ lifestyle. They are just pretending because they want to mak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fake"</w:t>
      </w:r>
      <w:r>
        <w:rPr>
          <w:rFonts w:eastAsia="Times New Roman" w:cs="Times New Roman" w:ascii="Times New Roman" w:hAnsi="Times New Roman"/>
          <w:sz w:val="24"/>
          <w:szCs w:val="24"/>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t re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ry b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ery go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is the main point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urism can be good and bad for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urism is always bad for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urists don't care about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urism is always good for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at is one problem that tourists cre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y steal money from local peop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hurt local busines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y interfere with local lifestyl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hurt local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cal peop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nc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uris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urist guid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y do local people want tour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urists tell local people about busi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urists destroy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ourists bring money.</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urists help teach local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He worked the whole night last night. His eyes ar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he didn't work the whole night, his eyes wouldn't b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worked the whole night last night otherwise his eyes wer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less he worked the whole night last night, his eyes wer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he hadn't worked the whole night last night, his eyes wouldn't b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two sides were discussing. They weren't likely to reach an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 no time did the two sides look likely to reach an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ldom do the two sides look likely to reach an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the two sides discussed the agreement, they wouldn't have reache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the two sides discussed did they likely to reach an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ccou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bi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blis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vast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conom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fort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ven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If any employee </w:t>
      </w:r>
      <w:r>
        <w:rPr>
          <w:rFonts w:eastAsia="Times New Roman" w:cs="Times New Roman" w:ascii="Times New Roman" w:hAnsi="Times New Roman"/>
          <w:b/>
          <w:bCs/>
          <w:sz w:val="24"/>
          <w:szCs w:val="24"/>
          <w:u w:val="single"/>
        </w:rPr>
        <w:t>knowingly</w:t>
      </w:r>
      <w:r>
        <w:rPr>
          <w:rFonts w:eastAsia="Times New Roman" w:cs="Times New Roman" w:ascii="Times New Roman" w:hAnsi="Times New Roman"/>
          <w:sz w:val="24"/>
          <w:szCs w:val="24"/>
        </w:rPr>
        <w:t> breaks the terms of this contract, he will be dismissed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liberate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tinctiv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incidental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ident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In just four short years, his company has made </w:t>
      </w:r>
      <w:r>
        <w:rPr>
          <w:rFonts w:eastAsia="Times New Roman" w:cs="Times New Roman" w:ascii="Times New Roman" w:hAnsi="Times New Roman"/>
          <w:b/>
          <w:bCs/>
          <w:sz w:val="24"/>
          <w:szCs w:val="24"/>
          <w:u w:val="single"/>
        </w:rPr>
        <w:t>phenomenal</w:t>
      </w:r>
      <w:r>
        <w:rPr>
          <w:rFonts w:eastAsia="Times New Roman" w:cs="Times New Roman" w:ascii="Times New Roman" w:hAnsi="Times New Roman"/>
          <w:sz w:val="24"/>
          <w:szCs w:val="24"/>
        </w:rPr>
        <w:t> progress in delivering great market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es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ecc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remark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adequ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bol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You have to </w:t>
      </w:r>
      <w:r>
        <w:rPr>
          <w:rFonts w:eastAsia="Times New Roman" w:cs="Times New Roman" w:ascii="Times New Roman" w:hAnsi="Times New Roman"/>
          <w:b/>
          <w:bCs/>
          <w:sz w:val="24"/>
          <w:szCs w:val="24"/>
          <w:u w:val="single"/>
        </w:rPr>
        <w:t>be on your toes</w:t>
      </w:r>
      <w:r>
        <w:rPr>
          <w:rFonts w:eastAsia="Times New Roman" w:cs="Times New Roman" w:ascii="Times New Roman" w:hAnsi="Times New Roman"/>
          <w:sz w:val="24"/>
          <w:szCs w:val="24"/>
        </w:rPr>
        <w:t> if you want to beat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ke her comply with your or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ay all your attention to what you are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pset her in what she i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involved in what she i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Computers and other electronic equipment become </w:t>
      </w:r>
      <w:r>
        <w:rPr>
          <w:rFonts w:eastAsia="Times New Roman" w:cs="Times New Roman" w:ascii="Times New Roman" w:hAnsi="Times New Roman"/>
          <w:b/>
          <w:bCs/>
          <w:sz w:val="24"/>
          <w:szCs w:val="24"/>
          <w:u w:val="single"/>
        </w:rPr>
        <w:t>obsolete</w:t>
      </w:r>
      <w:r>
        <w:rPr>
          <w:rFonts w:eastAsia="Times New Roman" w:cs="Times New Roman" w:ascii="Times New Roman" w:hAnsi="Times New Roman"/>
          <w:sz w:val="24"/>
          <w:szCs w:val="24"/>
        </w:rPr>
        <w:t> in just a few years, leaving customers with little choice but to buy newer ones to keep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comple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accur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utd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oken</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CHUYÊN THÁI BÌNH (LẦN 3)</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y will be able to walk across the river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n the ice will be thick en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he ice will be thick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the ice is thick enoug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less the ice is thick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điều kiện (Conditional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oại 1: điều kiện có thể xảy ra ở hiện tại hoặc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f + HTĐ, S + will/can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sẽ có thể đi bộ băng ngang con sông nếu băng tuyết đủ d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You had your house decorated,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n't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ren't you</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dn’t yo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n’t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động từ thường ở QKĐ → câu hỏi đuôi dùng trợ động từ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didn’t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đã kêu người trang trí nhà bạn,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e medicine _________ at a high place where the children can't r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ust be kep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st kee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st be keep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st not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với động từ khiếm khuyết: modal verb +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uốc phải được cất ở vị trí cao nơi trẻ em không thể với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My new shoes cost me________ the last pair I bought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s much three times a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than thre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ore three times than</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ree times as much 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bội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V + bội số + as + much/many/adj/adv + (N) + as + N/prono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ôi giày mới của tôi đắt gấp 3 lần tôi giày mà tôi đã mua vào tuầ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When we arrived at this house, it was a jungle in the garden but Peter always________ and had it looking like the gardens of a palace within six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d green fingers</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ght red 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ad the black sheep</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w through rose colored spectac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ve green fingers: có tay chăm sóc cây (mát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atch somebody red handed: bắt quả tang ai (làm điều sai tr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lack sheep: đứa con ghẻ, đứa con bị ra rìa (vì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ee through rose colored spectacles: lạc quan, yêu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Khi chúng tôi đến ngôi nhà này, nó chỉ là một mớ hỗn độn trong vườn nhưng Peter mát tay chăm sóc cây và đã khiến nó trông giống khu vườn của một cung điện trong vòng 6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We were extremely tired at the end of the journey. We_______ for more than 10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d been travel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been traveling</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ave trave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re trave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ễn tả hành động xảy ra và hoàn tất trước và để lại kết quả → dùng thì QK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cực kỳ mệt mỏi vào cuối hành trình. Chúng tôi đã di chuyển hơn 10 tiếng đồng h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Maria Sharapova became the first Russian________ a Wimbledon single ti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o wi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 w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 w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 was win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quan hệ có danh từ được bổ nghĩa bằng mạo từ “the” và kèm theo những từ bổ nghĩa là các số thứ tự (first, second,…) rút gọn bằng cách lược bỏ đại từ và trợ động từ, chuyển V thành to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đầy đủ: Maria Sharapova became the first Russian who won a Wimbledon single ti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aria Sharapova đã trở thành người Nga đầu tiên vô địch giải đơn Wimbled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After years of neglect, there was a huge _________ program to return the city to its former gl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furbishmen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stora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serv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er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furbishment (n): sự tân t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storation (n): sự phục h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servation (n): sự giữ gìn, bảo qu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ervation (n): sự bảo tồ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nhiều năm bị lãng quên, đã có một chương trình phục hồi để khôi phục thành phố về lại thời hoàng kim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She travelled the world to________ her dre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ulfi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i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rsu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ulfill (v): hoàn thành, đ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ind (v): tì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rail (v): kéo l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rsuit (n): sự theo đ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đã đi du lịch thế giới để hoàn thành ước mơ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Williams is working_________ an export company. He intends to apply_______ another job because he is not satisfied with the sa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rom/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for/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ork for somebody/something: làm việc cho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pply for something: ứng tuyển ch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Williams đang làm việc cho một công ty xuất khẩu. Anh ấy dự định ứng tuyển một việc làm khác vì anh ấy không hài lòng với mức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Don't forget_______ her my message when you see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v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 g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orget to do something: quê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orget V-ing: quên đã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ừng quên gửi lời nhắn của tôi cho cô ấy khi bạn gặp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e are looking for people with_______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ớc danh từ trừu tượng và chưa xác định → không dùng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đang tìm những người có kinh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e crowd went________ as soon as the singer stepped onto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il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dfi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dern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o wild: điên loạn (hành xử mất kiểm so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ám đông đã điên cuồng ngay khi người ca sĩ bước lên sân kh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Please_______ and see us some time - you're always wel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e awa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me 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to: tỉnh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about: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away: rời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ome around/round: ghé qua (nhà,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ãy ghé qua và gặp chúng tôi vào lúc nào đó - bạn luôn được chào đó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15 to 22</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LS OF VOCABU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languages have several levels of vocabulary that may be used by the same speakers. In English, at least three have been identified and describ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tandard usage includes those words and expressions understood, used, and accepted by a majority of the speakers of a language in any situation regardless of the level of formality. As such, these words and expressions are well defined and listed in standard dictionaries. Colloquialisms, on the other hand, are familiar words and idioms that are understood by almost all speakers of a language and used in informal speech or writing, but not considered acceptable for more formal situations. Almost all idiomatic expressions are colloquial language. Slang, refers to words and expressions understood by a large number of speakers but not accepted as </w:t>
      </w:r>
      <w:r>
        <w:rPr>
          <w:rFonts w:eastAsia="Times New Roman" w:cs="Times New Roman" w:ascii="Times New Roman" w:hAnsi="Times New Roman"/>
          <w:b/>
          <w:bCs/>
          <w:sz w:val="24"/>
          <w:szCs w:val="24"/>
          <w:u w:val="single"/>
        </w:rPr>
        <w:t>appropriate</w:t>
      </w:r>
      <w:r>
        <w:rPr>
          <w:rFonts w:eastAsia="Times New Roman" w:cs="Times New Roman" w:ascii="Times New Roman" w:hAnsi="Times New Roman"/>
          <w:sz w:val="24"/>
          <w:szCs w:val="24"/>
        </w:rPr>
        <w:t> formal usage by the majority. Colloquial expressions and even slang may be found in standard dictionaries but will be so identified. Both colloquial usage and slang are more common in speech than 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olloquial speech often passes into standard speech. Some slang also passes into standard speech, but other slang expressions enjoy momentary popularity followed by </w:t>
      </w:r>
      <w:r>
        <w:rPr>
          <w:rFonts w:eastAsia="Times New Roman" w:cs="Times New Roman" w:ascii="Times New Roman" w:hAnsi="Times New Roman"/>
          <w:b/>
          <w:bCs/>
          <w:sz w:val="24"/>
          <w:szCs w:val="24"/>
          <w:u w:val="single"/>
        </w:rPr>
        <w:t>obscurity</w:t>
      </w:r>
      <w:r>
        <w:rPr>
          <w:rFonts w:eastAsia="Times New Roman" w:cs="Times New Roman" w:ascii="Times New Roman" w:hAnsi="Times New Roman"/>
          <w:sz w:val="24"/>
          <w:szCs w:val="24"/>
        </w:rPr>
        <w:t>. In some cases, the majority never accepts certain slang phrases but nevertheless retains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their collective memories. Every generation seems to require its own set of words to describe familiar objects and ev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has been pointed out by a number of linguists that three cultural conditions are necessary for the creation of a large body of slang expressions. First, the introduction and acceptance of new objects and situations in the society; second, a diverse population with a large number of subgroups; third, association among the subgroups and the majority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ally, it is worth noting that the terms “standard”, “colloquial”, and “slang” exist only as abstract labels for scholars who study language. Only a tiny number of the speakers of any language will be aware that they are using colloquial or slang expressions. Most speakers of English will, during appropriate situations, select and use three types of express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LEVELS OF VOCABU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ost languages have several levels of vocabulary that may be used by the same speakers. In English, at least three have been identified and describ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ndard usage includes those words and expressions understood, used, and accepted by a majority of the speakers of a language in any situation regardless of the level of formality. As such, these words and expressions are well defined and listed in standard dictionaries. Colloquialisms, on the other hand, are familiar words and idioms that are understood by almost all speakers of a language and used in informal speech or writing, but not considered acceptable for more formal situations. Almost all idiomatic expressions are colloquial language. Slang, refers to words and expressions understood by a large number of speakers but not accepted as appropriate formal usage by the majority. Colloquial expressions and even slang may be found in standard dictionaries but will be so identified. Both colloquial usage and slang are more common in speech than 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olloquial speech often passes into standard speech. Some slang also passes into standard speech, but other slang expressions enjoy momentary popularity followed by obscurity. In some cases, the majority never accepts certain slang phrases but nevertheless retains them in their collective memories. Every generation seems to require its own set of words to describe familiar objects and ev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t has been pointed out by a number of linguists that three cultural conditions are necessary for the creation of a large body of slang expressions. First, the introduction and acceptance of new objects and situations in the society; second, a diverse population with a large number of subgroups; third, association among the subgroups and the majority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nally, it is worth noting that the terms “standard”, “colloquial”, and “slang” exist only as abstract labels for scholars who study language. Only a tiny number of the speakers of any language will be aware that they are using colloquial or slang expressions. Most speakers of English will, during appropriate situations, select and use three types of expression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CÁC CẤP ĐỘ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a số ngôn ngữ đều có một số cấp độ từ vựng có thể được những người nói giống nhau sử dụng. Ở Anh, ít nhất có 3 cấp được xác định và mô t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ách sử dụng tiêu chuẩn bao gồm những từ ngữ và cách biểu đạt được đa số người nói một ngôn ngữ hiểu, dùng, và chấp nhận trong bất kỳ trường hợp nào dù mức độ trang trọng ra sao. Vì thế, những từ này và những cách biểu đạt này được định nghĩa và liệt kê khá rõ trong các từ điển tiêu chuẩn. Mặt khác, lối nói thông tục là những từ và tục ngữ quen thuộc được hầu hết tất cả người nói một ngôn ngữ hiểu và được sử dụng trong lời nói và viết thông thường, nhưng không được cho là phù hợp đối với những tình huống trang trọng hơn. Hầu hết mọi biểu thức thành ngữ đều là ngôn ngữ thông tục. Tiếng lóng đề cập đến những từ và cách biểu đạt được phần lớn người nói hiểu nhưng không được đa số người chấp nhận là cách sử dụng trang trọng và phù hợp. Các cách biểu đạt thông tục và ngay cả tiếng lóng có thể được tìm thấy trong các quyển từ điển tiêu chuẩn nhưng sẽ không được xác định quá cụ thể. Cả cách sử dụng thông tục và tiếng lóng đều phổ biến trong văn nói hơn là văn v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Văn nói thông tục thường chuyển thành văn nói tiêu chuẩn. Một số từ lóng cũng chuyển thành văn nói thông thường, nhưng các cách biểu đạt bằng tiếng lóng khác lại chỉ được yêu thích nhất thời và sau đó thì ít ai biết đến. Trong một số trường hợp, số đông không bao giờ chấp nhận các cụm từ lóng nhất định nhưng tuy vậy lại lưu giữ chúng trong ký ức tập thể. Mọi thế hệ dường như đều cần các bộ từ riêng để miêu tả các đồ vật và sự kiện quen th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ột số nhà ngôn ngữ học đã chỉ ra rằng có ba điều kiện văn hóa cần thiết để sáng tạo ra vô vàn các từ lóng. Đầu tiên, sự đưa vào và chấp nhận các đối tượng mới và tình huống mới trong xã hội; thứ hai, sự đa dạng dân số với nhiều phân nhóm; thứ ba, sự liên kết giữa các phân nhóm và đại đa số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uối cùng, đáng để lưu ý rằng thuật ngữ “tiêu chuẩn”, “thông tục”, và “lóng” chỉ hiện diện như một cách gọi trừu tượng đối với các học giả nghiên cứu về ngôn ngữ. Chỉ có rất ít những người nói bất kỳ ngôn ngữ nào sẽ nhận thức rằng họ đang sử dụng cách biểu đạt thông tục hay tiếng lóng. Đa số người nói tiếng Anh sẽ lựa chọn và sử dụng ba cách biểu đạt trong các tình huống thích hợp.</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How is </w:t>
      </w:r>
      <w:r>
        <w:rPr>
          <w:rFonts w:eastAsia="Times New Roman" w:cs="Times New Roman" w:ascii="Times New Roman" w:hAnsi="Times New Roman"/>
          <w:i/>
          <w:iCs/>
          <w:sz w:val="24"/>
          <w:szCs w:val="24"/>
        </w:rPr>
        <w:t>slang</w:t>
      </w:r>
      <w:r>
        <w:rPr>
          <w:rFonts w:eastAsia="Times New Roman" w:cs="Times New Roman" w:ascii="Times New Roman" w:hAnsi="Times New Roman"/>
          <w:sz w:val="24"/>
          <w:szCs w:val="24"/>
        </w:rPr>
        <w:t> defined by the auth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rds or phrases that are understood by a restricted group of speak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ords or phrases understood by a large number of speakers but not accepted as formal u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ds and phrases accepted by the majority of formal u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ds or phrases understood by the majority but not found in standard diction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lóng được tác giả định nghĩ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từ hoặc cụm từ được hiểu bởi một nhóm người nói có giới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từ hoặc cụm từ được đa số người nói hiểu nhưng không được coi là cách sử dụng trang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ác từ hoặc cụm từ được chấp nhận bởi đa số cách sử dụng trang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từ hoặc cụm từ được đa số người hiểu nhưng không được tìm thấy trong các từ điển tiêu chu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lang, refers to </w:t>
      </w:r>
      <w:r>
        <w:rPr>
          <w:rFonts w:eastAsia="Times New Roman" w:cs="Times New Roman" w:ascii="Times New Roman" w:hAnsi="Times New Roman"/>
          <w:b/>
          <w:bCs/>
          <w:iCs/>
          <w:sz w:val="24"/>
          <w:szCs w:val="24"/>
        </w:rPr>
        <w:t>words and expressions understood by a large number of speakers but not accepted as appropriate formal usage</w:t>
      </w:r>
      <w:r>
        <w:rPr>
          <w:rFonts w:eastAsia="Times New Roman" w:cs="Times New Roman" w:ascii="Times New Roman" w:hAnsi="Times New Roman"/>
          <w:iCs/>
          <w:sz w:val="24"/>
          <w:szCs w:val="24"/>
        </w:rPr>
        <w:t> by the majority. (Tiếng lóng đề cập đến những từ và cách biểu đạt được phần lớn người nói hiểu nhưng không được đa số người chấp nhận là cách sử dụng trang trọng và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t can be inferred from the passage that the author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roves of colloquial speech in some situations, but not sl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pproves of slang or colloquial speech in appropriate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 not approve of either slang or colloquial speech in any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 not approve of colloquial usage in 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suy ra từ đoạn văn rằng tác giả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ấp nhận văn nói thông tục trong một số tình huống, nhưng không phải tiếng l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ấp nhận văn nói tiếng lóng hoặc thông tục trong các tình huống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không chấp nhận cả văn nói tiếng lóng và thông tục trong bất kỳ tình huố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chấp nhận cách sử dụng thông tục trong văn v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ost speakers of English will, during appropriate situations, select and use three types of express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a số người nói tiếng Anh sẽ lựa chọn và sử dụng ba cách biểu đạt trong các tình huống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bscurity"</w:t>
      </w:r>
      <w:r>
        <w:rPr>
          <w:rFonts w:eastAsia="Times New Roman" w:cs="Times New Roman" w:ascii="Times New Roman" w:hAnsi="Times New Roman"/>
          <w:sz w:val="24"/>
          <w:szCs w:val="24"/>
        </w:rPr>
        <w:t> in paragraph 3 could best be replaced by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luenc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isappeara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alific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le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obscurity” trong đoạn 3 có thể được thay thế bở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fluence (n): sự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sappearance (n): sự biến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qualification (n): trình độ chuyên m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olerance (n): sự khoan d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bscurity (n): tình trạng ít ai biết đến = disappea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Which of the following is the main topic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diomatic phrase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ndard speech</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ctionary usage</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ifferent types of vocabu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chủ đề chính của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cụm từ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ăn nói tiêu chu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ách sử dụng từ đ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loại từ vựng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ba cấp độ sử dụng từ vựng ở Anh: cách sử dụng tiêu chuẩn, cách biểu đạt thông tục và cách biểu đạt bằng tiếng l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ác loại từ vựng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appropriate"</w:t>
      </w:r>
      <w:r>
        <w:rPr>
          <w:rFonts w:eastAsia="Times New Roman" w:cs="Times New Roman" w:ascii="Times New Roman" w:hAnsi="Times New Roman"/>
          <w:sz w:val="24"/>
          <w:szCs w:val="24"/>
        </w:rPr>
        <w:t> in paragraph 2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r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orta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l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rr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appropriate” trong đoạn 2 đồng nghĩa với từ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arge (adj): lớn,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mportant (adj):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ld (adj): c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rrect (adj):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ppropriate (adj): phù hợp = corr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of standard u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is constantly chan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can be used in formal or informal sett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is only understood by the upper clas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limited to written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đúng về cách dùng tiêu chu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ó luôn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có thể được sử dụng trong ngữ cảnh trang trọng hoặc thân m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chỉ được hiểu bởi những người tầng lớp thượng lư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chỉ giới hạn ở ngôn ngữ v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tandard usage includes those words and expressions understood, used, and accepted by a majority of the speakers of a language </w:t>
      </w:r>
      <w:r>
        <w:rPr>
          <w:rFonts w:eastAsia="Times New Roman" w:cs="Times New Roman" w:ascii="Times New Roman" w:hAnsi="Times New Roman"/>
          <w:b/>
          <w:bCs/>
          <w:iCs/>
          <w:sz w:val="24"/>
          <w:szCs w:val="24"/>
        </w:rPr>
        <w:t>in any situation regardless of the level of formality. </w:t>
      </w:r>
      <w:r>
        <w:rPr>
          <w:rFonts w:eastAsia="Times New Roman" w:cs="Times New Roman" w:ascii="Times New Roman" w:hAnsi="Times New Roman"/>
          <w:iCs/>
          <w:sz w:val="24"/>
          <w:szCs w:val="24"/>
        </w:rPr>
        <w:t>(Cách sử dụng tiêu chuẩn bao gồm những từ ngữ và cách biểu đạt được đa số người nói một ngôn ngữ hiểu, dùng, và chấp nhận trong bất kỳ trường hợp nào dù mức độ trang trọng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ajorit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lang phras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mo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m” trong đoạn 3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ố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cụm từ l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ký 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some cases, the majority never accepts certain </w:t>
      </w:r>
      <w:r>
        <w:rPr>
          <w:rFonts w:eastAsia="Times New Roman" w:cs="Times New Roman" w:ascii="Times New Roman" w:hAnsi="Times New Roman"/>
          <w:b/>
          <w:bCs/>
          <w:iCs/>
          <w:sz w:val="24"/>
          <w:szCs w:val="24"/>
        </w:rPr>
        <w:t>slang phrases</w:t>
      </w:r>
      <w:r>
        <w:rPr>
          <w:rFonts w:eastAsia="Times New Roman" w:cs="Times New Roman" w:ascii="Times New Roman" w:hAnsi="Times New Roman"/>
          <w:iCs/>
          <w:sz w:val="24"/>
          <w:szCs w:val="24"/>
        </w:rPr>
        <w:t> but nevertheless retains </w:t>
      </w:r>
      <w:r>
        <w:rPr>
          <w:rFonts w:eastAsia="Times New Roman" w:cs="Times New Roman" w:ascii="Times New Roman" w:hAnsi="Times New Roman"/>
          <w:b/>
          <w:bCs/>
          <w:iCs/>
          <w:sz w:val="24"/>
          <w:szCs w:val="24"/>
          <w:u w:val="single"/>
        </w:rPr>
        <w:t>them</w:t>
      </w:r>
      <w:r>
        <w:rPr>
          <w:rFonts w:eastAsia="Times New Roman" w:cs="Times New Roman" w:ascii="Times New Roman" w:hAnsi="Times New Roman"/>
          <w:iCs/>
          <w:sz w:val="24"/>
          <w:szCs w:val="24"/>
        </w:rPr>
        <w:t> in their collective memories. (Trong một số trường hợp, số đông không bao giờ chấp nhận các cụm từ lóng nhất định nhưng tuy vậy lại lưu giữ chúng trong ký ức tập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author mentions all of the following as requirements for slang expressions to be created </w:t>
      </w:r>
      <w:r>
        <w:rPr>
          <w:rFonts w:eastAsia="Times New Roman" w:cs="Times New Roman" w:ascii="Times New Roman" w:hAnsi="Times New Roman"/>
          <w:b/>
          <w:bCs/>
          <w:sz w:val="24"/>
          <w:szCs w:val="24"/>
        </w:rPr>
        <w:t>EXCEPT</w:t>
      </w:r>
      <w:r>
        <w:rPr>
          <w:rFonts w:eastAsia="Times New Roman" w:cs="Times New Roman" w:ascii="Times New Roman" w:hAnsi="Times New Roman"/>
          <w:sz w:val="24"/>
          <w:szCs w:val="24"/>
        </w:rPr>
        <w: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umber of linguists</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new generatio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action among diverse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ác giả nhắc đến tất cả những yếu tố sau như là yêu cầu để các cách biểu đạt từ lóng được tạo ra ngoại tr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ố lượng các nhà ngôn ngữ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ác tình huố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ế hệ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ự tương tác giữa các nhóm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t has been pointed out by a number of linguists that three cultural conditions are necessary for the creation of a large body of slang expressions. First, </w:t>
      </w:r>
      <w:r>
        <w:rPr>
          <w:rFonts w:eastAsia="Times New Roman" w:cs="Times New Roman" w:ascii="Times New Roman" w:hAnsi="Times New Roman"/>
          <w:b/>
          <w:bCs/>
          <w:iCs/>
          <w:sz w:val="24"/>
          <w:szCs w:val="24"/>
        </w:rPr>
        <w:t>the introduction and acceptance of new objects and situations in the society; second, a diverse population with a large number of subgroups; third, association among the subgroups and the majority population.</w:t>
      </w:r>
      <w:r>
        <w:rPr>
          <w:rFonts w:eastAsia="Times New Roman" w:cs="Times New Roman" w:ascii="Times New Roman" w:hAnsi="Times New Roman"/>
          <w:iCs/>
          <w:sz w:val="24"/>
          <w:szCs w:val="24"/>
        </w:rPr>
        <w:t> (Một số nhà ngôn ngữ học đã chỉ ra rằng có ba điều kiện văn hóa cần thiết để sáng tạo ra vô vàn các từ lóng. Đầu tiên, sự đưa vào và chấp nhận các đối tượng mới và tình huống mới trong xã hội; thứ hai, sự đa dạng dân số với nhiều phân nhóm; thứ ba, sự liên kết giữa các phân nhóm và đại đa số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Hoa: "Are you going to buy a new computer or just continue using the old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either. I'm going to lease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 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impossible. I can't afford a new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d like one. Thank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ả hai đều không. Mình dự tính thuê một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úng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iều đó là không thể. Mình không thể đủ khả năng chi trả cho một cái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ó, mình muốn một cái. Cảm ơn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 Hoa: “Bạn dự định mua một cái máy tính mới hay chỉ tiếp tục sử dụng cái c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y: “Cả hai đều không. Mình dự tính thuê một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Ben: "You didn't go to school yesterday, did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smine: "_________. I saw you, but you were talking to some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I did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w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et me se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Yes, I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đã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ể mình ngh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có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 Ben: “Bạn đã không đến trường vào ngày hôm qua,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asmine: “Mình có đi. Mình đã thấy bạn, nhưng bạn đang nói chuyện với ai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u w:val="single"/>
        </w:rPr>
        <w:t>A paragraph</w:t>
      </w:r>
      <w:r>
        <w:rPr>
          <w:rFonts w:eastAsia="Times New Roman" w:cs="Times New Roman" w:ascii="Times New Roman" w:hAnsi="Times New Roman"/>
          <w:sz w:val="24"/>
          <w:szCs w:val="24"/>
        </w:rPr>
        <w:t> is a portion of a text </w:t>
      </w:r>
      <w:r>
        <w:rPr>
          <w:rFonts w:eastAsia="Times New Roman" w:cs="Times New Roman" w:ascii="Times New Roman" w:hAnsi="Times New Roman"/>
          <w:sz w:val="24"/>
          <w:szCs w:val="24"/>
          <w:u w:val="single"/>
        </w:rPr>
        <w:t>consists of</w:t>
      </w:r>
      <w:r>
        <w:rPr>
          <w:rFonts w:eastAsia="Times New Roman" w:cs="Times New Roman" w:ascii="Times New Roman" w:hAnsi="Times New Roman"/>
          <w:sz w:val="24"/>
          <w:szCs w:val="24"/>
        </w:rPr>
        <w:t> one or more </w:t>
      </w:r>
      <w:r>
        <w:rPr>
          <w:rFonts w:eastAsia="Times New Roman" w:cs="Times New Roman" w:ascii="Times New Roman" w:hAnsi="Times New Roman"/>
          <w:sz w:val="24"/>
          <w:szCs w:val="24"/>
          <w:u w:val="single"/>
        </w:rPr>
        <w:t>sentence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lated to</w:t>
      </w:r>
      <w:r>
        <w:rPr>
          <w:rFonts w:eastAsia="Times New Roman" w:cs="Times New Roman" w:ascii="Times New Roman" w:hAnsi="Times New Roman"/>
          <w:sz w:val="24"/>
          <w:szCs w:val="24"/>
        </w:rPr>
        <w:t> the same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lated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ntence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onsists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bị động rút gọn bằng cách lược bỏ đại từ và chuyển V sang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consists of → consisting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oạn văn là một phần của văn bản, bao gồm một hoặc nhiều câu liên quan đến cùng một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t is </w:t>
      </w:r>
      <w:r>
        <w:rPr>
          <w:rFonts w:eastAsia="Times New Roman" w:cs="Times New Roman" w:ascii="Times New Roman" w:hAnsi="Times New Roman"/>
          <w:sz w:val="24"/>
          <w:szCs w:val="24"/>
          <w:u w:val="single"/>
        </w:rPr>
        <w:t>important</w:t>
      </w:r>
      <w:r>
        <w:rPr>
          <w:rFonts w:eastAsia="Times New Roman" w:cs="Times New Roman" w:ascii="Times New Roman" w:hAnsi="Times New Roman"/>
          <w:sz w:val="24"/>
          <w:szCs w:val="24"/>
        </w:rPr>
        <w:t> that cancer </w:t>
      </w:r>
      <w:r>
        <w:rPr>
          <w:rFonts w:eastAsia="Times New Roman" w:cs="Times New Roman" w:ascii="Times New Roman" w:hAnsi="Times New Roman"/>
          <w:sz w:val="24"/>
          <w:szCs w:val="24"/>
          <w:u w:val="single"/>
        </w:rPr>
        <w:t>needs to be diagnosed</w:t>
      </w:r>
      <w:r>
        <w:rPr>
          <w:rFonts w:eastAsia="Times New Roman" w:cs="Times New Roman" w:ascii="Times New Roman" w:hAnsi="Times New Roman"/>
          <w:sz w:val="24"/>
          <w:szCs w:val="24"/>
        </w:rPr>
        <w:t> and treated </w:t>
      </w:r>
      <w:r>
        <w:rPr>
          <w:rFonts w:eastAsia="Times New Roman" w:cs="Times New Roman" w:ascii="Times New Roman" w:hAnsi="Times New Roman"/>
          <w:sz w:val="24"/>
          <w:szCs w:val="24"/>
          <w:u w:val="single"/>
        </w:rPr>
        <w:t>as early as possible</w:t>
      </w:r>
      <w:r>
        <w:rPr>
          <w:rFonts w:eastAsia="Times New Roman" w:cs="Times New Roman" w:ascii="Times New Roman" w:hAnsi="Times New Roman"/>
          <w:sz w:val="24"/>
          <w:szCs w:val="24"/>
        </w:rPr>
        <w:t> in order </w:t>
      </w:r>
      <w:r>
        <w:rPr>
          <w:rFonts w:eastAsia="Times New Roman" w:cs="Times New Roman" w:ascii="Times New Roman" w:hAnsi="Times New Roman"/>
          <w:sz w:val="24"/>
          <w:szCs w:val="24"/>
          <w:u w:val="single"/>
        </w:rPr>
        <w:t>to assure</w:t>
      </w:r>
      <w:r>
        <w:rPr>
          <w:rFonts w:eastAsia="Times New Roman" w:cs="Times New Roman" w:ascii="Times New Roman" w:hAnsi="Times New Roman"/>
          <w:sz w:val="24"/>
          <w:szCs w:val="24"/>
        </w:rPr>
        <w:t> a successful c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eeds to be diagnosed</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early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portan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as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giả định (Subjunc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t is + adj + that + S + (should) be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needs to be diagnosed → (should) be diagno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Quan trọng là bệnh ung thư cần được chẩn đoán và điều trị sớm nhất có thể để đảm bảo việc chữa trị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u w:val="single"/>
        </w:rPr>
        <w:t>If</w:t>
      </w:r>
      <w:r>
        <w:rPr>
          <w:rFonts w:eastAsia="Times New Roman" w:cs="Times New Roman" w:ascii="Times New Roman" w:hAnsi="Times New Roman"/>
          <w:sz w:val="24"/>
          <w:szCs w:val="24"/>
        </w:rPr>
        <w:t> a species </w:t>
      </w:r>
      <w:r>
        <w:rPr>
          <w:rFonts w:eastAsia="Times New Roman" w:cs="Times New Roman" w:ascii="Times New Roman" w:hAnsi="Times New Roman"/>
          <w:sz w:val="24"/>
          <w:szCs w:val="24"/>
          <w:u w:val="single"/>
        </w:rPr>
        <w:t>does not have</w:t>
      </w:r>
      <w:r>
        <w:rPr>
          <w:rFonts w:eastAsia="Times New Roman" w:cs="Times New Roman" w:ascii="Times New Roman" w:hAnsi="Times New Roman"/>
          <w:sz w:val="24"/>
          <w:szCs w:val="24"/>
        </w:rPr>
        <w:t> the natural genetic protection against particular diseases, an </w:t>
      </w:r>
      <w:r>
        <w:rPr>
          <w:rFonts w:eastAsia="Times New Roman" w:cs="Times New Roman" w:ascii="Times New Roman" w:hAnsi="Times New Roman"/>
          <w:sz w:val="24"/>
          <w:szCs w:val="24"/>
          <w:u w:val="single"/>
        </w:rPr>
        <w:t>introduced</w:t>
      </w:r>
      <w:r>
        <w:rPr>
          <w:rFonts w:eastAsia="Times New Roman" w:cs="Times New Roman" w:ascii="Times New Roman" w:hAnsi="Times New Roman"/>
          <w:sz w:val="24"/>
          <w:szCs w:val="24"/>
        </w:rPr>
        <w:t> disease can have </w:t>
      </w:r>
      <w:r>
        <w:rPr>
          <w:rFonts w:eastAsia="Times New Roman" w:cs="Times New Roman" w:ascii="Times New Roman" w:hAnsi="Times New Roman"/>
          <w:sz w:val="24"/>
          <w:szCs w:val="24"/>
          <w:u w:val="single"/>
        </w:rPr>
        <w:t>severely</w:t>
      </w:r>
      <w:r>
        <w:rPr>
          <w:rFonts w:eastAsia="Times New Roman" w:cs="Times New Roman" w:ascii="Times New Roman" w:hAnsi="Times New Roman"/>
          <w:sz w:val="24"/>
          <w:szCs w:val="24"/>
        </w:rPr>
        <w:t> effects on that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 not hav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evere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rodu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everely (adv): một cách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evere (adj):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cần 1 tính từ đứng trước danh từ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severely → se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ếu một loài không có yếu tố bảo vệ di truyền tự nhiên chống lại các căn bệnh cụ thể, thì một loại bệnh du nhập có thể gây ảnh hưởng nghiêm trọng đến loài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nerou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e</w:t>
      </w:r>
      <w:r>
        <w:rPr>
          <w:rFonts w:eastAsia="Times New Roman" w:cs="Times New Roman" w:ascii="Times New Roman" w:hAnsi="Times New Roman"/>
          <w:sz w:val="24"/>
          <w:szCs w:val="24"/>
          <w:highlight w:val="yellow"/>
          <w:u w:val="single"/>
        </w:rPr>
        <w:t>g</w:t>
      </w:r>
      <w:r>
        <w:rPr>
          <w:rFonts w:eastAsia="Times New Roman" w:cs="Times New Roman" w:ascii="Times New Roman" w:hAnsi="Times New Roman"/>
          <w:sz w:val="24"/>
          <w:szCs w:val="24"/>
          <w:highlight w:val="yellow"/>
        </w:rPr>
        <w:t>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a</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le</w:t>
      </w:r>
      <w:r>
        <w:rPr>
          <w:rFonts w:eastAsia="Times New Roman" w:cs="Times New Roman" w:ascii="Times New Roman" w:hAnsi="Times New Roman"/>
          <w:iCs/>
          <w:sz w:val="24"/>
          <w:szCs w:val="24"/>
          <w:u w:val="single"/>
        </w:rPr>
        <w:t>g</w:t>
      </w:r>
      <w:r>
        <w:rPr>
          <w:rFonts w:eastAsia="Times New Roman" w:cs="Times New Roman" w:ascii="Times New Roman" w:hAnsi="Times New Roman"/>
          <w:iCs/>
          <w:sz w:val="24"/>
          <w:szCs w:val="24"/>
        </w:rPr>
        <w:t>end /ˈle</w:t>
      </w:r>
      <w:r>
        <w:rPr>
          <w:rFonts w:eastAsia="Times New Roman" w:cs="Times New Roman" w:ascii="Times New Roman" w:hAnsi="Times New Roman"/>
          <w:b/>
          <w:bCs/>
          <w:iCs/>
          <w:sz w:val="24"/>
          <w:szCs w:val="24"/>
        </w:rPr>
        <w:t>dʒ</w:t>
      </w:r>
      <w:r>
        <w:rPr>
          <w:rFonts w:eastAsia="Times New Roman" w:cs="Times New Roman" w:ascii="Times New Roman" w:hAnsi="Times New Roman"/>
          <w:iCs/>
          <w:sz w:val="24"/>
          <w:szCs w:val="24"/>
        </w:rPr>
        <w:t>.ənd/ (n): truyền th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g</w:t>
      </w:r>
      <w:r>
        <w:rPr>
          <w:rFonts w:eastAsia="Times New Roman" w:cs="Times New Roman" w:ascii="Times New Roman" w:hAnsi="Times New Roman"/>
          <w:iCs/>
          <w:sz w:val="24"/>
          <w:szCs w:val="24"/>
        </w:rPr>
        <w:t>enerous /ˈ</w:t>
      </w:r>
      <w:r>
        <w:rPr>
          <w:rFonts w:eastAsia="Times New Roman" w:cs="Times New Roman" w:ascii="Times New Roman" w:hAnsi="Times New Roman"/>
          <w:b/>
          <w:bCs/>
          <w:iCs/>
          <w:sz w:val="24"/>
          <w:szCs w:val="24"/>
        </w:rPr>
        <w:t>dʒ</w:t>
      </w:r>
      <w:r>
        <w:rPr>
          <w:rFonts w:eastAsia="Times New Roman" w:cs="Times New Roman" w:ascii="Times New Roman" w:hAnsi="Times New Roman"/>
          <w:iCs/>
          <w:sz w:val="24"/>
          <w:szCs w:val="24"/>
        </w:rPr>
        <w:t>en.ər.əs/ (adj): tốt b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le</w:t>
      </w:r>
      <w:r>
        <w:rPr>
          <w:rFonts w:eastAsia="Times New Roman" w:cs="Times New Roman" w:ascii="Times New Roman" w:hAnsi="Times New Roman"/>
          <w:iCs/>
          <w:sz w:val="24"/>
          <w:szCs w:val="24"/>
          <w:u w:val="single"/>
        </w:rPr>
        <w:t>g</w:t>
      </w:r>
      <w:r>
        <w:rPr>
          <w:rFonts w:eastAsia="Times New Roman" w:cs="Times New Roman" w:ascii="Times New Roman" w:hAnsi="Times New Roman"/>
          <w:iCs/>
          <w:sz w:val="24"/>
          <w:szCs w:val="24"/>
        </w:rPr>
        <w:t>al /ˈliː.</w:t>
      </w:r>
      <w:r>
        <w:rPr>
          <w:rFonts w:eastAsia="Times New Roman" w:cs="Times New Roman" w:ascii="Times New Roman" w:hAnsi="Times New Roman"/>
          <w:b/>
          <w:bCs/>
          <w:iCs/>
          <w:sz w:val="24"/>
          <w:szCs w:val="24"/>
        </w:rPr>
        <w:t>ɡ</w:t>
      </w:r>
      <w:r>
        <w:rPr>
          <w:rFonts w:eastAsia="Times New Roman" w:cs="Times New Roman" w:ascii="Times New Roman" w:hAnsi="Times New Roman"/>
          <w:iCs/>
          <w:sz w:val="24"/>
          <w:szCs w:val="24"/>
        </w:rPr>
        <w:t>əl/ (adj): hợp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ana</w:t>
      </w:r>
      <w:r>
        <w:rPr>
          <w:rFonts w:eastAsia="Times New Roman" w:cs="Times New Roman" w:ascii="Times New Roman" w:hAnsi="Times New Roman"/>
          <w:iCs/>
          <w:sz w:val="24"/>
          <w:szCs w:val="24"/>
          <w:u w:val="single"/>
        </w:rPr>
        <w:t>g</w:t>
      </w:r>
      <w:r>
        <w:rPr>
          <w:rFonts w:eastAsia="Times New Roman" w:cs="Times New Roman" w:ascii="Times New Roman" w:hAnsi="Times New Roman"/>
          <w:iCs/>
          <w:sz w:val="24"/>
          <w:szCs w:val="24"/>
        </w:rPr>
        <w:t>er /ˈmæn.ɪ. </w:t>
      </w:r>
      <w:r>
        <w:rPr>
          <w:rFonts w:eastAsia="Times New Roman" w:cs="Times New Roman" w:ascii="Times New Roman" w:hAnsi="Times New Roman"/>
          <w:b/>
          <w:bCs/>
          <w:iCs/>
          <w:sz w:val="24"/>
          <w:szCs w:val="24"/>
        </w:rPr>
        <w:t>dʒ</w:t>
      </w:r>
      <w:r>
        <w:rPr>
          <w:rFonts w:eastAsia="Times New Roman" w:cs="Times New Roman" w:ascii="Times New Roman" w:hAnsi="Times New Roman"/>
          <w:iCs/>
          <w:sz w:val="24"/>
          <w:szCs w:val="24"/>
        </w:rPr>
        <w:t>ər/ (n): người quản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g” phát âm là /ɡ/, các đáp án còn lại phát âm là /dʒ/.</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sider</w:t>
      </w:r>
      <w:r>
        <w:rPr>
          <w:rFonts w:eastAsia="Times New Roman" w:cs="Times New Roman" w:ascii="Times New Roman" w:hAnsi="Times New Roman"/>
          <w:sz w:val="24"/>
          <w:szCs w:val="24"/>
          <w:u w:val="single"/>
        </w:rPr>
        <w:t>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opri</w:t>
      </w:r>
      <w:r>
        <w:rPr>
          <w:rFonts w:eastAsia="Times New Roman" w:cs="Times New Roman" w:ascii="Times New Roman" w:hAnsi="Times New Roman"/>
          <w:sz w:val="24"/>
          <w:szCs w:val="24"/>
          <w:u w:val="single"/>
        </w:rPr>
        <w:t>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ssoci</w:t>
      </w:r>
      <w:r>
        <w:rPr>
          <w:rFonts w:eastAsia="Times New Roman" w:cs="Times New Roman" w:ascii="Times New Roman" w:hAnsi="Times New Roman"/>
          <w:sz w:val="24"/>
          <w:szCs w:val="24"/>
          <w:highlight w:val="yellow"/>
          <w:u w:val="single"/>
        </w:rPr>
        <w:t>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equ</w:t>
      </w:r>
      <w:r>
        <w:rPr>
          <w:rFonts w:eastAsia="Times New Roman" w:cs="Times New Roman" w:ascii="Times New Roman" w:hAnsi="Times New Roman"/>
          <w:sz w:val="24"/>
          <w:szCs w:val="24"/>
          <w:u w:val="single"/>
        </w:rPr>
        <w:t>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onsider</w:t>
      </w:r>
      <w:r>
        <w:rPr>
          <w:rFonts w:eastAsia="Times New Roman" w:cs="Times New Roman" w:ascii="Times New Roman" w:hAnsi="Times New Roman"/>
          <w:iCs/>
          <w:sz w:val="24"/>
          <w:szCs w:val="24"/>
          <w:u w:val="single"/>
        </w:rPr>
        <w:t>ate</w:t>
      </w:r>
      <w:r>
        <w:rPr>
          <w:rFonts w:eastAsia="Times New Roman" w:cs="Times New Roman" w:ascii="Times New Roman" w:hAnsi="Times New Roman"/>
          <w:iCs/>
          <w:sz w:val="24"/>
          <w:szCs w:val="24"/>
        </w:rPr>
        <w:t xml:space="preserve"> /kənˈsɪd.ər.</w:t>
      </w:r>
      <w:r>
        <w:rPr>
          <w:rFonts w:eastAsia="Times New Roman" w:cs="Times New Roman" w:ascii="Times New Roman" w:hAnsi="Times New Roman"/>
          <w:b/>
          <w:bCs/>
          <w:iCs/>
          <w:sz w:val="24"/>
          <w:szCs w:val="24"/>
        </w:rPr>
        <w:t>ət</w:t>
      </w:r>
      <w:r>
        <w:rPr>
          <w:rFonts w:eastAsia="Times New Roman" w:cs="Times New Roman" w:ascii="Times New Roman" w:hAnsi="Times New Roman"/>
          <w:iCs/>
          <w:sz w:val="24"/>
          <w:szCs w:val="24"/>
        </w:rPr>
        <w:t>/ (adj): chu đáo, ân c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ppropri</w:t>
      </w:r>
      <w:r>
        <w:rPr>
          <w:rFonts w:eastAsia="Times New Roman" w:cs="Times New Roman" w:ascii="Times New Roman" w:hAnsi="Times New Roman"/>
          <w:iCs/>
          <w:sz w:val="24"/>
          <w:szCs w:val="24"/>
          <w:u w:val="single"/>
        </w:rPr>
        <w:t>ate</w:t>
      </w:r>
      <w:r>
        <w:rPr>
          <w:rFonts w:eastAsia="Times New Roman" w:cs="Times New Roman" w:ascii="Times New Roman" w:hAnsi="Times New Roman"/>
          <w:iCs/>
          <w:sz w:val="24"/>
          <w:szCs w:val="24"/>
        </w:rPr>
        <w:t xml:space="preserve"> /əˈprəʊ.pri.</w:t>
      </w:r>
      <w:r>
        <w:rPr>
          <w:rFonts w:eastAsia="Times New Roman" w:cs="Times New Roman" w:ascii="Times New Roman" w:hAnsi="Times New Roman"/>
          <w:b/>
          <w:bCs/>
          <w:iCs/>
          <w:sz w:val="24"/>
          <w:szCs w:val="24"/>
        </w:rPr>
        <w:t>ət</w:t>
      </w:r>
      <w:r>
        <w:rPr>
          <w:rFonts w:eastAsia="Times New Roman" w:cs="Times New Roman" w:ascii="Times New Roman" w:hAnsi="Times New Roman"/>
          <w:iCs/>
          <w:sz w:val="24"/>
          <w:szCs w:val="24"/>
        </w:rPr>
        <w:t>/ (adj): phù hợp,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associ</w:t>
      </w:r>
      <w:r>
        <w:rPr>
          <w:rFonts w:eastAsia="Times New Roman" w:cs="Times New Roman" w:ascii="Times New Roman" w:hAnsi="Times New Roman"/>
          <w:iCs/>
          <w:sz w:val="24"/>
          <w:szCs w:val="24"/>
          <w:u w:val="single"/>
        </w:rPr>
        <w:t>ate</w:t>
      </w:r>
      <w:r>
        <w:rPr>
          <w:rFonts w:eastAsia="Times New Roman" w:cs="Times New Roman" w:ascii="Times New Roman" w:hAnsi="Times New Roman"/>
          <w:iCs/>
          <w:sz w:val="24"/>
          <w:szCs w:val="24"/>
        </w:rPr>
        <w:t xml:space="preserve"> /əˈsəʊ.si.</w:t>
      </w:r>
      <w:r>
        <w:rPr>
          <w:rFonts w:eastAsia="Times New Roman" w:cs="Times New Roman" w:ascii="Times New Roman" w:hAnsi="Times New Roman"/>
          <w:b/>
          <w:bCs/>
          <w:iCs/>
          <w:sz w:val="24"/>
          <w:szCs w:val="24"/>
        </w:rPr>
        <w:t>eɪt</w:t>
      </w:r>
      <w:r>
        <w:rPr>
          <w:rFonts w:eastAsia="Times New Roman" w:cs="Times New Roman" w:ascii="Times New Roman" w:hAnsi="Times New Roman"/>
          <w:iCs/>
          <w:sz w:val="24"/>
          <w:szCs w:val="24"/>
        </w:rPr>
        <w:t>/ (v): liên tưởng, liên 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dequ</w:t>
      </w:r>
      <w:r>
        <w:rPr>
          <w:rFonts w:eastAsia="Times New Roman" w:cs="Times New Roman" w:ascii="Times New Roman" w:hAnsi="Times New Roman"/>
          <w:iCs/>
          <w:sz w:val="24"/>
          <w:szCs w:val="24"/>
          <w:u w:val="single"/>
        </w:rPr>
        <w:t>ate</w:t>
      </w:r>
      <w:r>
        <w:rPr>
          <w:rFonts w:eastAsia="Times New Roman" w:cs="Times New Roman" w:ascii="Times New Roman" w:hAnsi="Times New Roman"/>
          <w:iCs/>
          <w:sz w:val="24"/>
          <w:szCs w:val="24"/>
        </w:rPr>
        <w:t xml:space="preserve"> /ˈæd.ə.kw</w:t>
      </w:r>
      <w:r>
        <w:rPr>
          <w:rFonts w:eastAsia="Times New Roman" w:cs="Times New Roman" w:ascii="Times New Roman" w:hAnsi="Times New Roman"/>
          <w:b/>
          <w:bCs/>
          <w:iCs/>
          <w:sz w:val="24"/>
          <w:szCs w:val="24"/>
        </w:rPr>
        <w:t>ət</w:t>
      </w:r>
      <w:r>
        <w:rPr>
          <w:rFonts w:eastAsia="Times New Roman" w:cs="Times New Roman" w:ascii="Times New Roman" w:hAnsi="Times New Roman"/>
          <w:iCs/>
          <w:sz w:val="24"/>
          <w:szCs w:val="24"/>
        </w:rPr>
        <w:t>/ (adj): đ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ate” phát âm là /eɪt/, các đáp án còn lại phát âm là /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number of young people using social media is increa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 and more social media are for the yo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 of social media for the youth is increa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ore and more young people are using social med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 are more people using social media than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lượng người trẻ sử dụng mạng xã hội đang gia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ày càng nhiều mạng xã hội dành cho giới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ố lượng mạng xã hội dành cho giới trẻ đang gia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ày càng nhiều người trẻ sử dụng mạ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ó nhiều người sử dụng mạng xã hội hơn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People say that at least ten applicants have been selected for the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say that fewer than ten job interviews have been held so f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is said that no fewer than ten people are going to be interviewed for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is said that well over ten people are interested in having an interview for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heard that only ten people have been chosen to have the job intervie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ọi người nói rằng ít nhất 10 ứng viên đã được chọn tham gia buổi phỏng vấn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ọi người nói rằng cho đến nay có ít hơn 10 buổi phỏng vấn việc làm đã được tổ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 nói rằng không ít hơn 10 người sẽ được phỏng vấn cho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ọi người nói rằng khoảng hơn 10 người quan tâm đến việc tham gia buổi phỏng vấn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đã nghe rằng chỉ 10 người được chọn tham gia buổi phỏng vấn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I am sure he did not know that his brother graduated with flying col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 cannot have known that his brother graduated with very high mar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may not know that his brother is flying gradually up in a colorful ball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 his brother graduated with flying colors must have been appreciated by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should not have been envious of his brother's achiev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chắc chắn rằng anh ấy đã không biết anh trai mình đã tốt nghiệp với điểm số cao ngất ng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không thể nào đã biết anh trai mình đã tốt nghiệp với điểm số cao ngất ng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nh ấy có thể không biết rằng anh trai mình đang dần bay lên với quả bóng đầy màu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iệc anh trai của anh ấy tốt nghiệp với điểm số cao ngất ngưởng hẳn đã được anh ấy đánh giá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ẽ ra anh ấy không nên ghen tị với thành tích của anh trai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ING THE MOST OF YOU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se days we are under pressure to increase the amount of work we can achieve in the shortest time. The pace of life threatens to leave many of us behind, and (33) _____ of this pressure, we spend time looking for short-cuts in our working lives. However, these time-saving measures may actually cause more problems than they so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ome organisations seem to expect staff to work more than the usual eight hours, without recognizing the fact that tiredness causes people to make silly mistakes and leads to (34)________ working practices. Try setting clear (35) _____ in your everyday work, however you must be careful that these are not unrealistic and can be achieved within the working day. We tend to (36) _____ people who can multitask because we think they are working hard - but do all the electronic gadgets they use increase their efficiency in the long run? Instead, they may distract them from the task in hand and cause a loss of concentration. Maybe (37) _____ with every email or mobile phone call immediately is not the best use of anyone's time. To sum up, my advice is to keep everything simple, and prioritise tasks - you will become happier at work - and so will your bo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KING THE MOST OF YOU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se days we are under pressure to increase the amount of work we can achieve in the shortest time. The pace of life threatens to leave many of us behind, and as a result of this pressure, we spend time looking for short-cuts in our working lives. However, these time-saving measures may actually cause more problems than they so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ome organisations seem to expect staff to work more than the usual eight hours, without recognizing the fact that tiredness causes people to make silly mistakes and leads to insufficient working practices. Try setting clear goals in your everyday work, however you must be careful that these are not unrealistic and can be achieved within the working day. We tend to look up to people who can multitask because we think they are working hard - but do all the electronic gadgets they use increase their efficiency in the long run?  Instead, they may distract them from the task in hand and cause a loss of concentration. Maybe dealing with every email or mobile phone call immediately is not the best use of anyone's time. To sum up, my advice is to keep everything simple, and prioritise tasks - you will become happier at work - and so will your bos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TẬN DỤNG ĐA SỐ THỜI GIAN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ày nay chúng ta chịu áp lực phải gia tăng lượng công việc chúng ta có thể đạt được trong thời gian ngắn nhất. Tốc độ sống đe dọa sẽ bỏ nhiều người chúng ta lại phía sau, và hậu quả của áp lực này chính là, chúng ta dành nhiều thời gian để tìm kiếm những lối tắt trong cuộc sống công việc của mình. Tuy nhiên, những biện pháp tiết kiệm thời gian này thực ra có thể gây nhiều vấn đề hơn là giải quyết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ột số tổ chức dường như kỳ vọng nhân viên làm việc nhiều hơn 8 tiếng thông thường, mà không nhận ra thực tế rằng sự mệt mỏi khiến mọi người mắc những sai lầm ngớ ngẩn và dẫn đến những cách làm việc không hiệu quả. Hãy thử việc đặt ra các mục tiêu rõ ràng trong công việc mỗi ngày của bạn, tuy nhiên, bạn phải cẩn thận rằng chúng không phi thực tế và có thể đạt được trong ngày làm việc. Chúng ta có xu hướng ngưỡng mộ những người có thể đa nhiệm vì chúng ta nghĩ họ đang làm việc chăm chỉ - nhưng liệu tất cả các thiết bị điện tử mà họ sử dụng có làm tăng hiệu quả của họ về lâu dài hay không? Thay vào đó, chúng có thể gây mất tập trung. Có lẽ việc giải quyết mọi email hay cuộc gọi di động ngay lập tức không phải là cách sử dụng thời gian tốt nhất. Tóm lại, lời khuyên của tôi chính là hãy giữ mọi thứ đơn giản và ưu tiên các nhiệm vụ - bạn sẽ trở nên vui vẻ hơn ở chỗ làm - và sếp bạn cũng sẽ như thế!</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w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s a resu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wing + to: do,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erefore: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ue + to: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s a result + of: hậu quả củ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pace of life threatens to leave many of us behind, and as a result of this pressure, we spend time looking for short-cuts in our working lives. (Tốc độ sống đe dọa sẽ bỏ nhiều người chúng ta lại phía sau, và hậu quả của áp lực này chính là, chúng ta dành nhiều thời gian để tìm kiếm những lối tắt trong cuộc sống công việc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effici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efficient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efficienc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ffi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efficient (adj): không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inefficiently (adv): một cách không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efficiency (n): sự thiếu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fficient (adj):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cần tính từ đứng trước cụm danh từ ‘working pract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ome organisations seem to expect staff to work more than the usual eight hours, without recognizing the fact that tiredness causes people to make silly mistakes and leads to inefficient working practices. (Một số tổ chức dường như kỳ vọng nhân viên làm việc nhiều hơn 8 tiếng thông thường, mà không nhận ra thực tế rằng sự mệt mỏi khiến mọi người mắc những sai lầm ngớ ngẩn và dẫn đến những cách làm việc không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tention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goal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bi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rpo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ention (n): ý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al (n): mục t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mbition (n): tham vọng, hoài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urpose (n): mục đ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y setting clear goals in your everyday work, however you must be careful that these are not unrealistic and can be achieved within the working day. (Hãy thử việc đặt ra các mục tiêu rõ ràng trong công việc mỗi ngày của bạn, tuy nhiên, bạn phải cẩn thận rằng chúng không phi thực tế và có thể đạt được trong ngày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o out wit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look up 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tch up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through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go out with somebody: hẹn hò với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ook up to somebody/something: tôn trọng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atch up with somebody/something: theo kịp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t through to somebody: nối máy với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e tend to look up to people who can multitask because we think they are working hard - but do all the electronic gadgets they use increase their efficiency in the long run? (Chúng ta có xu hướng ngưỡng mộ những người có thể làm nhiều việc cùng lúc vì chúng ta nghĩ họ đang làm việc chăm chỉ - nhưng liệu tất cả các thiết bị điện tử mà họ sử dụng có làm tăng hiệu quả của họ về lâu dài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al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a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de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thiếu chủ ngữ → động từ phải ở dạng gerund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aybe dealing with every email or mobile phone call immediately is not the best use of anyone's time. (Có lẽ việc giải quyết mọi email hay cuộc gọi di động ngay lập tức không phải là cách sử dụng thời gian tốt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8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urism and Heritage Protection Travelling is a great thing to do. It helps us learn about different people and different places. Some people travel because they want to see nature. Others travel because they want to make friends and try great food. Of course, a lot of tourists are interested in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urism can be very good for traditional cultures. This is because when people travel to another country, they often want to learn more about that country’s traditions, such as music, food, and history. Therefore, the local people in that country will keep their traditional culture alive.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will wear traditional clothing, and sell traditional food. They will also have shows for tourists. These shows can be dances, concerts, plays, or something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urism also helps people respect each other. If you understand another culture well, you will probably respect that culture much more. You will probably want to protect that culture as well. However, tourism is not always good for traditional culture. Many people say that tourism creates “</w:t>
      </w:r>
      <w:r>
        <w:rPr>
          <w:rFonts w:eastAsia="Times New Roman" w:cs="Times New Roman" w:ascii="Times New Roman" w:hAnsi="Times New Roman"/>
          <w:b/>
          <w:bCs/>
          <w:sz w:val="24"/>
          <w:szCs w:val="24"/>
          <w:u w:val="single"/>
        </w:rPr>
        <w:t>fake</w:t>
      </w:r>
      <w:r>
        <w:rPr>
          <w:rFonts w:eastAsia="Times New Roman" w:cs="Times New Roman" w:ascii="Times New Roman" w:hAnsi="Times New Roman"/>
          <w:sz w:val="24"/>
          <w:szCs w:val="24"/>
        </w:rPr>
        <w:t> traditional culture”. This means that the local people wear traditional costumes, and do traditional dances only for tourists, but that is not their real lifestyle. Their real lifestyles are similar to the tourists’ lifestyle. They are just pretending because they want to mak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ourism and Heritage Protection Travelling is a great thing to do. It helps us learn about different people and different places. Some people travel because they want to see nature. Others travel because they want to make friends and try great food. Of course, a lot of tourists are interested in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urism can be very good for traditional cultures. This is because when people travel to another country, they often want to learn more about that country’s traditions, such as music, food, and history. Therefore, the local people in that country will keep their traditional culture alive. They will wear traditional clothing, and sell traditional food. They will also have shows for tourists. These shows can be dances, concerts, plays, or something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urism also helps people respect each other. If you understand another culture well, you will probably respect that culture much more. You will probably want to protect that culture as well. However, tourism is not always good for traditional culture. Many people say that tourism creates “fake traditional culture”. This means that the local people wear traditional costumes, and do traditional dances only for tourists, but that is not their real lifestyle. Their real lifestyles are similar to the tourists’ lifestyle. They are just pretending because they want to make money.</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Du lịch và du lịch bảo vệ di sản là một việc làm rất tuyệt vời. Nó giúp chúng ta tìm hiểu về những con người khác nhau và những nơi khác nhau. Một số người đi du lịch vì họ muốn nhìn thấy thiên nhiên. Số khác lại đi du lịch vì họ muốn kết bạn và thử những món ăn tuyệt vời. Tất nhiên, rất nhiều du khách quan tâm đến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Du lịch có thể rất có lợi cho các nền văn hóa truyền thống. Đó là vì khi mọi người du lịch đến một quốc gia khác, họ thường muốn tìm hiểu nhiều hơn về các truyền thống của đất nước đó, chẳng hạn như âm nhạc, món ăn, và lịch sử. Do đó, người địa phương ở quốc gia đó sẽ giữ cho văn hóa truyền thống sống mãi. Họ sẽ mặc trang phục truyền thống, và bán những món ăn truyền thống. Họ cũng sẽ có những chương trình biểu diễn dành cho các du khách. Những tiết mục này có thể là nhảy múa, ca nhạc, kịch, hay các tiết mục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u lịch cũng giúp mọi người tôn trọng lẫn nhau. Nếu bạn hiểu rõ một văn hóa khác, bạn sẽ có thể tôn trọng nền văn hóa đó nhiều hơn. Bạn cũng sẽ có thể muốn bảo vệ văn hóa đó. Tuy nhiên, du lịch không phải lúc nào cũng tốt cho văn hóa truyền thống. Nhiều người nói rằng du lịch tạo ra “văn hóa truyền thống giả tạo”. Điều này có nghĩa là những người địa phương mặc các trang phục truyền thống, và nhảy những điệu truyền thống chỉ cho du khách, nhưng đó không phải lối sống thực sự của họ. Lối sống thực sự của họ giống với lối sống của các du khách. Họ chỉ đang giả vờ vì họ muốn kiếm tiề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fake"</w:t>
      </w:r>
      <w:r>
        <w:rPr>
          <w:rFonts w:eastAsia="Times New Roman" w:cs="Times New Roman" w:ascii="Times New Roman" w:hAnsi="Times New Roman"/>
          <w:sz w:val="24"/>
          <w:szCs w:val="24"/>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ot re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ry b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ery go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fake” trong đoạn 3 đồng nghĩa với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ất t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ất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ake (adj): giả = not re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is the main point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ourism can be good and bad for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urism is always bad for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urists don't care about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urism is always good for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Ý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u lịch có thể tốt và xấu cho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u lịch luôn xấu cho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u lịch không quan tâm về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u lịch luôn tốt cho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mặt tốt và xấu của du lịch đối với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t; Du lịch có thể tốt và xấu cho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at is one problem that tourists cre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y steal money from local peop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hurt local busines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y interfere with local lifestyles</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hurt local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ột vấn đề mà các du khách gây ra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ọ trộm tiền từ những người dân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ọ gây tổn thương cho doanh nghiệp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ọ can thiệp vào lối sống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ọ gây tổn thương cho những người dân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any people say that tourism creates “fake traditional culture”. This means that the </w:t>
      </w:r>
      <w:r>
        <w:rPr>
          <w:rFonts w:eastAsia="Times New Roman" w:cs="Times New Roman" w:ascii="Times New Roman" w:hAnsi="Times New Roman"/>
          <w:b/>
          <w:bCs/>
          <w:iCs/>
          <w:sz w:val="24"/>
          <w:szCs w:val="24"/>
        </w:rPr>
        <w:t>local people wear traditional costumes, and do traditional dances only for tourists, but that is not their real lifestyle.</w:t>
      </w:r>
      <w:r>
        <w:rPr>
          <w:rFonts w:eastAsia="Times New Roman" w:cs="Times New Roman" w:ascii="Times New Roman" w:hAnsi="Times New Roman"/>
          <w:iCs/>
          <w:sz w:val="24"/>
          <w:szCs w:val="24"/>
        </w:rPr>
        <w:t> Their real lifestyles are similar to the tourists’ lifestyle. (Nhiều người nói rằng du lịch tạo ra “văn hóa truyền thống giả tạo”. Điều này có nghĩa là những người địa phương mặc các trang phục truyền thống, và nhảy những điệu truyền thống chỉ cho du khách, nhưng đó không phải lối sống thực sự của họ. Lối sống thực sự của họ giống với lối sống của các du kh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local peop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nc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uris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urist guid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người dân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hững vũ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du kh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hướng dẫn viên du l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refore, the Do đó, người địa phương ở quốc gia đó sẽ giữ cho văn hóa truyền thống sống mãi. Họ sẽ mặc trang phục truyền thống, và bán những món ăn truyền thống. in that country will keep their traditional culture alive.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will wear traditional clothing, and sell traditional food. (Do đó, người địa phương ở quốc gia đó sẽ giữ cho văn hóa truyền thống sống mãi. Họ sẽ mặc trang phục truyền thống, và bán những món ăn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y do local people want tour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urists tell local people about busi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urists destroy traditional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urists bring money.</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urists help teach local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i sao dân địa phương lại muốn làm du l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du khách kể cho dân địa phương về việc kinh do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du khách phá hủy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du khách mang lại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du khách giúp dạy cho dân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y are just pretending </w:t>
      </w:r>
      <w:r>
        <w:rPr>
          <w:rFonts w:eastAsia="Times New Roman" w:cs="Times New Roman" w:ascii="Times New Roman" w:hAnsi="Times New Roman"/>
          <w:b/>
          <w:bCs/>
          <w:iCs/>
          <w:sz w:val="24"/>
          <w:szCs w:val="24"/>
        </w:rPr>
        <w:t>because they want to make money.</w:t>
      </w:r>
      <w:r>
        <w:rPr>
          <w:rFonts w:eastAsia="Times New Roman" w:cs="Times New Roman" w:ascii="Times New Roman" w:hAnsi="Times New Roman"/>
          <w:iCs/>
          <w:sz w:val="24"/>
          <w:szCs w:val="24"/>
        </w:rPr>
        <w:t> (Họ chỉ đang giả vờ vì họ muốn kiếm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He worked the whole night last night. His eyes ar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he didn't work the whole night, his eyes wouldn't b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worked the whole night last night otherwise his eyes wer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less he worked the whole night last night, his eyes wer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f he hadn't worked the whole night last night, his eyes wouldn't be red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đã làm việc cả đêm qua. Mắt của anh ấy bây giờ bị đ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phải dùng câu điều kiện trộn, If + QKHT, S + would/could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nh ấy đã làm việc cả đêm qua, nếu không thì bây giờ mắt anh ấy đã bị đ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ừ khi anh ấy không làm việc cả đêm qua, thì bây giờ mắt anh ấy đã bị đ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ếu anh ấy đã không làm việc cả đêm qua, thì bây giờ mắt anh ấy đã không bị đ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two sides were discussing. They weren't likely to reach an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t no time did the two sides look likely to reach an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ldom do the two sides look likely to reach an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the two sides discussed the agreement, they wouldn't have reache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the two sides discussed did they likely to reach an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i bên đang thảo luận. Họ có khả năng sẽ không đạt được thỏa t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Không bao giờ hai bên trông có khả năng đạt được thỏa t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 Sai vì phải dùng thì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rPr>
        <w:t>C. Nếu hai bên đã thảo luận về thỏa thuận, thì họ đã không đ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 Mãi đến khi hai bên thỏa thuận thì họ mới có khả năng đạt được thỏa t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ccou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bin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ublis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ccount /əˈkaʊnt/ (n): tài kho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mbine /kəmˈbaɪn/ (v): kết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ublish /ˈpʌb.lɪʃ/ (v): xuất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rovide /prəˈvaɪd/ (v): cu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vastat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conomi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fort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ven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vastated /ˈdev.ə.steɪ.tɪd/ (adj): tàn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economic /ˌiː.kəˈnɒm.ɪk/ (adj): có tính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mfortable /ˈkʌm.fə.tə.bəl/ (adj): thoải m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ventory /ˈɪn.vən.tər.i/ (n): hàng tồn k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3,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If any employee </w:t>
      </w:r>
      <w:r>
        <w:rPr>
          <w:rFonts w:eastAsia="Times New Roman" w:cs="Times New Roman" w:ascii="Times New Roman" w:hAnsi="Times New Roman"/>
          <w:b/>
          <w:bCs/>
          <w:sz w:val="24"/>
          <w:szCs w:val="24"/>
          <w:u w:val="single"/>
        </w:rPr>
        <w:t>knowingly</w:t>
      </w:r>
      <w:r>
        <w:rPr>
          <w:rFonts w:eastAsia="Times New Roman" w:cs="Times New Roman" w:ascii="Times New Roman" w:hAnsi="Times New Roman"/>
          <w:sz w:val="24"/>
          <w:szCs w:val="24"/>
        </w:rPr>
        <w:t> breaks the terms of this contract, he will be dismissed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liberate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tinctiv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incidentall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ccident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liberately (adv): cố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stinctively (adv): tự nhiên, theo bản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incidentally (adv): tình c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ccidentally (adv): vô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nowingly (adv): cố tình &gt;&lt; accident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ếu bất kỳ nhân viên nào cố tình vi phạm điều khoản trong hợp đồng này, người đó sẽ bị sa thải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In just four short years, his company has made </w:t>
      </w:r>
      <w:r>
        <w:rPr>
          <w:rFonts w:eastAsia="Times New Roman" w:cs="Times New Roman" w:ascii="Times New Roman" w:hAnsi="Times New Roman"/>
          <w:b/>
          <w:bCs/>
          <w:sz w:val="24"/>
          <w:szCs w:val="24"/>
          <w:u w:val="single"/>
        </w:rPr>
        <w:t>phenomenal</w:t>
      </w:r>
      <w:r>
        <w:rPr>
          <w:rFonts w:eastAsia="Times New Roman" w:cs="Times New Roman" w:ascii="Times New Roman" w:hAnsi="Times New Roman"/>
          <w:sz w:val="24"/>
          <w:szCs w:val="24"/>
        </w:rPr>
        <w:t> progress in delivering great market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es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eccabl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unremark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adequ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mpressive (adj): ấn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mpeccable (adj): hoàn hảo, không thể chê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nremarkable (adj): không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adequate (adj): không đ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enomenal (adj): phi thường &gt;&lt; unremark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ỉ trong bốn năm ngắn ngủi, công ty của ông đã đạt được tiến bộ phi thường trong việc mang lại thành công lớn trên thị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bol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You have to </w:t>
      </w:r>
      <w:r>
        <w:rPr>
          <w:rFonts w:eastAsia="Times New Roman" w:cs="Times New Roman" w:ascii="Times New Roman" w:hAnsi="Times New Roman"/>
          <w:b/>
          <w:bCs/>
          <w:sz w:val="24"/>
          <w:szCs w:val="24"/>
          <w:u w:val="single"/>
        </w:rPr>
        <w:t>be on your toes</w:t>
      </w:r>
      <w:r>
        <w:rPr>
          <w:rFonts w:eastAsia="Times New Roman" w:cs="Times New Roman" w:ascii="Times New Roman" w:hAnsi="Times New Roman"/>
          <w:sz w:val="24"/>
          <w:szCs w:val="24"/>
        </w:rPr>
        <w:t> if you want to beat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ke her comply with your or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ay all your attention to what you are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pset her in what she i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involved in what she i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iến cô ấy nghe theo lệnh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àn toàn tập trung vào những gì đang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àm cô ấy khó chịu với những gì cô ấy đang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an thiệp vào những gì cô ấy đang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e on your toes: đề cao cảnh giác = pay all your attention to what you are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phải đề cao cảnh giác nếu muốn đánh bại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Computers and other electronic equipment become </w:t>
      </w:r>
      <w:r>
        <w:rPr>
          <w:rFonts w:eastAsia="Times New Roman" w:cs="Times New Roman" w:ascii="Times New Roman" w:hAnsi="Times New Roman"/>
          <w:b/>
          <w:bCs/>
          <w:sz w:val="24"/>
          <w:szCs w:val="24"/>
          <w:u w:val="single"/>
        </w:rPr>
        <w:t>obsolete</w:t>
      </w:r>
      <w:r>
        <w:rPr>
          <w:rFonts w:eastAsia="Times New Roman" w:cs="Times New Roman" w:ascii="Times New Roman" w:hAnsi="Times New Roman"/>
          <w:sz w:val="24"/>
          <w:szCs w:val="24"/>
        </w:rPr>
        <w:t> in just a few years, leaving customers with little choice but to buy newer ones to keep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comple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accurat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outda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o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complete (adj): chưa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accurate (adj): không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utdated (adj): lỗi th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roken (adj): bị v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bsolete (adj): lỗi thời = outd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áy tính và các thiết bị điện tử khác trở nên lỗi thời chỉ sau vài năm, khiến các khách hàng không còn lựa chọn nào khác ngoài việc mua thiết bị mới hơn để theo kị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1:00Z</dcterms:created>
  <dc:creator>Word hóa</dc:creator>
  <dc:description/>
  <cp:keywords/>
  <dc:language>en-US</dc:language>
  <cp:lastModifiedBy>PITVN12</cp:lastModifiedBy>
  <dcterms:modified xsi:type="dcterms:W3CDTF">2023-06-05T19:56:00Z</dcterms:modified>
  <cp:revision>7</cp:revision>
  <dc:subject/>
  <dc:title/>
</cp:coreProperties>
</file>