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8:</w:t>
      </w:r>
    </w:p>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KHÁM PHÁ ĐIỂM MẠNH , ĐIỂM YẾU CỦA BẢN THÂN (TIẾT 1)</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được một số điểm mạnh, điểm yếu của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Biết vì sao phải biết điểm mạnh, điểm yếu của bản thâ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chung:</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chủ và tự học: Nhận ra và tự đánh giá được các điểm mạnh, điểm yếu của bản thân; học hỏi thêm từ bố mẹ, thầy cô, bạn bè và những người xung quanh khi đưa ra các cách tự đánh giá điểm mạnh, điểm yế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iải quyết vấn đề và sáng tạo: Thu nhận và xử lí thông tin từ các tình huống để biết cách nhận ra được điểm mạnh , điểm yếu của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ăng lực điều chỉnh hành vi: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thức chuẩn mực hành vi: Nêu được một số điểm mạnh, điểm yếu của bản thân; Biết vì sao phải biết điểm mạnh, điểm yếu của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phát triển bản thân: Thực hiện được một số cách đơn giản tự đánh giá điểm mạnh, điểm yếu của bản thân và có ý thức học hỏi, rèn luyện để phát huy điểm mạnh, khắc phục điểm yếu để phát triển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Phẩm chấ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ách nhiệm: Có ý thức tự đánh giá được điểm mạnh , điểm yếu của bản thân, từ đó biết quản lí và dần hoàn thiện mì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Giáo viên:</w:t>
      </w:r>
    </w:p>
    <w:p>
      <w:pPr>
        <w:pStyle w:val="Normal"/>
        <w:spacing w:lineRule="auto" w:line="360" w:before="0" w:after="0"/>
        <w:ind w:left="70" w:hanging="0"/>
        <w:rPr>
          <w:rFonts w:ascii="Times New Roman" w:hAnsi="Times New Roman" w:cs="Times New Roman"/>
          <w:sz w:val="28"/>
          <w:szCs w:val="28"/>
        </w:rPr>
      </w:pPr>
      <w:r>
        <w:rPr>
          <w:rFonts w:cs="Times New Roman" w:ascii="Times New Roman" w:hAnsi="Times New Roman"/>
          <w:sz w:val="28"/>
          <w:szCs w:val="28"/>
        </w:rPr>
        <w:t>- SGK Đạo đức 3, vở bài tập Đạo đức 3,</w:t>
      </w:r>
    </w:p>
    <w:p>
      <w:pPr>
        <w:pStyle w:val="Normal"/>
        <w:spacing w:lineRule="auto" w:line="360" w:before="0" w:after="0"/>
        <w:ind w:left="70" w:hanging="0"/>
        <w:rPr>
          <w:rFonts w:ascii="Times New Roman" w:hAnsi="Times New Roman" w:cs="Times New Roman"/>
          <w:sz w:val="28"/>
          <w:szCs w:val="28"/>
        </w:rPr>
      </w:pPr>
      <w:r>
        <w:rPr>
          <w:rFonts w:cs="Times New Roman" w:ascii="Times New Roman" w:hAnsi="Times New Roman"/>
          <w:sz w:val="28"/>
          <w:szCs w:val="28"/>
        </w:rPr>
        <w:t>- Bài giảng điện tử, máy tính, máy chiếu ( nếu có), tranh ảnh, hộp quà, các lá thăm có thông tin, huy hiệu thám tử.</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SGK Đạo đức 3, VBT Đạo đức 3 ( nếu có), kéo, giấy bìa màu, bút chì, bút màu….</w:t>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066"/>
        <w:gridCol w:w="4398"/>
      </w:tblGrid>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Khởi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Trò chơi “ Thám tử nhí”</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Tạo hứng thú học tập cho HS thông qua phán đoán những dữ kiện xung quanh; Kích thích nhu cầu tìm hiểu , khám phá kiến thức mới của học sinh, giúp HS biết dựa vào đâu để xác định điểm mạnh điểm yế</w:t>
            </w:r>
            <w:r>
              <w:rPr>
                <w:rFonts w:cs="Times New Roman" w:ascii="Times New Roman" w:hAnsi="Times New Roman"/>
                <w:b/>
                <w:i/>
                <w:sz w:val="28"/>
                <w:szCs w:val="28"/>
              </w:rPr>
              <w:t>u</w:t>
            </w:r>
            <w:r>
              <w:rPr>
                <w:rFonts w:cs="Times New Roman" w:ascii="Times New Roman" w:hAnsi="Times New Roman"/>
                <w:b/>
                <w:i/>
                <w:sz w:val="28"/>
                <w:szCs w:val="28"/>
                <w:lang w:val="vi-VN"/>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nêu luật chơi, cách chơi trò chơi “ Thám tử nhí”: GV sẽ lấy ngẫu nhiên một lá thăm trong hộp và đọc thông tin trong lá thăm. Lá thăm này mô tả về một bạn “ bí mật” trong lớp và yêu cầu HS đóng vai làm “ thám tử” để tìm ra người bí mật là ai trong lớp. Thời gian cho mỗi lượt phán đoán là 10 giây theo hiệu lệnh. Kết thúc hiệu lệnh, HS gọi tên người “ bí mật”. Nếu câu trả lời của HS và đáp án của giáo viên giống nhau, HS sẽ được nhận một huy hiệu “ Thám tử nhí”; Nếu quá thời gian quy định mà câu trả lời chưa chính xác thì GV sẽ mời HS khác nêu phán đoán và thời gian đưa ra quyết định chỉ còn 5 giây cho một lượt đ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để kịp thời hướng dẫn  hoặc gợi ý thêm, khuyến khích HS cổ vũ nhau tạo không khí vui vẻ, tích c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thảo luận toà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em đoán đó là bạn?</w:t>
            </w:r>
          </w:p>
          <w:p>
            <w:pPr>
              <w:pStyle w:val="Normal"/>
              <w:spacing w:lineRule="auto" w:line="240" w:before="0" w:after="0"/>
              <w:jc w:val="both"/>
              <w:rPr/>
            </w:pPr>
            <w:r>
              <w:rPr>
                <w:rFonts w:cs="Times New Roman" w:ascii="Times New Roman" w:hAnsi="Times New Roman"/>
                <w:sz w:val="28"/>
                <w:szCs w:val="28"/>
              </w:rPr>
              <w:t>-GV nhận xét, phân tích về điểm mạnh, điểm yếu luôn có ở mỗi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ặt thêm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điểm mạnh là gì? Điểm yếu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mời 2,3 HS trả lời câu hỏ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V tổng kết khen ngợi những ý kiến hay của HS và dẫn dắt qua hoạt động sa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Điểm mạnh</w:t>
            </w:r>
            <w:r>
              <w:rPr>
                <w:rFonts w:cs="Times New Roman" w:ascii="Times New Roman" w:hAnsi="Times New Roman"/>
                <w:i/>
                <w:sz w:val="28"/>
                <w:szCs w:val="28"/>
              </w:rPr>
              <w:t>: ( Hay cò gọi là ưu điểm ) là những đặc điểm nổi trội hoặc bản thân làm tốt nhất, được nhận nhiều lời khen, khiến em luôn thấy vui, tự hào về các đặc điểm đó của mình.</w:t>
            </w:r>
          </w:p>
          <w:p>
            <w:pPr>
              <w:pStyle w:val="Normal"/>
              <w:spacing w:lineRule="auto" w:line="240" w:before="0" w:after="0"/>
              <w:jc w:val="both"/>
              <w:rPr/>
            </w:pPr>
            <w:r>
              <w:rPr>
                <w:rFonts w:cs="Times New Roman" w:ascii="Times New Roman" w:hAnsi="Times New Roman"/>
                <w:b/>
                <w:i/>
                <w:sz w:val="28"/>
                <w:szCs w:val="28"/>
              </w:rPr>
              <w:t>* Điểm yếu</w:t>
            </w:r>
            <w:r>
              <w:rPr>
                <w:rFonts w:cs="Times New Roman" w:ascii="Times New Roman" w:hAnsi="Times New Roman"/>
                <w:i/>
                <w:sz w:val="28"/>
                <w:szCs w:val="28"/>
              </w:rPr>
              <w:t>: ( Hay còn gọi là nhược điểm) là những đặc điểm không nổi bật hoặc bản thân thường làm không tốt, mắc nhiều lỗi bị góp ý, nhắc nhở nhiều lần và bản thân em luôn thấy thiếu tự tin về điều đ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vi-VN"/>
              </w:rPr>
              <w:t>-Vậy làm thế nào để nhận biết điểm nào là điểm m</w:t>
            </w:r>
            <w:r>
              <w:rPr>
                <w:rFonts w:cs="Times New Roman" w:ascii="Times New Roman" w:hAnsi="Times New Roman"/>
                <w:i/>
                <w:sz w:val="28"/>
                <w:szCs w:val="28"/>
              </w:rPr>
              <w:t>ạnh/nổi trội và điểm nào là điểm yếu/ điểm không nổi trội của bản thân? Chúng ta cùng tìm hiểu phần tiếp theo.</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ắng nghe GV phổ biến luật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xung phong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Kiến tạo kiến thức m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w:t>
            </w:r>
            <w:r>
              <w:rPr>
                <w:rFonts w:cs="Times New Roman" w:ascii="Times New Roman" w:hAnsi="Times New Roman"/>
                <w:b/>
                <w:sz w:val="28"/>
                <w:szCs w:val="28"/>
              </w:rPr>
              <w:t>Hoạt động 2: Quan sát tranh và cho biết các bạn trong tranh có điểm mạnh, điểm yếu nà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Nêu được một số điểm mạnh, điểm yếu của bản th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ia lớp thành các nhóm 4 hoặc 6 ( tùy số lượng HS trong lớp) và giao nhiệm vụ thảo luận nhóm:</w:t>
            </w:r>
          </w:p>
          <w:p>
            <w:pPr>
              <w:pStyle w:val="Normal"/>
              <w:spacing w:lineRule="auto" w:line="240" w:before="0" w:after="0"/>
              <w:rPr/>
            </w:pPr>
            <w:r>
              <w:rPr>
                <w:rFonts w:cs="Times New Roman" w:ascii="Times New Roman" w:hAnsi="Times New Roman"/>
                <w:i/>
                <w:sz w:val="28"/>
                <w:szCs w:val="28"/>
              </w:rPr>
              <w:t>+ Những điểm mạnh, điểm yếu của các bạn trong tranh là gì?</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rPr>
              <w:t>+ Những điểm mạnh điểm yếu  đó được thể hiện trong các hoạt động nào?</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6796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24" b="-67"/>
                          <a:stretch>
                            <a:fillRect/>
                          </a:stretch>
                        </pic:blipFill>
                        <pic:spPr bwMode="auto">
                          <a:xfrm>
                            <a:off x="0" y="0"/>
                            <a:ext cx="2767965" cy="18218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022600"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3022600" cy="23279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cho đại diện mỗi nhóm báo cáo kết quả thảo luận về một tranh. Sau khi mỗi nhóm báo cáo, các nhóm khác có thể nhận xét, bổ sung.</w:t>
            </w:r>
          </w:p>
          <w:p>
            <w:pPr>
              <w:pStyle w:val="Normal"/>
              <w:spacing w:lineRule="auto" w:line="240" w:before="0" w:after="0"/>
              <w:rPr/>
            </w:pPr>
            <w:r>
              <w:rPr>
                <w:rFonts w:cs="Times New Roman" w:ascii="Times New Roman" w:hAnsi="Times New Roman"/>
                <w:sz w:val="28"/>
                <w:szCs w:val="28"/>
              </w:rPr>
              <w:t>- GV nhận xét, đánh giá</w:t>
            </w:r>
            <w:r>
              <w:rPr>
                <w:rFonts w:cs="Times New Roman" w:ascii="Times New Roman" w:hAnsi="Times New Roman"/>
                <w:sz w:val="28"/>
                <w:szCs w:val="28"/>
                <w:lang w:val="vi-VN"/>
              </w:rPr>
              <w:t>, bổ sung.</w:t>
            </w:r>
          </w:p>
          <w:p>
            <w:pPr>
              <w:pStyle w:val="Normal"/>
              <w:spacing w:lineRule="auto" w:line="240" w:before="0" w:after="0"/>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Mỗi cá nhân đều có điểm mạnh , điểm yếu của riêng mình. Điểm mạnh, điểm yếu thường được bộc lộ hoặc thể hiện trong hoạt động học tập, năng khiếu nghệ thuật, thể thao…trong phẩm chất, năng lực của cá nhân.</w:t>
            </w:r>
          </w:p>
          <w:p>
            <w:pPr>
              <w:pStyle w:val="Normal"/>
              <w:spacing w:lineRule="auto" w:line="240" w:before="0" w:after="0"/>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3: Quan sát tranh và trả lời câu hỏ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HS nêu được các lợi ích khi nhận biết được điểm mạnh, điểm yếu cảu bản thân</w:t>
            </w:r>
            <w:r>
              <w:rPr>
                <w:rFonts w:cs="Times New Roman" w:ascii="Times New Roman" w:hAnsi="Times New Roman"/>
                <w:i/>
                <w:sz w:val="28"/>
                <w:szCs w:val="28"/>
                <w:lang w:val="vi-VN"/>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cho HS làm việc cá nhân, nêu nhiệm vụ: Quan sát 2 tranh đầu trang 40 SGK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96235"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7" r="-23" b="-57"/>
                          <a:stretch>
                            <a:fillRect/>
                          </a:stretch>
                        </pic:blipFill>
                        <pic:spPr bwMode="auto">
                          <a:xfrm>
                            <a:off x="0" y="0"/>
                            <a:ext cx="2896235" cy="12319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ra điểm mạnh, điểm yếu của bản thân sẽ giúp gì cho các bạn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chốt nội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trò chơi “ Ai nhanh h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ật chơi: GV chia nhóm theo tổ trong lớp, phát cho mỗi tổ một bảng phụ và giao nhiệm vụ liệt kê các lí do vì sao phải biết điểm mạnh, điểm yếu của bản thân. Yêu cầu: các nhóm liệt kê ý tưởng trong thời gian 3 phút, tổ nào có nhiều ý tưởng hơn sẽ được khen thưở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các nhóm thực hiện ( Lưu ý: Những ý tưởng trùng với những nhóm đã có trước sẽ được xóa đi. Nhóm có 3 ý tưởng khác biệt với nhóm khác sẽ được trình bày và giải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kết quả của các nhóm, khen ngợi nhóm có ý tưởng h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ng kết- chốt nội dung hoạt động.</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anh 1: Điểm mạnh: Kể chuyện hay; Điểm yếu: còn nhút nhát, chưa biết cách làm que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ranh 2: Điểm mạnh: cao, khỏe; điểm yếu: ghi nhớ không tố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Tranh 3: Điểm mạnh: đàn hay, nói tiếng Anh tố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báo cáo, các nhóm khác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quan sát tranh.</w:t>
            </w:r>
          </w:p>
          <w:p>
            <w:pPr>
              <w:pStyle w:val="BodyText6"/>
              <w:shd w:fill="auto" w:val="clear"/>
              <w:spacing w:lineRule="auto" w:line="240"/>
              <w:ind w:right="20" w:hanging="0"/>
              <w:jc w:val="both"/>
              <w:rPr>
                <w:rStyle w:val="Bodytext15Spacing0pt"/>
                <w:rFonts w:ascii="Times New Roman" w:hAnsi="Times New Roman" w:cs="Times New Roman"/>
                <w:color w:val="000000"/>
                <w:sz w:val="28"/>
                <w:szCs w:val="28"/>
                <w:lang w:val="en-US"/>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suy nghĩ, nêu lên ý kiến của mình</w:t>
            </w:r>
            <w:r>
              <w:rPr>
                <w:rStyle w:val="Bodytext15Spacing0pt"/>
                <w:rFonts w:cs="Times New Roman" w:ascii="Times New Roman" w:hAnsi="Times New Roman"/>
                <w:color w:val="000000"/>
                <w:sz w:val="28"/>
                <w:szCs w:val="28"/>
              </w:rPr>
              <w:t>.</w:t>
            </w:r>
          </w:p>
          <w:p>
            <w:pPr>
              <w:pStyle w:val="BodyText6"/>
              <w:shd w:fill="auto" w:val="clear"/>
              <w:spacing w:lineRule="auto" w:line="240"/>
              <w:ind w:right="20" w:hanging="0"/>
              <w:jc w:val="both"/>
              <w:rPr>
                <w:rStyle w:val="Bodytext15Spacing0pt"/>
                <w:rFonts w:ascii="Times New Roman" w:hAnsi="Times New Roman" w:cs="Times New Roman"/>
                <w:i/>
                <w:i/>
                <w:color w:val="000000"/>
                <w:sz w:val="28"/>
                <w:szCs w:val="28"/>
                <w:lang w:val="en-US"/>
              </w:rPr>
            </w:pPr>
            <w:r>
              <w:rPr>
                <w:rStyle w:val="Bodytext15Spacing0pt"/>
                <w:rFonts w:cs="Times New Roman" w:ascii="Times New Roman" w:hAnsi="Times New Roman"/>
                <w:i/>
                <w:color w:val="000000"/>
                <w:sz w:val="28"/>
                <w:szCs w:val="28"/>
                <w:lang w:val="en-US"/>
              </w:rPr>
              <w:t>+ Cần phải biết điểm mạnh điểm yếu của bản thân để không ngừng phát triển, tập trung phát huy điểm mạnh, nỗ lực cải thiện điểm yếu và hoàn thiện bản thân.</w:t>
            </w:r>
          </w:p>
          <w:p>
            <w:pPr>
              <w:pStyle w:val="BodyText6"/>
              <w:shd w:fill="auto" w:val="clear"/>
              <w:spacing w:lineRule="auto" w:line="240"/>
              <w:ind w:right="20" w:hanging="0"/>
              <w:jc w:val="both"/>
              <w:rPr>
                <w:rStyle w:val="Bodytext15Spacing0pt"/>
                <w:rFonts w:ascii="Times New Roman" w:hAnsi="Times New Roman" w:cs="Times New Roman"/>
                <w:i/>
                <w:i/>
                <w:color w:val="000000"/>
                <w:sz w:val="28"/>
                <w:szCs w:val="28"/>
                <w:lang w:val="en-US"/>
              </w:rPr>
            </w:pPr>
            <w:r>
              <w:rPr/>
            </w:r>
          </w:p>
          <w:p>
            <w:pPr>
              <w:pStyle w:val="Normal"/>
              <w:spacing w:lineRule="auto" w:line="240" w:before="0" w:after="0"/>
              <w:jc w:val="both"/>
              <w:rPr/>
            </w:pPr>
            <w:r>
              <w:rPr>
                <w:rFonts w:cs="Times New Roman" w:ascii="Times New Roman" w:hAnsi="Times New Roman"/>
                <w:sz w:val="28"/>
                <w:szCs w:val="28"/>
              </w:rPr>
              <w:t>- HS trình bày trước lớp</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nghe GV chốt lại nội du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nắm luật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ảo luận và treo bảng phụ, trình bày ý tưởng của nhóm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41:00Z</dcterms:modified>
  <cp:revision>0</cp:revision>
  <dc:subject/>
  <dc:title/>
</cp:coreProperties>
</file>