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ÔNG TIN VỀ GIÁO VIÊN DỰ TH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Sở giáo dục và đào tạo Hà Nội</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Phòng giáo dục và đào tạo Chương Mỹ</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Trường THCS Hữu Văn</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Địa chỉ: xã Hữu Văn – Chương Mỹ - Hà Nội</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 xml:space="preserve">Họ và tên giáo viên: </w:t>
      </w:r>
      <w:r>
        <w:rPr>
          <w:rFonts w:cs="Times New Roman" w:ascii="Times New Roman" w:hAnsi="Times New Roman"/>
          <w:b/>
          <w:i/>
          <w:sz w:val="28"/>
          <w:szCs w:val="28"/>
        </w:rPr>
        <w:t>Lê Thị Hoài Phương</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Ngày sinh: 11/ 08/ 1981</w:t>
      </w:r>
    </w:p>
    <w:p>
      <w:pPr>
        <w:pStyle w:val="Normal"/>
        <w:spacing w:before="0" w:after="0"/>
        <w:ind w:left="720" w:hanging="0"/>
        <w:rPr/>
      </w:pPr>
      <w:r>
        <w:rPr>
          <w:rFonts w:cs="Times New Roman" w:ascii="Times New Roman" w:hAnsi="Times New Roman"/>
          <w:sz w:val="28"/>
          <w:szCs w:val="28"/>
        </w:rPr>
        <w:t>Trình độ: Đại học. Năm vào ngành: 2002</w:t>
      </w:r>
    </w:p>
    <w:p>
      <w:pPr>
        <w:pStyle w:val="Normal"/>
        <w:spacing w:before="0" w:after="0"/>
        <w:ind w:left="720" w:hanging="0"/>
        <w:rPr>
          <w:rFonts w:ascii="Times New Roman" w:hAnsi="Times New Roman" w:cs="Times New Roman"/>
          <w:b/>
          <w:b/>
          <w:i/>
          <w:i/>
          <w:sz w:val="28"/>
          <w:szCs w:val="28"/>
        </w:rPr>
      </w:pPr>
      <w:r>
        <w:rPr>
          <w:rFonts w:cs="Times New Roman" w:ascii="Times New Roman" w:hAnsi="Times New Roman"/>
          <w:b/>
          <w:i/>
          <w:sz w:val="28"/>
          <w:szCs w:val="28"/>
        </w:rPr>
        <w:t>Môn: Toán</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Điện thoại : </w:t>
      </w:r>
      <w:r>
        <w:rPr>
          <w:rFonts w:cs="Times New Roman" w:ascii="Times New Roman" w:hAnsi="Times New Roman"/>
          <w:b/>
          <w:i/>
          <w:sz w:val="28"/>
          <w:szCs w:val="28"/>
        </w:rPr>
        <w:t>0168 528 2321</w:t>
      </w:r>
    </w:p>
    <w:p>
      <w:pPr>
        <w:pStyle w:val="Normal"/>
        <w:spacing w:before="0" w:after="0"/>
        <w:ind w:left="720" w:hanging="0"/>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lehoaiphuong61@yahoo.com</w:t>
        </w:r>
      </w:hyperlink>
      <w:r>
        <w:rPr>
          <w:rFonts w:cs="Times New Roman" w:ascii="Times New Roman" w:hAnsi="Times New Roman"/>
          <w:sz w:val="28"/>
          <w:szCs w:val="28"/>
        </w:rPr>
        <w:t xml:space="preserve"> hoặc     </w:t>
      </w:r>
    </w:p>
    <w:p>
      <w:pPr>
        <w:pStyle w:val="Normal"/>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3">
        <w:r>
          <w:rPr>
            <w:rStyle w:val="InternetLink"/>
            <w:rFonts w:cs="Times New Roman" w:ascii="Times New Roman" w:hAnsi="Times New Roman"/>
            <w:sz w:val="28"/>
            <w:szCs w:val="28"/>
          </w:rPr>
          <w:t>phuonglethihoai479@gmail.com</w:t>
        </w:r>
      </w:hyperlink>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14 - 201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 – PHẦN MỞ ĐẦU</w:t>
      </w:r>
    </w:p>
    <w:p>
      <w:pPr>
        <w:pStyle w:val="Normal"/>
        <w:numPr>
          <w:ilvl w:val="0"/>
          <w:numId w:val="4"/>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Lý do chọn đề tài:</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Nhận thức được tầm quan trọng và vai trò to lớn của công nghệ thông tin và bộ môn Tiếng Anh trong thời đại mới . Từ năm học 2013 - 2014, Bộ Giáo Dục và Đào Tạo kết hợp với trường Đại học PFT đã tổ chức cuộc thi giải Toán – Tiếng Anh trên Internet dành cho khối 4 và khối 8 nhằm tạo ra sân chơi trí tuệ bổ ích cho học sinh. Năm nay, Bộ tiếp tục tổ chức và mở rộng thêm ở hai khối lớp là khối 5 và khối 9; như vậy chỉ có 4 khối được tham gia dự thi là khối 4, 5, 8, 9.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Xuất phát từ mục tiêu Giáo dục trong giai đoạn hiện nay là phải tạo ra con người có trí tuệ phát triển, giàu tính sáng tạo và khả năng vận dụng nhanh nhạy các kiến thức vào các môn học khác nhau và ứng dụng vào thực tế đời sống. Để đào tạo ra được lớp người như vậy, Nghị quyết TW 4 khóa 7 đã xác định: “ Phải áp dụng phương pháp dạy học hiện đại để bồi dưỡng cho học sinh năng lực tư duy sáng tạo, năng lực giải quyết vấn đề”. Nghị quyết TW 2 khóa 8 tiếp tục khẳng định: “Phải đổi mới giáo dục đào tạo, khắc phục lối truyền thụ một chiều, rèn luyện thành nề nếp tư duy sáng tạo của người học, từng bước áp dụng các phương pháp tiên tiến, phương tiện hiện đại vào quá trình dạy học, dành thời gian tự học, tự nghiên cứu cho học si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ưa học sinh đến với ViOlympic Toán – Tiếng Anh cũng chính là áp dụng phương pháp tiến tiến, phương tiện hiện đại, đưa học sinh vào quá trình tự học, tự nghiên cứu, tự lập kế hoạch, tự tìm người hợp tác và tăng cường khả năng vận dụng Tiếng Anh trong bộ môn Toán học nhằm góp phần vào quá trình đào tạo cho học sinh Việt Nam trở thành </w:t>
      </w:r>
      <w:r>
        <w:rPr>
          <w:rFonts w:cs="Times New Roman" w:ascii="Times New Roman" w:hAnsi="Times New Roman"/>
          <w:b/>
          <w:i/>
          <w:sz w:val="28"/>
          <w:szCs w:val="28"/>
        </w:rPr>
        <w:t>“ Công dân Toàn Cầu”</w:t>
      </w:r>
    </w:p>
    <w:p>
      <w:pPr>
        <w:pStyle w:val="Normal"/>
        <w:spacing w:before="0" w:after="0"/>
        <w:ind w:firstLine="720"/>
        <w:jc w:val="both"/>
        <w:rPr/>
      </w:pPr>
      <w:r>
        <w:rPr>
          <w:rFonts w:cs="Times New Roman" w:ascii="Times New Roman" w:hAnsi="Times New Roman"/>
          <w:b/>
          <w:i/>
          <w:sz w:val="28"/>
          <w:szCs w:val="28"/>
        </w:rPr>
        <w:t>“</w:t>
      </w:r>
      <w:r>
        <w:rPr>
          <w:rFonts w:cs="Times New Roman" w:ascii="Times New Roman" w:hAnsi="Times New Roman"/>
          <w:b/>
          <w:i/>
          <w:sz w:val="28"/>
          <w:szCs w:val="28"/>
        </w:rPr>
        <w:t>Vận dụng kiến thức liên môn Toán – Tiếng Anh – Tin học để hướng dẫn học sinh thi giải Toán Tiếng Anh trên Internet”</w:t>
      </w:r>
      <w:r>
        <w:rPr>
          <w:rFonts w:cs="Times New Roman" w:ascii="Times New Roman" w:hAnsi="Times New Roman"/>
          <w:sz w:val="28"/>
          <w:szCs w:val="28"/>
        </w:rPr>
        <w:t xml:space="preserve">  chính là áp dụng phương pháp dạy học tiến, sử dụng phương tiện hiện đại để rèn luyện cho học sinh năng lực tư duy sáng tạo, năng lực giải quyết vấn đề, năng lực tự quản lý, năng lực hợp tác, năng lực đọc hiểu và năng lực tính toán.</w:t>
      </w:r>
    </w:p>
    <w:p>
      <w:pPr>
        <w:pStyle w:val="Normal"/>
        <w:numPr>
          <w:ilvl w:val="0"/>
          <w:numId w:val="4"/>
        </w:numPr>
        <w:spacing w:before="0" w:after="0"/>
        <w:ind w:left="57" w:hanging="360"/>
        <w:jc w:val="both"/>
        <w:rPr>
          <w:rFonts w:ascii="Times New Roman" w:hAnsi="Times New Roman" w:cs="Times New Roman"/>
          <w:sz w:val="28"/>
          <w:szCs w:val="28"/>
        </w:rPr>
      </w:pPr>
      <w:r>
        <w:rPr>
          <w:rFonts w:cs="Times New Roman" w:ascii="Times New Roman" w:hAnsi="Times New Roman"/>
          <w:sz w:val="28"/>
          <w:szCs w:val="28"/>
        </w:rPr>
        <w:t>Mục tiêu dạy học</w:t>
      </w:r>
    </w:p>
    <w:p>
      <w:pPr>
        <w:pStyle w:val="Normal"/>
        <w:numPr>
          <w:ilvl w:val="0"/>
          <w:numId w:val="9"/>
        </w:numPr>
        <w:spacing w:before="0" w:after="0"/>
        <w:ind w:left="57" w:hanging="360"/>
        <w:jc w:val="both"/>
        <w:rPr>
          <w:rFonts w:ascii="Times New Roman" w:hAnsi="Times New Roman" w:cs="Times New Roman"/>
          <w:sz w:val="28"/>
          <w:szCs w:val="28"/>
        </w:rPr>
      </w:pPr>
      <w:r>
        <w:rPr>
          <w:rFonts w:cs="Times New Roman" w:ascii="Times New Roman" w:hAnsi="Times New Roman"/>
          <w:sz w:val="28"/>
          <w:szCs w:val="28"/>
        </w:rPr>
        <w:t>Về kiến thức</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Học sinh biết sử dụng mạng Internet để lập tài khoản tham gia thi giải Toán Tiếng Anh, để tra cứu thông tin và dịch từ Tiếng Anh sang Tiếng Việt giúp quá trình thi được dễ dàng hơn.</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Học sinh sử dụng thành thạo các phím chức năng trên bàn phím để hoặc chuột để copy, chụp ảnh.</w:t>
      </w:r>
    </w:p>
    <w:p>
      <w:pPr>
        <w:pStyle w:val="Normal"/>
        <w:numPr>
          <w:ilvl w:val="0"/>
          <w:numId w:val="3"/>
        </w:numPr>
        <w:spacing w:before="0" w:after="0"/>
        <w:ind w:left="360" w:hanging="360"/>
        <w:jc w:val="both"/>
        <w:rPr/>
      </w:pPr>
      <w:r>
        <w:rPr>
          <w:rFonts w:cs="Times New Roman" w:ascii="Times New Roman" w:hAnsi="Times New Roman"/>
          <w:sz w:val="28"/>
          <w:szCs w:val="28"/>
        </w:rPr>
        <w:t>Học sinh biết cách sử dụng thanh công cụ trên màn hình để phục vụ cho quá trình giải Toán Tiếng Anh.</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Học sinh biết được một số cấu trúc câu thường dùng trong Toán Tiếng Anh, biết nghĩa của từ Tiếng Anh theo ngôn ngữ Toán học.</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Học sinh biết dịch Tiếng Anh sang Tiếng Việt để giải bài tập Toán.</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Học sinh biết được một số dạng toán thường dùng trong thi Toán Tiếng Anh</w:t>
      </w:r>
    </w:p>
    <w:p>
      <w:pPr>
        <w:pStyle w:val="Normal"/>
        <w:numPr>
          <w:ilvl w:val="0"/>
          <w:numId w:val="3"/>
        </w:numPr>
        <w:spacing w:before="0" w:after="0"/>
        <w:ind w:left="360" w:hanging="360"/>
        <w:jc w:val="both"/>
        <w:rPr/>
      </w:pPr>
      <w:r>
        <w:rPr>
          <w:rFonts w:cs="Times New Roman" w:ascii="Times New Roman" w:hAnsi="Times New Roman"/>
          <w:sz w:val="28"/>
          <w:szCs w:val="28"/>
        </w:rPr>
        <w:t>Học sinh biết được trong thi Toán Tiếng Anh có 5 dạng bài: Điền vào chỗ trống, Cóc vàng tài năng, Vượt chướng ngại vật, Đi tìm kho báu và Đỉnh núi trí tuệ.</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Học sinh biết được thi Toán Tiếng Anh trên internet có tất cả 10 vòng thi, trong đó vòng 10 – vòng thi cấp Quốc gia chỉ dành cho khối 4 và khối 8, còn vòng 9 – vòng thi cấp Tỉnh – Thành phố dành cho cả 4 khối 4, 5, 8, 9.</w:t>
      </w:r>
    </w:p>
    <w:p>
      <w:pPr>
        <w:pStyle w:val="Normal"/>
        <w:numPr>
          <w:ilvl w:val="0"/>
          <w:numId w:val="3"/>
        </w:numPr>
        <w:spacing w:before="0" w:after="0"/>
        <w:ind w:left="360" w:hanging="360"/>
        <w:jc w:val="both"/>
        <w:rPr/>
      </w:pPr>
      <w:r>
        <w:rPr>
          <w:rFonts w:cs="Times New Roman" w:ascii="Times New Roman" w:hAnsi="Times New Roman"/>
          <w:sz w:val="28"/>
          <w:szCs w:val="28"/>
        </w:rPr>
        <w:t>Học sinh thấy được sự tương ứng về luật chơi, về số bài, số điểm, thời gian trong một vòng thi Toán Tiếng Anh tương tự như trong Toán Tiếng Việt.</w:t>
      </w:r>
    </w:p>
    <w:p>
      <w:pPr>
        <w:pStyle w:val="Normal"/>
        <w:numPr>
          <w:ilvl w:val="0"/>
          <w:numId w:val="9"/>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Kỹ năng</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Học sinh được rèn kỹ năng sử dụng máy tính, kỹ năng khai thác và sử dụng thông tin trên mạng, kỹ năng lập tài khoản, kỹ năng đăng nhập và kỹ năng xem kết quả. </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Rèn cho học sinh kỹ năng đọc hiểu, kỹ năng dịch và kỹ năng tính toán.</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Rèn cho học sinh kỹ năng tự học, tự quản lý, tự lập kế hoạch và kỹ năng hợp tác đồng thời phát huy năng lực giải quyết vấn đề cho học sinh.</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Học sinh được tăng cường vốn từ vựng Tiếng Anh.</w:t>
      </w:r>
    </w:p>
    <w:p>
      <w:pPr>
        <w:pStyle w:val="Normal"/>
        <w:numPr>
          <w:ilvl w:val="0"/>
          <w:numId w:val="9"/>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Thái độ</w:t>
      </w:r>
    </w:p>
    <w:p>
      <w:pPr>
        <w:pStyle w:val="Normal"/>
        <w:numPr>
          <w:ilvl w:val="0"/>
          <w:numId w:val="1"/>
        </w:numPr>
        <w:spacing w:before="0" w:after="0"/>
        <w:ind w:left="360" w:hanging="360"/>
        <w:jc w:val="both"/>
        <w:rPr/>
      </w:pPr>
      <w:r>
        <w:rPr>
          <w:rFonts w:cs="Times New Roman" w:ascii="Times New Roman" w:hAnsi="Times New Roman"/>
          <w:sz w:val="28"/>
          <w:szCs w:val="28"/>
        </w:rPr>
        <w:t>Học sinh có ý thức liên hệ, vận dụng kiến thức liên quan để giải bài tập, biết cách diễn đạt từ ngôn ngữ Tiếng Anh sang ngôn ngữ Tiếng Việt.</w:t>
      </w:r>
    </w:p>
    <w:p>
      <w:pPr>
        <w:pStyle w:val="Normal"/>
        <w:numPr>
          <w:ilvl w:val="0"/>
          <w:numId w:val="1"/>
        </w:numPr>
        <w:spacing w:before="0" w:after="0"/>
        <w:ind w:left="340" w:hanging="360"/>
        <w:jc w:val="both"/>
        <w:rPr>
          <w:rFonts w:ascii="Times New Roman" w:hAnsi="Times New Roman" w:cs="Times New Roman"/>
          <w:sz w:val="28"/>
          <w:szCs w:val="28"/>
        </w:rPr>
      </w:pPr>
      <w:r>
        <w:rPr>
          <w:rFonts w:cs="Times New Roman" w:ascii="Times New Roman" w:hAnsi="Times New Roman"/>
          <w:sz w:val="28"/>
          <w:szCs w:val="28"/>
        </w:rPr>
        <w:t>Có ý thức vận dụng kiến thức trong thực tế.</w:t>
      </w:r>
    </w:p>
    <w:p>
      <w:pPr>
        <w:pStyle w:val="Normal"/>
        <w:numPr>
          <w:ilvl w:val="0"/>
          <w:numId w:val="1"/>
        </w:numPr>
        <w:spacing w:before="0" w:after="0"/>
        <w:ind w:left="340" w:hanging="360"/>
        <w:jc w:val="both"/>
        <w:rPr>
          <w:rFonts w:ascii="Times New Roman" w:hAnsi="Times New Roman" w:cs="Times New Roman"/>
          <w:sz w:val="28"/>
          <w:szCs w:val="28"/>
        </w:rPr>
      </w:pPr>
      <w:r>
        <w:rPr>
          <w:rFonts w:cs="Times New Roman" w:ascii="Times New Roman" w:hAnsi="Times New Roman"/>
          <w:sz w:val="28"/>
          <w:szCs w:val="28"/>
        </w:rPr>
        <w:t>Có tinh thần hợp tác tập thể.</w:t>
      </w:r>
    </w:p>
    <w:p>
      <w:pPr>
        <w:pStyle w:val="Normal"/>
        <w:numPr>
          <w:ilvl w:val="0"/>
          <w:numId w:val="4"/>
        </w:numPr>
        <w:spacing w:before="0" w:after="0"/>
        <w:ind w:left="340" w:hanging="360"/>
        <w:jc w:val="both"/>
        <w:rPr>
          <w:rFonts w:ascii="Times New Roman" w:hAnsi="Times New Roman" w:cs="Times New Roman"/>
          <w:sz w:val="28"/>
          <w:szCs w:val="28"/>
        </w:rPr>
      </w:pPr>
      <w:r>
        <w:rPr>
          <w:rFonts w:cs="Times New Roman" w:ascii="Times New Roman" w:hAnsi="Times New Roman"/>
          <w:sz w:val="28"/>
          <w:szCs w:val="28"/>
        </w:rPr>
        <w:t>Đối tượng dạy học</w:t>
      </w:r>
    </w:p>
    <w:p>
      <w:pPr>
        <w:pStyle w:val="Normal"/>
        <w:numPr>
          <w:ilvl w:val="0"/>
          <w:numId w:val="12"/>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Học sinh lớp 8A</w:t>
      </w:r>
    </w:p>
    <w:p>
      <w:pPr>
        <w:pStyle w:val="Normal"/>
        <w:numPr>
          <w:ilvl w:val="0"/>
          <w:numId w:val="12"/>
        </w:numPr>
        <w:spacing w:before="0" w:after="0"/>
        <w:ind w:left="340" w:hanging="360"/>
        <w:jc w:val="both"/>
        <w:rPr>
          <w:rFonts w:ascii="Times New Roman" w:hAnsi="Times New Roman" w:cs="Times New Roman"/>
          <w:sz w:val="28"/>
          <w:szCs w:val="28"/>
        </w:rPr>
      </w:pPr>
      <w:r>
        <w:rPr>
          <w:rFonts w:cs="Times New Roman" w:ascii="Times New Roman" w:hAnsi="Times New Roman"/>
          <w:sz w:val="28"/>
          <w:szCs w:val="28"/>
        </w:rPr>
        <w:t>Số lượng học sinh: 33</w:t>
      </w:r>
    </w:p>
    <w:p>
      <w:pPr>
        <w:pStyle w:val="Normal"/>
        <w:numPr>
          <w:ilvl w:val="0"/>
          <w:numId w:val="12"/>
        </w:numPr>
        <w:spacing w:before="0" w:after="0"/>
        <w:ind w:left="340" w:hanging="360"/>
        <w:jc w:val="both"/>
        <w:rPr>
          <w:rFonts w:ascii="Times New Roman" w:hAnsi="Times New Roman" w:cs="Times New Roman"/>
          <w:sz w:val="28"/>
          <w:szCs w:val="28"/>
        </w:rPr>
      </w:pPr>
      <w:r>
        <w:rPr>
          <w:rFonts w:cs="Times New Roman" w:ascii="Times New Roman" w:hAnsi="Times New Roman"/>
          <w:sz w:val="28"/>
          <w:szCs w:val="28"/>
        </w:rPr>
        <w:t>Học sinh có ý thức học tập nghiêm túc.</w:t>
      </w:r>
    </w:p>
    <w:p>
      <w:pPr>
        <w:pStyle w:val="Normal"/>
        <w:numPr>
          <w:ilvl w:val="0"/>
          <w:numId w:val="4"/>
        </w:numPr>
        <w:spacing w:before="0" w:after="0"/>
        <w:ind w:left="340" w:hanging="360"/>
        <w:jc w:val="both"/>
        <w:rPr>
          <w:rFonts w:ascii="Times New Roman" w:hAnsi="Times New Roman" w:cs="Times New Roman"/>
          <w:sz w:val="28"/>
          <w:szCs w:val="28"/>
        </w:rPr>
      </w:pPr>
      <w:r>
        <w:rPr>
          <w:rFonts w:cs="Times New Roman" w:ascii="Times New Roman" w:hAnsi="Times New Roman"/>
          <w:sz w:val="28"/>
          <w:szCs w:val="28"/>
        </w:rPr>
        <w:t xml:space="preserve">Ý nghĩa của bài học: </w:t>
      </w:r>
    </w:p>
    <w:p>
      <w:pPr>
        <w:pStyle w:val="Normal"/>
        <w:numPr>
          <w:ilvl w:val="0"/>
          <w:numId w:val="12"/>
        </w:numPr>
        <w:spacing w:before="0" w:after="0"/>
        <w:ind w:left="283" w:hanging="283"/>
        <w:jc w:val="both"/>
        <w:rPr>
          <w:rFonts w:ascii="Times New Roman" w:hAnsi="Times New Roman" w:cs="Times New Roman"/>
          <w:sz w:val="28"/>
          <w:szCs w:val="28"/>
        </w:rPr>
      </w:pPr>
      <w:r>
        <w:rPr>
          <w:rFonts w:cs="Times New Roman" w:ascii="Times New Roman" w:hAnsi="Times New Roman"/>
          <w:sz w:val="28"/>
          <w:szCs w:val="28"/>
        </w:rPr>
        <w:t>Bài học này không chỉ nhằm vận dụng kiến thức Toán – Tiếng Anh – Tin học để giải Toán Tiếng Anh trên Internet mà còn khơi gợi ở học sinh ý thức, tinh thần tự giác học tập, yêu thích và say mê nghiên cứu khoa học, giúp học sinh thêm tự tin bước vào chinh phục kiến thức mới.</w:t>
      </w:r>
    </w:p>
    <w:p>
      <w:pPr>
        <w:pStyle w:val="Normal"/>
        <w:numPr>
          <w:ilvl w:val="0"/>
          <w:numId w:val="12"/>
        </w:numPr>
        <w:spacing w:before="0" w:after="0"/>
        <w:ind w:left="283" w:hanging="283"/>
        <w:jc w:val="both"/>
        <w:rPr>
          <w:rFonts w:ascii="Times New Roman" w:hAnsi="Times New Roman" w:cs="Times New Roman"/>
          <w:sz w:val="28"/>
          <w:szCs w:val="28"/>
        </w:rPr>
      </w:pPr>
      <w:r>
        <w:rPr>
          <w:rFonts w:cs="Times New Roman" w:ascii="Times New Roman" w:hAnsi="Times New Roman"/>
          <w:sz w:val="28"/>
          <w:szCs w:val="28"/>
        </w:rPr>
        <w:t>Bài học như một bước ngoặt khám phá mới cho việc dạy học theo phương phá đổi mới, giúp học sinh say mê học tập, tăng khả năng ứng dụng kiến thức đã học vào thực tiễn cuộc sống.</w:t>
      </w:r>
    </w:p>
    <w:p>
      <w:pPr>
        <w:pStyle w:val="Normal"/>
        <w:numPr>
          <w:ilvl w:val="0"/>
          <w:numId w:val="4"/>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Thiết bị dạy học, học liệu:</w:t>
      </w:r>
    </w:p>
    <w:p>
      <w:pPr>
        <w:pStyle w:val="Normal"/>
        <w:numPr>
          <w:ilvl w:val="0"/>
          <w:numId w:val="3"/>
        </w:numPr>
        <w:spacing w:before="0" w:after="0"/>
        <w:ind w:left="340" w:hanging="360"/>
        <w:jc w:val="both"/>
        <w:rPr>
          <w:rFonts w:ascii="Times New Roman" w:hAnsi="Times New Roman" w:cs="Times New Roman"/>
          <w:sz w:val="28"/>
          <w:szCs w:val="28"/>
        </w:rPr>
      </w:pPr>
      <w:r>
        <w:rPr>
          <w:rFonts w:cs="Times New Roman" w:ascii="Times New Roman" w:hAnsi="Times New Roman"/>
          <w:sz w:val="28"/>
          <w:szCs w:val="28"/>
        </w:rPr>
        <w:t>Máy tính, máy chiếu.</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Các trang web: </w:t>
      </w:r>
      <w:hyperlink r:id="rId4">
        <w:r>
          <w:rPr>
            <w:rStyle w:val="InternetLink"/>
            <w:rFonts w:cs="Times New Roman" w:ascii="Times New Roman" w:hAnsi="Times New Roman"/>
            <w:sz w:val="28"/>
            <w:szCs w:val="28"/>
          </w:rPr>
          <w:t>www.violympic.com.vn</w:t>
        </w:r>
      </w:hyperlink>
      <w:r>
        <w:rPr>
          <w:rFonts w:cs="Times New Roman" w:ascii="Times New Roman" w:hAnsi="Times New Roman"/>
          <w:sz w:val="28"/>
          <w:szCs w:val="28"/>
        </w:rPr>
        <w:t>; google; google dịch</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Từ điển Toán Tiếng Anh, từ điển Tiếng Anh. </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Cấu trúc câu Tiếng Anh</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SGK Toán 8, các loại sách tham khảo Toán 8.</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B – HOẠT ĐỘNG DẠY HỌC VÀ TIẾN TRÌNH DẠY HỌC</w:t>
      </w:r>
    </w:p>
    <w:p>
      <w:pPr>
        <w:pStyle w:val="Normal"/>
        <w:spacing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u w:val="single"/>
        </w:rPr>
        <w:t>Chuyên đề</w:t>
      </w:r>
      <w:r>
        <w:rPr>
          <w:rFonts w:cs="Times New Roman" w:ascii="Times New Roman" w:hAnsi="Times New Roman"/>
          <w:b/>
          <w:i/>
          <w:sz w:val="28"/>
          <w:szCs w:val="28"/>
        </w:rPr>
        <w:t>: “ Giải Toán Tiếng Anh trên Internet”</w:t>
      </w:r>
    </w:p>
    <w:p>
      <w:pPr>
        <w:pStyle w:val="Normal"/>
        <w:numPr>
          <w:ilvl w:val="0"/>
          <w:numId w:val="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MỤC TIÊU CẦN ĐẠT</w:t>
      </w:r>
    </w:p>
    <w:p>
      <w:pPr>
        <w:pStyle w:val="Normal"/>
        <w:numPr>
          <w:ilvl w:val="0"/>
          <w:numId w:val="6"/>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Kiến thức:</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Học sinh biết lập địa chỉ email, lập tài khoản và đăng nhập vào trang </w:t>
      </w:r>
      <w:hyperlink r:id="rId5">
        <w:r>
          <w:rPr>
            <w:rStyle w:val="InternetLink"/>
            <w:rFonts w:cs="Times New Roman" w:ascii="Times New Roman" w:hAnsi="Times New Roman"/>
            <w:sz w:val="28"/>
            <w:szCs w:val="28"/>
          </w:rPr>
          <w:t>www.violympic.com.vn</w:t>
        </w:r>
      </w:hyperlink>
      <w:r>
        <w:rPr>
          <w:rFonts w:cs="Times New Roman" w:ascii="Times New Roman" w:hAnsi="Times New Roman"/>
          <w:sz w:val="28"/>
          <w:szCs w:val="28"/>
        </w:rPr>
        <w:t>, chọn Toán Tiếng Anh.</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Học sinh biết cách thi và hiểu luật trong từng bài thi.</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Học sinh biết dịch từ Tiếng Anh sang Tiếng Việt để giải toán.</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Học sinh biết dùng google dịch để dịch từ mới.</w:t>
      </w:r>
    </w:p>
    <w:p>
      <w:pPr>
        <w:pStyle w:val="Normal"/>
        <w:numPr>
          <w:ilvl w:val="0"/>
          <w:numId w:val="3"/>
        </w:numPr>
        <w:spacing w:before="0" w:after="0"/>
        <w:ind w:left="360" w:hanging="360"/>
        <w:jc w:val="both"/>
        <w:rPr/>
      </w:pPr>
      <w:r>
        <w:rPr>
          <w:rFonts w:cs="Times New Roman" w:ascii="Times New Roman" w:hAnsi="Times New Roman"/>
          <w:sz w:val="28"/>
          <w:szCs w:val="28"/>
        </w:rPr>
        <w:t>Học sinh được tăng cường vốn từ vựng trong Tiếng Anh.</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Học sinh sử dụng thành thạo các kiến thức về chia đa thức, kỹ năng tìm số dư, tìm x trong đẳng thức, …</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Học sinh vận dụng thành thạo cấu trúc “ if … then …” và cấu trúc của thì hiện tại đơn, hiện tại hoàn thành trong giải toán.</w:t>
      </w:r>
    </w:p>
    <w:p>
      <w:pPr>
        <w:pStyle w:val="Normal"/>
        <w:numPr>
          <w:ilvl w:val="0"/>
          <w:numId w:val="6"/>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Kỹ năng</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Học sinh được rèn kỹ năng sử dụng máy tính, kĩ năng sử dụng một số trang web trong quá trình giải toán.</w:t>
      </w:r>
    </w:p>
    <w:p>
      <w:pPr>
        <w:pStyle w:val="Normal"/>
        <w:numPr>
          <w:ilvl w:val="0"/>
          <w:numId w:val="3"/>
        </w:numPr>
        <w:spacing w:before="0" w:after="0"/>
        <w:ind w:left="360" w:hanging="360"/>
        <w:jc w:val="both"/>
        <w:rPr/>
      </w:pPr>
      <w:r>
        <w:rPr>
          <w:rFonts w:cs="Times New Roman" w:ascii="Times New Roman" w:hAnsi="Times New Roman"/>
          <w:sz w:val="28"/>
          <w:szCs w:val="28"/>
        </w:rPr>
        <w:t>Học sinh được rèn kỹ năng dịch Tiếng Anh sang Tiếng Việt, và chuyển đổi nghĩa của từ Tiếng Anh theo ngôn ngữ Toán học.</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Học sinh được rèn kỹ năng tự học, kĩ năng hợp tác, kĩ năng đọc hiểu, kĩ năng đoán nghĩa của từ.</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Học sinh vận dụng linh hoạt các kiến thức Toán – Tiếng Anh – Tin học trong quá trình giải Toán Tiếng Anh trên mạng.</w:t>
      </w:r>
    </w:p>
    <w:p>
      <w:pPr>
        <w:pStyle w:val="Normal"/>
        <w:numPr>
          <w:ilvl w:val="0"/>
          <w:numId w:val="3"/>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Học sinh đươc trau dồi kiến thức Tiếng Anh, Toán, Tin học.</w:t>
      </w:r>
    </w:p>
    <w:p>
      <w:pPr>
        <w:pStyle w:val="Normal"/>
        <w:numPr>
          <w:ilvl w:val="0"/>
          <w:numId w:val="6"/>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Thái độ</w:t>
      </w:r>
    </w:p>
    <w:p>
      <w:pPr>
        <w:pStyle w:val="Normal"/>
        <w:numPr>
          <w:ilvl w:val="0"/>
          <w:numId w:val="3"/>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Học sinh có ý thức liên hệ, vận dụng thực tế.</w:t>
      </w:r>
    </w:p>
    <w:p>
      <w:pPr>
        <w:pStyle w:val="Normal"/>
        <w:numPr>
          <w:ilvl w:val="0"/>
          <w:numId w:val="3"/>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Học sinh tự tin và có ý thức phấn đấu vươn lên trong học tập và trong cuộc sống.</w:t>
      </w:r>
    </w:p>
    <w:p>
      <w:pPr>
        <w:pStyle w:val="Normal"/>
        <w:numPr>
          <w:ilvl w:val="0"/>
          <w:numId w:val="3"/>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Cố gắng phấn đấu để trở thành “ Công dân Toàn C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 PHƯƠNG PHÁ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uyết giảng, đàm thoại, nêu và giải quyết vần đề, giảng giải – minh họa, luyện tập – thực hành, thảo luận nhóm, phương pháp tự học, tự nghiên cứ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I. CHUẨN B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Giáo vi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áy tính, máy chiếu, mạng Internet, hòm thư điện tử, tài khoản Violympic Toán Tiếng 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ột số trang thư điện tử; yahoo, gmail; trang google, google dịch; trang web: </w:t>
      </w:r>
      <w:hyperlink r:id="rId6">
        <w:r>
          <w:rPr>
            <w:rStyle w:val="InternetLink"/>
            <w:rFonts w:cs="Times New Roman" w:ascii="Times New Roman" w:hAnsi="Times New Roman"/>
            <w:sz w:val="28"/>
            <w:szCs w:val="28"/>
          </w:rPr>
          <w:t>www.violympic.com.vn</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ột số từ Toán – Tiếng Anh thông dụng, một số cấu trúc câu thường dùng trong Toán Tiếng Anh, từ điển Toán – Tiếng 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ách giáo khoa, sách tham khảo Toán 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Học sinh: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ột số từ Toán – Tiếng Anh thông dụng, một số cấu trúc câu thường dùng trong Toán Tiếng Anh, từ điển Toán – Tiếng 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ách giáo khoa, sách tham khảo Toán 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áy tính, hòm thư điện tử, tài khoản Violympic Toán Tiếng 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V. TIẾN TRÌNH TỔ CHỨC CÁC HOẠT ĐỘNG DẠY HỌC</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Kiểm tra sự chuẩn bị ở nhà của học sinh.</w:t>
      </w:r>
    </w:p>
    <w:p>
      <w:pPr>
        <w:pStyle w:val="Normal"/>
        <w:numPr>
          <w:ilvl w:val="0"/>
          <w:numId w:val="2"/>
        </w:numPr>
        <w:spacing w:before="0" w:after="0"/>
        <w:jc w:val="both"/>
        <w:rPr/>
      </w:pPr>
      <w:r>
        <w:rPr/>
        <w:t xml:space="preserve">Bài mới: </w:t>
      </w:r>
    </w:p>
    <w:tbl>
      <w:tblPr>
        <w:tblW w:w="9889" w:type="dxa"/>
        <w:jc w:val="left"/>
        <w:tblInd w:w="-113" w:type="dxa"/>
        <w:tblLayout w:type="fixed"/>
        <w:tblCellMar>
          <w:top w:w="0" w:type="dxa"/>
          <w:left w:w="108" w:type="dxa"/>
          <w:bottom w:w="0" w:type="dxa"/>
          <w:right w:w="108" w:type="dxa"/>
        </w:tblCellMar>
      </w:tblPr>
      <w:tblGrid>
        <w:gridCol w:w="2660"/>
        <w:gridCol w:w="425"/>
        <w:gridCol w:w="567"/>
        <w:gridCol w:w="1162"/>
        <w:gridCol w:w="539"/>
        <w:gridCol w:w="284"/>
        <w:gridCol w:w="283"/>
        <w:gridCol w:w="1843"/>
        <w:gridCol w:w="142"/>
        <w:gridCol w:w="283"/>
        <w:gridCol w:w="425"/>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ạt động của thầy</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ạt động của trò</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ội dung cần đạ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ình thành và phát triển năng lực</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center"/>
              <w:rPr>
                <w:rFonts w:ascii="Times New Roman" w:hAnsi="Times New Roman" w:cs="Times New Roman"/>
                <w:sz w:val="28"/>
                <w:szCs w:val="28"/>
              </w:rPr>
            </w:pPr>
            <w:r>
              <w:rPr>
                <w:rFonts w:cs="Times New Roman" w:ascii="Times New Roman" w:hAnsi="Times New Roman"/>
                <w:sz w:val="28"/>
                <w:szCs w:val="28"/>
              </w:rPr>
              <w:t>HOẠT ĐỘNG KHỞI Đ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ở trang chủ Violympic Toán Tiếng Anh để học sinh biết thông tin và điều kiện dự th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áo viên nhắc lại tiêu chí và điều kiện của cuộc thi.</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ọc sinh đọc thông tin</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ất cả học sinh khối 8 đã đăng kí tài khoản trên Violympic Toán Tiếng Anh đều có thể tham gia dự thi.</w:t>
            </w:r>
          </w:p>
          <w:p>
            <w:pPr>
              <w:pStyle w:val="Normal"/>
              <w:spacing w:before="0" w:after="0"/>
              <w:jc w:val="both"/>
              <w:rPr/>
            </w:pPr>
            <w:r>
              <w:rPr>
                <w:rFonts w:cs="Times New Roman" w:ascii="Times New Roman" w:hAnsi="Times New Roman"/>
                <w:sz w:val="28"/>
                <w:szCs w:val="28"/>
              </w:rPr>
              <w:t>- Để đăng kí được tài khoản phải có địa chỉ Emai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ọc sinh chưa có địa chỉ Email phải lập hòm thư điện tử</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suy nghĩ sáng tạo</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center"/>
              <w:rPr>
                <w:rFonts w:ascii="Times New Roman" w:hAnsi="Times New Roman" w:cs="Times New Roman"/>
                <w:sz w:val="28"/>
                <w:szCs w:val="28"/>
              </w:rPr>
            </w:pPr>
            <w:r>
              <w:rPr>
                <w:rFonts w:cs="Times New Roman" w:ascii="Times New Roman" w:hAnsi="Times New Roman"/>
                <w:sz w:val="28"/>
                <w:szCs w:val="28"/>
              </w:rPr>
              <w:t>HOẠT ĐỘNG HÌNH THÀNH KIẾN THỨC MỚI</w:t>
            </w:r>
          </w:p>
        </w:tc>
      </w:tr>
      <w:tr>
        <w:trPr>
          <w:trHeight w:val="489"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1. Lập tài khoản và thi Violympic Toán Tiếng Anh trên mạ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ướng dẫn học sinh lập hòm thư điện t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ướng dẫn học sinh đăng kí thành viên Violympic Toán Tiếng 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ướng dẫn Học sinh đăng nhập, vào thi, xem kết quả, xếp hạng và hướng dẫ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ột số học sinh đăng nhập vào thi được thì hướng dẫn lại học sinh khác các bước đăng kí tài khoản, vào thi, xem hướng dẫn, kết quả, xếp hạng,…</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ọc sinh biết làm thế nào để đủ điều kiện tham gia giải Toán Tiếng Anh trên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hợp tá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tự quản lý.</w:t>
            </w:r>
          </w:p>
        </w:tc>
      </w:tr>
      <w:tr>
        <w:trPr>
          <w:trHeight w:val="283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8"/>
                <w:szCs w:val="28"/>
              </w:rPr>
              <w:t>2. Giới thiệu các dạng bài thi</w:t>
            </w:r>
            <w:r>
              <w:rPr>
                <w:rFonts w:cs="Times New Roman" w:ascii="Times New Roman" w:hAnsi="Times New Roman"/>
                <w:sz w:val="28"/>
                <w:szCs w:val="28"/>
              </w:rPr>
              <w:t xml:space="preserve"> Toán Tiếng Anh trên Interne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ó 5 dạng bài thi: Điền kết quả vào chỗ trống; Cóc vàng tài năng; Đỉnh núi trí tuệ; Đi tìm kho báu; Vượt chướng ngại vật tương tự như trong Toán Tiếng Việ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ọc sinh nhắc lại luật thi ứng với từng dạng bài trong Toán Tiếng Việt</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ó tất cả 10 vòng th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ó tất cả 5 dạng bài th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quan sát.</w:t>
            </w:r>
          </w:p>
        </w:tc>
      </w:tr>
      <w:tr>
        <w:trPr>
          <w:trHeight w:val="204"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
                <w:i/>
                <w:color w:val="000000"/>
                <w:sz w:val="28"/>
                <w:szCs w:val="28"/>
              </w:rPr>
            </w:pPr>
            <w:r>
              <w:rPr>
                <w:rFonts w:cs="Times New Roman" w:ascii="Times New Roman" w:hAnsi="Times New Roman"/>
                <w:b/>
                <w:i/>
                <w:sz w:val="28"/>
                <w:szCs w:val="28"/>
              </w:rPr>
              <w:t xml:space="preserve">3. </w:t>
            </w:r>
            <w:r>
              <w:rPr>
                <w:rFonts w:eastAsia="Times New Roman" w:cs="Times New Roman" w:ascii="Times New Roman" w:hAnsi="Times New Roman"/>
                <w:b/>
                <w:bCs/>
                <w:i/>
                <w:color w:val="000000"/>
                <w:sz w:val="28"/>
                <w:szCs w:val="28"/>
              </w:rPr>
              <w:t xml:space="preserve">Giải nghĩa một số từ tiếng Anh tiêu biểu trong Toán họ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ó phụ lục kèm the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áo viên giới thiệu: các em vào trang google dịch, gõ từ cần dịch vào ô Tiếng Anh, rồi ấn vào chữ “dịch”, nghĩa Tiếng Việt sẽ xuất hiện ở ngay ô bên cạ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ử dụng từ điển Toán Tiếng A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ắng nghe, ghi nhớ và viết l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ọc sinh thực hà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ột số từ Tiếng Anh thường dùng: (Có phụ lục kèm the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ử dụng goolge dị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ử dụng từ điển Toán Tiếng A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đọc hiểu.</w:t>
            </w:r>
          </w:p>
          <w:p>
            <w:pPr>
              <w:pStyle w:val="Normal"/>
              <w:spacing w:before="0" w:after="0"/>
              <w:jc w:val="both"/>
              <w:rPr/>
            </w:pPr>
            <w:r>
              <w:rPr>
                <w:rFonts w:cs="Times New Roman" w:ascii="Times New Roman" w:hAnsi="Times New Roman"/>
                <w:sz w:val="28"/>
                <w:szCs w:val="28"/>
              </w:rPr>
              <w:t>- Năng lực nghe hiể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thực hành</w:t>
            </w:r>
          </w:p>
        </w:tc>
      </w:tr>
      <w:tr>
        <w:trPr>
          <w:trHeight w:val="19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i/>
                <w:i/>
                <w:color w:val="000000"/>
                <w:sz w:val="28"/>
                <w:szCs w:val="28"/>
              </w:rPr>
            </w:pPr>
            <w:r>
              <w:rPr>
                <w:rFonts w:cs="Times New Roman" w:ascii="Times New Roman" w:hAnsi="Times New Roman"/>
                <w:b/>
                <w:i/>
                <w:sz w:val="28"/>
                <w:szCs w:val="28"/>
              </w:rPr>
              <w:t>4</w:t>
            </w:r>
            <w:r>
              <w:rPr>
                <w:rFonts w:cs="Times New Roman" w:ascii="Times New Roman" w:hAnsi="Times New Roman"/>
                <w:i/>
                <w:sz w:val="28"/>
                <w:szCs w:val="28"/>
              </w:rPr>
              <w:t xml:space="preserve">. </w:t>
            </w:r>
            <w:r>
              <w:rPr>
                <w:rFonts w:eastAsia="Times New Roman" w:cs="Times New Roman" w:ascii="Times New Roman" w:hAnsi="Times New Roman"/>
                <w:b/>
                <w:bCs/>
                <w:i/>
                <w:color w:val="000000"/>
                <w:sz w:val="28"/>
                <w:szCs w:val="28"/>
              </w:rPr>
              <w:t>Ví dụ về một số bài toán thường gặ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Giáo viên đưa ra một số ví dụ và yêu cầu học sinh thảo luận và dịch nghĩa rồi đưa ra đáp số cho bài toá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í dụ 1:</w:t>
            </w:r>
          </w:p>
          <w:p>
            <w:pPr>
              <w:pStyle w:val="Normal"/>
              <w:shd w:fill="FFFFFF" w:val="clear"/>
              <w:spacing w:lineRule="auto" w:line="240" w:before="0" w:after="0"/>
              <w:rPr/>
            </w:pPr>
            <w:r>
              <w:rPr>
                <w:rFonts w:eastAsia="Times New Roman" w:cs="Times New Roman" w:ascii="Times New Roman" w:hAnsi="Times New Roman"/>
                <w:color w:val="000000"/>
                <w:sz w:val="28"/>
                <w:szCs w:val="28"/>
              </w:rPr>
              <w:t>Joan originally had twice as many books Emily. After she gave Emily 5 books, Joan still had 10 more than Emily. Then Joan originally  had … books.</w:t>
            </w:r>
          </w:p>
          <w:p>
            <w:pPr>
              <w:pStyle w:val="Normal"/>
              <w:spacing w:lineRule="auto" w:line="240" w:before="0" w:after="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Ví dụ 2:</w:t>
            </w:r>
          </w:p>
          <w:p>
            <w:pPr>
              <w:pStyle w:val="Normal"/>
              <w:shd w:fill="FFFFFF" w:val="clear"/>
              <w:spacing w:lineRule="auto" w:line="240" w:before="0" w:after="0"/>
              <w:rPr/>
            </w:pPr>
            <w:r>
              <w:rPr>
                <w:rFonts w:eastAsia="Times New Roman" w:cs="Times New Roman" w:ascii="Times New Roman" w:hAnsi="Times New Roman"/>
                <w:color w:val="000000"/>
                <w:sz w:val="28"/>
                <w:szCs w:val="28"/>
              </w:rPr>
              <w:t>The perimeter of a rectangle is 96 cm. If you add 3 cm to the width and subtract 3 cm from the length of that rectangle, it’ll be a square. Then the area of that rectangle is … (c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lineRule="auto" w:line="240" w:before="0" w:after="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Ví dụ 3:</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rin’s dog just had three pubbies. The total weight of the dog and 3 puppies is 32 pounds. The mother dog’s weight equals to the wight of all the three puppies combined. What is the weight of the mother dog?</w:t>
            </w:r>
          </w:p>
          <w:p>
            <w:pPr>
              <w:pStyle w:val="Normal"/>
              <w:spacing w:lineRule="auto" w:line="240" w:before="0" w:after="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w:t>
            </w:r>
            <w:r>
              <w:rPr>
                <w:rFonts w:eastAsia="Times New Roman" w:cs="Times New Roman" w:ascii="Times New Roman" w:hAnsi="Times New Roman"/>
                <w:b/>
                <w:bCs/>
                <w:color w:val="000000"/>
                <w:sz w:val="28"/>
                <w:szCs w:val="28"/>
                <w:shd w:fill="FFFFFF" w:val="clear"/>
              </w:rPr>
              <w:t>Ví dụ 4:</w:t>
            </w:r>
          </w:p>
          <w:p>
            <w:pPr>
              <w:pStyle w:val="Normal"/>
              <w:shd w:fill="FFFFFF" w:val="clear"/>
              <w:spacing w:lineRule="auto" w:line="240" w:before="0" w:after="0"/>
              <w:rPr/>
            </w:pPr>
            <w:r>
              <w:rPr>
                <w:rFonts w:eastAsia="Times New Roman" w:cs="Times New Roman" w:ascii="Times New Roman" w:hAnsi="Times New Roman"/>
                <w:color w:val="000000"/>
                <w:sz w:val="28"/>
                <w:szCs w:val="28"/>
              </w:rPr>
              <w:t>A teacher gives a star for every 5 correct answers and a smiley face for every 10 correct answers. Emily has 50 correct answers. How many times has she had a star and a smiley face at the same time?</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ọc sinh thảo luận và dịch nghĩa và làm bài để đưa ra đáp số.</w:t>
            </w:r>
          </w:p>
          <w:p>
            <w:pPr>
              <w:pStyle w:val="Normal"/>
              <w:spacing w:before="0" w:after="0"/>
              <w:jc w:val="both"/>
              <w:rPr/>
            </w:pPr>
            <w:r>
              <w:rPr>
                <w:rFonts w:cs="Times New Roman" w:ascii="Times New Roman" w:hAnsi="Times New Roman"/>
                <w:sz w:val="28"/>
                <w:szCs w:val="28"/>
              </w:rPr>
              <w:t>- Ví dụ 1: Đáp số: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Ví dụ 2: Đáp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Ví dụ 3: Đáp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Ví dụ 4: Đáp số: 5</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Dịch nghĩa một số bài toán:</w:t>
            </w:r>
          </w:p>
          <w:p>
            <w:pPr>
              <w:pStyle w:val="Normal"/>
              <w:shd w:fill="FFFFFF" w:val="clear"/>
              <w:spacing w:lineRule="auto" w:line="240" w:before="0" w:after="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í dụ 1:</w:t>
            </w:r>
          </w:p>
          <w:p>
            <w:pPr>
              <w:pStyle w:val="Normal"/>
              <w:shd w:fill="FFFFFF" w:val="clear"/>
              <w:spacing w:lineRule="auto" w:line="240" w:before="0" w:after="0"/>
              <w:rPr/>
            </w:pPr>
            <w:r>
              <w:rPr>
                <w:rFonts w:eastAsia="Times New Roman" w:cs="Times New Roman" w:ascii="Times New Roman" w:hAnsi="Times New Roman"/>
                <w:color w:val="000000"/>
                <w:sz w:val="28"/>
                <w:szCs w:val="28"/>
              </w:rPr>
              <w:t>-&gt;Ban đầu Joan có số sách bằng 2 lần Emily.Sau khi cô ấy cho Emily 5 cuốn sách, Joan vẫn có nhiều hơn Emily 10 cuốn. Ban đầu Joan có … cuốn sách.</w:t>
            </w:r>
          </w:p>
          <w:p>
            <w:pPr>
              <w:pStyle w:val="Normal"/>
              <w:spacing w:lineRule="auto" w:line="240" w:before="0" w:after="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Ví dụ 2:</w:t>
            </w:r>
          </w:p>
          <w:p>
            <w:pPr>
              <w:pStyle w:val="Normal"/>
              <w:shd w:fill="FFFFFF" w:val="clear"/>
              <w:spacing w:lineRule="auto" w:line="240" w:before="0" w:after="0"/>
              <w:rPr/>
            </w:pPr>
            <w:r>
              <w:rPr>
                <w:rFonts w:eastAsia="Times New Roman" w:cs="Times New Roman" w:ascii="Times New Roman" w:hAnsi="Times New Roman"/>
                <w:color w:val="000000"/>
                <w:sz w:val="28"/>
                <w:szCs w:val="28"/>
              </w:rPr>
              <w:t>-&gt;Chu vi một hình chữ nhật là 96 cm. Nếu bạn thêm 3 cm vào chiều rộng và bớt 3 cm chiều dài của hình chữ nhật đó, nó sẽ thành một hình vuông. Diện tích hình chữ nhật đó là … (c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Ví dụ 3:</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Chó của Erin có 3 chó con. Tổng cân nặng của con chó đó và 3 chó con là 32 pounds. Cân nặng của chó mẹ bằng cân năng của cả 3 chó con cộng lại. Chó mẹ nặng bao nhiêu?</w:t>
            </w:r>
          </w:p>
          <w:p>
            <w:pPr>
              <w:pStyle w:val="Normal"/>
              <w:spacing w:lineRule="auto" w:line="240" w:before="0" w:after="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w:t>
            </w:r>
            <w:r>
              <w:rPr>
                <w:rFonts w:eastAsia="Times New Roman" w:cs="Times New Roman" w:ascii="Times New Roman" w:hAnsi="Times New Roman"/>
                <w:b/>
                <w:bCs/>
                <w:color w:val="000000"/>
                <w:sz w:val="28"/>
                <w:szCs w:val="28"/>
                <w:shd w:fill="FFFFFF" w:val="clear"/>
              </w:rPr>
              <w:t>Ví dụ 4:</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gt;Một cô giáo tặng 1 ngôi sao cho mỗi 5 câu trả lời đúng và 1 mặt cười cho mỗi 10 câu trả lời đúng. Emily có 50 câu trả lời đúng. Có bao nhiêu lần Emily được một ngôi sao và một mặt cười cùng lú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đọc hiể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nghe hiể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thực hà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tính to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đọc hiể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nghe hiể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thực hà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tính toá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9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ahoma" w:hAnsi="Tahoma" w:eastAsia="Times New Roman" w:cs="Tahoma"/>
                <w:color w:val="000000"/>
                <w:sz w:val="28"/>
                <w:szCs w:val="28"/>
              </w:rPr>
            </w:pPr>
            <w:r>
              <w:rPr>
                <w:rFonts w:eastAsia="Times New Roman" w:cs="Times New Roman" w:ascii="Times New Roman" w:hAnsi="Times New Roman"/>
                <w:b/>
                <w:color w:val="000000"/>
                <w:sz w:val="28"/>
                <w:szCs w:val="28"/>
              </w:rPr>
              <w:t>Ví dụ 5</w:t>
            </w:r>
            <w:r>
              <w:rPr>
                <w:rFonts w:eastAsia="Times New Roman" w:cs="Times New Roman" w:ascii="Times New Roman" w:hAnsi="Times New Roman"/>
                <w:color w:val="000000"/>
                <w:sz w:val="28"/>
                <w:szCs w:val="28"/>
              </w:rPr>
              <w:t>:</w:t>
            </w:r>
          </w:p>
          <w:p>
            <w:pPr>
              <w:pStyle w:val="Normal"/>
              <w:shd w:fill="FFFFFF" w:val="clear"/>
              <w:spacing w:lineRule="auto" w:line="240" w:before="0" w:after="0"/>
              <w:rPr/>
            </w:pPr>
            <w:r>
              <w:rPr>
                <w:rFonts w:eastAsia="Times New Roman" w:cs="Times New Roman" w:ascii="Times New Roman" w:hAnsi="Times New Roman"/>
                <w:color w:val="000000"/>
                <w:sz w:val="28"/>
                <w:szCs w:val="28"/>
              </w:rPr>
              <w:t>Three years ago, Kien was 8 years older than Minh. In the next two years from now, the sum of Kien’s age and Minh’s age is 20. Now Minh is … years old</w:t>
            </w:r>
          </w:p>
          <w:p>
            <w:pPr>
              <w:pStyle w:val="Normal"/>
              <w:shd w:fill="FFFFFF" w:val="clear"/>
              <w:spacing w:lineRule="auto" w:line="240" w:before="0" w:after="0"/>
              <w:rPr/>
            </w:pPr>
            <w:r>
              <w:rPr>
                <w:rFonts w:eastAsia="Times New Roman" w:cs="Times New Roman" w:ascii="Times New Roman" w:hAnsi="Times New Roman"/>
                <w:b/>
                <w:color w:val="000000"/>
                <w:sz w:val="28"/>
                <w:szCs w:val="28"/>
              </w:rPr>
              <w:t>Ví dụ 6:</w:t>
            </w:r>
          </w:p>
          <w:p>
            <w:pPr>
              <w:pStyle w:val="Normal"/>
              <w:shd w:fill="FFFFFF" w:val="clear"/>
              <w:spacing w:lineRule="auto" w:line="240" w:before="0" w:after="0"/>
              <w:rPr/>
            </w:pPr>
            <w:r>
              <w:rPr>
                <w:rFonts w:eastAsia="Times New Roman" w:cs="Times New Roman" w:ascii="Times New Roman" w:hAnsi="Times New Roman"/>
                <w:color w:val="000000"/>
                <w:sz w:val="28"/>
                <w:szCs w:val="28"/>
              </w:rPr>
              <w:t>What is the greatest positive integer n such that 195 + n &lt; 5825 and n + 1 is divisible by 9?</w:t>
            </w:r>
          </w:p>
          <w:p>
            <w:pPr>
              <w:pStyle w:val="Normal"/>
              <w:shd w:fill="FFFFFF" w:val="clear"/>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Ví dụ 7:</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took 3 boys 6 hours to clean a house. How many more boys are needed to clean the house in 2 hours?</w:t>
            </w:r>
          </w:p>
          <w:p>
            <w:pPr>
              <w:pStyle w:val="Normal"/>
              <w:shd w:fill="FFFFFF" w:val="clear"/>
              <w:spacing w:lineRule="auto" w:line="240" w:before="0" w:after="0"/>
              <w:rPr/>
            </w:pPr>
            <w:r>
              <w:rPr>
                <w:rFonts w:eastAsia="Times New Roman" w:cs="Times New Roman" w:ascii="Times New Roman" w:hAnsi="Times New Roman"/>
                <w:b/>
                <w:color w:val="000000"/>
                <w:sz w:val="28"/>
                <w:szCs w:val="28"/>
              </w:rPr>
              <w:t>Ví dụ 8:</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veral pairs of natural numbers (m, n) satisfy the condition 19m + 90 + 8n = 1998, m &gt; 0 and n &gt; 0. Of these, (100, 1) is the pair with the smallest value for n. The smallest possible value of m is ...</w:t>
            </w:r>
          </w:p>
          <w:p>
            <w:pPr>
              <w:pStyle w:val="Normal"/>
              <w:shd w:fill="FFFFFF" w:val="clear"/>
              <w:spacing w:lineRule="auto" w:line="240" w:before="0" w:after="0"/>
              <w:rPr/>
            </w:pPr>
            <w:r>
              <w:rPr>
                <w:rFonts w:eastAsia="Times New Roman" w:cs="Times New Roman" w:ascii="Times New Roman" w:hAnsi="Times New Roman"/>
                <w:b/>
                <w:color w:val="000000"/>
                <w:sz w:val="28"/>
                <w:szCs w:val="28"/>
              </w:rPr>
              <w:t>Ví dụ 9:</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A teacher started her workday at 7:00 am, and stopped it at 3:35 pm. But in between, she had a 45-minute lunch break, and another break of 20 minutes. How many minutes did she actually work on her workd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í dụ 5 Đáp số: 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í dụ 6 Đáp số: 563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í dụ 7 Đáp số: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í dụ 8 Đáp số: 1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í dụ 9  Đáp số: 45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ahoma" w:hAnsi="Tahoma" w:eastAsia="Times New Roman" w:cs="Tahoma"/>
                <w:color w:val="000000"/>
                <w:sz w:val="28"/>
                <w:szCs w:val="28"/>
              </w:rPr>
            </w:pPr>
            <w:r>
              <w:rPr>
                <w:rFonts w:eastAsia="Times New Roman" w:cs="Times New Roman" w:ascii="Times New Roman" w:hAnsi="Times New Roman"/>
                <w:b/>
                <w:color w:val="000000"/>
                <w:sz w:val="28"/>
                <w:szCs w:val="28"/>
              </w:rPr>
              <w:t>Ví dụ 5</w:t>
            </w:r>
            <w:r>
              <w:rPr>
                <w:rFonts w:eastAsia="Times New Roman" w:cs="Times New Roman" w:ascii="Times New Roman" w:hAnsi="Times New Roman"/>
                <w:color w:val="000000"/>
                <w:sz w:val="28"/>
                <w:szCs w:val="28"/>
              </w:rPr>
              <w: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3 năm trước, Kiên hơn Minh 8 tuổi. 2 năm nữa (tính từ bây giờ), tổng tuổi Kiên và tuổi Minh là 20. Hiện nay Minh … tuổi.</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í dụ 6:</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Số nào là số nguyên lớn nhất có thể n mà 195 + n &lt; 5825 và n + 1 chia hết cho 9?</w:t>
            </w:r>
          </w:p>
          <w:p>
            <w:pPr>
              <w:pStyle w:val="Normal"/>
              <w:shd w:fill="FFFFFF" w:val="clear"/>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Ví dụ 7:</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3 cậu bé lau 1 ngồi nhà hết 6 giờ. Hỏi cần thêm bao nhiêu cậu bé để lau nhà trong 2 giờ?</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í dụ 8:</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Một số cặp số tự nhiên (m,n) thỏa mãn điều kiện 19m+90+8n=1998, m&gt;0 và n&gt;0. Trong đó (100,1) là cặp số với giá trị nhỏ nhất của n. Giá trị nhỏ nhất có thể có của m là …</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í dụ 9:</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gt;Một cô giáo bắt đầu ngày làm việc lúc 7 giờ sáng và kết thúc lúc 3giờ 35phút chiều. Giữa buổi, cô giáo có 45 phút nghỉ ăn trưa và nghỉ 20 phút nữa. Hỏi cô giáo đó thực sự làm việc bao nhiêu phút trong ngày đi là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đọc hiể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nghe hiể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thực hà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tính to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đọc hiể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nghe hiể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thực hà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center"/>
              <w:rPr>
                <w:rFonts w:ascii="Times New Roman" w:hAnsi="Times New Roman" w:cs="Times New Roman"/>
                <w:sz w:val="28"/>
                <w:szCs w:val="28"/>
              </w:rPr>
            </w:pPr>
            <w:r>
              <w:rPr>
                <w:rFonts w:cs="Times New Roman" w:ascii="Times New Roman" w:hAnsi="Times New Roman"/>
                <w:sz w:val="28"/>
                <w:szCs w:val="28"/>
              </w:rPr>
              <w:t>HOẠT ĐỘNG THỰC HÀNH</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iáo viên yêu cầu học si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ập và sử dụng hòm thư điện tử ( trường hợp không có hòm thư có thể dùng của bố mẹ hoặc thầy cô giá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áo viên đưa ra một số từ Tiếng Anh để học sinh sử dụng google dịch để dị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ăng kí tài khoản thi Violympic Toán Tiếng Anh. Phần nhập địa chỉ Email có thể dùng của mình, hoặc của bố mẹ, thầy cô giáo.</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nhóm học sinh thực hà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ập hòm thư điện tử ( địa chỉ Emai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iểm tra hộp thư đế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oạn thư để gửi đi.</w:t>
            </w:r>
          </w:p>
          <w:p>
            <w:pPr>
              <w:pStyle w:val="Normal"/>
              <w:spacing w:before="0" w:after="0"/>
              <w:jc w:val="both"/>
              <w:rPr/>
            </w:pPr>
            <w:r>
              <w:rPr>
                <w:rFonts w:cs="Times New Roman" w:ascii="Times New Roman" w:hAnsi="Times New Roman"/>
                <w:sz w:val="28"/>
                <w:szCs w:val="28"/>
              </w:rPr>
              <w:t xml:space="preserve">- Thư gửi đi có tệp đính kèm ( để trao đổi bài với thầy cô, bố mẹ hoặc bạn bè, người thâ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Dịch từ Tiếng Anh trên googl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ập được địa chỉ Emai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iểm tra được hòm th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ửi được thư, thư có tệp đính kè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ử dụng được google để dị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ập được nick để th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hợp tá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đọc hiể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thực hà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center"/>
              <w:rPr>
                <w:rFonts w:ascii="Times New Roman" w:hAnsi="Times New Roman" w:cs="Times New Roman"/>
                <w:sz w:val="28"/>
                <w:szCs w:val="28"/>
              </w:rPr>
            </w:pPr>
            <w:r>
              <w:rPr>
                <w:rFonts w:cs="Times New Roman" w:ascii="Times New Roman" w:hAnsi="Times New Roman"/>
                <w:sz w:val="28"/>
                <w:szCs w:val="28"/>
              </w:rPr>
              <w:t>HOẠT ĐỘNG ÚNG DỤNG</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iáo viên yêu cầu cá nhân học si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ăng nhập để vào th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oàn thành tối thiểu một vòng th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áo viên lưu ý cho học sinh trong bài thi  “ Điền vào chỗ …” có thể dùng chuột di chuyển trên thanh  công cụ phía bên phải màn hình để chọn  “dịch sang Tiếng Việt” cho toàn bộ bài thi ( gồm 10 câu)</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ọc sinh dùng nick của mình để hoàn thành ít nhất một vòng th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ăng nhập để vào th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oàn thành ít nhất một vòng thi.</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tự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đọc hiể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tính toán.</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center"/>
              <w:rPr>
                <w:rFonts w:ascii="Times New Roman" w:hAnsi="Times New Roman" w:cs="Times New Roman"/>
                <w:sz w:val="28"/>
                <w:szCs w:val="28"/>
              </w:rPr>
            </w:pPr>
            <w:r>
              <w:rPr>
                <w:rFonts w:cs="Times New Roman" w:ascii="Times New Roman" w:hAnsi="Times New Roman"/>
                <w:sz w:val="28"/>
                <w:szCs w:val="28"/>
              </w:rPr>
              <w:t>HOẠT ĐỘNG BỔ SUNG</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Giáo viên yêu c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em kết quả thi của mì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ào phần xếp hạng để cập nhật thông tin: vị trí của mình trong khối 8, cả khối 8 có bao nhiêu học sinh tham gia. Toàn trường, huyện, thành phố có số lượng tham gia cụ thể là bao nhiê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iểm tra số ID của mình có hiện trên bảng xếp hạng của trường hay không.</w:t>
            </w:r>
          </w:p>
          <w:p>
            <w:pPr>
              <w:pStyle w:val="Normal"/>
              <w:spacing w:before="0" w:after="0"/>
              <w:jc w:val="both"/>
              <w:rPr/>
            </w:pPr>
            <w:r>
              <w:rPr>
                <w:rFonts w:cs="Times New Roman" w:ascii="Times New Roman" w:hAnsi="Times New Roman"/>
                <w:sz w:val="28"/>
                <w:szCs w:val="28"/>
              </w:rPr>
              <w:t>- Nếu học sinh mở nhiều nick, thì mỗi nick đều ghi số ID, tên đăng nhập và mật khẩu vào  cuốn sổ riêng để tránh tình trạng quên mật khẩu.</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2. Bài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If A is an integer; -3A&gt;-17 and A&gt;4 then A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If 2n – ( n +1) = 9 then n.(n+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if ab =32, a –c = 3 and 2b = 16 then a + b+ c =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àm theo yêu cầu của giáo vi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àm bài tập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ọc sinh biết xem kết quả thi của mì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ỗi số ID tương ứng với 1 tên đăng  nhập và 1 mật khẩ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ết quả bài 2</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110</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tự quản l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đọc hiể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tính to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ăng lực tư duy sáng tạo</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iáo viên chốt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iáo viên dặn dò và giao nhiệm vụ cho học sinh:</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Học thuộc và nhớ kỹ các từ Tiếng Anh đồng thời tra thêm nhiều từ mới.</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Tiếp tục tham gia thi giải Toán Tiếng Anh trên mạng.</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C. KIỂM TRA VÀ ĐÁNH GIÁ KẾT QUẢ HỌC TẬP</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C- KIỂM TRA ĐÁNH GIÁ KẾT QUẢ HỌC TẬP</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Tiêu chí đánh giá</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Học sinh phải nắm chắc cách thức tham gia thi giải Toán Tiếng Anh trên Internet.</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Học sinh phải hiểu và biết vận dụng sáng tạo các kiến thức đã học vào quá trình học và áp dụng vào thực tiễn.</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Học sinh có khả năng liên hệ với các bộ môn khác mở rộng kiến thức bài học, nâng cao nhận thức và hiểu biết thông qua bài học đó, từ đó thêm say mê môn học.</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Cách thức đánh giá:</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Mức độ trung bình: Học sinh biêt cách lập hòm thư điện tử, lập được tài khoản trên Violympictoantienganh, biết được một số từ Tiếng Anh và cấu trúc câu thường dùng trong toán học.</w:t>
      </w:r>
    </w:p>
    <w:p>
      <w:pPr>
        <w:pStyle w:val="Normal"/>
        <w:numPr>
          <w:ilvl w:val="0"/>
          <w:numId w:val="12"/>
        </w:numPr>
        <w:spacing w:before="0" w:after="0"/>
        <w:rPr/>
      </w:pPr>
      <w:r>
        <w:rPr>
          <w:rFonts w:cs="Times New Roman" w:ascii="Times New Roman" w:hAnsi="Times New Roman"/>
          <w:sz w:val="28"/>
          <w:szCs w:val="28"/>
        </w:rPr>
        <w:t>Mức độ khá: Ngoài việc biết cách làm bài như trên, học sinh còn phối hợp kiến thức liên môn Toán - Tiếng Anh – Tin học để tham gia thi giải Toán Tiếng Anh trên Internet một cách thành thạo.</w:t>
      </w:r>
    </w:p>
    <w:p>
      <w:pPr>
        <w:pStyle w:val="Normal"/>
        <w:numPr>
          <w:ilvl w:val="0"/>
          <w:numId w:val="12"/>
        </w:numPr>
        <w:spacing w:before="0" w:after="0"/>
        <w:rPr/>
      </w:pPr>
      <w:r>
        <w:rPr>
          <w:rFonts w:cs="Times New Roman" w:ascii="Times New Roman" w:hAnsi="Times New Roman"/>
          <w:sz w:val="28"/>
          <w:szCs w:val="28"/>
        </w:rPr>
        <w:t>Mức độ giỏi: Học sinh có được tư duy logic, tư duy sáng tạo, vận dụng nhuần nhuyễn các kiến thức tổng hợp, liên môn để tham gia thi đạt số điểm từ 240 điểm trong một vòng thi trở lên. Đồng thời còn giảng lại cho các học sinh khác.</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Các sản phẩm của học sinh:</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Học sinh có hòm thư điện tử, lập được tài khoản thi</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Học sinh tìm thêm nhiều từ mới phục vụ cho giải Toán.</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Có 30 lượt học sinh tham gia giải Toán Tiếng Anh trên mạng</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Kết quả học tập:</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Mức độ trung bình: 100% hiểu bài.</w:t>
      </w:r>
    </w:p>
    <w:p>
      <w:pPr>
        <w:pStyle w:val="Normal"/>
        <w:numPr>
          <w:ilvl w:val="0"/>
          <w:numId w:val="12"/>
        </w:numPr>
        <w:spacing w:before="0" w:after="0"/>
        <w:rPr/>
      </w:pPr>
      <w:r>
        <w:rPr>
          <w:rFonts w:cs="Times New Roman" w:ascii="Times New Roman" w:hAnsi="Times New Roman"/>
          <w:sz w:val="28"/>
          <w:szCs w:val="28"/>
        </w:rPr>
        <w:t>Mức độ khá: 75,8% thích học và hứng thú với bài học.</w:t>
      </w:r>
    </w:p>
    <w:p>
      <w:pPr>
        <w:pStyle w:val="Normal"/>
        <w:numPr>
          <w:ilvl w:val="0"/>
          <w:numId w:val="12"/>
        </w:numPr>
        <w:spacing w:before="0" w:after="0"/>
        <w:rPr/>
      </w:pPr>
      <w:r>
        <w:rPr>
          <w:rFonts w:cs="Times New Roman" w:ascii="Times New Roman" w:hAnsi="Times New Roman"/>
          <w:sz w:val="28"/>
          <w:szCs w:val="28"/>
        </w:rPr>
        <w:t>Mức độ giỏi: 60,6% thích được nâng cao và mở rộng kiến thức.</w:t>
      </w:r>
    </w:p>
    <w:p>
      <w:pPr>
        <w:pStyle w:val="Normal"/>
        <w:spacing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PHỤ L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ỘT SỐ TỪ TOÁN HỌC THƯỜNG DÙ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ONG THI GIẢI TOÁN  - TIẾNG ANH TRÊN INTERNET</w:t>
      </w:r>
    </w:p>
    <w:tbl>
      <w:tblPr>
        <w:tblW w:w="9180" w:type="dxa"/>
        <w:jc w:val="left"/>
        <w:tblInd w:w="-113" w:type="dxa"/>
        <w:tblLayout w:type="fixed"/>
        <w:tblCellMar>
          <w:top w:w="0" w:type="dxa"/>
          <w:left w:w="108" w:type="dxa"/>
          <w:bottom w:w="0" w:type="dxa"/>
          <w:right w:w="108" w:type="dxa"/>
        </w:tblCellMar>
      </w:tblPr>
      <w:tblGrid>
        <w:gridCol w:w="2376"/>
        <w:gridCol w:w="2127"/>
        <w:gridCol w:w="2409"/>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Từ, cụm từ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iếng A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ghĩa Tiếng Việ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Toán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Từ, cụm từ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iếng 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ghĩa Tiếng Việ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Toán họ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xis of ordina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ục t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bridg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út gọ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ordinate axi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ục tọa đ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bou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ung qua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bsciss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ành đ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ecom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ở lê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bsolutel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ách tuyệt đố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igi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ắt đầ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cce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ấu phẩ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etwee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ữ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ccurat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ính xá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imoda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ai mốt (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d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ộng vào, thêm và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isec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đô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dde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h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isecto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ân giá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dditio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ép cộ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sector of an an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ân giác của 1 gó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ddres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ch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ternal bi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ân giác ngoà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djace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ernal bi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ân giác tro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ffirmati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ẳng đị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erpendicular bi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ung trự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ggreget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hợ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lan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ỗ trố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liquo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Ước s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racke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ấu ngoặ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rrangl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ắp xế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readt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ều rộ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lphabetical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o thứ t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ằ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lternat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 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loc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ố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ltitud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ều cao, độ ca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mou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lượng, l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alcula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ính, tính toá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gl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óc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ance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ản ướ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cute angl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óc nhọ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ent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ng tâ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jacent ang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óc k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entro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ọng tâ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lternate ang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óc so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emtru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â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se ang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óc đá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ertai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ã biết, đã ch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rresponding ang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óc đồng v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ar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ểu đ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btuse angl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óc t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oos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ọ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pposite ang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óc đối đỉ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llecti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hợ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ight ang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óc vuô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lloca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ắp xế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ertex ang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óc ở đỉ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lum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ộ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nu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m triệt tiê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mm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ấu phẩ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tapex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ối đỉ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mmutati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ao hoá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tiparallelogram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thang câ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mparative; comp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 sá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re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ện tích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ncurr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ự đồng qu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scen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ă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ndi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u kiệ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scenda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ăng l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nsecuti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ên tiế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verag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ung bình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ordina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ọa đ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ugen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hạng thứ ha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mm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u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ugme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ăng thê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residu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 d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xis; Ax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ục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ub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lập phươ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xis of abscissa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ục hoà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urve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Từ, cụm từ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iếng A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ghĩa Tiếng Việ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Toán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Từ, cụm từ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iếng 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ghĩa Tiếng Việ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Toán họ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xemp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í d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git cou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ính chữ s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xpress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ểu thứ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cima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thập phâ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nite Decim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p hữu hạ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aci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ân t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finite Decim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p vô hạ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arto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ân tử, thừa s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xed Decim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p hỗn tạ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ra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ân số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compos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ân tích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arth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a hơ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creas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ả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arthes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a nhấ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duc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ừ đ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nitary; fin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ữu hạ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finit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Xác định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igur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ình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monstrat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ứng mi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irs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ầu tiê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nominator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ẫu số, mẫu thứ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ormul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thứ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mmon Denominat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ẫu số chung, mẫu thức chu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rPr>
              <w:t>Fully</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ollow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rPr>
              <w:t>Hoàn toàn, đầy đ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u đâ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pth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ộ sâ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un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àm s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ri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y r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unthest; farthes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a nhấ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agona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ché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ffere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ác nha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aseou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ể tí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gi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ữ s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reat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n hơ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midiat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đô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reates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n nhấ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stanc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oảng cá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eometr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họ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vid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row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ă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vided; divid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bị ch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visibl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h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af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nử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visio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ép ch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alf – plan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ửa mặt phẳ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visor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Ước, ước s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ea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gh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mmon divior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Ước số chu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eig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ộ ca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otte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ấm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ig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a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oubl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ấp đô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igh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ao hơ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oze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tá = 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ighes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o nhấ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ypotenus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ạnh huyề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ach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ỗi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ndles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ô hạ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dentic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ồng nhấ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nough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dentit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 nhất thứ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nsembl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hợ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mplici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Ẩ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numerat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ếm, đánh s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com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nhậ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qua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ằng nha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creas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ă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qualit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ẳng thức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equalit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ất đẳng thứ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quat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ập phương trì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teg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nguyê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quatio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ương trì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egative 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nguyên â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quidista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đề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sitive 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nguyên dươ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ve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ẵ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tersec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ắt, giao nha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venl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đề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J:</w:t>
            </w:r>
            <w:r>
              <w:rPr>
                <w:rFonts w:cs="Times New Roman" w:ascii="Times New Roman" w:hAnsi="Times New Roman"/>
                <w:sz w:val="28"/>
                <w:szCs w:val="28"/>
              </w:rPr>
              <w:t xml:space="preserve">     Joit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ồng thờ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onomi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ơn thứ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eep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iữ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ont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á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eep o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iếp tục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ultinomi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a thứ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in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oại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ultip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i, bội s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now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ã bi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ultiplic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ép nhâ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ultiplica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ừa số, nhân t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anguag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gôn ngữ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ultipli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ân tử, hệ s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arg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n, rộ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us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ả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arges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n nhấ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uta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y đổ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at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ậm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as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uối cù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tur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ự nhiê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ates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uộn nhấ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ught; nough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ayer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ớp, tầng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ea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ầ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ectur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i giảng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ee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ần phả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eft – han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ề bên trá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egati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Âm, giá trị â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ength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ộ dài, chiều dà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umb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số lượ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engthe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éo dà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roken numb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ân số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es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Ít hơn, trừ</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mmensurable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hữu t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esso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prime numb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ác số nguyên  tố cùng nha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etter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ữ cái, ghi bằng chữ</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erfect numb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hoàn chỉ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ikenes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ống nhau, đồng d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ime numb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nguyên t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o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ài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ational numb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hữu tỷ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onger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ài hơ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ound numb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trò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onges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ài nhấ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ounded numb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đã làm trò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rial numb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thứ t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ath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oá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iangular numb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tam giá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axima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ực đại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umbera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ếm đượ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aximum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trị lớn nhấ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umer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ữ số, bằng s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ea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ung bình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umerato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ử số, tử thứ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rithmetic Mea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B cộng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easur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ộ, độ dà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bla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ẹ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asure of ang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ộ đo gó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btus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ù ( gó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easure of length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ộ dà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d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quare Measu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ện tích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n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lầ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edia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ng tâ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nl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y nhấ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idlin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trung bì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rd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tự, trình t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idperpendicalar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ng trự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rthocent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ực tâ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idpoi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ung điểm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riginall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an đầ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id – valu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trị trung bì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inima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ực tiể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ag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a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inimum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trị nhỏ nhấ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i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ặp, ghép đô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inue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bị trừ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ne pai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ặp đường thẳ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inut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ú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ind pai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ặp điể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inu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ừ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aire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ành cặp, thành đô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utipl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hâ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arallelepe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ình hộp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arallelogram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bình hà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peat; res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ặp lạ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ar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phậ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gular polyg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a giác đề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liquot par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Ước s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sem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ống nha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al par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ần thự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troses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ắ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entago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ũ giá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vers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ược, nghịch đ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ngular pentag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ũ giác đề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wri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ết lạ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erimeter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 v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hom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tho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ersis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p tụ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oo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ăn, nghiệ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lan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ặt phẳ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imple roo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iệm đơ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i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ể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quare roo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ăn bậc h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ccessible poi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ểm đạt đượ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oun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òn, vò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imte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họ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ow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à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lygo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a giá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gular polygo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a giác đề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a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t kiệm, lư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lynomia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a thứ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g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oạ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ssibl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th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quen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ã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ssible valu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trị có thể c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quence of numb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ãy s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siti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ương, giá trị d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hợ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eced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 trước, đứng trướ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ig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ấu, dấu hiệ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blem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toán, vấn đ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imila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ng dạ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duc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ích, sản phẩ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imp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ơn giả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ducti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ản xuấ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lu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iệ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ductivit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ăng suấ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m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và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er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ỗi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hade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m tối, bóng mờ</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atisfy the condi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ỏa mãn điều kiệ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Quadrangl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ứ giá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mall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ỏ hơ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Quadrat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ph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malles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ỏ nhấ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Quotie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quar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vuô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trac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ừ đ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adiu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án kính, t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trahen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bị tr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ais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ăng, nâng l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at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ốc đ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aggrega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c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atio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ỉ s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se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hợp c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atio of divisio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ỉ số ch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ymbo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ý hiệ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atio of similitud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ỉ số đồng d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ymmetr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ép, tính) đối xứ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ationa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ữu tỷ, hợp l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xial symmetr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ối xứng trụ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ach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t đượ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entral symmetr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ối xứng tâ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a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ctangl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chữ nhậ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lập bả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duc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y về, rút gọ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ak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ấ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maini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òn lại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er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hạ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mainder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dư, hiệu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ermina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ết thú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plac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y th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pl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ả lờ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apezoi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ình tha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sul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ết qu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sosceles trapezo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ình thang cân</w:t>
            </w:r>
          </w:p>
        </w:tc>
      </w:tr>
    </w:tbl>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418" w:right="1077" w:gutter="0" w:header="454"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Vận dụng kiến thức liên môn Toán – Tiếng Anh – Tin học </w:t>
    </w:r>
  </w:p>
  <w:p>
    <w:pPr>
      <w:pStyle w:val="Header"/>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để hướng dẫn học sinh thi giải Toán Tiếng Anh trên Int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oaiphuong61@yahoo.com" TargetMode="External"/><Relationship Id="rId3" Type="http://schemas.openxmlformats.org/officeDocument/2006/relationships/hyperlink" Target="mailto:phuonglethihoai479@gmail.com" TargetMode="External"/><Relationship Id="rId4" Type="http://schemas.openxmlformats.org/officeDocument/2006/relationships/hyperlink" Target="http://www.violympic.com.vn/" TargetMode="External"/><Relationship Id="rId5" Type="http://schemas.openxmlformats.org/officeDocument/2006/relationships/hyperlink" Target="http://www.violympic.com.vn/" TargetMode="External"/><Relationship Id="rId6" Type="http://schemas.openxmlformats.org/officeDocument/2006/relationships/hyperlink" Target="http://www.violympic.com.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3:20:00Z</dcterms:created>
  <dc:creator>VnTeach.Com</dc:creator>
  <dc:description/>
  <cp:keywords>VnTeach.Com</cp:keywords>
  <dc:language>en-US</dc:language>
  <cp:lastModifiedBy/>
  <dcterms:modified xsi:type="dcterms:W3CDTF">2015-01-04T16:40:00Z</dcterms:modified>
  <cp:revision>0</cp:revision>
  <dc:subject/>
  <dc:title/>
</cp:coreProperties>
</file>