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Ề KIỂM TR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ĐÁNH GIÁ GIỮA HỌ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Ì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N: LỊCH SỬ VÀ ĐỊA LÍ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ớp 7</w:t>
      </w:r>
    </w:p>
    <w:p>
      <w:pPr>
        <w:pStyle w:val="ListParagraph"/>
        <w:numPr>
          <w:ilvl w:val="0"/>
          <w:numId w:val="3"/>
        </w:numPr>
        <w:rPr/>
      </w:pPr>
      <w:r>
        <w:rPr/>
        <w:t>Khung ma trận</w:t>
      </w:r>
    </w:p>
    <w:tbl>
      <w:tblPr>
        <w:tblW w:w="108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25"/>
        <w:gridCol w:w="1967"/>
        <w:gridCol w:w="1165"/>
        <w:gridCol w:w="1455"/>
        <w:gridCol w:w="1257"/>
        <w:gridCol w:w="1872"/>
      </w:tblGrid>
      <w:tr>
        <w:trPr>
          <w:trHeight w:val="28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TT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Chủ đ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Nội dung/Đơn vị kiến thức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Nhận biết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(TNKQ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Thông hiể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Vận dụ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Phân môn Địa lí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Châu Ph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(2 tiết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0,5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- Vấn đề môi trường trong sử dung thiên nhiên Châu Phi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- Khái quát về Cộng hoà Nam Ph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(b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Châu Mĩ (9 tiết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3,5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Vị trí địa lí, phạm vi châu M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T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Đặc điểm tự nhiên, dân cư, xã hội của các khu vực châu Mỹ (Bắc Mỹ, Trung và Nam M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4TN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Phương thức con người khai thác, sử dụng và bảo vệ thiên nhiên ở các khu vực châu M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T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*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(a)</w:t>
            </w:r>
          </w:p>
        </w:tc>
      </w:tr>
      <w:tr>
        <w:trPr>
          <w:trHeight w:val="1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Chủ đề chung: các cuộc đại phát kiến Địa Lí (3 tiết) 1,0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- Nguyên nhân của các cuộc phát kiến địa lí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- Tác động của các cuộc đại phất kiến địa lí đối với tiến trình lịch sử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Số câu/ loại câ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8 câu TNKQ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1 câu TL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 câu (a) T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 câu (b) TL</w:t>
            </w:r>
          </w:p>
        </w:tc>
      </w:tr>
      <w:tr>
        <w:trPr>
          <w:trHeight w:val="37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Tỉ lệ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Bản đặc tả</w:t>
      </w:r>
    </w:p>
    <w:tbl>
      <w:tblPr>
        <w:tblW w:w="98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5"/>
        <w:gridCol w:w="1491"/>
        <w:gridCol w:w="2287"/>
        <w:gridCol w:w="1165"/>
        <w:gridCol w:w="988"/>
        <w:gridCol w:w="1109"/>
        <w:gridCol w:w="977"/>
      </w:tblGrid>
      <w:tr>
        <w:trPr>
          <w:trHeight w:val="28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hủ đ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Nội dung/Đơn vị kiến thức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Mức độ đánh giá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hận biết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(TNKQ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Thông hiể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Vận dụ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Phân môn Địa lí</w:t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Châu Ph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(2 tiết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Khái quát về Cộng hoà Nam Ph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 ca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bookmarkStart w:id="0" w:name="_Hlk105042882"/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Trình bày được một số sự kiện lịch sử về Cộng hoà Nam Phi trong mấy thập niên gần đây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- Vấn đề môi trường trong sử dung thiên nhiên Châu Phi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(b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Châu Mĩ (8 tiết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4 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Vị trí địa lí, phạm vi châu M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Nhận biế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rình bày khái quát về vị trí địa lí, phạm vi châu Mỹ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TN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Đặc điểm tự nhiên, dân cư, xã hội của các khu vực châu Mỹ (Bắc Mỹ, Trung và Nam M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Nhận biế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Trình bày được đặc điểm của rừng nhiệt đới Amazon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Trình bày được đặc điểm nguồn gốc dân cư Trung và Nam Mỹ, vấn đề đô thị hoá, văn hoá Mỹ Latinh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Trình bày được một trong những đặc điểm của tự nhiên: sự phân hoá của địa hình, khí hậu; sông, hồ; các đới thiên nhiên ở Bắc Mỹ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Trình bày được sự phân hoá tự nhiên ở Trung và Nam Mỹ: theo chiều Đông – Tây, theo chiều Bắc – Nam và theo chiều cao (trên dãy núi Andes)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TN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Phương thức con người khai thác, sử dụng và bảo vệ thiên nhiên ở các khu vực châu M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Nhận biế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Xác định được trên bản đồ một số trung tâm kinh tế quan trọng ở Bắc Mỹ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Phân tích được một trong những vấn đề dân cư, xã hội: vấn đề nhập cư và chủng tộc, vấn đề đô thị hoá ở Bắc Mỹ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Vận dụ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Phân tích được </w:t>
            </w:r>
            <w:bookmarkStart w:id="1" w:name="_Hlk105050550"/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phương thức con người khai thác tự nhiên bền vững ở Bắc Mỹ</w:t>
            </w:r>
            <w:bookmarkEnd w:id="1"/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T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*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(a)</w:t>
            </w:r>
          </w:p>
        </w:tc>
      </w:tr>
      <w:tr>
        <w:trPr>
          <w:trHeight w:val="374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Số câu/ loại câ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8 câu TNKQ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2 câu TL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câu (a) 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câu (b) TL</w:t>
            </w:r>
          </w:p>
        </w:tc>
      </w:tr>
      <w:tr>
        <w:trPr>
          <w:trHeight w:val="374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Tỉ lệ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kiểm tr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KIỂM TRA GIỮA KÌ II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N: LỊCH SỬ VÀ ĐỊA LÍ LỚP 7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ân môn Địa l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ẮC NGHIỆM (2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âu Mỹ nằm hoàn toàn ở bán cầu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A. Tây.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. Đông.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. Bắc.                              D. Nam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color w:val="76757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âu M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hô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giáp với đại dương nào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Bắc Băng Dương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B. Thái Bình Dương.</w:t>
      </w:r>
    </w:p>
    <w:p>
      <w:pPr>
        <w:pStyle w:val="NormalWeb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Ấn Độ Dương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D. Đại Tây Dư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color w:val="76757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ọn các đáp án sau đây để điền vào chỗ……sao cho phù hợ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76757A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Rừng A-ma-dôn là rừng nhiệt đới lớn thứ…… thế giới”</w:t>
      </w:r>
    </w:p>
    <w:p>
      <w:pPr>
        <w:pStyle w:val="NormalWeb"/>
        <w:shd w:fill="FFFFFF" w:val="clear"/>
        <w:spacing w:before="0" w:after="0"/>
        <w:rPr/>
      </w:pPr>
      <w:r>
        <w:rPr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 xml:space="preserve"> nhất  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 hai</w:t>
      </w:r>
    </w:p>
    <w:p>
      <w:pPr>
        <w:pStyle w:val="NormalWeb"/>
        <w:shd w:fill="FFFFFF" w:val="clear"/>
        <w:spacing w:before="0" w:after="0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  ba                   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tư</w:t>
      </w:r>
    </w:p>
    <w:p>
      <w:pPr>
        <w:pStyle w:val="NormalWeb"/>
        <w:shd w:fill="FFFFFF" w:val="clear"/>
        <w:spacing w:before="0" w:after="0"/>
        <w:rPr>
          <w:color w:val="76757A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âu </w:t>
      </w: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vi-VN"/>
        </w:rPr>
        <w:t xml:space="preserve">. </w:t>
      </w:r>
      <w:r>
        <w:rPr>
          <w:bCs/>
          <w:color w:val="000000"/>
          <w:sz w:val="28"/>
          <w:szCs w:val="28"/>
        </w:rPr>
        <w:t>Rừng A-ma-dôn không có vai trò nào sau đây?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ừng A-ma-dôn cung cấp oxy cho sự sống</w:t>
      </w:r>
    </w:p>
    <w:p>
      <w:pPr>
        <w:pStyle w:val="Normal"/>
        <w:spacing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ừng A-ma-dôn giúp điều hòa khí hậu</w:t>
      </w:r>
    </w:p>
    <w:p>
      <w:pPr>
        <w:pStyle w:val="Normal"/>
        <w:spacing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ừng A-ma-dôn là nguồn dự trữ sinh học quý giá</w:t>
      </w:r>
    </w:p>
    <w:p>
      <w:pPr>
        <w:pStyle w:val="Normal"/>
        <w:spacing w:before="0" w:after="4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. Cung cấp lượng khoáng sản của thế giới</w:t>
      </w:r>
    </w:p>
    <w:p>
      <w:pPr>
        <w:pStyle w:val="NormalWeb"/>
        <w:shd w:fill="FFFFFF" w:val="clear"/>
        <w:spacing w:before="0" w:after="0"/>
        <w:rPr>
          <w:color w:val="76757A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âu </w:t>
      </w: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lang w:val="vi-VN"/>
        </w:rPr>
        <w:t xml:space="preserve">. </w:t>
      </w:r>
      <w:r>
        <w:rPr>
          <w:bCs/>
          <w:color w:val="000000"/>
          <w:sz w:val="28"/>
          <w:szCs w:val="28"/>
        </w:rPr>
        <w:t>Dân cư Trung và Nam Mỹ bao gồm người</w:t>
      </w:r>
    </w:p>
    <w:p>
      <w:pPr>
        <w:pStyle w:val="Normal"/>
        <w:spacing w:before="0" w:after="4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ản địa và người nhập cư.</w:t>
      </w:r>
    </w:p>
    <w:p>
      <w:pPr>
        <w:pStyle w:val="Normal"/>
        <w:spacing w:before="0" w:after="4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ản địa và người lai.</w:t>
      </w:r>
    </w:p>
    <w:p>
      <w:pPr>
        <w:pStyle w:val="Normal"/>
        <w:spacing w:before="0" w:after="4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ập cư và người lai.</w:t>
      </w:r>
    </w:p>
    <w:p>
      <w:pPr>
        <w:pStyle w:val="Normal"/>
        <w:spacing w:before="0" w:after="4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bản địa, người nhập cư và người lai.</w:t>
      </w:r>
    </w:p>
    <w:p>
      <w:pPr>
        <w:pStyle w:val="Normal"/>
        <w:spacing w:before="0" w:after="4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it-IT"/>
        </w:rPr>
        <w:t>Câu 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gười bản địa ở Trung và Nam Mỹ thuộc chủng tộc</w:t>
      </w:r>
    </w:p>
    <w:p>
      <w:pPr>
        <w:pStyle w:val="Normal"/>
        <w:spacing w:before="0" w:after="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ê-grô-it.</w:t>
      </w:r>
    </w:p>
    <w:p>
      <w:pPr>
        <w:pStyle w:val="Normal"/>
        <w:spacing w:before="0" w:after="4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>Môn-gô-lô-it.</w:t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Ơ-rô-pê-ô-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D. Ô-xtra-lô-it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4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it-IT"/>
        </w:rPr>
        <w:t>Câu 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Trong các đô thị dưới đây đô thị nào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thuộc Bắc Mỹ?</w:t>
      </w:r>
    </w:p>
    <w:p>
      <w:pPr>
        <w:pStyle w:val="Normal"/>
        <w:spacing w:before="0" w:after="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iu Iooc</w:t>
      </w:r>
    </w:p>
    <w:p>
      <w:pPr>
        <w:pStyle w:val="Normal"/>
        <w:spacing w:before="0" w:after="4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>B. Tô-ki-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before="0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it-IT"/>
        </w:rPr>
        <w:t>Bô-xtơn</w:t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ô-rôn-t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4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it-IT"/>
        </w:rPr>
        <w:t>Câu 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Đô thị nào dưới đây thuộc Hoa Kì?</w:t>
      </w:r>
    </w:p>
    <w:p>
      <w:pPr>
        <w:pStyle w:val="Normal"/>
        <w:spacing w:before="0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it-IT"/>
        </w:rPr>
        <w:t>Mat-xcơ-va</w:t>
      </w:r>
    </w:p>
    <w:p>
      <w:pPr>
        <w:pStyle w:val="Normal"/>
        <w:spacing w:before="0" w:after="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a-ri</w:t>
      </w:r>
    </w:p>
    <w:p>
      <w:pPr>
        <w:pStyle w:val="Normal"/>
        <w:spacing w:before="0" w:after="4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>Niu Iooc</w:t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. Tô-ki-ô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. TỰ LUẬN (3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Trình bày một số sự kiện lịch sử về Cộng hoà Nam Phi trong mấy thập niên gần đây. (1 đ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2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ãy phân tích vấn đề đô thị hoá ở Bắc Mĩ. (0,5đ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ương thức con người khai thác tự nhiên bền vững ở Bắc M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à gì? (0</w:t>
      </w:r>
      <w:r>
        <w:rPr>
          <w:rFonts w:eastAsia="Times New Roman" w:cs="Times New Roman" w:ascii="Times New Roman" w:hAnsi="Times New Roman"/>
          <w:sz w:val="28"/>
          <w:szCs w:val="28"/>
        </w:rPr>
        <w:t>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đ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ác cuộc phát kiến địa lí tác động như thế nào đến hoạt động kinh tế và sự tiếp xúc, trao đổi giữa các châu lục? (1,0đ)</w:t>
      </w:r>
    </w:p>
    <w:p>
      <w:pPr>
        <w:pStyle w:val="Normal"/>
        <w:spacing w:before="0" w:after="4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ÁP ÁN VÀ HƯỚNG DẪN CHẤM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ân môn Địa lí</w:t>
      </w:r>
    </w:p>
    <w:p>
      <w:pPr>
        <w:pStyle w:val="ListParagraph"/>
        <w:numPr>
          <w:ilvl w:val="0"/>
          <w:numId w:val="2"/>
        </w:numPr>
        <w:spacing w:before="0" w:after="48"/>
        <w:contextualSpacing/>
        <w:jc w:val="both"/>
        <w:rPr/>
      </w:pPr>
      <w:r>
        <w:rPr/>
        <w:t>Trắc nghiệm (2đ)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46"/>
        <w:gridCol w:w="1146"/>
        <w:gridCol w:w="1146"/>
        <w:gridCol w:w="1146"/>
        <w:gridCol w:w="1146"/>
        <w:gridCol w:w="1146"/>
        <w:gridCol w:w="1146"/>
        <w:gridCol w:w="112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â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ự luận (3đ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Trình bày một số sự kiện lịch sử về Cộng hoà Nam Phi trong mấy thập niên gần đây. (1đ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HS trình bày được 1 sự kiện sau là được 0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5đ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ành độc lập tách khỏi khối Liên hiệp Anh và thành lập nước Cộng hòa Nam Ph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Bãi bỏ chế độ Apactha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Lần bầu cử đa chủng tộc đầu tiên ở Cộng hòa Nam Ph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Tổng thống da màu đầu tiên ở Cộng hòa Nam Ph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2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ãy phân tích vấn đề đô thị hoá ở Bắc Mĩ. (0,5đ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ắn liền với quá trình công nghiệp hóa, quá trình đô thị hóa được thúc đẩy bởi các ngành dịch vụ và công nghệ cao. (0,25đ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ác đô thị lớn tập trung ở ven vùng Hồ Lớn, vùng Đông Bắc Hoa Kì… (0,25đ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ương thức con người khai thác tự nhiên bền vững ở Bắc M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à gì? (0</w:t>
      </w:r>
      <w:r>
        <w:rPr>
          <w:rFonts w:eastAsia="Times New Roman" w:cs="Times New Roman" w:ascii="Times New Roman" w:hAnsi="Times New Roman"/>
          <w:sz w:val="28"/>
          <w:szCs w:val="28"/>
        </w:rPr>
        <w:t>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đ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(HS trình bày đượ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trong 4 hình thức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sau là được 0,5đ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Khai thác tài nguyên đấ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Khai thác tài nguyên nước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Khai thác tài nguyên khoáng sản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Khai thác các tài nguyên khác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ác cuộc phát kiến địa lí tác động như thế nào đến hoạt động kinh tế và sự tiếp xúc, trao đổi giữa các châu lục? (1,0đ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Tích cực: Châu Âu được hưởng lợi nhiều nhất từ các cuộc phát kiến Địa lí (0,5đ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Tiêu cực: Các cuộc phát kiến Địa lí dẫn đến sự chiếm đóng và phân chia thuộc địa, nạn buôn bán nô lệ… (0,5đ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6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*PHÂN MÔN: LỊCH SỬ</w:t>
      </w:r>
    </w:p>
    <w:p>
      <w:pPr>
        <w:pStyle w:val="Normal"/>
        <w:spacing w:before="6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1. K</w:t>
      </w:r>
      <w:r>
        <w:rPr/>
        <w:t>hung ma trận đề kiểm tra giữa kì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11"/>
        <w:gridCol w:w="1108"/>
        <w:gridCol w:w="811"/>
        <w:gridCol w:w="606"/>
        <w:gridCol w:w="915"/>
        <w:gridCol w:w="980"/>
        <w:gridCol w:w="1102"/>
        <w:gridCol w:w="1260"/>
        <w:gridCol w:w="948"/>
        <w:gridCol w:w="672"/>
        <w:gridCol w:w="84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Nội dung/ đơn vị kiến thức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Mức độ nhận thứ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% điểm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Nhận biết (TNKQ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hông hiể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(TL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Vận du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(TL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Vận dụng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(T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NKQ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N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NKQ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Phân môn Lịch sử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ỆT NAM TỪ ĐẦU THẾ KỈ X ĐẾN ĐẦU THẾ KỈ XVI(11 tiết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.Công cuộc xây dựng và bảo vệ đất nước thời L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4T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L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ông cuộc xây dựng và bảo vệ đất nước thời Trầ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T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Ba lần kháng chiến chống quân xâm lược Mông-Nguy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T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L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(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(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Nhà Hồ và cuộc kháng chiến chống quân xâm lược Min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Tỉ l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20%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15%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1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ổng hợp chu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40%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30%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2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ẢNG ĐẶC TẢ ĐỀ KIỂM TRA GIỮA KÌ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ÔN: LỊCH SỬ </w:t>
      </w:r>
    </w:p>
    <w:p>
      <w:pPr>
        <w:pStyle w:val="Normal"/>
        <w:jc w:val="center"/>
        <w:rPr/>
      </w:pPr>
      <w:r>
        <w:rPr/>
        <w:t>Lớp 7</w:t>
      </w:r>
    </w:p>
    <w:tbl>
      <w:tblPr>
        <w:tblW w:w="112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46"/>
        <w:gridCol w:w="1597"/>
        <w:gridCol w:w="4017"/>
        <w:gridCol w:w="65"/>
        <w:gridCol w:w="958"/>
        <w:gridCol w:w="1169"/>
        <w:gridCol w:w="932"/>
        <w:gridCol w:w="998"/>
      </w:tblGrid>
      <w:tr>
        <w:trPr>
          <w:trHeight w:val="281" w:hRule="atLeast"/>
        </w:trPr>
        <w:tc>
          <w:tcPr>
            <w:tcW w:w="1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Phân môn Lịch sử</w:t>
            </w:r>
          </w:p>
        </w:tc>
      </w:tr>
      <w:tr>
        <w:trPr>
          <w:trHeight w:val="28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ỆT NAM TỪ ĐẦU THẾ KỈ X ĐẾN ĐẦU THẾ KỈ XV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36"/>
                <w:szCs w:val="36"/>
              </w:rPr>
              <w:t>1.Công cuộc xây dựng và bảo vệ đất nước thời L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rình bày được sự thành lập nhà Lý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ô tả được những nét chính về chính trị, kinh tế, xã hội, văn hóa, tôn giáo thời L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ới thiệu được những thành tựu tiêu biểu về văn hoá, giáo dục thời Lý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Đánh giá được sự kiện dời đô ra Đại La của Lý Công Uẩn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ánh giá được những nét độc đáo của cuộc kháng chiến chống Tống (1075 – 1077).</w:t>
            </w:r>
          </w:p>
          <w:p>
            <w:pPr>
              <w:pStyle w:val="TableParagraph"/>
              <w:spacing w:lineRule="atLeast" w:line="370" w:before="31" w:after="0"/>
              <w:ind w:left="104" w:right="215" w:hanging="0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Đánh giá được vai trò của Lý Thường Kiệt trong cuộc kháng chiến chống Tống (1075 – 1077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T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*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L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36"/>
                <w:szCs w:val="36"/>
              </w:rPr>
              <w:t>2.Công cuộc xây dựng và bảo vệ đất nước thời Trần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ô tả được sự thành lập nhà Trần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ình bày được những nét chính về tình hình chính trị, kinh tế, xã hội, văn hóa, tôn giáo thời Trần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before="48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rFonts w:cs="Times New Roman"/>
                <w:b/>
                <w:color w:val="000000"/>
                <w:sz w:val="28"/>
                <w:szCs w:val="26"/>
                <w:lang w:val="vi-V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 xml:space="preserve"> TN*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598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36"/>
                <w:szCs w:val="36"/>
              </w:rPr>
              <w:t>Ba lần kháng chiến chống quân xâm lược Mông-Nguyên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ý nghĩa lịch sử của ba lần kháng chiến chống quân xâm lược Mông – Nguyên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những thành tựu chủ yếu về văn hoá tiêu biể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ập được lược đồ diễn biến chính của ba lần kháng chiến chống quân xâm lược Mông – Nguyên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được vai trò của một số nhân vật lịch sử tiêu biểu thời Trần: Trần Thủ Độ, Trần Quốc Tuấn, Trần Nhân Tông..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được nguyên nhân thắng lợi của ba lần kháng chiến chống quân xâm lược Mông – Nguyên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ận xét được tinh thần đoàn kết và quyết tâm chống giặc ngoại xâm của quân dân Đại Việ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dụng cao</w:t>
            </w:r>
          </w:p>
          <w:p>
            <w:pPr>
              <w:pStyle w:val="TableParagraph"/>
              <w:spacing w:before="48" w:after="0"/>
              <w:ind w:left="104" w:hanging="0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Liên hệ, rút ra được bài học từ thắng lợi của ba lần kháng chiến chống quân xâm lược Mông – Nguyên với những vấn đề của thực tiễn hiện nay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2T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L(b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TL(a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406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6"/>
                <w:szCs w:val="36"/>
              </w:rPr>
              <w:t>Nhà Hồ và cuộc kháng chiến chống quân xâm lược Minh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70" w:before="1" w:after="0"/>
              <w:ind w:left="104" w:right="97" w:hanging="0"/>
              <w:jc w:val="both"/>
              <w:rPr/>
            </w:pPr>
            <w:r>
              <w:rPr>
                <w:sz w:val="28"/>
              </w:rPr>
              <w:t>Giới thiệu được một số nội dung chủ yếu trong cải cách của H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Qu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TN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Số câu/ loại câu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8 câu TNK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70" w:before="31" w:after="0"/>
              <w:ind w:left="103" w:right="215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1 câu T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 câu (a) T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1 câu (b) TL</w:t>
            </w:r>
          </w:p>
        </w:tc>
      </w:tr>
      <w:tr>
        <w:trPr>
          <w:trHeight w:val="374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Tỉ lệ %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4" w:hanging="0"/>
              <w:rPr>
                <w:b/>
                <w:b/>
                <w:i/>
                <w:i/>
                <w:sz w:val="28"/>
                <w:lang w:val="vi-VN"/>
              </w:rPr>
            </w:pPr>
            <w:r>
              <w:rPr>
                <w:b/>
                <w:i/>
                <w:sz w:val="28"/>
                <w:lang w:val="vi-V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Tổng hợp chung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4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3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  <w:t>10%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Đề kiểm t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ĐỀ KIỂM TR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GIỮA KÌ II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ÔN: LỊCH SỬ LỚP 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Phân môn Lịc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ử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A. TRẮC NGHIỆM (2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âu 1. Tại sao luật pháp thời Lý nghiêm cấm việc giết mổ trâu, bò?</w:t>
      </w:r>
    </w:p>
    <w:p>
      <w:pPr>
        <w:pStyle w:val="Normal"/>
        <w:spacing w:before="120" w:after="0"/>
        <w:ind w:left="1020" w:right="-170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. Để bảo vệ sản xuất nông nghiệp</w:t>
      </w:r>
    </w:p>
    <w:p>
      <w:pPr>
        <w:pStyle w:val="Normal"/>
        <w:spacing w:before="120" w:after="0"/>
        <w:ind w:left="1020" w:right="-1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Đạo phật được đề cao, nên cấm sát sinh</w:t>
      </w:r>
    </w:p>
    <w:p>
      <w:pPr>
        <w:pStyle w:val="Normal"/>
        <w:spacing w:before="120" w:after="0"/>
        <w:ind w:left="1020" w:right="-1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Trâu bò là động vật quý hiếm</w:t>
      </w:r>
    </w:p>
    <w:p>
      <w:pPr>
        <w:pStyle w:val="Normal"/>
        <w:spacing w:before="120" w:after="0"/>
        <w:ind w:left="1020" w:right="-1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Trâu bò là động vật linh thiêng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âu 2. Nhà Lý xây dựng Văn Miếu – Quốc Tử Giám để làm gì?</w:t>
      </w:r>
    </w:p>
    <w:p>
      <w:pPr>
        <w:pStyle w:val="NoSpacing"/>
        <w:spacing w:before="120" w:after="0"/>
        <w:ind w:left="9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Là nơi gặp gỡ của quan lại.</w:t>
      </w:r>
    </w:p>
    <w:p>
      <w:pPr>
        <w:pStyle w:val="NoSpacing"/>
        <w:spacing w:before="120" w:after="0"/>
        <w:ind w:left="9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Vui chơi giải trí.</w:t>
      </w:r>
    </w:p>
    <w:p>
      <w:pPr>
        <w:pStyle w:val="NoSpacing"/>
        <w:spacing w:before="120" w:after="0"/>
        <w:ind w:left="96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. Dạy học cho con vua, quan, tổ chức các kì thi.</w:t>
      </w:r>
    </w:p>
    <w:p>
      <w:pPr>
        <w:pStyle w:val="NoSpacing"/>
        <w:spacing w:before="120" w:after="0"/>
        <w:ind w:left="9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Đón tiếp sứ thần nước ngoài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3.Tầng lớp nào trong xã hội thời Trần có nhiều ruộng đất để lập điền trang, thái ấp?</w:t>
      </w:r>
    </w:p>
    <w:p>
      <w:pPr>
        <w:pStyle w:val="NoSpacing"/>
        <w:spacing w:before="120" w:after="0"/>
        <w:ind w:left="119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Địa chủ.</w:t>
      </w:r>
    </w:p>
    <w:p>
      <w:pPr>
        <w:pStyle w:val="NoSpacing"/>
        <w:spacing w:before="120" w:after="0"/>
        <w:ind w:left="119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. Nông dân.</w:t>
      </w:r>
    </w:p>
    <w:p>
      <w:pPr>
        <w:pStyle w:val="NoSpacing"/>
        <w:spacing w:before="120" w:after="0"/>
        <w:ind w:left="119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Nông dân tham gia kháng chiến.</w:t>
      </w:r>
    </w:p>
    <w:p>
      <w:pPr>
        <w:pStyle w:val="NoSpacing"/>
        <w:spacing w:before="120" w:after="0"/>
        <w:ind w:left="1191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. Vương hầu, quý tộc.</w:t>
      </w:r>
    </w:p>
    <w:p>
      <w:pPr>
        <w:pStyle w:val="NoSpacing"/>
        <w:spacing w:before="120" w:after="0"/>
        <w:ind w:left="1191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ì sao dưới thời Trần địa vị chính trị của Nho giáo ngày càng nâng cao?</w:t>
      </w:r>
    </w:p>
    <w:p>
      <w:pPr>
        <w:pStyle w:val="NoSpacing"/>
        <w:spacing w:before="120" w:after="0"/>
        <w:ind w:left="124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Đạo Phật lấn át quyền của nhà vua</w:t>
      </w:r>
    </w:p>
    <w:p>
      <w:pPr>
        <w:pStyle w:val="NoSpacing"/>
        <w:spacing w:before="120" w:after="0"/>
        <w:ind w:left="124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. Nhu cầu xây dựng bộ máy nhà nước của giai cấp thống trị</w:t>
      </w:r>
    </w:p>
    <w:p>
      <w:pPr>
        <w:pStyle w:val="NoSpacing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. Nhân dân không ủng hộ đạo Phật</w:t>
      </w:r>
    </w:p>
    <w:p>
      <w:pPr>
        <w:pStyle w:val="NoSpacing"/>
        <w:spacing w:before="120" w:after="0"/>
        <w:ind w:left="124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Ảnh hưởng của đạo giáo và Phật giáo giảm dầ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5. Năm 1257, vua Mông Cổ quyết định mở cuộc tân công lớn vào nước nào?</w:t>
      </w:r>
    </w:p>
    <w:p>
      <w:pPr>
        <w:pStyle w:val="NoSpacing"/>
        <w:spacing w:before="120" w:after="0"/>
        <w:ind w:left="130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. Đại Việt.</w:t>
      </w:r>
    </w:p>
    <w:p>
      <w:pPr>
        <w:pStyle w:val="NoSpacing"/>
        <w:spacing w:before="120" w:after="0"/>
        <w:ind w:left="130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. Nam Tống - Trung Quốc.</w:t>
      </w:r>
    </w:p>
    <w:p>
      <w:pPr>
        <w:pStyle w:val="NoSpacing"/>
        <w:spacing w:before="120" w:after="0"/>
        <w:ind w:left="130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. Thái Lan.</w:t>
      </w:r>
    </w:p>
    <w:p>
      <w:pPr>
        <w:pStyle w:val="NoSpacing"/>
        <w:spacing w:before="120" w:after="0"/>
        <w:ind w:left="130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Cham-pa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6. Tại Bình Lệ Quyên, trước thế giặc mạnh, vua Trần đã có quyết định như thế nào?</w:t>
      </w:r>
    </w:p>
    <w:p>
      <w:pPr>
        <w:pStyle w:val="NoSpacing"/>
        <w:spacing w:before="120" w:after="0"/>
        <w:ind w:left="1247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. Lui quân để bảo toàn lực lượng</w:t>
      </w:r>
    </w:p>
    <w:p>
      <w:pPr>
        <w:pStyle w:val="NoSpacing"/>
        <w:spacing w:before="120" w:after="0"/>
        <w:ind w:left="124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Dâng biểu xin hàng</w:t>
      </w:r>
    </w:p>
    <w:p>
      <w:pPr>
        <w:pStyle w:val="NoSpacing"/>
        <w:spacing w:before="120" w:after="0"/>
        <w:ind w:left="124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Cho sứ giả sang cầu hòa, vừa chuẩn bih lực lượng phản công</w:t>
      </w:r>
    </w:p>
    <w:p>
      <w:pPr>
        <w:pStyle w:val="NoSpacing"/>
        <w:spacing w:before="120" w:after="0"/>
        <w:ind w:left="124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Dốc toàn lực phản công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7. Hồ Quý Ly đã thực hiện chính sách gì trong lĩnh vực cải cách tài chính?</w:t>
      </w:r>
    </w:p>
    <w:p>
      <w:pPr>
        <w:pStyle w:val="NoSpacing"/>
        <w:spacing w:before="120" w:after="0"/>
        <w:ind w:left="130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Ban hành chính sách hạn điền, hạn nô</w:t>
      </w:r>
    </w:p>
    <w:p>
      <w:pPr>
        <w:pStyle w:val="NoSpacing"/>
        <w:spacing w:before="120" w:after="0"/>
        <w:ind w:left="1304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B. Phát hành tiền giấy thay thế tiền đồng</w:t>
      </w:r>
    </w:p>
    <w:p>
      <w:pPr>
        <w:pStyle w:val="NoSpacing"/>
        <w:spacing w:before="120" w:after="0"/>
        <w:ind w:left="130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. Hạn chế nô tì của quý tộc, quan lại, vương hầu</w:t>
      </w:r>
    </w:p>
    <w:p>
      <w:pPr>
        <w:pStyle w:val="NoSpacing"/>
        <w:spacing w:before="120" w:after="0"/>
        <w:ind w:left="130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Bắt các nhà sư chưa đến 50 tuổi phải hoàn tục</w:t>
      </w:r>
    </w:p>
    <w:p>
      <w:pPr>
        <w:pStyle w:val="NoSpacing"/>
        <w:spacing w:before="12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sz w:val="28"/>
          <w:szCs w:val="28"/>
        </w:rPr>
        <w:t>Vì sao Hồ Quý Ly quyết định thực hiện chính sách hạn điền?</w:t>
      </w:r>
    </w:p>
    <w:p>
      <w:pPr>
        <w:pStyle w:val="NoSpacing"/>
        <w:spacing w:before="120" w:after="0"/>
        <w:ind w:left="107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. Đảm bảo ruộng đất cho nông dân, ổn định tình hình xã hội</w:t>
      </w:r>
    </w:p>
    <w:p>
      <w:pPr>
        <w:pStyle w:val="NoSpacing"/>
        <w:spacing w:before="12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Làm suy yếu thế lực kinh tế của quý tộc Trần</w:t>
      </w:r>
    </w:p>
    <w:p>
      <w:pPr>
        <w:pStyle w:val="NoSpacing"/>
        <w:spacing w:before="12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ảm bảo nguồn thu tô thuế của nhà nước</w:t>
      </w:r>
    </w:p>
    <w:p>
      <w:pPr>
        <w:pStyle w:val="NoSpacing"/>
        <w:spacing w:before="120" w:after="0"/>
        <w:ind w:left="113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Đảm bảo lực lượng lao động cho sản xuất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B. TỰ LUẬN (3 điểm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âu 1. (1.5 điểm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ình bà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hững thành tựu tiêu biểu về văn hoá, giáo dục thời L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Câu 2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it-IT"/>
        </w:rPr>
        <w:t xml:space="preserve">(1.5 điểm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ân tích được nguyên nhân thắng lợi của ba lần kháng chiến chống quân xâm lược Mông – Nguyên.Vai trò của Trần Quốc Tuấn trong cuộc kháng chiến chống Quân Mông-Nguyên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?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Đáp án và hướng dẫn chấm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ab/>
        <w:t>Phần Lịc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ử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A. TRẮC NGHIỆM (2 điểm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27"/>
        <w:gridCol w:w="1032"/>
        <w:gridCol w:w="1032"/>
        <w:gridCol w:w="1027"/>
        <w:gridCol w:w="1027"/>
        <w:gridCol w:w="1027"/>
        <w:gridCol w:w="1032"/>
        <w:gridCol w:w="102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â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</w:tr>
    </w:tbl>
    <w:p>
      <w:pPr>
        <w:pStyle w:val="Normal"/>
        <w:spacing w:before="60" w:after="60"/>
        <w:rPr/>
      </w:pPr>
      <w:r>
        <w:rPr/>
        <w:t>B. TỰ LUẬN (3 điểm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1. Những thành tựu tiêu biểu về văn hoá, giáo dục thời Lý: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70 xây dựng Văn Miếu ở Thăng Long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75 tổ chức khoa thi đầu tiên.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76 mở Quốc Tử Giám.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ăn học chữ Hán bước đầu phát triển.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ạo Phật rất phát triển. 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ệ thuật kiến trúc, điêu khắc độc đáo: chuông Quy Điền, hình rồng thời Lý, chùa Một Cột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5đ</w:t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5đ</w:t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5đ</w:t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5đ</w:t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5đ</w:t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Câu 2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Nguyên nhân thắng lợi: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òng yêu nước, sự đoàn kết toàn dân.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 sách đánh giặc đúng đắn, sáng tạo.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ự lãnh đạo tài tình của các vua Trần và các danh tướng, tiêu biểu là Trần Hưng Đạo.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ông lao của Trần Quốc Tuấn : </w:t>
            </w:r>
          </w:p>
          <w:p>
            <w:pPr>
              <w:pStyle w:val="TableParagraph"/>
              <w:spacing w:before="94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linh động theo sự trình bày của 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5đ</w:t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5đ</w:t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đ</w:t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before="94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3:00Z</dcterms:created>
  <dc:creator/>
  <dc:description/>
  <cp:keywords/>
  <dc:language>en-US</dc:language>
  <cp:lastModifiedBy/>
  <dcterms:modified xsi:type="dcterms:W3CDTF">2022-08-17T01:22:00Z</dcterms:modified>
  <cp:revision>0</cp:revision>
  <dc:subject/>
  <dc:title/>
</cp:coreProperties>
</file>