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1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6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ÔN TẬP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GIỮA KỲ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Kiến t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ọc sinh  củng cố và khắc sâu đ</w:t>
        <w:softHyphen/>
        <w:t xml:space="preserve">ược các kiến thức đã học về chương I, I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 vận dụng lí thuyết vào thực tiễn sản xuất và đời sống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Năng lự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1. Năng lực chung:</w:t>
      </w:r>
      <w:r>
        <w:rPr>
          <w:rFonts w:cs="Times New Roman" w:ascii="Times New Roman" w:hAnsi="Times New Roman"/>
          <w:sz w:val="28"/>
          <w:szCs w:val="28"/>
        </w:rPr>
        <w:t xml:space="preserve"> Năng lực tự học, năng lực giải quyết vấn đề, năng lực hợp tác, năng lực giao tiế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2.2. Năng lực khoa học tự nhiên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Năng lực hệ thống lại logic kiến thức đã học ở 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>2</w:t>
      </w:r>
      <w:r>
        <w:rPr>
          <w:rFonts w:eastAsia="Arial" w:cs="Times New Roman" w:ascii="Times New Roman" w:hAnsi="Times New Roman"/>
          <w:sz w:val="28"/>
          <w:szCs w:val="28"/>
        </w:rPr>
        <w:t xml:space="preserve"> chương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sử dụng kiến thức, Nl trao đổi thông tin, NL nhận biết, NL vận dụng kiến thức đã học vào thực tế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Phẩm chất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thành phẩm chất trung thực, chăm chỉ, trách nhiệ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THIẾT BỊ DẠY HỌC VÀ HỌC LIỆ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Đối với giáo viên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ệ thống câu hỏi, bài tậ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anh ảnh liên quan đến bài h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Đối với học sinh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Vở ghi, sgk, dụng cụ học tậ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Ôn lại nội dung các bài đã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TIẾN TRÌNH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u w:val="single"/>
        </w:rPr>
        <w:t>1. Hoạt động 1: Mở đầ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 Mục tiêu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ấn dắt HS vào bài ôn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b. Nội dung:</w:t>
      </w:r>
      <w:r>
        <w:rPr>
          <w:rFonts w:cs="Times New Roman" w:ascii="Times New Roman" w:hAnsi="Times New Roman"/>
          <w:sz w:val="28"/>
          <w:szCs w:val="28"/>
        </w:rPr>
        <w:t xml:space="preserve"> GV trình bày vấn đề, HS quan sát thực hiện yêu cầu của GV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. Sản phẩ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S lắng nghe và tiếp thu kiến thức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. Tổ chức thực hiệ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ia lớp thành các nhóm, thực hiện trò chơi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óm trả lời nhanh và đúng nhiều đáp án thì thắ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Lần lượt đọc các câu hỏi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Dụng cụ để đo chiều dài, đo khối lượng, đo thời gian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Chất thường tồn tại ở những thể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 và cho điểm nhóm trả lời nhanh và đú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ệ thống lại kiến thức và chuyển sang nọi dung ôn tậ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S tham gia trò chơi theo nhóm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vận dụng các kiến thức đã học và tham gia trò chơ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u w:val="single"/>
        </w:rPr>
        <w:t>2. Hoạt động 2: Hình thành kiến thức mớ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Hoạt động 2.1: Hệ thống hóa kiến thứ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 Mục tiêu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Học sinh hệ thống hoá được các kiến thức cơ bản về Mở đầu KHTN, Chất ở quanh ta, một số nguyên liệu, nhiên liệu, lương thực thực phẩ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b. Nội dung:</w:t>
      </w:r>
      <w:r>
        <w:rPr>
          <w:rFonts w:cs="Times New Roman" w:ascii="Times New Roman" w:hAnsi="Times New Roman"/>
          <w:sz w:val="28"/>
          <w:szCs w:val="28"/>
        </w:rPr>
        <w:t xml:space="preserve"> HS trả lơi câu hỏi/BT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. Sản phẩ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âu trả lời của HS</w:t>
      </w:r>
    </w:p>
    <w:p>
      <w:pPr>
        <w:pStyle w:val="Normal"/>
        <w:jc w:val="both"/>
        <w:rPr/>
      </w:pPr>
      <w:r>
        <w:rPr/>
        <w:t>d. Tổ chức thực hiệ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của GV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Bước 1: Chuyển giao nhiệm vụ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 yêu cầu HS hoạt động nhóm, trả lời câu hỏi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Phân biệt vật sống và vật không sống? cho vd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Cấu tạo của kính lúp và kính hiển vi và cách sử dụ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- Đơn vị để đo chiều dài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êu quy trình đo độ dài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Kể tên những  dụng cụ dễ vỡ, những dụng cụ hóa chất dễ cháy, những dụng cụ vật liệu mau hỏng trong phòng thí nghiệm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Em hãy chỉ ra sự giống và khác nhau của: nước, hơi nước, nước đá. Nước tồn tại ở những trạng thái (thể) nà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Đề xuất  phương án để so sánh chiều cao của hai học sinh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Thế nào là sự nóng chảy, sự đông đặc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Oxygen có tính chất vật lý và tầm quan trọng như nào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Thành phần của không khí gồm những chất khí nào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Hãy nêu cách xử lí rác thải dễ phân hủy từ những thức ăn bỏ đi hằng ngày thành phân bón cho cây xanh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Hãy cho biết tác hại của việc khai thác đá vôi đối với môi trường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 tổ chức hướng dẫn các nhóm trao đổ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 giúp đỡ nhóm yếu hơ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ọi đại diện nhóm trả lờ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* Bước 4: Đánh giá kết quả thực hiện nhiệm vụ học tậ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V nhận xét, đánh giá hoạt động học tập của học sin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Bước 2: Thực hiện nhiệm vụ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hoạt động theo nhóm trao đổi và thống nhất câu trả lờ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vận dụng kiến thức đã học ở chương I, II, III trao đổi và thống nhất câu trả lờ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ác nhóm thao luận theo hướng dẫn của GV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 Bước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Báo cáo kết quả và thảo luậ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Đại diện nhóm trả lời- nhóm khác bổ su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Hoạt động 2.2: Bài tậ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a. Mục tiêu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Luyện tập và củ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ố kiến thức về bài tập vận dụ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b. Nội dung:</w:t>
      </w:r>
      <w:r>
        <w:rPr>
          <w:rFonts w:cs="Times New Roman" w:ascii="Times New Roman" w:hAnsi="Times New Roman"/>
          <w:sz w:val="28"/>
          <w:szCs w:val="28"/>
        </w:rPr>
        <w:t xml:space="preserve"> HS trả lời câu hỏi và bài tập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. Sản phẩ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S vận dụng kiến thức làm BT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. Tổ chức thực hiệ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của G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. Bước 1: chuyển giao nhiệm vụ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Thế nào là GHĐ và ĐCNN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620" w:leader="none"/>
                <w:tab w:val="left" w:pos="5240" w:leader="none"/>
                <w:tab w:val="left" w:pos="7860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Kết quả ba lần  đo chiều dài của vật A lần lượt là:  52cm, 53cm, 53cm. Tính giá trị  trung bình của đại lượng cần đo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620" w:leader="none"/>
                <w:tab w:val="left" w:pos="5240" w:leader="none"/>
                <w:tab w:val="left" w:pos="786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Hãy quy đổi đơn vị đo thời gian sau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620" w:leader="none"/>
                <w:tab w:val="left" w:pos="5240" w:leader="none"/>
                <w:tab w:val="left" w:pos="786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120 phút = ... giờ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620" w:leader="none"/>
                <w:tab w:val="left" w:pos="5240" w:leader="none"/>
                <w:tab w:val="left" w:pos="786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24 h = ....phút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620" w:leader="none"/>
                <w:tab w:val="left" w:pos="5240" w:leader="none"/>
                <w:tab w:val="left" w:pos="786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1 h =.....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620" w:leader="none"/>
                <w:tab w:val="left" w:pos="5240" w:leader="none"/>
                <w:tab w:val="left" w:pos="7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- Xác định GHĐ và ĐCNN của các thước trên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620" w:leader="none"/>
                <w:tab w:val="left" w:pos="5240" w:leader="none"/>
                <w:tab w:val="left" w:pos="78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2540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 tổ chức các nhóm trao đổ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ọi đại diện nhóm trả lờ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* Bước 4: Đánh giá kết quả thực hiện nhiệm vụ học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GV nhận xét, đánh giá hoạt động học tập của họ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Bước 2: Thực hiện nhiệm vụ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a): GHĐ: 10cm ; ĐCNN: 0,5cm  (b):GHĐ: 10cm ; ĐCNN: 0,1cm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c): GHĐ: 15cm ; ĐCNN: 1cm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 Bước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Báo cáo kết quả và thảo luậ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Đại diện nhóm trả lời- nhóm khác bổ s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u w:val="single"/>
        </w:rPr>
        <w:t>3. Hoạt động 3: Luyện tậ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 Mục tiêu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ủng cố lại kiến thức đã học thông qua bài tậ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b. Nội dung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ọc thông tin sgk, nghe giáo viên hướng dẫn, học sinh thảo luận, trao đổ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. Sản phẩm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u trả lời của học si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d. Tổ chức thực hiện:</w: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807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GV hệ thống kiến thức bài họ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. Bước 1: chuyển giao nhiệm vụ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ại sao phải khai thác hợp lí, sử dụng hiệu quả nguồn tài nguyên khoáng sản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+ Em hãy trao đổi với bạn bè về tác động đến môi trường trong các vùng khai thác quặng mà em biết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Sử dụng nhiên liệu như thế nào an toàn và tiết kiêm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Gọi HS trả lờ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* Bước 4: Đánh giá kết quả thực hiện nhiệm vụ học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GV nhận xét, đánh giá và chuẩn kiến thức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HS ghi nhớ kiến thứ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Bước 2: Thực hiện nhiệm vụ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HS vận dụng kiến thức và trả lời câu hỏ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 Bước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Báo cáo kết quả và thảo luậ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Đại diện nhóm trả lời- nhóm khác bổ su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Trả lời câu hỏi- lớp bổ su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u w:val="single"/>
        </w:rPr>
        <w:t>4. Hoạt động 4: Vận dụ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 Mục tiêu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ận dụng kiến thức đã học để hoàn thành bài tập, củng cố kiến thứ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b. Nội dung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ọc thông tin sgk, nghe giáo viên hướng dẫn, học sinh thảo luận, trao đổ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. Sản phẩm</w:t>
      </w:r>
      <w:r>
        <w:rPr>
          <w:rFonts w:cs="Times New Roman" w:ascii="Times New Roman" w:hAnsi="Times New Roman"/>
          <w:color w:val="000000"/>
          <w:sz w:val="28"/>
          <w:szCs w:val="28"/>
        </w:rPr>
        <w:t>: Bài thực hành của HS</w:t>
      </w:r>
    </w:p>
    <w:p>
      <w:pPr>
        <w:pStyle w:val="Normal"/>
        <w:jc w:val="both"/>
        <w:rPr/>
      </w:pPr>
      <w:r>
        <w:rPr/>
        <w:t>d. Tổ chức thực hiệ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807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. Bước 1: chuyển giao nhiệm vụ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Đề xuất  phương án để so sánh chiều cao của hai học sinh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Em hãy chỉ ra sự giống và khác nhau của: nước, hơi nước, nước đá. Nước tồn tại ở những trạng thái (thể) nà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V tổ chức cho HS trap đổ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ọi HS trả lờ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* Bước 4: Đánh giá kết quả thực hiện nhiệm vụ học tậ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 và chốt đáp án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Bước 2: Thực hiện nhiệm vụ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HS thảo luận, đề ra các phương á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 Bước 3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Báo cáo kết quả và thảo luậ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trả lời – lớp bổ su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vi-VN"/>
        </w:rPr>
        <w:t>IV. Hướng dẫn học ở nh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VE"/>
        </w:rPr>
        <w:t>- Học</w:t>
      </w:r>
      <w:r>
        <w:rPr>
          <w:rFonts w:cs="Times New Roman" w:ascii="Times New Roman" w:hAnsi="Times New Roman"/>
          <w:b/>
          <w:bCs/>
          <w:sz w:val="28"/>
          <w:szCs w:val="28"/>
          <w:lang w:val="es-V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VE"/>
        </w:rPr>
        <w:t>bài, đọc mục em có biế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uẩn bị kiểm tra giữa kì   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37" w:top="793" w:footer="227" w:bottom="851"/>
      <w:pgBorders w:display="allPages" w:offsetFrom="text">
        <w:bottom w:val="doub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Univer">
    <w:charset w:val="00"/>
    <w:family w:val="auto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8" w:leader="none"/>
      </w:tabs>
      <w:rPr>
        <w:rFonts w:ascii="Cambria" w:hAnsi="Cambria" w:cs="Cambria"/>
        <w:i/>
        <w:i/>
        <w:lang w:val="fr-FR"/>
      </w:rPr>
    </w:pPr>
    <w:r>
      <w:rPr>
        <w:rFonts w:cs="Times New Roman" w:ascii="Times New Roman" w:hAnsi="Times New Roman"/>
        <w:i/>
        <w:lang w:val="fr-FR"/>
      </w:rPr>
      <w:t>GV: Mai Ngọc Liên</w:t>
    </w:r>
    <w:r>
      <w:rPr>
        <w:rFonts w:cs="Cambria" w:ascii="Cambria" w:hAnsi="Cambria"/>
        <w:i/>
        <w:lang w:val="fr-FR"/>
      </w:rPr>
      <w:tab/>
    </w:r>
    <w:r>
      <w:rPr>
        <w:rFonts w:cs="Cambria" w:ascii="Cambria" w:hAnsi="Cambria"/>
        <w:i/>
        <w:sz w:val="22"/>
        <w:szCs w:val="22"/>
        <w:lang w:val="fr-FR"/>
      </w:rPr>
      <w:t xml:space="preserve">Trang 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</w:p>
  <w:p>
    <w:pPr>
      <w:pStyle w:val="Footer"/>
      <w:ind w:right="360" w:hanging="0"/>
      <w:rPr>
        <w:rFonts w:ascii="Cambria" w:hAnsi="Cambria" w:cs="Cambria"/>
        <w:i/>
        <w:i/>
        <w:lang w:val="fr-FR"/>
      </w:rPr>
    </w:pPr>
    <w:r>
      <w:rPr>
        <w:rFonts w:cs="Cambria" w:ascii="Cambria" w:hAnsi="Cambria"/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86"/>
      <w:gridCol w:w="1347"/>
    </w:tblGrid>
    <w:tr>
      <w:trPr>
        <w:trHeight w:val="288" w:hRule="atLeast"/>
      </w:trPr>
      <w:tc>
        <w:tcPr>
          <w:tcW w:w="838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Trường TH- THCS Nguyễn Chí Thanh                                                                 Giáo án KHTN</w:t>
          </w:r>
        </w:p>
      </w:tc>
      <w:tc>
        <w:tcPr>
          <w:tcW w:w="134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  <w:t>2021-202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" w:leader="none"/>
        <w:tab w:val="left" w:pos="7410" w:leader="none"/>
        <w:tab w:val="left" w:pos="8607" w:leader="none"/>
      </w:tabs>
      <w:ind w:left="360" w:hanging="0"/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BodyText2Char">
    <w:name w:val="Body Text 2 Char"/>
    <w:qFormat/>
    <w:rPr>
      <w:rFonts w:ascii="VNI-Times" w:hAnsi="VNI-Times" w:cs="VNI-Times"/>
      <w:color w:val="0000FF"/>
      <w:sz w:val="26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CharChar7">
    <w:name w:val=" Char Char7"/>
    <w:qFormat/>
    <w:rPr>
      <w:rFonts w:ascii=".VnTime" w:hAnsi=".VnTime" w:cs=".VnTime"/>
      <w:sz w:val="28"/>
      <w:szCs w:val="28"/>
    </w:rPr>
  </w:style>
  <w:style w:type="character" w:styleId="IlamaChar">
    <w:name w:val="I-lama Char"/>
    <w:qFormat/>
    <w:rPr>
      <w:rFonts w:ascii=".VnTimeH" w:hAnsi=".VnTimeH" w:cs=".VnTimeH"/>
      <w:sz w:val="24"/>
      <w:lang w:val="en-US" w:bidi="ar-SA"/>
    </w:rPr>
  </w:style>
  <w:style w:type="character" w:styleId="Muc1Char">
    <w:name w:val="muc 1 Char"/>
    <w:qFormat/>
    <w:rPr>
      <w:rFonts w:ascii=".VnArial" w:hAnsi=".VnArial" w:cs=".VnArial"/>
      <w:b/>
      <w:bCs/>
      <w:sz w:val="24"/>
      <w:szCs w:val="24"/>
      <w:lang w:val="en-US" w:bidi="ar-SA"/>
    </w:rPr>
  </w:style>
  <w:style w:type="character" w:styleId="BaitenChar">
    <w:name w:val="baiten Char"/>
    <w:qFormat/>
    <w:rPr>
      <w:rFonts w:ascii=".VnHelvetInsH" w:hAnsi=".VnHelvetInsH" w:cs=".VnHelvetInsH"/>
      <w:iCs/>
      <w:sz w:val="28"/>
      <w:szCs w:val="28"/>
      <w:lang w:val="en-US" w:bidi="ar-SA"/>
    </w:rPr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Char Char3"/>
    <w:qFormat/>
    <w:rPr>
      <w:rFonts w:ascii="Times New Roman" w:hAnsi="Times New Roman" w:cs="Times New Roman"/>
      <w:color w:val="0000FF"/>
      <w:sz w:val="26"/>
      <w:szCs w:val="26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0">
    <w:name w:val="Char Char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71">
    <w:name w:val="Char Char7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VNI-Times" w:hAnsi="VNI-Times" w:cs="VNI-Times"/>
      <w:b/>
      <w:bCs/>
      <w:color w:val="0000FF"/>
      <w:sz w:val="24"/>
      <w:u w:val="single"/>
    </w:rPr>
  </w:style>
  <w:style w:type="character" w:styleId="Heading4Char">
    <w:name w:val="Heading 4 Char"/>
    <w:qFormat/>
    <w:rPr>
      <w:rFonts w:ascii="VNI-Times" w:hAnsi="VNI-Times" w:cs="VNI-Times"/>
      <w:b/>
      <w:bCs/>
      <w:i/>
      <w:iCs/>
      <w:sz w:val="24"/>
    </w:rPr>
  </w:style>
  <w:style w:type="character" w:styleId="Cs1b16eeb5">
    <w:name w:val="cs1b16eeb5"/>
    <w:qFormat/>
    <w:rPr/>
  </w:style>
  <w:style w:type="character" w:styleId="Heading2Char">
    <w:name w:val="Heading 2 Char"/>
    <w:qFormat/>
    <w:rPr>
      <w:rFonts w:ascii="VNI-Times" w:hAnsi="VNI-Times" w:cs="VNI-Times"/>
      <w:b/>
      <w:bCs/>
      <w:color w:val="0000FF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  <w:jc w:val="center"/>
    </w:pPr>
    <w:rPr>
      <w:rFonts w:ascii="VNI-Univer" w:hAnsi="VNI-Univer" w:cs="VNI-Univer"/>
      <w:b/>
      <w:bCs/>
      <w:i/>
      <w:iCs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</w:pPr>
    <w:rPr>
      <w:color w:val="0000FF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Tiet">
    <w:name w:val="tiet"/>
    <w:basedOn w:val="Normal"/>
    <w:qFormat/>
    <w:pPr>
      <w:spacing w:lineRule="auto" w:line="276" w:before="0" w:after="80"/>
      <w:ind w:firstLine="397"/>
      <w:jc w:val="both"/>
    </w:pPr>
    <w:rPr>
      <w:rFonts w:ascii=".VnArial" w:hAnsi=".VnArial" w:cs=".VnArial"/>
      <w:b/>
      <w:bCs/>
    </w:rPr>
  </w:style>
  <w:style w:type="paragraph" w:styleId="Bai">
    <w:name w:val="bai"/>
    <w:basedOn w:val="Normal"/>
    <w:qFormat/>
    <w:pPr>
      <w:spacing w:lineRule="auto" w:line="276" w:before="567" w:after="113"/>
      <w:jc w:val="center"/>
    </w:pPr>
    <w:rPr>
      <w:rFonts w:ascii=".VnAvant" w:hAnsi=".VnAvant" w:cs=".VnAvant"/>
      <w:b/>
      <w:bCs/>
      <w:szCs w:val="24"/>
    </w:rPr>
  </w:style>
  <w:style w:type="paragraph" w:styleId="Ilama">
    <w:name w:val="I-lama"/>
    <w:basedOn w:val="Heading5"/>
    <w:qFormat/>
    <w:pPr>
      <w:keepNext w:val="true"/>
      <w:numPr>
        <w:ilvl w:val="0"/>
        <w:numId w:val="0"/>
      </w:numPr>
      <w:spacing w:lineRule="auto" w:line="276" w:before="170" w:after="85"/>
      <w:ind w:firstLine="397"/>
      <w:jc w:val="both"/>
      <w:outlineLvl w:val="9"/>
    </w:pPr>
    <w:rPr>
      <w:rFonts w:ascii=".VnTimeH" w:hAnsi=".VnTimeH" w:cs=".VnTimeH"/>
      <w:b w:val="false"/>
      <w:bCs w:val="false"/>
      <w:i w:val="false"/>
      <w:iCs w:val="false"/>
      <w:sz w:val="24"/>
      <w:szCs w:val="20"/>
    </w:rPr>
  </w:style>
  <w:style w:type="paragraph" w:styleId="Muc1">
    <w:name w:val="muc 1"/>
    <w:basedOn w:val="Normal"/>
    <w:qFormat/>
    <w:pPr>
      <w:spacing w:lineRule="auto" w:line="276" w:before="80" w:after="120"/>
      <w:ind w:firstLine="397"/>
      <w:jc w:val="both"/>
    </w:pPr>
    <w:rPr>
      <w:rFonts w:ascii=".VnArial" w:hAnsi=".VnArial" w:cs=".VnArial"/>
      <w:b/>
      <w:bCs/>
      <w:szCs w:val="24"/>
    </w:rPr>
  </w:style>
  <w:style w:type="paragraph" w:styleId="Baiten">
    <w:name w:val="baiten"/>
    <w:basedOn w:val="TextBodyIndent"/>
    <w:qFormat/>
    <w:pPr>
      <w:spacing w:lineRule="auto" w:line="264" w:before="0" w:after="284"/>
      <w:ind w:left="0" w:hanging="0"/>
      <w:jc w:val="center"/>
    </w:pPr>
    <w:rPr>
      <w:rFonts w:ascii=".VnHelvetInsH" w:hAnsi=".VnHelvetInsH" w:cs=".VnHelvetInsH"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s95e872d0">
    <w:name w:val="cs95e872d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5:08:00Z</dcterms:created>
  <dc:creator>VnTeach.Com</dc:creator>
  <dc:description/>
  <cp:keywords>VnTeach.Com</cp:keywords>
  <dc:language>en-US</dc:language>
  <cp:lastModifiedBy/>
  <cp:lastPrinted>2021-03-28T14:52:00Z</cp:lastPrinted>
  <dcterms:modified xsi:type="dcterms:W3CDTF">2021-12-23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