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>SẢN PHẨM CỦA LỚP DẠY HỌC TIN HỌC 1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KẾ HOẠCH GIẢNG DẠY ĐƯỢC SOẠN THEO TIẾT HỌC – FILE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GIÁO ÁN PPT CHO TIẾT HỌC ĐÓ (THAM KHẢO NHÓM GV TIN HỌC) </w:t>
      </w:r>
      <w:r>
        <w:rPr>
          <w:rFonts w:eastAsia="Times New Roman" w:cs="Wingdings" w:ascii="Wingdings" w:hAnsi="Wingdings"/>
          <w:color w:val="000000"/>
          <w:sz w:val="28"/>
          <w:szCs w:val="28"/>
        </w:rPr>
        <w:t>🡪</w:t>
      </w:r>
      <w:r>
        <w:rPr>
          <w:rFonts w:eastAsia="Times New Roman"/>
          <w:color w:val="000000"/>
          <w:sz w:val="28"/>
          <w:szCs w:val="28"/>
        </w:rPr>
        <w:t xml:space="preserve"> chỉnh sửa theo bài soạn của mình.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ĐẶT TÊN FILE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05- TẬP GÕ BÀN PHÍM</w:t>
      </w:r>
      <w:r>
        <w:rPr>
          <w:rFonts w:eastAsia="Times New Roman"/>
          <w:color w:val="FF0000"/>
          <w:sz w:val="28"/>
          <w:szCs w:val="28"/>
        </w:rPr>
        <w:t>– KHBD TIẾT 03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Ụ LỤC 3 – MẪU KẾ HOẠCH BÀI DẠY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èm theo CV số: 2345/BGDĐT ngày 07/6/2021 V/v hướng dẫn xây dựng kế hoạch giáo dục của nhà trường cấp tiểu họ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ôn học/hoạt động giáo dục: Tin học; </w:t>
        <w:tab/>
        <w:tab/>
        <w:tab/>
        <w:tab/>
        <w:t>lớp 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ên bài học: BÀI 5. TẬP GÕ BÀN PHÍM (4 tiết); </w:t>
        <w:tab/>
        <w:tab/>
        <w:t>Tiết thứ: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ời gian thực hiện: ngày... tháng...năm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viên thực hiện: </w:t>
      </w:r>
    </w:p>
    <w:p>
      <w:pPr>
        <w:pStyle w:val="Normal"/>
        <w:spacing w:lineRule="auto" w:line="240"/>
        <w:ind w:left="720" w:firstLine="720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Nguyễn Đôn Tấn Kha – Quận 4</w:t>
      </w:r>
    </w:p>
    <w:p>
      <w:pPr>
        <w:pStyle w:val="Normal"/>
        <w:spacing w:lineRule="auto" w:line="240"/>
        <w:ind w:left="720" w:firstLine="720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Phan Gia Phú – Quận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Yêu cầu cần đạ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ỉ ra được khu vực chính của bàn phím và nêu được tên các hàng phí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iết vị trí đặt các ngón tay trên hàng phím cơ sở và thực hiện được thao tác gõ các phím ở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àng cơ sở, hàng trên và hàng dưới đúng quy định của các gõ bàn phí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biết khởi động, thoát khỏi phần mềm; có ý thức rèn luyện gõ phím đúng cá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Năng lực chung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ăng lực tự chủ và tự học: HS biết tìm kiếm, chuẩn bị tài liệu học tập, tự giác tham gia các hoạt động cá nhân trong giờ học ở trên lớ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ăng lực giao tiếp và hợp tác: Khả năng tiếp thu và phối hợp thực hiện các nhiệm vụ học tập được gia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Năng lực giải quyết vấn đề sáng tạo: HS có thể đưa ra nhiều phương án trả lời cho câu hỏi, bài tập, vận dụng được kiến thức, kĩ năng của bài học để giải quyết vấn đề thường gặ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Năng lực tin học: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iệt kê tất cả mục tiêu của cả bà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NLa: Sử dụng và quản lí các phương tiện công nghệ thông tin và truyền thô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NLc: Giải quyết vấn đề với sự hỗ trợ của công nghệ thông tin và truyền thô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NLd: Ứng dụng công nghệ thông tin và truyền thông trong học và tự học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Phẩm chất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ăm chỉ:</w:t>
      </w:r>
    </w:p>
    <w:p>
      <w:pPr>
        <w:pStyle w:val="NormalWeb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Đi học đầy đủ, nghiêm túc.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+ Hoàn thành tốt nhiệm vụ học tập được giao.</w:t>
      </w:r>
    </w:p>
    <w:p>
      <w:pPr>
        <w:pStyle w:val="NormalWeb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Có ý thực vận dụng kiến thức, kĩ năng đã học ứng dụng vào thực tế.</w:t>
      </w:r>
    </w:p>
    <w:p>
      <w:pPr>
        <w:pStyle w:val="NormalWeb"/>
        <w:numPr>
          <w:ilvl w:val="0"/>
          <w:numId w:val="1"/>
        </w:numPr>
        <w:spacing w:before="0" w:after="0"/>
        <w:ind w:left="567" w:hanging="294"/>
        <w:jc w:val="both"/>
        <w:rPr/>
      </w:pPr>
      <w:r>
        <w:rPr>
          <w:bCs/>
          <w:sz w:val="28"/>
          <w:szCs w:val="28"/>
        </w:rPr>
        <w:t>Trung thực: Thật thà, ngay thẳng trong học tập; mạnh dạn phát biểu, đóng góp ý kiến xây dựng bài.</w:t>
      </w:r>
    </w:p>
    <w:p>
      <w:pPr>
        <w:pStyle w:val="NormalWeb"/>
        <w:numPr>
          <w:ilvl w:val="0"/>
          <w:numId w:val="1"/>
        </w:numPr>
        <w:spacing w:before="0" w:after="0"/>
        <w:ind w:left="567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ách nhiệm:</w:t>
      </w:r>
    </w:p>
    <w:p>
      <w:pPr>
        <w:pStyle w:val="NormalWeb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Có ý thức giữ gìn vệ sinh chung trong phòng máy tính;  bảo vệ sức khỏe khi làm việc với máy tính: ngồi học theo đúng tư thế để bảo vệ sống lưng, mắt và cổ.</w:t>
      </w:r>
    </w:p>
    <w:p>
      <w:pPr>
        <w:pStyle w:val="NormalWeb"/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ích cực tham gia các hoạt động học tập cá nhân, nhó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 Đồ dùng dạy họ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Giáo viê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ách giáo viên và sách giáo khoa Tin học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ài sẵn phần mềm Rapid Typing cho học sin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iết bị dạy học: giấy A4 để học sinh ghi chú, thảo luậ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Học sin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ách giáo khoa, vở bài tập, đồ dùng học tậ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 Các hoạt động dạy học chủ yếu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IẾT 3: Luyện tập –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1: Luyện tập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ục tiêu: củng cố lại kiến thức cho học sinh thông qua các câu hỏi gợi ý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ặt câu hỏ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Khu vực chính của bàn phím gồm những phím nào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2085</wp:posOffset>
                  </wp:positionV>
                  <wp:extent cx="2912110" cy="12134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chiếu lại cho HS xem đáp 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13360</wp:posOffset>
                  </wp:positionV>
                  <wp:extent cx="2360930" cy="8191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68" t="-33" r="50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Các kí tự dưới đây thuộc hàng phím nào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Các phím nào được gọi là các phím xuất phát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ại sao các phím đó lại được gọi như vậy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rả lờ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Khu vực chính của bàn phím gồm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àng phím tr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àng phím cơ s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àng phím dư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àng phím s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àng phím chứa dấu cá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 GV 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g phím trê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g phím cơ s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ng phím dư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 GV 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phím xuất phát là: a s d f j k l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ó làm mốc cho việc đặt các ngón ta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 GV nhận xét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2: Thực hàn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biết khởi động, thoát khỏi phần mềm; hoàn thành bài tập, có ý thức rèn luyện gõ phím đúng cách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hướng dẫn học sinh khởi động phần mềm RapidTyping và hoàn thành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Bài tập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àng phím cơ sở (Lesson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yêu cầu học sinh thực hiện bài tập gõ hàng phím cơ sở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77800</wp:posOffset>
                  </wp:positionV>
                  <wp:extent cx="2160270" cy="129095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nhận xét, đánh giá bài thực hành của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àng phím trên (Lesson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yêu cầu học sinh thực hiện bài tập gõ hàng phím cơ sở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11125</wp:posOffset>
                  </wp:positionV>
                  <wp:extent cx="2160270" cy="128778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nhận xét, đánh giá bài thực hành của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àng phím dưới (Lesson 7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yêu cầu học sinh thực hiện bài tập gõ hàng phím dưới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5245</wp:posOffset>
                  </wp:positionV>
                  <wp:extent cx="2160270" cy="127762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V nhận xét, đánh giá bài thực hành của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* Củng cố, dặn d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V yêu cầu HS nhắc lại kiến thức vừa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GV nhận xét quá trình học tập của H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khởi động phần mềm RapidTyping và hoàn thành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thực hiện bài tập gõ hàng phím cơ sở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uần tự các phím xuất hiện trên màn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ốc độ tăng dần đều, ghi nhớ chính xác vị trí các ph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lắng nghe, đối chiếu 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thực hiện bài tập gõ hàng phím trên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uần tự các phím xuất hiện trên màn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ốc độ tăng dần đều, ghi nhớ chính xác vị trí các ph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lắng nghe, đối chiếu 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thực hiện bài tập gõ hàng phím dưới theo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uần tự các phím xuất hiện trên màn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gõ tốc độ tăng dần đều, ghi nhớ chính xác vị trí các ph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ọc sinh lắng nghe, đối chiếu 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Học sinh chăm chú lắng ngh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 Điều chỉnh sau bài dạy (nếu có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48:00Z</dcterms:created>
  <dc:creator>VnTeach.Com</dc:creator>
  <dc:description/>
  <cp:keywords>VnTeach.Com</cp:keywords>
  <dc:language>en-US</dc:language>
  <cp:lastModifiedBy/>
  <dcterms:modified xsi:type="dcterms:W3CDTF">2022-04-27T12:07:00Z</dcterms:modified>
  <cp:revision>0</cp:revision>
  <dc:subject/>
  <dc:title/>
</cp:coreProperties>
</file>