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CUỐI HỌC KÌ I – MÔN TIẾNG VIỆ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ÀNH CHO ĐỀ GỐ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ra đề: Nguyễn Tiến V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ĐỌC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0"/>
        <w:gridCol w:w="1843"/>
        <w:gridCol w:w="2126"/>
        <w:gridCol w:w="1418"/>
        <w:gridCol w:w="709"/>
        <w:gridCol w:w="1842"/>
        <w:gridCol w:w="457"/>
        <w:gridCol w:w="20"/>
        <w:gridCol w:w="1083"/>
        <w:gridCol w:w="537"/>
        <w:gridCol w:w="804"/>
        <w:gridCol w:w="6"/>
        <w:gridCol w:w="720"/>
      </w:tblGrid>
      <w:tr>
        <w:trPr>
          <w:trHeight w:val="97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Mạch kiến thức,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kĩ  nă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Số câu và số điể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</w:tr>
      <w:tr>
        <w:trPr>
          <w:trHeight w:val="10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ành tiế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o, rõ ràng, trôi ch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ắt nghỉ phù hợp, nhấn giọng những từ cần thiế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ọc diễn cả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hiểu văn bả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1,2,6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(c3,4,5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loại chia theo ngữ nghĩa (từ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rái nghĩa, đồng nghĩa, đồng âm, nhiều nghĩ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(c10, 14,2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(c15,2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loại chia theo chức năng ngữ pháp (đại từ, quan hệ t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(c20,21,22,27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11,13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cấu trúc câu, dấu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2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709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9:00Z</dcterms:created>
  <dc:creator>THUY_VOI</dc:creator>
  <dc:description/>
  <cp:keywords/>
  <dc:language>en-US</dc:language>
  <cp:lastModifiedBy>VUI THUY</cp:lastModifiedBy>
  <dcterms:modified xsi:type="dcterms:W3CDTF">2021-12-26T04:51:00Z</dcterms:modified>
  <cp:revision>43</cp:revision>
  <dc:subject/>
  <dc:title/>
</cp:coreProperties>
</file>