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§Ò thi häc sinh giái líp 12</w:t>
      </w:r>
    </w:p>
    <w:p>
      <w:pPr>
        <w:pStyle w:val="Normal"/>
        <w:spacing w:lineRule="auto" w:line="360"/>
        <w:ind w:firstLine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«n:  To¸n                   Thêi gian: 180 phót</w:t>
      </w:r>
    </w:p>
    <w:p>
      <w:pPr>
        <w:pStyle w:val="Normal"/>
        <w:spacing w:lineRule="auto" w:line="360"/>
        <w:ind w:firstLine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¸o viªn thùc hiÖn:   Lª V¨n Minh</w:t>
      </w:r>
    </w:p>
    <w:p>
      <w:pPr>
        <w:pStyle w:val="Normal"/>
        <w:spacing w:lineRule="auto" w:line="360"/>
        <w:ind w:firstLine="2268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Lª V¨n Khëi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©u 1:</w:t>
      </w:r>
      <w:r>
        <w:rPr>
          <w:b/>
          <w:sz w:val="24"/>
          <w:szCs w:val="24"/>
        </w:rPr>
        <w:t xml:space="preserve"> (4 ®iÓm) 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Cho hµm sè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(C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a) Kh¶o s¸t  vµ vÏ ®å thÞ hµm sè (C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b) BiÖn luËn theo k sè nghiÖm cña ph</w:t>
        <w:softHyphen/>
        <w:t>¬ng tr×nh: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©u 2:</w:t>
      </w:r>
      <w:r>
        <w:rPr>
          <w:b/>
          <w:sz w:val="24"/>
          <w:szCs w:val="24"/>
        </w:rPr>
        <w:t xml:space="preserve"> (4 ®iÓm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) Chøng minh r»ng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víi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) T×m m ®Ó pt sau cã nghiÖm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©u 3:</w:t>
      </w:r>
      <w:r>
        <w:rPr>
          <w:b/>
          <w:sz w:val="24"/>
          <w:szCs w:val="24"/>
        </w:rPr>
        <w:t xml:space="preserve"> (5 ®iÓm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) TÝnh: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T×m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 tho¶ m·n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Cho c¸c sè d</w:t>
        <w:softHyphen/>
        <w:t>¬ng a, b, c, d tho¶ m·n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sup>
                </m:sSup>
              </m:e>
              <m:e/>
            </m:d>
          </m:e>
        </m:eqArr>
      </m:oMath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Chøng minh r»ng: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  <w:u w:val="single"/>
        </w:rPr>
        <w:t>C©u 4:</w:t>
      </w:r>
      <w:r>
        <w:rPr>
          <w:b/>
          <w:sz w:val="24"/>
          <w:szCs w:val="24"/>
        </w:rPr>
        <w:t xml:space="preserve"> (3,5 ®iÓm)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Cho elÝp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(E) vµ Hypebol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(H) (víi a, b, m, n &gt; 0) cã cïng chung tiªu ®iÓm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µ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Chøng minh r»ng tiÕp tuyÕn cña (E) vµ (H) t¹i giao ®iÓm cña chóng vu«ng gãc víi nhau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  <w:u w:val="single"/>
        </w:rPr>
        <w:t>C©u 5:</w:t>
      </w:r>
      <w:r>
        <w:rPr>
          <w:b/>
          <w:sz w:val="24"/>
          <w:szCs w:val="24"/>
        </w:rPr>
        <w:t xml:space="preserve"> (4,5 ®iÓm)</w:t>
      </w:r>
    </w:p>
    <w:p>
      <w:pPr>
        <w:pStyle w:val="TextBodyIndent"/>
        <w:spacing w:lineRule="auto" w:line="360"/>
        <w:ind w:hanging="0"/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ho tø diÖn ®Òu ABCD, gäi (C) lµ mÆt cÇu ngo¹i tiÕp tø diÖn ABCD. §iÓm 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(C), gäi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Çn l</w:t>
        <w:softHyphen/>
        <w:t>ît lµ h×nh chiÕu cña M trªn c¸c mÆt ph¼ng (BCD); (ACD); (ABD); (ABC)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a) T×m vÞ trÝ ®iÓm 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(C) sao cho tæng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S = M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M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M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M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®¹t gi¸ trÞ lín nhÊt, nhá nhÊt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b) Chøng minh r»ng tån t¹i ®iÓm 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(C) ®Ó 4 ®iÓm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kh«ng ®ång ph¼ng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¸p ¸n  §Ò thi häc sinh giái líp 12</w:t>
      </w:r>
    </w:p>
    <w:p>
      <w:pPr>
        <w:pStyle w:val="Normal"/>
        <w:spacing w:lineRule="auto" w:line="360"/>
        <w:ind w:firstLine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«n:  To¸n                   Thêi gian: </w:t>
      </w:r>
    </w:p>
    <w:p>
      <w:pPr>
        <w:pStyle w:val="Normal"/>
        <w:spacing w:lineRule="auto" w:line="360"/>
        <w:ind w:firstLine="226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¸o viªn thùc hiÖn:   Lª V¨n Minh</w:t>
      </w:r>
    </w:p>
    <w:p>
      <w:pPr>
        <w:pStyle w:val="Normal"/>
        <w:spacing w:lineRule="auto" w:line="360"/>
        <w:ind w:firstLine="2268"/>
        <w:rPr/>
      </w:pPr>
      <w:r>
        <w:rPr>
          <w:rFonts w:eastAsia=".VnTime"/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Lª V¨n Khëi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3"/>
        <w:gridCol w:w="1149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©u 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®iÓm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©u a:</w:t>
            </w:r>
            <w:r>
              <w:rPr>
                <w:sz w:val="24"/>
                <w:szCs w:val="24"/>
              </w:rPr>
              <w:t xml:space="preserve"> (2 ®iÓm) Chøng minh r»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víi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Indent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víi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Indent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Æt: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a cã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 \) =e rSup { size 8{x} }  - 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} {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 cß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 \) =e rSup { size 8{x} }  - 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&gt;= 0} {</m:t>
              </m:r>
            </m:oMath>
            <w:r>
              <w:rPr>
                <w:sz w:val="24"/>
                <w:szCs w:val="24"/>
              </w:rPr>
              <w:t xml:space="preserve"> ví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Ëy hµm sè </w:t>
            </w:r>
            <w:r>
              <w:rPr>
                <w:i/>
                <w:sz w:val="24"/>
                <w:szCs w:val="24"/>
              </w:rPr>
              <w:t>f(x)</w:t>
            </w:r>
            <w:r>
              <w:rPr>
                <w:sz w:val="24"/>
                <w:szCs w:val="24"/>
              </w:rPr>
              <w:t xml:space="preserve"> = ®ång biÕn trª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íi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ay </w:t>
            </w:r>
            <w:r>
              <w:rPr>
                <w:i/>
                <w:sz w:val="24"/>
                <w:szCs w:val="24"/>
              </w:rPr>
              <w:t>f(x)</w:t>
            </w:r>
            <w:r>
              <w:rPr>
                <w:sz w:val="24"/>
                <w:szCs w:val="24"/>
              </w:rPr>
              <w:t xml:space="preserve"> ®ång biÕn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íi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C©u b:</w:t>
            </w:r>
            <w:r>
              <w:rPr>
                <w:sz w:val="24"/>
                <w:szCs w:val="24"/>
              </w:rPr>
              <w:t xml:space="preserve">  (2 ®iÓm)  T×m 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®Ó ph</w:t>
              <w:softHyphen/>
              <w:t>¬ng tr×nh sau cã nghiÖ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</w:t>
              <w:softHyphen/>
              <w:t xml:space="preserve">¬ng tr×nh (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XÐt hµm sè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  <w:lang w:val="fr-FR"/>
              </w:rPr>
              <w:t xml:space="preserve"> Ta cã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Ta cã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  <w:lang w:val="fr-FR"/>
              </w:rPr>
              <w:t xml:space="preserve"> VËy hµm sè </w:t>
            </w:r>
            <w:r>
              <w:rPr>
                <w:i/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(t)</w:t>
            </w:r>
            <w:r>
              <w:rPr>
                <w:sz w:val="24"/>
                <w:szCs w:val="24"/>
                <w:lang w:val="fr-FR"/>
              </w:rPr>
              <w:t xml:space="preserve"> ®ång biÕn </w:t>
            </w:r>
            <w:r>
              <w:rPr>
                <w:rFonts w:eastAsia="Symbol" w:cs="Symbol" w:ascii="Symbol" w:hAnsi="Symbol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õ ®¼ng thøc (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(3)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h</w:t>
              <w:softHyphen/>
              <w:t xml:space="preserve">¬ng tr×nh (1) cã nghiÖ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Ph</w:t>
              <w:softHyphen/>
              <w:t>¬ng tr×nh (3) cã nghiÖm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'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C©u 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®iÓ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©u a:</w:t>
            </w:r>
            <w:r>
              <w:rPr>
                <w:sz w:val="24"/>
                <w:szCs w:val="24"/>
              </w:rPr>
              <w:t xml:space="preserve"> (2 ®iÓm)       TÝnh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I)</w:t>
              <w:softHyphen/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               (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                       (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høng minh: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§Æt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Ëy  I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a tÝnh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§Æt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oMath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Æt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e/>
                  </m:d>
                </m:e>
              </m:eqAr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firstLine="34"/>
              <w:rPr/>
            </w:pPr>
            <w:r>
              <w:rPr>
                <w:b/>
                <w:sz w:val="24"/>
                <w:szCs w:val="24"/>
                <w:u w:val="single"/>
              </w:rPr>
              <w:t>C©u c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1,5 ®iÓm)  Cho c¸c sè d</w:t>
              <w:softHyphen/>
              <w:t>¬ng a, b, c, d tho¶ m·n:</w:t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4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Chøng minh r»ng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§Æt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den>
              </m:f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Theo  ®Ò ra ta cã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  <w:lang w:val="fr-FR"/>
              </w:rPr>
              <w:t xml:space="preserve">     Tõ (1) vµ (2) ta cã: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Ðt hµm sè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; x &gt;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=&gt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uy ra PT </w:t>
            </w:r>
            <w:r>
              <w:rPr>
                <w:i/>
                <w:sz w:val="24"/>
                <w:szCs w:val="24"/>
              </w:rPr>
              <w:t xml:space="preserve">f(x) </w:t>
            </w:r>
            <w:r>
              <w:rPr>
                <w:sz w:val="24"/>
                <w:szCs w:val="24"/>
              </w:rPr>
              <w:t xml:space="preserve">= 0 cã nhiÒu nhÊt 2 nghiÖm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Ë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4"/>
                <w:szCs w:val="24"/>
              </w:rPr>
              <w:t xml:space="preserve">   hoÆc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Tõ ®ã ta suy ra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C©u b:</w:t>
            </w:r>
            <w:r>
              <w:rPr>
                <w:sz w:val="24"/>
                <w:szCs w:val="24"/>
                <w:lang w:val="fr-FR"/>
              </w:rPr>
              <w:t xml:space="preserve"> (1,5 ®iÓm) T×m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4"/>
                <w:szCs w:val="24"/>
                <w:lang w:val="fr-FR"/>
              </w:rPr>
              <w:t xml:space="preserve">  tho¶ m·n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 xml:space="preserve">Ta cã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</w:rPr>
              <w:t xml:space="preserve">VËy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4"/>
                <w:szCs w:val="24"/>
              </w:rPr>
              <w:t xml:space="preserve">  =&gt; k =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ghiÖm ph</w:t>
              <w:softHyphen/>
              <w:t xml:space="preserve">¬ng tr×nh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©u 4</w:t>
            </w:r>
          </w:p>
          <w:p>
            <w:pPr>
              <w:pStyle w:val="TextBodyIndent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,5 ®iÓ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lÝp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(E)  vµ  Hypebol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(H) cã chung tiªu ®iÓm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-c;0); 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(c;0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Ëy 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(a &gt; b &gt; 0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(m,n &gt; 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Ëy: 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¹ ®é giao ®iÓm cña (E) vµ (H) lµ nghiÖm cña hÖ ph</w:t>
              <w:softHyphen/>
              <w:t>¬ng tr×nh: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i ra ta ®</w:t>
              <w:softHyphen/>
              <w:t xml:space="preserve">îc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ã 4 giao ®iÓm. Gi¶ sö 1 giao ®iÓm 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sz w:val="24"/>
                <w:szCs w:val="24"/>
              </w:rPr>
              <w:t>) NhËn xÐt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biÓu thøc c¨n b»ng nhau do 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®Æt: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>;    M (</w:t>
            </w:r>
            <w:r>
              <w:rPr>
                <w:i/>
                <w:sz w:val="24"/>
                <w:szCs w:val="24"/>
              </w:rPr>
              <w:t>amk, bn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</w:t>
              <w:softHyphen/>
              <w:t xml:space="preserve">¬ng tr×nh tiÕp tuyÕn cña elÝp t¹i M cã d¹ng: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</w:t>
              <w:softHyphen/>
              <w:t xml:space="preserve">¬ng tr×nh tiÕp tuyÕn cña Hypebol t¹i M cã d¹ng: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Õp tuyÕn (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) cã vÐc t¬ ph¸p tuyÕ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Õp tuyÕn (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cã vÐc t¬ ph¸p tuyÕ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a cã: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Ëy 2 ®</w:t>
              <w:softHyphen/>
              <w:t>êng th¼ng (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vµ (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vu«ng gãc víi nhau.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</w:t>
              <w:softHyphen/>
              <w:t>¬ng tù 3 ®iÓm  cßn l¹i ta còng cã c¸c tiÕp tuyÕn cña (H) vµ (E) vu«ng gãc víi nhau.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69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1583690</wp:posOffset>
                      </wp:positionV>
                      <wp:extent cx="811530" cy="8115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124.7pt" to="272.35pt,18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1580515</wp:posOffset>
                      </wp:positionV>
                      <wp:extent cx="1713230" cy="8115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24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4pt,124.45pt" to="407.25pt,18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1313180</wp:posOffset>
                      </wp:positionV>
                      <wp:extent cx="541020" cy="1803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103.4pt" to="293.65pt,117.55pt" stroked="t" o:allowincell="f" style="position:absolute;flip:x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1313180</wp:posOffset>
                      </wp:positionV>
                      <wp:extent cx="360680" cy="1803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103.4pt" to="319.6pt,117.5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1580515</wp:posOffset>
                      </wp:positionV>
                      <wp:extent cx="450850" cy="81153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4pt,124.45pt" to="307.85pt,188.3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©u 5</w:t>
            </w:r>
          </w:p>
          <w:p>
            <w:pPr>
              <w:pStyle w:val="TextBodyIndent"/>
              <w:tabs>
                <w:tab w:val="clear" w:pos="720"/>
                <w:tab w:val="left" w:pos="1169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,5 ®iÓ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215265</wp:posOffset>
                      </wp:positionV>
                      <wp:extent cx="901700" cy="135255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6.95pt" to="231.5pt,1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15265</wp:posOffset>
                      </wp:positionV>
                      <wp:extent cx="1623060" cy="135255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6.95pt" to="359.3pt,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576070</wp:posOffset>
                      </wp:positionV>
                      <wp:extent cx="2524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24.1pt" to="359.3pt,124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15265</wp:posOffset>
                      </wp:positionV>
                      <wp:extent cx="90170" cy="216408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21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16.95pt" to="231.5pt,18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567815</wp:posOffset>
                      </wp:positionV>
                      <wp:extent cx="2164080" cy="36068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9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23.45pt" to="359.3pt,151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15265</wp:posOffset>
                      </wp:positionV>
                      <wp:extent cx="811530" cy="252476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1440" cy="25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6.95pt" to="231.5pt,21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567815</wp:posOffset>
                      </wp:positionV>
                      <wp:extent cx="1713230" cy="36068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23.45pt" to="295.4pt,151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15265</wp:posOffset>
                      </wp:positionV>
                      <wp:extent cx="1262380" cy="261493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6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6.95pt" to="330.9pt,2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15265</wp:posOffset>
                      </wp:positionV>
                      <wp:extent cx="541020" cy="216408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6.95pt" to="274.1pt,187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297305</wp:posOffset>
                      </wp:positionV>
                      <wp:extent cx="90170" cy="18034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102.15pt" to="252.8pt,116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C©u a:</w:t>
            </w:r>
            <w:r>
              <w:rPr>
                <w:sz w:val="24"/>
                <w:szCs w:val="24"/>
              </w:rPr>
              <w:t xml:space="preserve"> (2,5 ®iÓm)                                    A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38735</wp:posOffset>
                      </wp:positionV>
                      <wp:extent cx="360680" cy="252476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5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3.05pt" to="259.9pt,201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«ng lµm mÊt tÝnh tæng qu¸t.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¶ sö ®</w:t>
              <w:softHyphen/>
              <w:t xml:space="preserve">êng th¼ng AM c¾t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f</w:t>
            </w:r>
            <w:r>
              <w:rPr>
                <w:sz w:val="24"/>
                <w:szCs w:val="24"/>
              </w:rPr>
              <w:t xml:space="preserve"> (BCD) t¹i 1 ®iÓm n»m trong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BCD. Ta cã:                              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              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   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MABCD </w:t>
            </w:r>
            <w:r>
              <w:rPr>
                <w:sz w:val="24"/>
                <w:szCs w:val="24"/>
              </w:rPr>
              <w:t>= V</w:t>
            </w:r>
            <w:r>
              <w:rPr>
                <w:sz w:val="24"/>
                <w:szCs w:val="24"/>
                <w:vertAlign w:val="subscript"/>
              </w:rPr>
              <w:t>MABC</w:t>
            </w:r>
            <w:r>
              <w:rPr>
                <w:sz w:val="24"/>
                <w:szCs w:val="24"/>
              </w:rPr>
              <w:t xml:space="preserve"> + V</w:t>
            </w:r>
            <w:r>
              <w:rPr>
                <w:sz w:val="24"/>
                <w:szCs w:val="24"/>
                <w:vertAlign w:val="subscript"/>
              </w:rPr>
              <w:t>MACD</w:t>
            </w:r>
            <w:r>
              <w:rPr>
                <w:sz w:val="24"/>
                <w:szCs w:val="24"/>
              </w:rPr>
              <w:t xml:space="preserve">   B     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       I                                 D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V</w:t>
            </w:r>
            <w:r>
              <w:rPr>
                <w:sz w:val="24"/>
                <w:szCs w:val="24"/>
                <w:vertAlign w:val="subscript"/>
              </w:rPr>
              <w:t>MADB</w:t>
            </w:r>
            <w:r>
              <w:rPr>
                <w:sz w:val="24"/>
                <w:szCs w:val="24"/>
              </w:rPr>
              <w:t xml:space="preserve">                                                            C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  <w:t xml:space="preserve">   </w:t>
            </w: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H              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.VnTim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215900</wp:posOffset>
                      </wp:positionV>
                      <wp:extent cx="180340" cy="54102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17pt" to="274.1pt,59.5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43510</wp:posOffset>
                      </wp:positionV>
                      <wp:extent cx="1082040" cy="36068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21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11.3pt" to="259.9pt,39.65pt" stroked="t" o:allowincell="t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43510</wp:posOffset>
                      </wp:positionV>
                      <wp:extent cx="721360" cy="36068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11.3pt" to="316.7pt,39.6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     C            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B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Æt kh¸c:  V</w:t>
            </w:r>
            <w:r>
              <w:rPr>
                <w:sz w:val="24"/>
                <w:szCs w:val="24"/>
                <w:vertAlign w:val="subscript"/>
              </w:rPr>
              <w:t xml:space="preserve">MABCD </w:t>
            </w:r>
            <w:r>
              <w:rPr>
                <w:sz w:val="24"/>
                <w:szCs w:val="24"/>
              </w:rPr>
              <w:t>= V</w:t>
            </w:r>
            <w:r>
              <w:rPr>
                <w:sz w:val="24"/>
                <w:szCs w:val="24"/>
                <w:vertAlign w:val="subscript"/>
              </w:rPr>
              <w:t>ABCD</w:t>
            </w:r>
            <w:r>
              <w:rPr>
                <w:sz w:val="24"/>
                <w:szCs w:val="24"/>
              </w:rPr>
              <w:t xml:space="preserve"> + V</w:t>
            </w:r>
            <w:r>
              <w:rPr>
                <w:sz w:val="24"/>
                <w:szCs w:val="24"/>
                <w:vertAlign w:val="subscript"/>
              </w:rPr>
              <w:t>MBC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äi B lµ diÖn tÝch mét mÆt cña tø diÖn,  h lµ ®</w:t>
              <w:softHyphen/>
              <w:t>êng cao: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Ta cã tæng S = MA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+ MB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+ MC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+ M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= h + 2 MA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× h kh«ng ®æi S lín nhÊt khi M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ín nhÊt: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ín nhÊ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AM lµ ®</w:t>
              <w:softHyphen/>
              <w:t>êng kÝnh cña (C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x S = h + 2M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h + 2MH = 2(h + MH) - h = 4R - 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hi AM lµ ®</w:t>
              <w:softHyphen/>
              <w:t xml:space="preserve">êng kÝnh: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 cã 4 vÞ trÝ cña M ®Ó S lín nhÊt ®ã lµ: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M hoÆc BM, CM, DM lµ ®</w:t>
              <w:softHyphen/>
              <w:t xml:space="preserve">êng kÝnh cñ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n S = h + 2M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Khi M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nhá nhÊt M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M trïng víi c¸c ®Ønh B hoÆc C, hoÆc 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Ëy min S = h khi M trïng víi c¸c ®iÓm A hoÆc B, C, D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C©u b:</w:t>
            </w:r>
            <w:r>
              <w:rPr>
                <w:sz w:val="24"/>
                <w:szCs w:val="24"/>
              </w:rPr>
              <w:t xml:space="preserve"> (2 ®iÓm)   Khi AM lµ ®</w:t>
              <w:softHyphen/>
              <w:t xml:space="preserve">êng kÝnh cña mÆt cÇu (C) ®iÓm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H t©m  mÆt ph¼ng BCD. Gäi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Çn l</w:t>
              <w:softHyphen/>
              <w:t xml:space="preserve">ît lµ t©m cña c¸c mÆt ABC, ACD, ABD.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I lµ t©m mÆt cÇu (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Ta cã M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// IH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, MB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1 </w:t>
            </w:r>
            <w:r>
              <w:rPr>
                <w:sz w:val="24"/>
                <w:szCs w:val="24"/>
                <w:lang w:val="fr-FR"/>
              </w:rPr>
              <w:t>// I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, MC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// I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8580</wp:posOffset>
                      </wp:positionV>
                      <wp:extent cx="90170" cy="45085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4.45pt;margin-top:5.4pt;width:7.05pt;height:35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f</w:t>
            </w:r>
            <w:r>
              <w:rPr>
                <w:sz w:val="24"/>
                <w:szCs w:val="24"/>
              </w:rPr>
              <w:t xml:space="preserve"> (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) // </w:t>
            </w:r>
            <w:r>
              <w:rPr>
                <w:i/>
                <w:sz w:val="24"/>
                <w:szCs w:val="24"/>
              </w:rPr>
              <w:t>mf</w:t>
            </w:r>
            <w:r>
              <w:rPr>
                <w:sz w:val="24"/>
                <w:szCs w:val="24"/>
              </w:rPr>
              <w:t xml:space="preserve"> (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Æt kh¸c (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// (BCD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// (BCD)  v×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H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(BCD) nªn 4 ®iÓm 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D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kh«ng ®ång ph¼ng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©u 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®iÓ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C©u a:</w:t>
            </w:r>
            <w:r>
              <w:rPr>
                <w:sz w:val="24"/>
                <w:szCs w:val="24"/>
              </w:rPr>
              <w:t xml:space="preserve"> (2 ®iÓm)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h¶o s¸t vµ vÏ ®å thÞ hµm sè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(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TËp x¸c ®Þnh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ChiÒu biÕn thiªn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140335</wp:posOffset>
                      </wp:positionV>
                      <wp:extent cx="1983740" cy="90170"/>
                      <wp:effectExtent l="0" t="13970" r="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600" cy="90000"/>
                                <a:chOff x="0" y="0"/>
                                <a:chExt cx="1983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19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5pt;margin-top:11.05pt;width:156.15pt;height:7.05pt" coordorigin="2843,221" coordsize="3123,141">
                      <v:line id="shape_0" from="2843,289" to="5966,28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7,221" to="3837,3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221" to="4831,3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Ðt dÊu </w:t>
            </w:r>
            <w:r>
              <w:rPr>
                <w:i/>
                <w:sz w:val="24"/>
                <w:szCs w:val="24"/>
              </w:rPr>
              <w:t>y'</w:t>
            </w:r>
            <w:r>
              <w:rPr>
                <w:sz w:val="24"/>
                <w:szCs w:val="24"/>
              </w:rPr>
              <w:t xml:space="preserve">             +                           +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0      -       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µm sè ®ång biÕ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nghÞch biÕn (0;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µm sè ®¹t cùc ®¹i t¹i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fr-FR"/>
              </w:rPr>
              <w:t xml:space="preserve"> gi¸ trÞ cùc ®¹i </w:t>
            </w:r>
            <w:r>
              <w:rPr>
                <w:i/>
                <w:sz w:val="24"/>
                <w:szCs w:val="24"/>
                <w:lang w:val="fr-FR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fr-FR"/>
              </w:rPr>
              <w:t>(0)</w:t>
            </w:r>
            <w:r>
              <w:rPr>
                <w:sz w:val="24"/>
                <w:szCs w:val="24"/>
                <w:lang w:val="fr-FR"/>
              </w:rPr>
              <w:t xml:space="preserve"> = 1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µm sè ®¹t cùc tiÓu t¹i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fr-FR"/>
              </w:rPr>
              <w:t xml:space="preserve"> gi¸ trÞ cùc tiÓu </w:t>
            </w:r>
            <w:r>
              <w:rPr>
                <w:i/>
                <w:sz w:val="24"/>
                <w:szCs w:val="24"/>
                <w:lang w:val="fr-FR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fr-FR"/>
              </w:rPr>
              <w:t>(2)</w:t>
            </w:r>
            <w:r>
              <w:rPr>
                <w:sz w:val="24"/>
                <w:szCs w:val="24"/>
                <w:lang w:val="fr-FR"/>
              </w:rPr>
              <w:t xml:space="preserve"> = 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§iÓm  uèn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6x - 6} {</m:t>
              </m:r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 dlrarrow x=1} {</m:t>
              </m:r>
            </m:oMath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" ®æi dÊu kh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 ®i qua ®iÓm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§å thÞ cã ®iÓm  uèn U (1;-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629920</wp:posOffset>
                      </wp:positionV>
                      <wp:extent cx="3155950" cy="14427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120" cy="1442880"/>
                                <a:chOff x="0" y="0"/>
                                <a:chExt cx="315612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31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31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4320" y="631080"/>
                                  <a:ext cx="54108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631080"/>
                                  <a:ext cx="54108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631080"/>
                                  <a:ext cx="54108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49.6pt;width:248.45pt;height:113.55pt" coordorigin="2133,992" coordsize="4969,2271">
                      <v:line id="shape_0" from="2133,1276" to="7102,12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3,1702" to="7102,17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3,992" to="2843,32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3,1986" to="6534,2979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5,1986" to="5256,297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1986" to="3978,2979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  <w:lang w:val="fr-FR"/>
              </w:rPr>
              <w:t xml:space="preserve">,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B¶ng biÕn thiªn: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.VnTime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.VnTime"/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 xml:space="preserve">0               2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i/>
                <w:sz w:val="24"/>
                <w:szCs w:val="24"/>
                <w:lang w:val="fr-FR"/>
              </w:rPr>
              <w:t>y</w:t>
            </w:r>
            <w:r>
              <w:rPr>
                <w:sz w:val="24"/>
                <w:szCs w:val="24"/>
                <w:lang w:val="fr-FR"/>
              </w:rPr>
              <w:t>'                +      0      -       0       +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i/>
                <w:sz w:val="24"/>
                <w:szCs w:val="24"/>
                <w:lang w:val="fr-FR"/>
              </w:rPr>
              <w:t xml:space="preserve">y        </w:t>
            </w:r>
            <w:r>
              <w:rPr>
                <w:sz w:val="24"/>
                <w:szCs w:val="24"/>
                <w:lang w:val="fr-FR"/>
              </w:rPr>
              <w:t xml:space="preserve">                 1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.VnTime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454025</wp:posOffset>
                      </wp:positionV>
                      <wp:extent cx="1803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5.75pt" to="191.8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273685</wp:posOffset>
                      </wp:positionV>
                      <wp:extent cx="0" cy="5410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1.55pt" to="64.0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93345</wp:posOffset>
                      </wp:positionV>
                      <wp:extent cx="3155950" cy="23444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120" cy="2344320"/>
                                <a:chOff x="0" y="0"/>
                                <a:chExt cx="3156120" cy="23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0840" y="0"/>
                                  <a:ext cx="0" cy="23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31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796320"/>
                                  <a:ext cx="718200" cy="150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2367">
                                      <a:moveTo>
                                        <a:pt x="80" y="2296"/>
                                      </a:moveTo>
                                      <a:cubicBezTo>
                                        <a:pt x="40" y="2331"/>
                                        <a:pt x="0" y="2367"/>
                                        <a:pt x="80" y="2012"/>
                                      </a:cubicBezTo>
                                      <a:cubicBezTo>
                                        <a:pt x="160" y="1657"/>
                                        <a:pt x="388" y="332"/>
                                        <a:pt x="563" y="166"/>
                                      </a:cubicBezTo>
                                      <a:cubicBezTo>
                                        <a:pt x="738" y="0"/>
                                        <a:pt x="934" y="509"/>
                                        <a:pt x="1131" y="10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631080"/>
                                  <a:ext cx="934200" cy="15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1" h="2485">
                                      <a:moveTo>
                                        <a:pt x="0" y="1278"/>
                                      </a:moveTo>
                                      <a:cubicBezTo>
                                        <a:pt x="187" y="1881"/>
                                        <a:pt x="374" y="2485"/>
                                        <a:pt x="619" y="2272"/>
                                      </a:cubicBezTo>
                                      <a:cubicBezTo>
                                        <a:pt x="864" y="2059"/>
                                        <a:pt x="1329" y="379"/>
                                        <a:pt x="14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5pt;margin-top:7.35pt;width:248.45pt;height:184.55pt" coordorigin="3385,147" coordsize="4969,3691">
                      <v:line id="shape_0" from="6032,147" to="6032,3838" stroked="t" o:allowincell="f" style="position:absolute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85,1993" to="8354,199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31,2367" path="m80,2296c40,2331,0,2367,80,2012c160,1657,388,332,563,166c738,0,934,509,1131,1018e" stroked="t" o:allowincell="f" style="position:absolute;left:5418;top:1401;width:1130;height:23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1,2485" path="m0,1278c187,1881,374,2485,619,2272c864,2059,1329,379,1471,0e" stroked="t" o:allowincell="f" style="position:absolute;left:6549;top:1141;width:1470;height:24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724535</wp:posOffset>
                      </wp:positionV>
                      <wp:extent cx="1388745" cy="144272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880" cy="1442880"/>
                                <a:chOff x="0" y="0"/>
                                <a:chExt cx="138888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9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4978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978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4978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1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428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0" cy="85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28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41080"/>
                                  <a:ext cx="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442880"/>
                                  <a:ext cx="67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541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81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72160"/>
                                  <a:ext cx="10821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285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pt;margin-top:57.05pt;width:109.3pt;height:113.6pt" coordorigin="5484,1141" coordsize="2186,2272">
                      <v:line id="shape_0" from="5484,1919" to="5484,20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1567" to="6034,15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5,1925" to="6535,20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1925" to="7103,20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1,1925" to="7671,20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2419" to="6034,2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3413" to="6034,34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2061" to="5484,341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84,3413" to="5892,3413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103,1993" to="7103,341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35,3413" to="7102,3413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535,1993" to="6535,2418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67,2419" to="6534,241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484;top:2987;width:170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1141;width:448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007610</wp:posOffset>
                      </wp:positionH>
                      <wp:positionV relativeFrom="paragraph">
                        <wp:posOffset>1287145</wp:posOffset>
                      </wp:positionV>
                      <wp:extent cx="1082040" cy="27051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1.3pt;mso-wrap-distance-left:9.05pt;mso-wrap-distance-right:9.05pt;mso-wrap-distance-top:0pt;mso-wrap-distance-bottom:0pt;margin-top:101.35pt;mso-position-vertical-relative:text;margin-left:39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93345</wp:posOffset>
                      </wp:positionV>
                      <wp:extent cx="1082040" cy="27051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1.3pt;mso-wrap-distance-left:9.05pt;mso-wrap-distance-right:9.05pt;mso-wrap-distance-top:0pt;mso-wrap-distance-bottom:0pt;margin-top:7.35pt;mso-position-vertical-relative:text;margin-left:27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§å thÞ ®i qua c¸c ®iÓm: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1     0     1     2      3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y     </w:t>
            </w:r>
            <w:r>
              <w:rPr>
                <w:sz w:val="24"/>
                <w:szCs w:val="24"/>
              </w:rPr>
              <w:t xml:space="preserve"> -3     1    -1   -3       1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  <w:t xml:space="preserve">  </w:t>
            </w: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1              1      2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-1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b/>
                <w:sz w:val="24"/>
                <w:szCs w:val="24"/>
                <w:u w:val="single"/>
              </w:rPr>
              <w:t>C©u b:</w:t>
            </w:r>
            <w:r>
              <w:rPr>
                <w:sz w:val="24"/>
                <w:szCs w:val="24"/>
              </w:rPr>
              <w:t xml:space="preserve">  (2 ®iÓm) </w:t>
            </w:r>
          </w:p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BiÖn luËn theo k sè nghiÖm cña ph</w:t>
              <w:softHyphen/>
              <w:t>¬ng tr×n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h</w:t>
              <w:softHyphen/>
              <w:t xml:space="preserve">¬ng tr×nh (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Æt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 (C) ®å thÞ võa kh¶o s¸t ë trªn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d) lµ ®</w:t>
              <w:softHyphen/>
              <w:t>êng th¼ng quay xung quanh ®iÓm A (-1;1) cè ®Þnh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firstLine="1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21945</wp:posOffset>
                      </wp:positionV>
                      <wp:extent cx="90170" cy="36068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3pt;margin-top:25.35pt;width:7.05pt;height:28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§iÒu kiÖn cÇn vµ ®ñ ®Ó (d) lµ tiÕp tuyÕn cña (C) lµ hÖ cã nghiÖm: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firstLine="175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ay (2) vµo (1) ta ®</w:t>
              <w:softHyphen/>
              <w:t xml:space="preserve">î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179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808355</wp:posOffset>
                      </wp:positionV>
                      <wp:extent cx="1657350" cy="2305050"/>
                      <wp:effectExtent l="0" t="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30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3630">
                                    <a:moveTo>
                                      <a:pt x="90" y="3630"/>
                                    </a:moveTo>
                                    <a:cubicBezTo>
                                      <a:pt x="45" y="3540"/>
                                      <a:pt x="0" y="3450"/>
                                      <a:pt x="90" y="3090"/>
                                    </a:cubicBezTo>
                                    <a:cubicBezTo>
                                      <a:pt x="180" y="2730"/>
                                      <a:pt x="510" y="1800"/>
                                      <a:pt x="630" y="1470"/>
                                    </a:cubicBezTo>
                                    <a:cubicBezTo>
                                      <a:pt x="750" y="1140"/>
                                      <a:pt x="720" y="1050"/>
                                      <a:pt x="810" y="1110"/>
                                    </a:cubicBezTo>
                                    <a:cubicBezTo>
                                      <a:pt x="900" y="1170"/>
                                      <a:pt x="1080" y="1620"/>
                                      <a:pt x="1170" y="1830"/>
                                    </a:cubicBezTo>
                                    <a:cubicBezTo>
                                      <a:pt x="1260" y="2040"/>
                                      <a:pt x="1290" y="2220"/>
                                      <a:pt x="1350" y="2370"/>
                                    </a:cubicBezTo>
                                    <a:cubicBezTo>
                                      <a:pt x="1410" y="2520"/>
                                      <a:pt x="1470" y="2670"/>
                                      <a:pt x="1530" y="2730"/>
                                    </a:cubicBezTo>
                                    <a:cubicBezTo>
                                      <a:pt x="1590" y="2790"/>
                                      <a:pt x="1650" y="2790"/>
                                      <a:pt x="1710" y="2730"/>
                                    </a:cubicBezTo>
                                    <a:cubicBezTo>
                                      <a:pt x="1770" y="2670"/>
                                      <a:pt x="1770" y="2760"/>
                                      <a:pt x="1890" y="2370"/>
                                    </a:cubicBezTo>
                                    <a:cubicBezTo>
                                      <a:pt x="2010" y="1980"/>
                                      <a:pt x="2310" y="780"/>
                                      <a:pt x="2430" y="390"/>
                                    </a:cubicBezTo>
                                    <a:cubicBezTo>
                                      <a:pt x="2550" y="0"/>
                                      <a:pt x="2580" y="15"/>
                                      <a:pt x="261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3630" path="m90,3630c45,3540,0,3450,90,3090c180,2730,510,1800,630,1470c750,1140,720,1050,810,1110c900,1170,1080,1620,1170,1830c1260,2040,1290,2220,1350,2370c1410,2520,1470,2670,1530,2730c1590,2790,1650,2790,1710,2730c1770,2670,1770,2760,1890,2370c2010,1980,2310,780,2430,390c2550,0,2580,15,2610,30e" stroked="t" o:allowincell="t" style="position:absolute;margin-left:202.5pt;margin-top:63.65pt;width:130.45pt;height:18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íi 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927735</wp:posOffset>
                      </wp:positionV>
                      <wp:extent cx="234442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73.05pt" to="411.9pt,73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657225</wp:posOffset>
                      </wp:positionV>
                      <wp:extent cx="234442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51.75pt" to="411.9pt,5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09855</wp:posOffset>
                      </wp:positionV>
                      <wp:extent cx="0" cy="2524760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8.65pt" to="307.15pt,207.4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921385</wp:posOffset>
                      </wp:positionV>
                      <wp:extent cx="0" cy="27051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5pt,72.55pt" to="328.45pt,93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191895</wp:posOffset>
                      </wp:positionV>
                      <wp:extent cx="2705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93.85pt" to="328.4pt,93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921385</wp:posOffset>
                      </wp:positionV>
                      <wp:extent cx="0" cy="81153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5pt,72.55pt" to="349.75pt,136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732915</wp:posOffset>
                      </wp:positionV>
                      <wp:extent cx="54102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136.45pt" to="349.7pt,136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732915</wp:posOffset>
                      </wp:positionV>
                      <wp:extent cx="54102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136.45pt" to="349.7pt,136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14300</wp:posOffset>
                      </wp:positionV>
                      <wp:extent cx="457200" cy="2743200"/>
                      <wp:effectExtent l="5080" t="1270" r="508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9pt" to="291.95pt,22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416560</wp:posOffset>
                      </wp:positionV>
                      <wp:extent cx="360680" cy="27051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32.8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470535</wp:posOffset>
                      </wp:positionV>
                      <wp:extent cx="360680" cy="27051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37.05pt;mso-position-vertical-relative:text;margin-left:3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1462405</wp:posOffset>
                      </wp:positionV>
                      <wp:extent cx="360680" cy="27051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15.15pt;mso-position-vertical-relative:text;margin-left:3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687070</wp:posOffset>
                      </wp:positionV>
                      <wp:extent cx="450850" cy="27051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54.1pt;mso-position-vertical-relative:text;margin-left:3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687070</wp:posOffset>
                      </wp:positionV>
                      <wp:extent cx="450850" cy="27051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54.1pt;mso-position-vertical-relative:text;margin-left:3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979170</wp:posOffset>
                      </wp:positionV>
                      <wp:extent cx="450850" cy="27051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77.1pt;mso-position-vertical-relative:text;margin-left:3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470535</wp:posOffset>
                      </wp:positionV>
                      <wp:extent cx="360680" cy="27051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37.05pt;mso-position-vertical-relative:text;margin-left:3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416560</wp:posOffset>
                      </wp:positionV>
                      <wp:extent cx="360680" cy="27051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32.8pt;mso-position-vertical-relative:text;margin-left:3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913255</wp:posOffset>
                      </wp:positionV>
                      <wp:extent cx="360680" cy="27051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50.65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921385</wp:posOffset>
                      </wp:positionV>
                      <wp:extent cx="360680" cy="27051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72.55pt;mso-position-vertical-relative:text;margin-left:3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26035</wp:posOffset>
                      </wp:positionV>
                      <wp:extent cx="360680" cy="27051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2.05pt;mso-position-vertical-relative:text;margin-left:2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3720"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0" cy="27432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743200"/>
                                <a:chOff x="0" y="0"/>
                                <a:chExt cx="45720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0pt;height:216pt" coordorigin="0,0" coordsize="7200,4320">
                      <v:rect id="shape_0" stroked="f" o:allowincell="t" style="position:absolute;left:0;top:0;width:7199;height:43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32410</wp:posOffset>
                      </wp:positionV>
                      <wp:extent cx="1828800" cy="2514600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8.3pt" to="339.2pt,2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 BiÖn luËn:         </w:t>
            </w:r>
          </w:p>
          <w:p>
            <w:pPr>
              <w:pStyle w:val="TextBodyIndent"/>
              <w:spacing w:lineRule="auto" w:line="360"/>
              <w:ind w:right="4003"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Kh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hoÆ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(d) c¾t (C) t¹i 3 ®iÓ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ph</w:t>
              <w:softHyphen/>
              <w:t xml:space="preserve">¬ng tr×nh (1) cã 3 nghiÖm </w:t>
            </w:r>
          </w:p>
          <w:p>
            <w:pPr>
              <w:pStyle w:val="TextBodyIndent"/>
              <w:spacing w:lineRule="auto" w:line="360"/>
              <w:ind w:right="4003"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 Khi </w:t>
            </w:r>
            <w:r>
              <w:rPr>
                <w:i/>
                <w:sz w:val="24"/>
                <w:szCs w:val="24"/>
              </w:rPr>
              <w:t xml:space="preserve">k </w:t>
            </w:r>
            <w:r>
              <w:rPr>
                <w:sz w:val="24"/>
                <w:szCs w:val="24"/>
              </w:rPr>
              <w:t xml:space="preserve">= 0 hoÆ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hoÆ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th× (d) vµ (C) cã hai ®iÓm chu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39115</wp:posOffset>
                      </wp:positionV>
                      <wp:extent cx="360680" cy="27051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42.4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right="400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</w:t>
              <w:softHyphen/>
              <w:t xml:space="preserve">¬ng tr×nh (1) cã 2 nghiÖm </w:t>
            </w:r>
          </w:p>
          <w:p>
            <w:pPr>
              <w:pStyle w:val="TextBodyIndent"/>
              <w:spacing w:lineRule="auto" w:line="360"/>
              <w:ind w:right="4003"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 Kh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hoÆ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th× (d) vµ (C) c¾t nhau t¹i 1 ®iÓm </w:t>
            </w:r>
          </w:p>
          <w:p>
            <w:pPr>
              <w:pStyle w:val="TextBodyIndent"/>
              <w:spacing w:lineRule="auto" w:line="360"/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</w:t>
              <w:softHyphen/>
              <w:t>¬ng tr×nh (1) chØ cã 1 nghiÖm  duy nhÊ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em thêm t</w:t>
      </w:r>
      <w:r>
        <w:rPr>
          <w:rFonts w:cs="Calibri" w:ascii="Calibri" w:hAnsi="Calibri"/>
          <w:sz w:val="24"/>
          <w:szCs w:val="24"/>
        </w:rPr>
        <w:t>ạ</w:t>
      </w:r>
      <w:r>
        <w:rPr>
          <w:sz w:val="24"/>
          <w:szCs w:val="24"/>
        </w:rPr>
        <w:t xml:space="preserve">i Website VnTeach.Co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s://www.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5:00Z</dcterms:created>
  <dc:creator>VnTeach.Com</dc:creator>
  <dc:description/>
  <cp:keywords>VnTeach.Com</cp:keywords>
  <dc:language>en-US</dc:language>
  <cp:lastModifiedBy>Admin</cp:lastModifiedBy>
  <dcterms:modified xsi:type="dcterms:W3CDTF">2024-04-20T09:44:00Z</dcterms:modified>
  <cp:revision>6</cp:revision>
  <dc:subject/>
  <dc:title>  §Ò thi häc sinh giái líp 12</dc:title>
</cp:coreProperties>
</file>