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Ể THI VÀ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1 (2 điểm) :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Với x ≥ 0, x ≠ 9 cho hai biểu thứ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84861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1, Tính giá trị của biểu thức A khi x = 25/16</w:t>
      </w:r>
    </w:p>
    <w:p>
      <w:pPr>
        <w:pStyle w:val="Normal"/>
        <w:rPr/>
      </w:pPr>
      <w:r>
        <w:rPr>
          <w:sz w:val="28"/>
          <w:szCs w:val="28"/>
        </w:rPr>
        <w:tab/>
        <w:t>2, Rút gọn biểu thức B</w:t>
      </w:r>
    </w:p>
    <w:p>
      <w:pPr>
        <w:pStyle w:val="Normal"/>
        <w:rPr/>
      </w:pPr>
      <w:r>
        <w:rPr>
          <w:sz w:val="28"/>
          <w:szCs w:val="28"/>
        </w:rPr>
        <w:tab/>
        <w:t>3, Tìm các giá trị của x để B/A &lt; -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2 (2 điểm). </w:t>
      </w:r>
    </w:p>
    <w:p>
      <w:pPr>
        <w:pStyle w:val="Normal"/>
        <w:rPr/>
      </w:pPr>
      <w:r>
        <w:rPr>
          <w:sz w:val="28"/>
          <w:szCs w:val="28"/>
        </w:rPr>
        <w:tab/>
        <w:t>Giải bài toán bằng cách lập phương trình hoặc hệ phương tr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kế họach, một tổ công nhân phải sản xuất 360 sản phẩm. Trong khi làm việc, do phải điều 3 công nhân đi làm việc khác¸ cho nên mỗi công nhân còn lại phải làm nhiều hơn dự định 4 sản phẩm. Hỏi lúc đầu tổ có bao nhiêu công nhân. Biết rằng năng suất lao động của công nhân là như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. ( 2.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1, Giải hệ phương trì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71625" cy="64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 xml:space="preserve">2, Cho Parabol (P) : y = x2 và đường thẳng (d): y= mx – m +1 (m ≠ 0)    </w:t>
      </w:r>
    </w:p>
    <w:p>
      <w:pPr>
        <w:pStyle w:val="Normal"/>
        <w:rPr/>
      </w:pPr>
      <w:r>
        <w:rPr>
          <w:sz w:val="28"/>
          <w:szCs w:val="28"/>
        </w:rPr>
        <w:tab/>
        <w:tab/>
        <w:t>a, Tìm tọa độ giao điểm của P và d khi m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 Gọi x1 và x2 là hoành độ giao điểm của (P) và (d). Tìm m sao cho x1=9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4. (3,5 điểm) Cho nửa đường tròn (O; R) đường kính AB = 2R, C là trung điểm của AO, đường thẳng Cx vuông góc với AB cắt nửa đường tròn tại I. Trên CI lấy K ( K ≠ I, K ≠ C). Tia AK cắt nửa đường tròn tại M, tia BM cắt Cx tại D.</w:t>
      </w:r>
    </w:p>
    <w:p>
      <w:pPr>
        <w:pStyle w:val="Normal"/>
        <w:rPr/>
      </w:pPr>
      <w:r>
        <w:rPr>
          <w:sz w:val="28"/>
          <w:szCs w:val="28"/>
        </w:rPr>
        <w:tab/>
        <w:t>1, Chứng minh bốn điểm A, C, M, D thuộc một đường tròn</w:t>
      </w:r>
    </w:p>
    <w:p>
      <w:pPr>
        <w:pStyle w:val="Normal"/>
        <w:rPr/>
      </w:pPr>
      <w:r>
        <w:rPr>
          <w:sz w:val="28"/>
          <w:szCs w:val="28"/>
        </w:rPr>
        <w:tab/>
        <w:t>2, Chứng minh rằng KC. CD = AC. CB</w:t>
      </w:r>
    </w:p>
    <w:p>
      <w:pPr>
        <w:pStyle w:val="Normal"/>
        <w:rPr/>
      </w:pPr>
      <w:r>
        <w:rPr>
          <w:sz w:val="28"/>
          <w:szCs w:val="28"/>
        </w:rPr>
        <w:tab/>
        <w:t>3, Khi K là trung điểm của CI</w:t>
      </w:r>
    </w:p>
    <w:p>
      <w:pPr>
        <w:pStyle w:val="Normal"/>
        <w:rPr/>
      </w:pPr>
      <w:r>
        <w:rPr>
          <w:sz w:val="28"/>
          <w:szCs w:val="28"/>
        </w:rPr>
        <w:tab/>
        <w:tab/>
        <w:t>a, Tính độ dài CI theo R</w:t>
      </w:r>
    </w:p>
    <w:p>
      <w:pPr>
        <w:pStyle w:val="Normal"/>
        <w:rPr/>
      </w:pPr>
      <w:r>
        <w:rPr>
          <w:sz w:val="28"/>
          <w:szCs w:val="28"/>
        </w:rPr>
        <w:tab/>
        <w:tab/>
        <w:t>b, Tính diện tích tam giác ABD theo R</w:t>
      </w:r>
    </w:p>
    <w:p>
      <w:pPr>
        <w:pStyle w:val="Normal"/>
        <w:rPr/>
      </w:pPr>
      <w:r>
        <w:rPr>
          <w:sz w:val="28"/>
          <w:szCs w:val="28"/>
        </w:rPr>
        <w:tab/>
        <w:t>4, Chứng minh rằng khi K di chuyển trên CI thì tâm đường tròn ngoại tiếp tam giác AKD thuộc một đường thẳng cố đị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5 (0,5 điểm). Cho a và b là các số thực dương thoả mãn a + b ≥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ìm giá trị nhỏ nhất của biểu thức: </w:t>
      </w:r>
      <w:r>
        <w:rPr>
          <w:sz w:val="28"/>
          <w:szCs w:val="28"/>
        </w:rPr>
        <w:drawing>
          <wp:inline distT="0" distB="0" distL="0" distR="0">
            <wp:extent cx="1123950" cy="438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áp án đề thi thử vào lớp 10 môn To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5430" cy="34112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34207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34302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40093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9:00Z</dcterms:created>
  <dc:creator>Website@VnTeach.Com</dc:creator>
  <dc:description/>
  <cp:keywords>Website@VnTeach.Com</cp:keywords>
  <dc:language>en-US</dc:language>
  <cp:lastModifiedBy/>
  <dcterms:modified xsi:type="dcterms:W3CDTF">2018-01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