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Ở GD &amp; ĐT THANH HÓA                              KỲ THI TUYỂN SINH LỚP 10 THP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ĐỀ CHÍNH THỨC                                                 NĂM HỌC 2018 – 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Thời gian: 120 phút (Không kể thời gian giao đề)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Ngày thi: 8/6/201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âu 1( 2đ): </w:t>
      </w:r>
    </w:p>
    <w:p>
      <w:pPr>
        <w:pStyle w:val="Normal"/>
        <w:rPr/>
      </w:pPr>
      <w:r>
        <w:rPr>
          <w:sz w:val="28"/>
          <w:szCs w:val="28"/>
        </w:rPr>
        <w:t>1. Giải phương trình:      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8x + 7 =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Giải hệ phương trình:   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</m:e>
        </m:eqArr>
      </m:oMath>
    </w:p>
    <w:p>
      <w:pPr>
        <w:pStyle w:val="Normal"/>
        <w:rPr/>
      </w:pPr>
      <w:r>
        <w:rPr>
          <w:b/>
          <w:bCs/>
          <w:sz w:val="28"/>
          <w:szCs w:val="28"/>
        </w:rPr>
        <w:t>Câu 2(2đ):</w:t>
      </w:r>
      <w:r>
        <w:rPr>
          <w:sz w:val="28"/>
          <w:szCs w:val="28"/>
        </w:rPr>
        <w:t xml:space="preserve"> Cho biểu thức    A = </w:t>
      </w:r>
      <w:r>
        <w:rPr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  <w:szCs w:val="28"/>
        </w:rPr>
        <w:t xml:space="preserve"> Với x &gt;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Rút gọn biểu thức 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Tìm tất cả các gí trị của x để  A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âu 3(2đ):  </w:t>
      </w:r>
    </w:p>
    <w:p>
      <w:pPr>
        <w:pStyle w:val="Normal"/>
        <w:rPr/>
      </w:pPr>
      <w:r>
        <w:rPr>
          <w:sz w:val="28"/>
          <w:szCs w:val="28"/>
        </w:rPr>
        <w:t>1. Cho đường thẳng (d) : y = ax + b . Tìm a, b để đường thẳng (d) song song với đường thẳng (d</w:t>
      </w:r>
      <w:r>
        <w:rPr>
          <w:sz w:val="28"/>
          <w:szCs w:val="28"/>
          <w:vertAlign w:val="superscript"/>
        </w:rPr>
        <w:t>/</w:t>
      </w:r>
      <w:r>
        <w:rPr>
          <w:sz w:val="28"/>
          <w:szCs w:val="28"/>
        </w:rPr>
        <w:t>): y = 2x+ 3 và đi qua điểm A(1; -1).</w:t>
      </w:r>
    </w:p>
    <w:p>
      <w:pPr>
        <w:pStyle w:val="Normal"/>
        <w:rPr/>
      </w:pPr>
      <w:r>
        <w:rPr>
          <w:sz w:val="28"/>
          <w:szCs w:val="28"/>
        </w:rPr>
        <w:t>2. Cho phương trình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(m-2)x – 3 = 0 (m là tham số). Chứng minh phương trình luôn có hai nghiệm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; 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với mọi m. Tìm m để các nghiệm đó thỏa mãn hệ thức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18</m:t>
            </m:r>
          </m:e>
        </m:ra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18</m:t>
            </m:r>
          </m:e>
        </m:ra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Câu 4(3đ):</w:t>
      </w:r>
      <w:r>
        <w:rPr>
          <w:sz w:val="28"/>
          <w:szCs w:val="28"/>
        </w:rPr>
        <w:t xml:space="preserve"> Cho đường trong tâm O, đường kính AB = 2R. gọi 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và d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lần lượt là các tiếp tuyến cử đường tròn tâm O tại A và B, I là trung điểm của đoạn thẳng OA, E là điểm thay đổi trên đường tròn O sao cho e không trùng với A và B. Đường thẳng d đi qua E và vuông góc với EI cắt đường thẳng 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và d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lần lượt tại M và N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hứng minh rawngfAMEI là tứ giác nội tiếp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Chứng minh IB.NE  = 3 IE.NB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hi điểm E thay đổi, Chứng minh tích AM. BN có giá trị không đổi và tìm giá trị nhỏ nhất của diện tích tm giác MNI theo R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Câu 5(1đ</w:t>
      </w:r>
      <w:r>
        <w:rPr>
          <w:sz w:val="28"/>
          <w:szCs w:val="28"/>
        </w:rPr>
        <w:t>)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Cho a, b, c là các số thực dương thỏa mãn điều kiện: a+b+c = 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Chứng minh: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den>
        </m:f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HẾ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ĐÁP Á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âu 4: 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33550</wp:posOffset>
                </wp:positionH>
                <wp:positionV relativeFrom="paragraph">
                  <wp:posOffset>300990</wp:posOffset>
                </wp:positionV>
                <wp:extent cx="3352800" cy="4914900"/>
                <wp:effectExtent l="3810" t="3810" r="381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2680" cy="4915080"/>
                          <a:chOff x="0" y="0"/>
                          <a:chExt cx="3352680" cy="4915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52680" cy="4915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7520" y="3400560"/>
                              <a:ext cx="53352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90720" y="3429000"/>
                              <a:ext cx="53352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352680" cy="4915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52440" y="2057400"/>
                                <a:ext cx="2438280" cy="2857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352680" cy="4915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3080" y="3524400"/>
                                  <a:ext cx="2438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71640" y="2143080"/>
                                  <a:ext cx="990720" cy="137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52680" cy="3657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3360" y="0"/>
                                  <a:ext cx="0" cy="4343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0" y="685800"/>
                                  <a:ext cx="76320" cy="4229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343080"/>
                                  <a:ext cx="638280" cy="320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2440" y="2143080"/>
                                  <a:ext cx="1600200" cy="137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2000" y="2124000"/>
                                  <a:ext cx="838080" cy="137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90720" y="3019320"/>
                                  <a:ext cx="175248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809800" y="2790720"/>
                              <a:ext cx="5335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24200" y="1714680"/>
                              <a:ext cx="5335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960" y="114480"/>
                              <a:ext cx="5335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419120" y="3552840"/>
                            <a:ext cx="533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160" y="3543480"/>
                            <a:ext cx="533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5pt;margin-top:23.7pt;width:263.95pt;height:387pt" coordorigin="2730,474" coordsize="5279,7740">
                <v:group id="shape_0" style="position:absolute;left:2730;top:474;width:5279;height:774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2805;top:5829;width:8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125;top:5874;width:8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2730;top:474;width:5279;height:7740">
                    <v:oval id="shape_0" stroked="t" o:allowincell="f" style="position:absolute;left:3285;top:3714;width:3839;height:4499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group id="shape_0" style="position:absolute;left:2730;top:474;width:5279;height:7739">
                      <v:line id="shape_0" from="3270,6024" to="7109,602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60,3849" to="5819,600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30,474" to="8009,623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55,474" to="3255,731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50,1554" to="7169,821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70,1014" to="4274,605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85,3849" to="5804,600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20,3819" to="7139,597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90,5229" to="7049,600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7155;top:4869;width:8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60;top:3174;width:8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60;top:654;width:8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965;top:6069;width:8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0;top:6054;width:8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81350</wp:posOffset>
                </wp:positionH>
                <wp:positionV relativeFrom="paragraph">
                  <wp:posOffset>3701415</wp:posOffset>
                </wp:positionV>
                <wp:extent cx="2286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291.45pt;mso-position-vertical-relative:text;margin-left:25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62225</wp:posOffset>
                </wp:positionH>
                <wp:positionV relativeFrom="paragraph">
                  <wp:posOffset>3701415</wp:posOffset>
                </wp:positionV>
                <wp:extent cx="2286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291.45pt;mso-position-vertical-relative:text;margin-left:20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Tự giả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Chứng minh tương tự câu 1 tứ giác IENB nội tiếp suy ra  góc ENB =  góc EIA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Suy ra tam giác IAE đồng dạng với tam giác NBE suy ra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I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E</m:t>
            </m:r>
          </m:den>
        </m:f>
      </m:oMath>
      <w:r>
        <w:rPr>
          <w:sz w:val="28"/>
          <w:szCs w:val="28"/>
        </w:rPr>
        <w:t xml:space="preserve">  suy ra AI.NE = IE.NB (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ì I là trung điểm của AO nên AI = IO = 1/2R suy ra IB = 3 AI   (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ừ (1) và (2) Suy ra IB.NE = 3IE.N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  Ta dễ chứng minh tam giác AMI đồng dạng với tam giác BIN suy ra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I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N</m:t>
            </m:r>
          </m:den>
        </m:f>
      </m:oMath>
      <w:r>
        <w:rPr>
          <w:sz w:val="28"/>
          <w:szCs w:val="28"/>
        </w:rPr>
        <w:t>=&gt; AM.BN=AI.BI = 1/2R.3/2R = 3/4R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không đổi.</w:t>
      </w:r>
    </w:p>
    <w:p>
      <w:pPr>
        <w:pStyle w:val="Normal"/>
        <w:rPr/>
      </w:pPr>
      <w:r>
        <w:rPr>
          <w:sz w:val="28"/>
          <w:szCs w:val="28"/>
          <w:lang w:val="de-DE"/>
        </w:rPr>
        <w:t xml:space="preserve">       </w:t>
      </w:r>
      <w:r>
        <w:rPr>
          <w:sz w:val="28"/>
          <w:szCs w:val="28"/>
          <w:lang w:val="de-DE"/>
        </w:rPr>
        <w:t>Suy ra Góc AIM + BIN = 90</w:t>
      </w:r>
      <w:r>
        <w:rPr>
          <w:sz w:val="28"/>
          <w:szCs w:val="28"/>
          <w:vertAlign w:val="superscript"/>
          <w:lang w:val="de-DE"/>
        </w:rPr>
        <w:t>0</w:t>
      </w:r>
      <w:r>
        <w:rPr>
          <w:sz w:val="28"/>
          <w:szCs w:val="28"/>
          <w:lang w:val="de-DE"/>
        </w:rPr>
        <w:t xml:space="preserve">  =&gt;  góc MIN = 90</w:t>
      </w:r>
      <w:r>
        <w:rPr>
          <w:sz w:val="28"/>
          <w:szCs w:val="28"/>
          <w:vertAlign w:val="superscript"/>
          <w:lang w:val="de-DE"/>
        </w:rPr>
        <w:t>0</w:t>
      </w:r>
      <w:r>
        <w:rPr>
          <w:sz w:val="28"/>
          <w:szCs w:val="28"/>
          <w:lang w:val="de-DE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Tam giác MIN vuông tại I nên  S </w:t>
      </w:r>
      <w:r>
        <w:rPr>
          <w:sz w:val="28"/>
          <w:szCs w:val="28"/>
          <w:vertAlign w:val="subscript"/>
        </w:rPr>
        <w:t>MIN</w:t>
      </w:r>
      <w:r>
        <w:rPr>
          <w:sz w:val="28"/>
          <w:szCs w:val="28"/>
        </w:rPr>
        <w:t xml:space="preserve"> = ½ MI.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 có MI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. NI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(A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AI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.(I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N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= (AM.IB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(AM.NB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(AI.IB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(AI.NB)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= (3R/2.AM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9/2R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+(R/2.NB)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= 1/4R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(9A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18R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N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de-DE"/>
        </w:rPr>
        <w:t>= 1/4R</w:t>
      </w:r>
      <w:r>
        <w:rPr>
          <w:sz w:val="28"/>
          <w:szCs w:val="28"/>
          <w:vertAlign w:val="superscript"/>
          <w:lang w:val="de-DE"/>
        </w:rPr>
        <w:t>2</w:t>
      </w:r>
      <w:r>
        <w:rPr>
          <w:sz w:val="28"/>
          <w:szCs w:val="28"/>
          <w:lang w:val="de-DE"/>
        </w:rPr>
        <w:t>(3AM+BN</w:t>
      </w:r>
      <w:r>
        <w:rPr>
          <w:sz w:val="28"/>
          <w:szCs w:val="28"/>
          <w:vertAlign w:val="superscript"/>
          <w:lang w:val="de-DE"/>
        </w:rPr>
        <w:tab/>
      </w:r>
      <w:r>
        <w:rPr>
          <w:sz w:val="28"/>
          <w:szCs w:val="28"/>
          <w:lang w:val="de-DE"/>
        </w:rPr>
        <w:t>)</w:t>
      </w:r>
      <w:r>
        <w:rPr>
          <w:sz w:val="28"/>
          <w:szCs w:val="28"/>
          <w:vertAlign w:val="superscript"/>
          <w:lang w:val="de-DE"/>
        </w:rPr>
        <w:t>2</w:t>
      </w:r>
      <w:r>
        <w:rPr>
          <w:sz w:val="28"/>
          <w:szCs w:val="28"/>
          <w:lang w:val="de-DE"/>
        </w:rPr>
        <w:t xml:space="preserve"> Vì AM.BN = 3/4R</w:t>
      </w:r>
      <w:r>
        <w:rPr>
          <w:sz w:val="28"/>
          <w:szCs w:val="28"/>
          <w:vertAlign w:val="superscript"/>
          <w:lang w:val="de-DE"/>
        </w:rPr>
        <w:t>2</w:t>
      </w:r>
      <w:r>
        <w:rPr>
          <w:sz w:val="28"/>
          <w:szCs w:val="28"/>
          <w:lang w:val="de-DE"/>
        </w:rPr>
        <w:t xml:space="preserve"> 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Suy ra  </w:t>
      </w:r>
      <w:r>
        <w:rPr>
          <w:sz w:val="28"/>
          <w:szCs w:val="28"/>
          <w:lang w:val="de-DE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N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M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N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Ta có: 3AM + BN </w:t>
      </w:r>
      <w:r>
        <w:rPr>
          <w:sz w:val="28"/>
          <w:szCs w:val="28"/>
          <w:lang w:val="de-DE"/>
        </w:rPr>
      </w:r>
      <m:oMath xmlns:m="http://schemas.openxmlformats.org/officeDocument/2006/math"/>
      <w:r>
        <w:rPr>
          <w:sz w:val="28"/>
          <w:szCs w:val="28"/>
          <w:lang w:val="de-DE"/>
        </w:rPr>
        <w:t xml:space="preserve">  2.</w:t>
      </w:r>
      <w:r>
        <w:rPr>
          <w:sz w:val="28"/>
          <w:szCs w:val="28"/>
          <w:lang w:val="de-D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N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Dấu = xảy ra khi 3AM = BN. </w:t>
      </w:r>
    </w:p>
    <w:p>
      <w:pPr>
        <w:pStyle w:val="Normal"/>
        <w:rPr/>
      </w:pPr>
      <w:r>
        <w:rPr>
          <w:sz w:val="28"/>
          <w:szCs w:val="28"/>
          <w:lang w:val="de-DE"/>
        </w:rPr>
        <w:t>Vậy S</w:t>
      </w:r>
      <w:r>
        <w:rPr>
          <w:sz w:val="28"/>
          <w:szCs w:val="28"/>
          <w:vertAlign w:val="subscript"/>
          <w:lang w:val="de-DE"/>
        </w:rPr>
        <w:t>MIN</w:t>
      </w:r>
      <w:r>
        <w:rPr>
          <w:sz w:val="28"/>
          <w:szCs w:val="28"/>
          <w:lang w:val="de-DE"/>
        </w:rPr>
        <w:t xml:space="preserve"> đạt giá trị nhỏ nhất bằng </w:t>
      </w:r>
      <w:r>
        <w:rPr>
          <w:sz w:val="28"/>
          <w:szCs w:val="28"/>
          <w:lang w:val="de-D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de-DE"/>
        </w:rPr>
        <w:t xml:space="preserve">.IM.IN = </w:t>
      </w:r>
      <w:r>
        <w:rPr>
          <w:sz w:val="28"/>
          <w:szCs w:val="28"/>
          <w:lang w:val="de-D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de-DE"/>
        </w:rPr>
        <w:t xml:space="preserve"> khi 3AM = BN.</w:t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  <w:lang w:val="de-DE"/>
        </w:rPr>
        <w:t>Câu 5</w:t>
      </w:r>
      <w:r>
        <w:rPr>
          <w:sz w:val="28"/>
          <w:szCs w:val="28"/>
          <w:lang w:val="de-DE"/>
        </w:rPr>
        <w:t>:  Cho a, b, c là các số thực dương thỏa mãn điều kiện: a+b+c =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hứng minh: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den>
        </m:f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a có: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b+bc+ac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uy ra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den>
        </m:f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den>
        </m:f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uy ra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à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</w:p>
    <w:p>
      <w:pPr>
        <w:pStyle w:val="Normal"/>
        <w:rPr/>
      </w:pPr>
      <w:r>
        <w:rPr>
          <w:sz w:val="28"/>
          <w:szCs w:val="28"/>
        </w:rPr>
        <w:t xml:space="preserve">Vậy: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den>
        </m:f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sz w:val="28"/>
          <w:szCs w:val="28"/>
        </w:rPr>
        <w:t xml:space="preserve"> .  Dấu = xảy ra khi a = b = c = 1/3.</w:t>
      </w:r>
    </w:p>
    <w:sectPr>
      <w:type w:val="nextPage"/>
      <w:pgSz w:w="12240" w:h="15840"/>
      <w:pgMar w:left="840" w:right="60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8:25:00Z</dcterms:created>
  <dc:creator>VnTeach.Com</dc:creator>
  <dc:description/>
  <cp:keywords>VnTeach.Com</cp:keywords>
  <dc:language>en-US</dc:language>
  <cp:lastModifiedBy/>
  <dcterms:modified xsi:type="dcterms:W3CDTF">2018-06-08T08:25:00Z</dcterms:modified>
  <cp:revision>0</cp:revision>
  <dc:subject/>
  <dc:title/>
</cp:coreProperties>
</file>