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30: GIỮ GÌN VỆ SINH MÔI TRƯỜNG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Tìm hiểu được thực trạng vệ sinh môi trường ở trường học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tranh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94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-</w:t>
              <w:tab/>
              <w:t>Các Sao Nhi đồng cam kết giữ gìn vệ sinh môi trường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2991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−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GV lựa chọn bài nhảy bất kì, vui nhộ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−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GV cho HS nhảy điệu quét sân hoặc lau bàn trên nền nhạc quen thuộc. GV làm các động tác mô phỏng dùng chổi quét sân hoặc dùng giẻ lau bàn.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−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GV thống nhất động tác với 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−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Cả lớp cùng nhảy theo động tác của GV, trên nền nhạc vui. Ví dụ, điệu nhảy Lau bàn sẽ có các động tác sa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Giặt khăn, vắt kh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Lau bàn từ bên trái sang; lau bàn từ bên phải s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+ Gấp khăn, lộn mặt sạch ra ngoài, lau lại từ bên phải sang, rồi từ bên trái sa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Giặt khăn, vắt khăn, phơi khăn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Kết luận: Kể cả khi lao động, tổng vệ sinh môi trường, chúng ta cũng có thật nhiều niềm vu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4,5 HS trả lời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color w:val="231F20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1:00Z</dcterms:created>
  <dc:creator>VnTeach.Com</dc:creator>
  <dc:description/>
  <cp:keywords>VnTeach.Com</cp:keywords>
  <dc:language>en-US</dc:language>
  <cp:lastModifiedBy/>
  <dcterms:modified xsi:type="dcterms:W3CDTF">2022-08-22T13:41:00Z</dcterms:modified>
  <cp:revision>0</cp:revision>
  <dc:subject/>
  <dc:title/>
</cp:coreProperties>
</file>