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D-ĐT GIAO THỦY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129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GIAO HẢ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Ề KHẢO SÁT HỌC KÌ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ữ vă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ớp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CS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t, không kể thời gian phát đề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27940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 khảo sát gồm: 02 trang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ần I.  Đọc hiểu văn b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6,0 điểm)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1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ọc đoạn trích sau và trả lời câu hỏi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zh-CN"/>
        </w:rPr>
        <w:t>CÂU CHUYỆN ỐC SÊ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Ốc sên con ngày nọ hỏi m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Mẹ ơi! Tại sao chúng ta từ khi sinh ra phải đeo cái bình vừa nặng vừa cứng trên lưng như thế? Thật mệt chết đi được!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Vì cơ thể chúng ta không có xương để chống đỡ, chỉ có thể bò, mà bò cũng không nhanh -  Ốc sên mẹ nó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Chị sâu róm không có xương cũng bò chẳng nhanh, tại sao chị ấy không đeo cái bình vừa nặng vừa cứng đó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Vì chị sâu róm sẽ biến thành bướm, bầu trời sẽ bảo vệ chị ấy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Nhưng em giun đất cũng không có xương, cũng bò chẳng nhanh, cũng không biến hoá được, tại sao em ấy không đeo cái bình vừa nặng vừa cứng đó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Vì em giun đất sẽ chui xuống đất, lòng đất sẽ bảo vệ em ấ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Ốc sên con bật khóc, nói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Chúng ta thật đáng thương, bầu trời không bảo vệ chúng ta, lòng đất cũng chẳng che chở chúng t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- Vì vậy mà chúng ta có cái bình! - Ốc sên mẹ an ủi con - Chúng ta không dựa vào trời, cũng chẳng dựa vào đất, chúng ta dựa vào chính bản thân chúng t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zh-CN"/>
        </w:rPr>
        <w:t xml:space="preserve">(Theo Quà tặng cuộc sống, </w:t>
      </w:r>
      <w:r>
        <w:rPr>
          <w:rFonts w:cs="Times New Roman" w:ascii="Times New Roman" w:hAnsi="Times New Roman"/>
          <w:sz w:val="24"/>
          <w:szCs w:val="24"/>
          <w:lang w:val="vi-VN" w:eastAsia="zh-CN"/>
        </w:rPr>
        <w:t>NXB Thanh niên, 2009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zh-CN"/>
        </w:rPr>
        <w:t>)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ab/>
        <w:t>Ghi lại chữ cái đứng trước phương án trả lời đúng nhất cho các câu hỏi từ 1 đến 6 vào bài làm. Với câu 7, 8, 9, em tự viết phần trả lời vào bài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before="0" w:after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Câu 1. Xác định phương thức biểu đạt chính của văn bản?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/>
          <w:sz w:val="26"/>
          <w:szCs w:val="26"/>
          <w:lang w:val="en-US"/>
        </w:rPr>
        <w:t>A. Tự sự                      B. Miêu tả                   C. Thuyết minh               D.Nghị luận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âu 2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Vì sao Ốc sên con lại bật khóc và cảm thấy mình đáng thương?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A. Vì phải đeo cái bình vừa nặng, vừa cứng trên lưng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 xml:space="preserve">B.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Vì không được bầu trời và lòng đất bảo vệ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>Vì cơ thể không có xương để chống đỡ, chỉ có thể bò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D. Vì không thể bò nhanh bằng chị sâu róm và em giun đất.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eastAsia="zh-CN"/>
        </w:rPr>
      </w:pPr>
      <w:r>
        <w:rPr>
          <w:rStyle w:val="StrongEmphasis"/>
          <w:sz w:val="26"/>
          <w:szCs w:val="26"/>
        </w:rPr>
        <w:t>Câu 3:</w:t>
      </w:r>
      <w:r>
        <w:rPr>
          <w:sz w:val="26"/>
          <w:szCs w:val="26"/>
        </w:rPr>
        <w:t xml:space="preserve"> Ốc sên mẹ nói gì để an ủi Ốc sên con?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 xml:space="preserve">A. Chúng ta sẽ biến thành bướm.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 xml:space="preserve">B. Chúng ta có thể chui xuống đất.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C. Chúng ta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có cái bình để bảo vệ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D. Chúng ta có thể dựa vào bầu trời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Câu 4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Xét theo mục đích nói, câu văn “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>Chúng ta không dựa vào trời, cũng chẳng dựa vào đất, chúng ta dựa vào chính bản thân chúng ta.” Thuộc kiểu câu gì?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A. Câu hỏi                                                        C. Câu cả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vi-VN" w:eastAsia="zh-CN"/>
        </w:rPr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B. Câu khiến                                                     D. Câu kể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zh-CN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>Tác dụng của biện pháp tu từ nhân hóa trong văn bản trên là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A. làm cho thế giới loài vật (ốc sên) trở nên sinh động, gần gũi với con người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B. làm cho thế giới loài vật (ốc sên) hiện lên một cách cụ thể, rõ ràng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C. làm cho thế giới loài vật (ốc sên) hiện lên một cách đa dạng, phong phú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val="vi-VN" w:eastAsia="zh-CN"/>
        </w:rPr>
        <w:t>D. nhấn mạnh đời sống của thế giới loài vật (ốc sên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Câu 6. Câu văn nào thể hiện chủ đề văn bản?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A.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Vì cơ thể chúng ta không có xương để chống đỡ, chỉ có thể bò, mà bò cũng không nhanh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B.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Vì chị sâu róm sẽ biến thành bướm, bầu trời sẽ bảo vệ chị ấy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C.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Vì em giun đất sẽ chui xuống đất, lòng đất sẽ bảo vệ em ấy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D.</w:t>
      </w:r>
      <w:r>
        <w:rPr>
          <w:rFonts w:cs="Times New Roman" w:ascii="Times New Roman" w:hAnsi="Times New Roman"/>
          <w:sz w:val="26"/>
          <w:szCs w:val="26"/>
          <w:lang w:val="vi-VN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 w:eastAsia="zh-CN"/>
        </w:rPr>
        <w:t>Chúng ta không dựa vào trời, cũng chẳng dựa vào đất, chúng ta dựa vào chính bản thân chúng ta.</w:t>
      </w:r>
    </w:p>
    <w:p>
      <w:pPr>
        <w:pStyle w:val="NormalWeb"/>
        <w:shd w:fill="FFFFFF" w:val="clear"/>
        <w:spacing w:before="0" w:after="0"/>
        <w:rPr/>
      </w:pPr>
      <w:r>
        <w:rPr>
          <w:rFonts w:eastAsia="SimSun;宋体"/>
          <w:b/>
          <w:sz w:val="26"/>
          <w:szCs w:val="26"/>
        </w:rPr>
        <w:t>Câu 7 (1,0 điểm)</w:t>
      </w:r>
      <w:r>
        <w:rPr>
          <w:b/>
          <w:bCs/>
          <w:sz w:val="26"/>
          <w:szCs w:val="26"/>
          <w:lang w:eastAsia="zh-CN"/>
        </w:rPr>
        <w:t>:</w:t>
      </w:r>
      <w:r>
        <w:rPr>
          <w:sz w:val="26"/>
          <w:szCs w:val="26"/>
          <w:lang w:eastAsia="zh-CN"/>
        </w:rPr>
        <w:t xml:space="preserve"> Giải thích ý nghĩa của hình ảnh "cái bình" trong văn bả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Câu 8 (1,0 điểm)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Em có đồng ý với cách suy nghĩ và hành động của Ốc sên con trong câu chuyện không? Vì sao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zh-C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/>
        </w:rPr>
        <w:t xml:space="preserve">Câu 9 (1,0 điểm)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Qua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văn bản,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em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rút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ra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val="vi-VN"/>
        </w:rPr>
        <w:t xml:space="preserve"> những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bài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học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gì cho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bản thân?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vi-VN"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ần 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Viết (4,0 điểm)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Em hãy viết bài văn thuyết minh giải thích một hiện tượng tự nhiên có tác động  sâu sắc đến đời sống con người.</w:t>
      </w:r>
    </w:p>
    <w:p>
      <w:pPr>
        <w:pStyle w:val="Normal"/>
        <w:widowControl w:val="false"/>
        <w:pBdr/>
        <w:jc w:val="center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--------------</w:t>
      </w:r>
      <w:r>
        <w:rPr>
          <w:rFonts w:cs="Times New Roman" w:ascii="Times New Roman" w:hAnsi="Times New Roman"/>
          <w:sz w:val="26"/>
          <w:szCs w:val="26"/>
        </w:rPr>
        <w:t xml:space="preserve"> HẾT -----------------</w:t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\</w:t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4681"/>
      </w:tblGrid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Họ và tên thí sinh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………………………………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  <w:lang w:val="vi-VN"/>
              </w:rPr>
              <w:t>........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Họ tên, chữ ký GT 1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  <w:lang w:val="vi-VN"/>
              </w:rPr>
              <w:t>……………................................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Số báo danh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………………………………………………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ọ tên, chữ ký GT 2: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</w:rPr>
              <w:t>…………..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  <w:lang w:val="vi-VN"/>
              </w:rPr>
              <w:t>...................................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Times New Roman" w:hAnsi="Times New Roman" w:cs="Times New Roman"/>
                <w:iCs/>
                <w:sz w:val="26"/>
                <w:szCs w:val="26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vertAlign w:val="subscript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http://vnteach.com – Website tài liệu dành cho giáo viên và học sinh Việt Nam</w:t>
      </w:r>
    </w:p>
    <w:sectPr>
      <w:footerReference w:type="default" r:id="rId2"/>
      <w:type w:val="nextPage"/>
      <w:pgSz w:w="11906" w:h="16838"/>
      <w:pgMar w:left="1418" w:right="1134" w:gutter="0" w:header="0" w:top="1021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23:00Z</dcterms:created>
  <dc:creator>VnTeach.Com</dc:creator>
  <dc:description/>
  <cp:keywords>VnTeach.Com</cp:keywords>
  <dc:language>en-US</dc:language>
  <cp:lastModifiedBy>Admin</cp:lastModifiedBy>
  <cp:lastPrinted>2024-03-13T21:03:00Z</cp:lastPrinted>
  <dcterms:modified xsi:type="dcterms:W3CDTF">2024-04-13T08:48:00Z</dcterms:modified>
  <cp:revision>84</cp:revision>
  <dc:subject/>
  <dc:title/>
</cp:coreProperties>
</file>