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71: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ược củng cố cách đo độ dài đoạn thẳng. </w:t>
      </w:r>
    </w:p>
    <w:p>
      <w:pPr>
        <w:pStyle w:val="Normal"/>
        <w:spacing w:lineRule="auto" w:line="240" w:before="0" w:after="0"/>
        <w:jc w:val="both"/>
        <w:rPr/>
      </w:pPr>
      <w:r>
        <w:rPr>
          <w:rFonts w:eastAsia="Times New Roman" w:cs="Times New Roman" w:ascii="Times New Roman" w:hAnsi="Times New Roman"/>
          <w:sz w:val="28"/>
          <w:szCs w:val="28"/>
        </w:rPr>
        <w:t>- Củng cố cách tính độ dài đường gấp khú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đo độ dài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hắc lại cách đo độ dài đoạn thẳng.</w:t>
            </w:r>
          </w:p>
          <w:p>
            <w:pPr>
              <w:pStyle w:val="Normal"/>
              <w:spacing w:lineRule="auto" w:line="240" w:before="0" w:after="0"/>
              <w:jc w:val="both"/>
              <w:rPr/>
            </w:pPr>
            <w:r>
              <w:rPr>
                <w:rFonts w:eastAsia="Times New Roman" w:cs="Times New Roman" w:ascii="Times New Roman" w:hAnsi="Times New Roman"/>
                <w:sz w:val="28"/>
                <w:szCs w:val="28"/>
              </w:rPr>
              <w:t xml:space="preserve">- GV chố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 dài đoạn thẳng AB bằng 8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 dài đoạn thẳng BC dài 5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 dài đoạn thẳng AC là tổng độ dài hai đoạn thẳng AB + B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ậy độ dài đoạn thẳng AC là: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cm + 5cm = 13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ọi hs lên bảng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pPr>
            <w:r>
              <w:rPr>
                <w:rFonts w:eastAsia="Times New Roman" w:cs="Times New Roman" w:ascii="Times New Roman" w:hAnsi="Times New Roman"/>
                <w:sz w:val="28"/>
                <w:szCs w:val="28"/>
              </w:rPr>
              <w:t>? Muốn tính độ dài đường gấp khúc ta làm nt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ầu hs quan sát hai đường gấp khúc mà con sên có thể bò qu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i đường gấp khúc có điểm gì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biết con sên bò đường nào gần hơn chúng ta làm nt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đường đi nào của con kiến tới đĩa kẹo ngắn nhất con sẽ làm nt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ường đi của kiến đỏ ngắn hơn đường đi của kiến vàng. Và ngắn hơn 1cm</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ính đoạn thẳng AB con sẽ làm nt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iết học này con được học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về nhà chuẩn bị bài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Hs lên bảng làm bà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 dài đường gấp khúc ABC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 + 9 = 27(c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 dài đường gấp khúc BCD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 14 = 23(c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 dài đường gấp khúc ABCD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 + 9+14 = 41(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ai đường gấp kh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i đường gấp khúc đều có đoạn thẳng dài 27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so sánh hai đoạn còn lại. Đoạn nào ngắn hơn thì con sên bò sẽ ngắn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72: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HS củng cố kĩ năng cân đ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ính toán về độ dài, khối lượng và dung tích đã học.</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cân đo,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thực hiện tính trong phép tính có đơn vị đo em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và trả lời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n mèo cân nặng 4k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ả dưa cân nặng 2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em lại làm được kết quả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hảo luận nhóm 2 tìm 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HS chia sẻ kết quả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suy nghĩ tìm ra kết quả của bài toá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ọi HS chia sẻ kết quả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800kg + 200kg = 1000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ậy con voi cân nặng 1000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 thêm: cách cân này tương tự cách cân đĩa chúng ta đã học. Một bên là đĩa cân, một bên đĩa cân là chú voi. Bên đĩa cân kia là số đá xếp lên thuyền. Khi chúng ta mang số đá đi cân chính là số cân nặng của chú voi.</w:t>
            </w:r>
          </w:p>
          <w:p>
            <w:pPr>
              <w:pStyle w:val="Normal"/>
              <w:spacing w:lineRule="auto" w:line="240" w:before="0" w:after="0"/>
              <w:jc w:val="both"/>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iết học hôm nay củng cố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về nhà chuẩn bị bài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ao đổi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iải thích theo ý hiểu của mình.</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L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STLxc</w:t>
            </w:r>
          </w:p>
          <w:p>
            <w:pPr>
              <w:pStyle w:val="Normal"/>
              <w:numPr>
                <w:ilvl w:val="0"/>
                <w:numId w:val="1"/>
              </w:numPr>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73: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HS củng cố kiến thức về độ dài(dm,m,km), thời gian(giờ, phút, ngày, tháng, năm).</w:t>
      </w:r>
    </w:p>
    <w:p>
      <w:pPr>
        <w:pStyle w:val="Normal"/>
        <w:spacing w:lineRule="auto" w:line="240" w:before="0" w:after="0"/>
        <w:jc w:val="both"/>
        <w:rPr/>
      </w:pPr>
      <w:r>
        <w:rPr>
          <w:rFonts w:eastAsia="Times New Roman" w:cs="Times New Roman" w:ascii="Times New Roman" w:hAnsi="Times New Roman"/>
          <w:sz w:val="28"/>
          <w:szCs w:val="28"/>
        </w:rPr>
        <w:t>- Biết vận dụng kiến thức vào ước lượng độ dài, tính toán khi có đơn vị đo.</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tính toán, ước lư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GV chốt đáp án HS đổi chéo vở KT bài làm của b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1: 5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2: 5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3: 5km</w:t>
            </w:r>
          </w:p>
          <w:p>
            <w:pPr>
              <w:pStyle w:val="Normal"/>
              <w:spacing w:lineRule="auto" w:line="240" w:before="0" w:after="0"/>
              <w:jc w:val="both"/>
              <w:rPr/>
            </w:pPr>
            <w:r>
              <w:rPr>
                <w:rFonts w:eastAsia="Times New Roman" w:cs="Times New Roman" w:ascii="Times New Roman" w:hAnsi="Times New Roman"/>
                <w:sz w:val="28"/>
                <w:szCs w:val="28"/>
              </w:rPr>
              <w:t>+ Tranh 4: 5dm</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Chốt: Mối quan hệ giữa phép cộng và phép trừ, phép nhân và phép chia.</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cách làm từng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Y/C HS quan sát thật kĩ các kim giờ, khi kim phút chỉ vào các số 3,6,12 để đọc đúng các giờ ở mỗi đồng hồ.</w:t>
            </w:r>
          </w:p>
          <w:p>
            <w:pPr>
              <w:pStyle w:val="Normal"/>
              <w:spacing w:lineRule="auto" w:line="240" w:before="0" w:after="0"/>
              <w:jc w:val="both"/>
              <w:rPr/>
            </w:pPr>
            <w:r>
              <w:rPr>
                <w:rFonts w:eastAsia="Times New Roman" w:cs="Times New Roman" w:ascii="Times New Roman" w:hAnsi="Times New Roman"/>
                <w:sz w:val="28"/>
                <w:szCs w:val="28"/>
              </w:rPr>
              <w:t>b) Hướng dẫn HS cách tính ngày tuần liền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kĩ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bài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ốt Đ/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ó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Rùa</w:t>
            </w:r>
          </w:p>
          <w:p>
            <w:pPr>
              <w:pStyle w:val="Normal"/>
              <w:spacing w:lineRule="auto" w:line="240" w:before="0" w:after="0"/>
              <w:jc w:val="both"/>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pPr>
            <w:r>
              <w:rPr>
                <w:rFonts w:eastAsia="Times New Roman" w:cs="Times New Roman" w:ascii="Times New Roman" w:hAnsi="Times New Roman"/>
                <w:bCs/>
                <w:sz w:val="28"/>
                <w:szCs w:val="28"/>
              </w:rPr>
              <w:t>? Tiết học hôm nay củng cố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về nhà chuẩn bị bài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lắng nghe,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ổi vở KT bài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à nhận xét bài làm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L.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74: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ôn tập củng cố về kiểm đếm số liệu, biểu đồ tranh và lựa chọn khả năng(chắc chắn, có thể, không thể)</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năng lực kiểm đếm số liệ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GK;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ình vuông: 8  . Hình tròn: 11    . Hình tam giác: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ình màu đỏ: 9 . Hình màu vàng: 6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màu xanh: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ình vuông màu đỏ:  3   , Hình tròn màu vàng:   3    , Hình tam giác màu xanh: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túi có bao nhiêu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chấm tròn là bao nhiêu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ự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phân tích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L nhóm +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Đ/A và giải thí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có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không th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Chắc chắ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iết học hôm nay ôn tập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về nhà chuẩn bị bài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rao đổi chéo SGK kiểm tra bài làm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 + chia sẻ bài làm của nhóm mình.</w:t>
            </w:r>
          </w:p>
          <w:p>
            <w:pPr>
              <w:pStyle w:val="Normal"/>
              <w:spacing w:lineRule="auto" w:line="240" w:before="0" w:after="0"/>
              <w:jc w:val="both"/>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75: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ủng cố kiền thức về các số trong phạm vi 1000 và so sánh các số. </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ia sẻ bài làm của mình.</w:t>
            </w:r>
          </w:p>
          <w:p>
            <w:pPr>
              <w:pStyle w:val="Normal"/>
              <w:spacing w:lineRule="auto" w:line="240" w:before="0" w:after="0"/>
              <w:jc w:val="both"/>
              <w:rPr/>
            </w:pPr>
            <w:r>
              <w:rPr>
                <w:rFonts w:eastAsia="Times New Roman" w:cs="Times New Roman" w:ascii="Times New Roman" w:hAnsi="Times New Roman"/>
                <w:sz w:val="28"/>
                <w:szCs w:val="28"/>
              </w:rPr>
              <w:t xml:space="preserve">- GV  chốt cách viết các s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ia sẻ bài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cách viết các số thành tổng các trăm, chục, đơn v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ia sẻ bài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sắp xếp các số, so sánh cá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ia sẻ bài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giải toán có lời v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iết học hôm nay ôn tập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về nhà chuẩn bị bài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nghe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75: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phép cộng, trừ (không nhớ, có nhớ trong phạm vi 1000). Phép nhân , phép chia trong bảng 2 và 5.</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 4 HS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pPr>
            <w:r>
              <w:rPr>
                <w:rFonts w:eastAsia="Times New Roman" w:cs="Times New Roman" w:ascii="Times New Roman" w:hAnsi="Times New Roman"/>
                <w:sz w:val="28"/>
                <w:szCs w:val="28"/>
              </w:rPr>
              <w:t>+ Khi đặt tính ta làm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hực hiện tính ta làm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Gọi hs trao đổi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tính cân nặng của hai con vậ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HDHS thực hiện các yêu cầu:</w:t>
            </w:r>
          </w:p>
          <w:p>
            <w:pPr>
              <w:pStyle w:val="Normal"/>
              <w:spacing w:lineRule="auto" w:line="240" w:before="0" w:after="0"/>
              <w:jc w:val="both"/>
              <w:rPr/>
            </w:pPr>
            <w:r>
              <w:rPr>
                <w:rFonts w:eastAsia="Times New Roman" w:cs="Times New Roman" w:ascii="Times New Roman" w:hAnsi="Times New Roman"/>
                <w:sz w:val="28"/>
                <w:szCs w:val="28"/>
              </w:rPr>
              <w:t>a) Có 3 hình tứ giác.</w:t>
            </w:r>
          </w:p>
          <w:p>
            <w:pPr>
              <w:pStyle w:val="Normal"/>
              <w:spacing w:lineRule="auto" w:line="240" w:before="0" w:after="0"/>
              <w:jc w:val="both"/>
              <w:rPr/>
            </w:pPr>
            <w:r>
              <w:rPr>
                <w:rFonts w:eastAsia="Times New Roman" w:cs="Times New Roman" w:ascii="Times New Roman" w:hAnsi="Times New Roman"/>
                <w:sz w:val="28"/>
                <w:szCs w:val="28"/>
              </w:rPr>
              <w:t>b) đáp án;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i toán cho biết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Gọi hs trao đổi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tính độ dài đường gấp khúc.</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i toán cho biết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Gọi hs trao đổi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giải toán có lời văn.</w:t>
            </w:r>
          </w:p>
          <w:p>
            <w:pPr>
              <w:pStyle w:val="Normal"/>
              <w:spacing w:lineRule="auto" w:line="240" w:before="0" w:after="0"/>
              <w:jc w:val="both"/>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t học hôm nay ôn tập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về nhà ôn tập lại các kiến thức chuẩn bị cho tiết kiển tra cuối năm.</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L</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VnTeach.Com</dc:creator>
  <dc:description/>
  <cp:keywords>VnTeach.Com</cp:keywords>
  <dc:language>en-US</dc:language>
  <cp:lastModifiedBy/>
  <dcterms:modified xsi:type="dcterms:W3CDTF">2021-06-16T10:21:00Z</dcterms:modified>
  <cp:revision>0</cp:revision>
  <dc:subject/>
  <dc:title/>
</cp:coreProperties>
</file>