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O HƯƠNG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ĐỀ SUẤT KIỂM TRA GHK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iếng Anh lớp 6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hời gian làm bài 60 phút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Listen and tick true (T) or false (F) to the statement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948"/>
        <w:gridCol w:w="839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There are four people in Mai’s famil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Mai’s house has seven room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The living room is next to the kitche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In her bedroom, there is a clock on the wal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She often listens to music in her bedroo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Listen and choose the best answer A, B or C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A. Japan                                      B. Viet Nam                                   C. </w:t>
      </w:r>
      <w:bookmarkStart w:id="0" w:name="_Hlk147954012"/>
      <w:r>
        <w:rPr>
          <w:rFonts w:cs="Times New Roman" w:ascii="Times New Roman" w:hAnsi="Times New Roman"/>
          <w:bCs/>
          <w:sz w:val="28"/>
          <w:szCs w:val="28"/>
        </w:rPr>
        <w:t>America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A. Viet Nam’s customs              B. Viet Nam’s history                     C. some Vietnames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A. flower arranging                    B. paper folding                              C. manga reading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A. talkative                                 B. kind                                            C. creative   </w:t>
      </w:r>
    </w:p>
    <w:p>
      <w:pPr>
        <w:pStyle w:val="Normal"/>
        <w:spacing w:lineRule="auto" w:line="276"/>
        <w:ind w:left="3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B: LANGUAGE FOCU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bCs/>
          <w:i/>
          <w:szCs w:val="28"/>
        </w:rPr>
        <w:t>Choose the word whose underline part is pronounced differently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. 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k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culator</w:t>
            </w:r>
          </w:p>
        </w:tc>
      </w:tr>
    </w:tbl>
    <w:p>
      <w:pPr>
        <w:pStyle w:val="ListParagraph"/>
        <w:tabs>
          <w:tab w:val="clear" w:pos="420"/>
          <w:tab w:val="left" w:pos="2700" w:leader="none"/>
          <w:tab w:val="center" w:pos="5244" w:leader="none"/>
          <w:tab w:val="left" w:pos="8055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2. A. street</w:t>
      </w:r>
      <w:r>
        <w:rPr>
          <w:szCs w:val="28"/>
          <w:u w:val="single"/>
        </w:rPr>
        <w:t>s</w:t>
      </w:r>
      <w:r>
        <w:rPr>
          <w:szCs w:val="28"/>
        </w:rPr>
        <w:t xml:space="preserve">                   B. phone</w:t>
      </w:r>
      <w:r>
        <w:rPr>
          <w:szCs w:val="28"/>
          <w:u w:val="single"/>
        </w:rPr>
        <w:t>s</w:t>
      </w:r>
      <w:r>
        <w:rPr>
          <w:szCs w:val="28"/>
        </w:rPr>
        <w:tab/>
        <w:t xml:space="preserve">                C. map</w:t>
      </w:r>
      <w:r>
        <w:rPr>
          <w:szCs w:val="28"/>
          <w:u w:val="single"/>
        </w:rPr>
        <w:t>s</w:t>
      </w:r>
      <w:r>
        <w:rPr>
          <w:szCs w:val="28"/>
        </w:rPr>
        <w:tab/>
        <w:t>D. make</w:t>
      </w:r>
      <w:r>
        <w:rPr>
          <w:szCs w:val="28"/>
          <w:u w:val="single"/>
        </w:rPr>
        <w:t>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Choose the best answer A, B, C or D to complete the sentences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Hoang’s friends are waiting for him to put on his _______ so they can go to school together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mpas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exercis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ubjec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uniform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4. It is a difficult calculation. Can I borrow your _______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ul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alculato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encil cas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chool bag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My school is ____________ the post offic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in front of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under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The students can ___________ quietly in the school library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tud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av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7. Whose is this poster? - It’s ________ 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of Chi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’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s’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 of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Supply the correct tense or form of the verb in parenthese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ook! Hung -------------------- football now. (pla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ong -------------------- drinking coke. (like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There ------------------- many flowers in the garden. (be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--------------you often ------------------comic books? (read)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C:  READING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ose the correct word A, B, C or D for each  gap to complete the following passage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ang's bedroom(1)_________ big but messy. There are clothes on the floor. There is a big desk  near the (2)________ and there are dirty bowls and chopsticks  on it. He usually(3)_________ his schoolbag under the desk. His bed is next to the desk and it is also untidy. There  is (4)_________ cap, some CDs and some books on the bed. Hoang's mum is not (5)_________ with this, and now Hoang is tidying up his room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. i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am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. wal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icrowav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window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. putt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ut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ut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is putting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. 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er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A. excite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n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appy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ori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Read the following passage and do the tasks below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i. I am Lan. I would like to tell you about my new school. It is in a quiet place not far from the city center. It has three buildings and a large yard. This year there are twenty six classes with more than 1.000 students in my school. Most students are hard-working and serious. The school has about 40 teachers. They are all helpful and friendly. My school has different clubs: Dance, English, Arts, Football and Basketball. I like English, so I joined the English club. I love my school because it is a good school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rite (T) for true or (F) for false statement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4"/>
        <w:gridCol w:w="9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Lan’s school yard is smal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There are five clubs in Lan’s schoo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Answ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e question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w are the teachers in Lan's school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oes Lan's school have different clubs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at did Lan take part in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Complete the second sentence so that it means the same as the sentence befor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y room has a bookshelf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re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garden is in front of the buildi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 building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a’s eyes are blac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oa has …..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an has a brother, Na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n is Nam’s...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She usually walks to schoo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e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70" w:leader="none"/>
          <w:tab w:val="left" w:pos="963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y favorite subject is Englis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Like …….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Write a paragraph about 40 - 50 words about your house, using suggested questions bello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 Where do you live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 How many rooms are there in your house? What are they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 Which room do you like the best in your house? Why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3-10-14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