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61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60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Tuần 29-Tiết 57</w:t>
      </w:r>
    </w:p>
    <w:p>
      <w:pPr>
        <w:pStyle w:val="Normal"/>
        <w:tabs>
          <w:tab w:val="clear" w:pos="720"/>
          <w:tab w:val="left" w:pos="7620" w:leader="none"/>
        </w:tabs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</w:rPr>
        <w:t>Ngày soạn 29/3/2023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sz w:val="28"/>
          <w:szCs w:val="28"/>
          <w:lang w:val="vi-VN"/>
        </w:rPr>
      </w:r>
    </w:p>
    <w:p>
      <w:pPr>
        <w:pStyle w:val="Heading1"/>
        <w:rPr>
          <w:rFonts w:ascii="Times New Roman" w:hAnsi="Times New Roman" w:cs="Times New Roman"/>
          <w:iCs/>
          <w:szCs w:val="28"/>
          <w:lang w:val="nl-NL"/>
        </w:rPr>
      </w:pPr>
      <w:r>
        <w:rPr>
          <w:rFonts w:cs="Times New Roman" w:ascii="Times New Roman" w:hAnsi="Times New Roman"/>
          <w:sz w:val="32"/>
          <w:lang w:val="vi-VN"/>
        </w:rPr>
        <w:t xml:space="preserve">BÀI 7: </w:t>
      </w:r>
      <w:r>
        <w:rPr>
          <w:rFonts w:cs="Times New Roman" w:ascii="Times New Roman" w:hAnsi="Times New Roman"/>
          <w:sz w:val="32"/>
          <w:lang w:val="nl-NL"/>
        </w:rPr>
        <w:t>PH</w:t>
        <w:softHyphen/>
        <w:t>ƯƠNG TRÌNH  QUY VỀ PHƯ</w:t>
        <w:softHyphen/>
        <w:t>ƠNG TRÌNH  BẬC HAI</w:t>
      </w:r>
    </w:p>
    <w:p>
      <w:pPr>
        <w:pStyle w:val="Heading1"/>
        <w:jc w:val="both"/>
        <w:rPr>
          <w:rFonts w:ascii="Times New Roman" w:hAnsi="Times New Roman" w:cs="Times New Roman"/>
          <w:iCs/>
          <w:szCs w:val="28"/>
          <w:lang w:val="vi-VN"/>
        </w:rPr>
      </w:pPr>
      <w:r>
        <w:rPr>
          <w:rFonts w:cs="Times New Roman" w:ascii="Times New Roman" w:hAnsi="Times New Roman"/>
          <w:iCs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I.MỤC TIÊUCẦN ĐẠ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.Kiến thức</w:t>
      </w:r>
      <w:r>
        <w:rPr>
          <w:rFonts w:cs="Times New Roman" w:ascii="Times New Roman" w:hAnsi="Times New Roman"/>
          <w:b/>
          <w:lang w:val="nl-NL"/>
        </w:rPr>
        <w:t xml:space="preserve">  </w:t>
      </w:r>
    </w:p>
    <w:p>
      <w:pPr>
        <w:pStyle w:val="Normal"/>
        <w:ind w:left="540" w:right="22" w:hanging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Học sinh thực hành tốt việc giải một số dạng phương trình  quy đ</w:t>
        <w:softHyphen/>
        <w:t>ược về phương trình  bậc hai nh</w:t>
        <w:softHyphen/>
        <w:t>ư : Phư</w:t>
        <w:softHyphen/>
        <w:t>ơng trình trùng phư</w:t>
        <w:softHyphen/>
        <w:t>ơng, phư</w:t>
        <w:softHyphen/>
        <w:t>ơng trình  chứa ẩn ở mẫu thức, một vài dạng phương trình bậc cao có thể đ</w:t>
        <w:softHyphen/>
        <w:t>ưa về phư</w:t>
        <w:softHyphen/>
        <w:t>ơng trình tích hoặc giải đ</w:t>
        <w:softHyphen/>
        <w:t xml:space="preserve">ược nhờ đặt ẩn phụ. </w:t>
      </w:r>
    </w:p>
    <w:p>
      <w:pPr>
        <w:pStyle w:val="Normal"/>
        <w:ind w:left="540" w:hanging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Biết cách giải ph</w:t>
        <w:softHyphen/>
        <w:t>ương trình  trùng phư</w:t>
        <w:softHyphen/>
        <w:t xml:space="preserve">ơng . </w:t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HS nhớ rằng khi giải phư</w:t>
        <w:softHyphen/>
        <w:t>ơng trình chứa ẩn ở mẫu thức, tr</w:t>
        <w:softHyphen/>
        <w:t>ước hết phải tìm điều kiện của ẩn và sau khi tìm đ</w:t>
        <w:softHyphen/>
        <w:t xml:space="preserve">ược giá trị của ẩn thì phải kiểm tra để chọn giá trị thoả mãn điều kiện ấy 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2.Kĩ năng</w:t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HS giải tốt phư</w:t>
        <w:softHyphen/>
        <w:t>ơng trình  tích và rèn luyện kĩ năng phân tích đa thức thành nhân tử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3.Thái độ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Có thái độ học tập đúng đắn, tích cực, chủ động trong học tậ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4. Phát triển năng lực</w:t>
      </w:r>
      <w:r>
        <w:rPr>
          <w:rFonts w:cs="Times New Roman" w:ascii="Times New Roman" w:hAnsi="Times New Roman"/>
          <w:sz w:val="28"/>
          <w:szCs w:val="28"/>
          <w:lang w:val="nl-NL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nl-NL"/>
        </w:rPr>
        <w:t>- Phát triển năng lực hợp tác, tính toán của học sinh.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 xml:space="preserve">II.CHUẨN B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. GV</w:t>
      </w:r>
      <w:r>
        <w:rPr>
          <w:rFonts w:cs="Times New Roman" w:ascii="Times New Roman" w:hAnsi="Times New Roman"/>
          <w:sz w:val="28"/>
          <w:szCs w:val="28"/>
          <w:lang w:val="nl-NL"/>
        </w:rPr>
        <w:t>: Bảng phụ ghi các b</w:t>
        <w:softHyphen/>
        <w:t>ước giải ph</w:t>
        <w:softHyphen/>
        <w:t xml:space="preserve">ương trình chứa ẩn ở mẫ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2. HS</w:t>
      </w:r>
      <w:r>
        <w:rPr>
          <w:rFonts w:cs="Times New Roman" w:ascii="Times New Roman" w:hAnsi="Times New Roman"/>
          <w:sz w:val="28"/>
          <w:szCs w:val="28"/>
          <w:lang w:val="nl-NL"/>
        </w:rPr>
        <w:t>: Ôn tập lại cách phân tích đa thức thành nhân tử, giải phư</w:t>
        <w:softHyphen/>
        <w:t xml:space="preserve">ơng trình chứa ẩn ở mẫu đã học ở lớp 8 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III.HOẠT ĐỘNG DẠY – HỌC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. Ổn định lớp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(1phú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2. Kiểm tra bài cũ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(4phút)</w:t>
      </w:r>
    </w:p>
    <w:p>
      <w:pPr>
        <w:pStyle w:val="Normal"/>
        <w:tabs>
          <w:tab w:val="clear" w:pos="720"/>
          <w:tab w:val="left" w:pos="798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DẠY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HỌC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 : Cho 2 học sinh đứng trả lời tại chỗ GV ghi nhanh ra góc bảng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nhận xét bài làm của học sinh, đánh giá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HS1: Nêu các cách phân tích đa thức thành nhân tử ( học ở lớp 8 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nl-NL"/>
              </w:rPr>
              <w:t>Trả lờ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Phương pháp đặt nhân tử chu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Phương pháp dùng hằng đẳng thứ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Phương pháp nhóm các hạng t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Phương pháp tách hạng t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Phương pháp thêm bớt hạng tử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HS2: Nêu cách giải ph</w:t>
              <w:softHyphen/>
              <w:t xml:space="preserve">ương trình  chứa ẩn ở mẫu ( đã học ở lớp 8 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nl-NL"/>
              </w:rPr>
              <w:t>Trả lờ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Bước 1: Tìm ĐKX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Bước 2: Quy đồng, khử mẫ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Bước 3: Giải phương trình mới 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Bước 4: Kết luận,trả lời nghiệm của pt(1)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3.Bài mớ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3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 phút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Hoạt động 1: Nội dung bà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(32 phút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5376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giới thiệu dạng của phương</w:t>
            </w:r>
            <w:r>
              <w:rPr>
                <w:rFonts w:cs="Times New Roman" w:ascii="Times New Roman" w:hAnsi="Times New Roman"/>
                <w:sz w:val="28"/>
                <w:szCs w:val="28"/>
                <w:bdr w:val="single" w:sz="4" w:space="0" w:color="00000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ình  trùng phương chú ý cho HS cách giải tổng quát ( đặt ẩn phụ )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t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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0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lấy ví dụ ( sgk ) yêu cầu HS đọc và nêu nhận xét về cách giải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Vậy để giải phương trình  trùng phương ta phải làm thế nào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Đưa về dạng phương trình  bậc hai bằng cách nà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Giải phương trình 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chốt lại cách làm lên bảng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Tương tự như trên em hãy thực hiện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8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pt;height:19pt" filled="f" o:ole="">
                  <v:imagedata r:id="rId3" o:title=""/>
                </v:shape>
                <o:OLEObject Type="Embed" ProgID="" ShapeID="ole_rId2" DrawAspect="Content" ObjectID="_760969312" r:id="rId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(sgk) - giải phương trình  trùng phương trên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ho HS làm theo nhóm sau đó gọi 1 HS đại diện lên bảng làm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8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pt;height:19pt" filled="f" o:ole="">
                  <v:imagedata r:id="rId5" o:title=""/>
                </v:shape>
                <o:OLEObject Type="Embed" ProgID="" ShapeID="ole_rId4" DrawAspect="Content" ObjectID="_1830507252" r:id="rId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. Các nhóm kiểm tra chéo kết quả sau khi GV công bố lời giải đúng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( nhóm 1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nhóm 3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nhóm 2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nhóm 4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nhóm 1 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Nhóm 1 , 2 ( phần a 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Nhóm 3 , 4 ( phần b 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hữa bài và chốt lại cách giải phương trình  trùng phương một lần nữa , học sinh ghi nhớ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gọi học sinh nêu lại các b</w:t>
              <w:softHyphen/>
              <w:t>ước giải phương trình  chứa ẩn ở mẫu thức đã học ở lớp 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Tìm mối quan hệ giữa phương trình tổng quát (1) và phương trình tổng quát 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: Hệ thống lại kiến thứ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Nếu phương trình (2) có 2 nghiệm âm thì phương trình (1) vô nghiệ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Nếu phương trình (2) có 2 nghiệm dương thì phương trình (1) có 4 nghiệ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Nếu phương trình (2) có 2 nghiệm trái dấu thì phương trình (1) có 2 nghiệ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đ</w:t>
              <w:softHyphen/>
              <w:t xml:space="preserve">ưa bảng phụ ghi tóm tắt các bước giải yêu cầu học sinh ôn lại qua bảng phụ và (sgk – 55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Áp dụng cách giải tổng quát trên hãy thực hiện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40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pt;height:19pt" filled="f" o:ole="">
                  <v:imagedata r:id="rId7" o:title=""/>
                </v:shape>
                <o:OLEObject Type="Embed" ProgID="" ShapeID="ole_rId6" DrawAspect="Content" ObjectID="_1914539031" r:id="rId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(sgk - 55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cho học sinh hoạt động  theo nhóm làm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40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pt;height:19pt" filled="f" o:ole="">
                  <v:imagedata r:id="rId9" o:title=""/>
                </v:shape>
                <o:OLEObject Type="Embed" ProgID="" ShapeID="ole_rId8" DrawAspect="Content" ObjectID="_651598833" r:id="rId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vào phiếu nhóm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ho các nhóm kiểm tra chéo kết quả - GV đ</w:t>
              <w:softHyphen/>
              <w:t xml:space="preserve">ưa đáp án để học sinh đối chiếu nhận xét bài ( nhóm 1 đ nhóm 2 đ nhóm 3 đ nhóm 4 đ nhóm 1 ) 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hốt lại cách giải ph</w:t>
              <w:softHyphen/>
              <w:t>ương trình  chứa ẩn ở mẫu , học sinh ghi nhớ 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ra ví dụ h</w:t>
              <w:softHyphen/>
              <w:t>ướng dẫn học sinh làm bà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Nhận xét gì về dạng của phư</w:t>
              <w:softHyphen/>
              <w:t xml:space="preserve">ơng trình  trên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Nêu cách giải ph</w:t>
              <w:softHyphen/>
              <w:t xml:space="preserve">ương trình  tích đã học ở lớp 8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Áp dụng giải phư</w:t>
              <w:softHyphen/>
              <w:t xml:space="preserve">ơng trình  trên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ho học sinh làm sau đó nhận xét và chốt lại cách làm .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val="nl-NL"/>
              </w:rPr>
              <w:t>1.Phư</w:t>
              <w:softHyphen/>
              <w:t>ơng trình trùng ph</w:t>
              <w:softHyphen/>
              <w:t>ương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l-NL"/>
              </w:rPr>
              <w:t>(13 phút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Ph</w:t>
              <w:softHyphen/>
              <w:t>ương trình trùng ph</w:t>
              <w:softHyphen/>
              <w:softHyphen/>
              <w:t>ương là phư</w:t>
              <w:softHyphen/>
              <w:softHyphen/>
              <w:t xml:space="preserve">ơng trình  có dạng: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76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7.7pt;height:15.7pt" filled="f" o:ole="">
                  <v:imagedata r:id="rId11" o:title=""/>
                </v:shape>
                <o:OLEObject Type="Embed" ProgID="" ShapeID="ole_rId10" DrawAspect="Content" ObjectID="_36023650" r:id="rId1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(a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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0)(1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ếu đặt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 = t (t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³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0)thì đ</w:t>
              <w:softHyphen/>
              <w:softHyphen/>
              <w:t>ược ph</w:t>
              <w:softHyphen/>
              <w:softHyphen/>
              <w:t xml:space="preserve">ương trình  bậc hai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6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1pt;height:15.7pt" filled="f" o:ole="">
                  <v:imagedata r:id="rId13" o:title=""/>
                </v:shape>
                <o:OLEObject Type="Embed" ProgID="" ShapeID="ole_rId12" DrawAspect="Content" ObjectID="_1707586307" r:id="rId1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í dụ 1: Giải phư</w:t>
              <w:softHyphen/>
              <w:softHyphen/>
              <w:t xml:space="preserve">ơng trình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13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+ 36 = 0 (1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  <w:lang w:val="nl-NL"/>
              </w:rPr>
              <w:t>Giải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ặt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t . ĐK : t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³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0 . Ta đ</w:t>
              <w:softHyphen/>
              <w:t>ược một phư</w:t>
              <w:softHyphen/>
              <w:softHyphen/>
              <w:t xml:space="preserve">ơng trình  bậc hai đối với ẩn t 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13t + 36 = 0 (2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a có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( -13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4.1.36 = 169 - 144 = 25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0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pt;height:12pt" filled="f" o:ole="">
                  <v:imagedata r:id="rId15" o:title=""/>
                </v:shape>
                <o:OLEObject Type="Embed" ProgID="" ShapeID="ole_rId14" DrawAspect="Content" ObjectID="_1853643809" r:id="rId1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759" w:dyaOrig="3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8.25pt;height:17.25pt" filled="f" o:ole="">
                  <v:imagedata r:id="rId17" o:title=""/>
                </v:shape>
                <o:OLEObject Type="Embed" ProgID="" ShapeID="ole_rId16" DrawAspect="Content" ObjectID="_1326647456" r:id="rId1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0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pt;height:12pt" filled="f" o:ole="">
                  <v:imagedata r:id="rId19" o:title=""/>
                </v:shape>
                <o:OLEObject Type="Embed" ProgID="" ShapeID="ole_rId18" DrawAspect="Content" ObjectID="_1714428996" r:id="rId1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999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9.8pt;height:30.75pt" filled="f" o:ole="">
                  <v:imagedata r:id="rId21" o:title=""/>
                </v:shape>
                <o:OLEObject Type="Embed" ProgID="" ShapeID="ole_rId20" DrawAspect="Content" ObjectID="_377490391" r:id="rId2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(t/m)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999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0.1pt;height:30.75pt" filled="f" o:ole="">
                  <v:imagedata r:id="rId23" o:title=""/>
                </v:shape>
                <o:OLEObject Type="Embed" ProgID="" ShapeID="ole_rId22" DrawAspect="Content" ObjectID="_2075680884" r:id="rId2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( t/m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 Với t = 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4 ta có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4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0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pt;height:12pt" filled="f" o:ole="">
                  <v:imagedata r:id="rId25" o:title=""/>
                </v:shape>
                <o:OLEObject Type="Embed" ProgID="" ShapeID="ole_rId24" DrawAspect="Content" ObjectID="_864401766" r:id="rId2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- 2 ;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ới t = 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9 ta có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9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0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pt;height:12pt" filled="f" o:ole="">
                  <v:imagedata r:id="rId27" o:title=""/>
                </v:shape>
                <o:OLEObject Type="Embed" ProgID="" ShapeID="ole_rId26" DrawAspect="Content" ObjectID="_1676348468" r:id="rId2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- 3 ;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3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ậy ph</w:t>
              <w:softHyphen/>
              <w:t xml:space="preserve">ương trình  (1) có 4 nghiệm là 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- 2 ;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2 ;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- 3 ;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3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80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pt;height:19pt" filled="f" o:ole="">
                  <v:imagedata r:id="rId29" o:title=""/>
                </v:shape>
                <o:OLEObject Type="Embed" ProgID="" ShapeID="ole_rId28" DrawAspect="Content" ObjectID="_1192520185" r:id="rId2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( sgk 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) 4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+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5 = 0 (3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ặt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t (ĐK : t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³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0) Ta được phư</w:t>
              <w:softHyphen/>
              <w:softHyphen/>
              <w:t>ơng trình  bậc hai với ẩn t : 4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+ t - 5 = 0 ( 4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ừ (4) ta có a + b + c = 4 + 1 - 5 =  0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 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1 ( t/m đk )  ; 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- 5 ( loại 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ới t = 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1 ta có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1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- 1 ;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ậy ph</w:t>
              <w:softHyphen/>
              <w:softHyphen/>
              <w:t>ương trình  (3) có hai nghiệm là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-1 ;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1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) 3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+ 4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+ 1 = 0 (5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ặt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t (ĐK : t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³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0)  Ta có phương trình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+ 4t + 1 = 0 (6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ừ (6) ta có vì a - b + c = 0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0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pt;height:12pt" filled="f" o:ole="">
                  <v:imagedata r:id="rId31" o:title=""/>
                </v:shape>
                <o:OLEObject Type="Embed" ProgID="" ShapeID="ole_rId30" DrawAspect="Content" ObjectID="_1168577739" r:id="rId3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- 1 (loại) ; 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79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.75pt;height:30.75pt" filled="f" o:ole="">
                  <v:imagedata r:id="rId33" o:title=""/>
                </v:shape>
                <o:OLEObject Type="Embed" ProgID="" ShapeID="ole_rId32" DrawAspect="Content" ObjectID="_1420745096" r:id="rId3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(loại)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ậy ph</w:t>
              <w:softHyphen/>
              <w:t>ương trình  (5) vô nghiệm vì ph</w:t>
              <w:softHyphen/>
              <w:t xml:space="preserve">ương trình  (6) có hai nghiệm không thoả mãn điều kiện t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³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0 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HS: Đưa ra nhận xét theo ý hiể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val="nl-NL"/>
              </w:rPr>
              <w:t>2.Ph</w:t>
              <w:softHyphen/>
              <w:t>ương trình chứa ẩn ở mẫu thức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l-NL"/>
              </w:rPr>
              <w:t>(12p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ác bư</w:t>
              <w:softHyphen/>
              <w:t>ớc giải phương trình chứa ẩn ở mẫ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Bước 1: Tìm ĐKX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Bước 2: Quy đồng, khử mẫ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Bước 3: Giải phương trình mới 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Bước 4: Kết luận, trả lời nghiệm của pt(1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400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pt;height:19pt" filled="f" o:ole="">
                  <v:imagedata r:id="rId35" o:title=""/>
                </v:shape>
                <o:OLEObject Type="Embed" ProgID="" ShapeID="ole_rId34" DrawAspect="Content" ObjectID="_96085338" r:id="rId3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ải phư</w:t>
              <w:softHyphen/>
              <w:t xml:space="preserve">ơng trình  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840" w:dyaOrig="6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2.25pt;height:33pt" filled="f" o:ole="">
                  <v:imagedata r:id="rId37" o:title=""/>
                </v:shape>
                <o:OLEObject Type="Embed" ProgID="" ShapeID="ole_rId36" DrawAspect="Content" ObjectID="_1090234083" r:id="rId3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Điều kiện : x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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3 và x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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Khử mẫu và biến đổi ta đ</w:t>
              <w:softHyphen/>
              <w:t xml:space="preserve">ược pt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3x + 6 = x + 3 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Û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4x + 3 = 0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ghiệm của ph</w:t>
              <w:softHyphen/>
              <w:t>ương trình 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4x + 3 = 0 là :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1 </w:t>
            </w:r>
            <w:r>
              <w:rPr>
                <w:rFonts w:cs="Cambria Math" w:ascii="Cambria Math" w:hAnsi="Cambria Math"/>
                <w:lang w:val="nl-NL"/>
              </w:rPr>
              <w:t>∈</w:t>
            </w:r>
            <w:r>
              <w:rPr>
                <w:rFonts w:cs="Cambria Math" w:ascii="Cambria Math" w:hAnsi="Cambria Math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KXĐ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;  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3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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ĐKX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ậy nghiệm của  phư</w:t>
              <w:softHyphen/>
              <w:t xml:space="preserve">ơng trình đã cho là x = 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val="nl-NL"/>
              </w:rPr>
              <w:t>3. Phương trình tích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l-NL"/>
              </w:rPr>
              <w:t>(7 phút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Ví dụ 2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(Sgk - 56 ) Giải ph</w:t>
              <w:softHyphen/>
              <w:softHyphen/>
              <w:t xml:space="preserve">ương trình 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</w:t>
            </w:r>
            <w:r>
              <w:rPr>
                <w:lang w:val="nl-NL"/>
              </w:rPr>
              <w:t>( x + 1 ).( x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+ 2x - 3 ) = 0  (7)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Giả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a có ( x + 1)(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+ 2x - 3 ) = 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pt;height:12pt" filled="f" o:ole="">
                  <v:imagedata r:id="rId39" o:title=""/>
                </v:shape>
                <o:OLEObject Type="Embed" ProgID="" ShapeID="ole_rId38" DrawAspect="Content" ObjectID="_1822624898" r:id="rId3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540" w:dyaOrig="7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7pt;height:38.15pt" filled="f" o:ole="">
                  <v:imagedata r:id="rId41" o:title=""/>
                </v:shape>
                <o:OLEObject Type="Embed" ProgID="" ShapeID="ole_rId40" DrawAspect="Content" ObjectID="_1850058561" r:id="rId4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pt;height:12pt" filled="f" o:ole="">
                  <v:imagedata r:id="rId43" o:title=""/>
                </v:shape>
                <o:OLEObject Type="Embed" ProgID="" ShapeID="ole_rId42" DrawAspect="Content" ObjectID="_568767827" r:id="rId4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859" w:dyaOrig="11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2.95pt;height:56pt" filled="f" o:ole="">
                  <v:imagedata r:id="rId45" o:title=""/>
                </v:shape>
                <o:OLEObject Type="Embed" ProgID="" ShapeID="ole_rId44" DrawAspect="Content" ObjectID="_1082004966" r:id="rId4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ậy ph</w:t>
              <w:softHyphen/>
              <w:t>ương trình (7) có nghiệm là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- 1;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1; 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- 3 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Hoạt động 2: Củng cố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6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 phút)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Nêu cách giải ph</w:t>
              <w:softHyphen/>
              <w:t>ương trình  trùng phư</w:t>
              <w:softHyphen/>
              <w:t xml:space="preserve">ơng. Áp dụng giải bài tập 37 (a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ab/>
              <w:t>9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10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+ 1 = 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Nêu cách giải phương trình  chứa ẩn ở mẫu . Giải bài tập 38 (e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HS: Tự nêu lại các bước giả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ài 37(a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ặt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t ta có phương trình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9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10t + 1 = 0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a có a + b + c = 9 -10 + 1 =  0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 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1 ( t/m)  ; 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2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pt;height:31pt" filled="f" o:ole="">
                  <v:imagedata r:id="rId47" o:title=""/>
                </v:shape>
                <o:OLEObject Type="Embed" ProgID="" ShapeID="ole_rId46" DrawAspect="Content" ObjectID="_1590316361" r:id="rId4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(t/m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ới t = 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1 , ta có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1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- 1 ;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ới t = 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2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pt;height:31pt" filled="f" o:ole="">
                  <v:imagedata r:id="rId49" o:title=""/>
                </v:shape>
                <o:OLEObject Type="Embed" ProgID="" ShapeID="ole_rId48" DrawAspect="Content" ObjectID="_102601156" r:id="rId4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, ta có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2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pt;height:31pt" filled="f" o:ole="">
                  <v:imagedata r:id="rId51" o:title=""/>
                </v:shape>
                <o:OLEObject Type="Embed" ProgID="" ShapeID="ole_rId50" DrawAspect="Content" ObjectID="_94665312" r:id="rId5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10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5pt;height:31pt" filled="f" o:ole="">
                  <v:imagedata r:id="rId53" o:title=""/>
                </v:shape>
                <o:OLEObject Type="Embed" ProgID="" ShapeID="ole_rId52" DrawAspect="Content" ObjectID="_994092995" r:id="rId5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ậy phương trình  có 4 nghiệm là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- 1 ;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1 ;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10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5pt;height:31pt" filled="f" o:ole="">
                  <v:imagedata r:id="rId55" o:title=""/>
                </v:shape>
                <o:OLEObject Type="Embed" ProgID="" ShapeID="ole_rId54" DrawAspect="Content" ObjectID="_428487366" r:id="rId5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HS: Tự nêu lại các bước giả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ài 38(e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84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2pt;height:31pt" filled="f" o:ole="">
                  <v:imagedata r:id="rId57" o:title=""/>
                </v:shape>
                <o:OLEObject Type="Embed" ProgID="" ShapeID="ole_rId56" DrawAspect="Content" ObjectID="_1712811668" r:id="rId5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ĐK ; x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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±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7pt;height:12pt" filled="f" o:ole="">
                  <v:imagedata r:id="rId59" o:title=""/>
                </v:shape>
                <o:OLEObject Type="Embed" ProgID="" ShapeID="ole_rId58" DrawAspect="Content" ObjectID="_518425648" r:id="rId5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4 =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9 + x + 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7pt;height:12pt" filled="f" o:ole="">
                  <v:imagedata r:id="rId61" o:title=""/>
                </v:shape>
                <o:OLEObject Type="Embed" ProgID="" ShapeID="ole_rId60" DrawAspect="Content" ObjectID="_29231679" r:id="rId6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+ x - 20 = 0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00" w:dyaOrig="2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pt;height:12pt" filled="f" o:ole="">
                  <v:imagedata r:id="rId63" o:title=""/>
                </v:shape>
                <o:OLEObject Type="Embed" ProgID="" ShapeID="ole_rId62" DrawAspect="Content" ObjectID="_1051221745" r:id="rId6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- 5 ;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4 ( t/m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ậy phương trình có 2 nghiệm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- 5 ;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4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4. Hướng dẫn về nhà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nl-NL"/>
        </w:rPr>
        <w:t>(2 phú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 xml:space="preserve">- Nắm chắc các dạng phương trình  quy về phương trình  bậc hai 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 xml:space="preserve">- Xem lại các ví dụ và bài tập đã chữa . Nắm chắc cách giải từng dạng 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 xml:space="preserve">- Làm bài 37; 38; 39; 40 (Sgk –56 + 57) 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Tuần 29-Tiết 58</w:t>
      </w:r>
    </w:p>
    <w:p>
      <w:pPr>
        <w:pStyle w:val="Normal"/>
        <w:tabs>
          <w:tab w:val="clear" w:pos="720"/>
          <w:tab w:val="left" w:pos="7620" w:leader="none"/>
        </w:tabs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</w:rPr>
        <w:t>Ngày soạn 29/3/2023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sz w:val="28"/>
          <w:szCs w:val="28"/>
          <w:lang w:val="vi-VN"/>
        </w:rPr>
      </w:r>
    </w:p>
    <w:p>
      <w:pPr>
        <w:pStyle w:val="Heading1"/>
        <w:rPr>
          <w:rFonts w:ascii="Times New Roman" w:hAnsi="Times New Roman" w:cs="Times New Roman"/>
          <w:sz w:val="32"/>
          <w:lang w:val="nl-NL"/>
        </w:rPr>
      </w:pPr>
      <w:r>
        <w:rPr>
          <w:rFonts w:cs="Times New Roman" w:ascii="Times New Roman" w:hAnsi="Times New Roman"/>
          <w:sz w:val="32"/>
          <w:lang w:val="vi-VN"/>
        </w:rPr>
        <w:t xml:space="preserve">BÀI 7: </w:t>
      </w:r>
      <w:r>
        <w:rPr>
          <w:rFonts w:cs="Times New Roman" w:ascii="Times New Roman" w:hAnsi="Times New Roman"/>
          <w:sz w:val="32"/>
          <w:lang w:val="nl-NL"/>
        </w:rPr>
        <w:t>PH</w:t>
        <w:softHyphen/>
        <w:t>ƯƠNG TRÌNH  QUY VỀ PHƯ</w:t>
        <w:softHyphen/>
        <w:t>ƠNG TRÌNH  BẬC HAI</w:t>
      </w:r>
    </w:p>
    <w:p>
      <w:pPr>
        <w:pStyle w:val="Normal"/>
        <w:rPr>
          <w:rFonts w:ascii="Times New Roman" w:hAnsi="Times New Roman" w:cs="Times New Roman"/>
          <w:sz w:val="32"/>
          <w:lang w:val="nl-NL"/>
        </w:rPr>
      </w:pPr>
      <w:r>
        <w:rPr>
          <w:rFonts w:cs="Times New Roman" w:ascii="Times New Roman" w:hAnsi="Times New Roman"/>
          <w:sz w:val="32"/>
          <w:lang w:val="nl-NL"/>
        </w:rPr>
      </w:r>
    </w:p>
    <w:p>
      <w:pPr>
        <w:pStyle w:val="Normal"/>
        <w:tabs>
          <w:tab w:val="clear" w:pos="720"/>
          <w:tab w:val="left" w:pos="762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III.HOẠT ĐỘNG DẠY – HỌC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. Ổn định lớp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(1phút)</w:t>
      </w:r>
    </w:p>
    <w:p>
      <w:pPr>
        <w:pStyle w:val="Normal"/>
        <w:tabs>
          <w:tab w:val="clear" w:pos="720"/>
          <w:tab w:val="left" w:pos="7980" w:leader="none"/>
        </w:tabs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2. Kiểm tra bài cũ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(7phút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DẠY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HỌC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 : Cho 2 học sinh đứng trả lời tại chỗ GV ghi nhanh ra góc bảng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nhận xét bài làm của học sinh, đánh giá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HS1: Nêu các bước giải phương trình chứa ẩn ở mẫu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ải phương trình: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50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5pt;height:31pt" filled="f" o:ole="">
                  <v:imagedata r:id="rId65" o:title=""/>
                </v:shape>
                <o:OLEObject Type="Embed" ProgID="" ShapeID="ole_rId64" DrawAspect="Content" ObjectID="_1768196780" r:id="rId6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nl-NL"/>
              </w:rPr>
              <w:t>Trả lời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Các bư</w:t>
              <w:softHyphen/>
              <w:t>ớc giải phương trình chứa ẩn ở mẫ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Bước 1: Tìm ĐKX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Bước 2: Quy đồng, khử mẫ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Bước 3: Giải phương trình mới 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Bước 4: Kết luận, trả lời nghiệm của pt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Giải phương trì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50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5pt;height:31pt" filled="f" o:ole="">
                  <v:imagedata r:id="rId67" o:title=""/>
                </v:shape>
                <o:OLEObject Type="Embed" ProgID="" ShapeID="ole_rId66" DrawAspect="Content" ObjectID="_1021340916" r:id="rId6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ĐK : x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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± 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2( x + 1) – 8( x - 1)=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7pt;height:12pt" filled="f" o:ole="">
                  <v:imagedata r:id="rId69" o:title=""/>
                </v:shape>
                <o:OLEObject Type="Embed" ProgID="" ShapeID="ole_rId68" DrawAspect="Content" ObjectID="_2096681653" r:id="rId6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2x + 12 - 8x + 8 = 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–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7pt;height:12pt" filled="f" o:ole="">
                  <v:imagedata r:id="rId71" o:title=""/>
                </v:shape>
                <o:OLEObject Type="Embed" ProgID="" ShapeID="ole_rId70" DrawAspect="Content" ObjectID="_274187160" r:id="rId7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– 4x – 21 = 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00" w:dyaOrig="2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5pt;height:12pt" filled="f" o:ole="">
                  <v:imagedata r:id="rId73" o:title=""/>
                </v:shape>
                <o:OLEObject Type="Embed" ProgID="" ShapeID="ole_rId72" DrawAspect="Content" ObjectID="_1021430522" r:id="rId7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- 3 ;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7 ( t/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ậy pt có 2 nghiệm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- 3 ;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7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HS2: Nêu cách giải pt  trùng phươ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ải phương trình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52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6pt;height:16pt" filled="f" o:ole="">
                  <v:imagedata r:id="rId75" o:title=""/>
                </v:shape>
                <o:OLEObject Type="Embed" ProgID="" ShapeID="ole_rId74" DrawAspect="Content" ObjectID="_2106542445" r:id="rId7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nl-NL"/>
              </w:rPr>
              <w:t>Trả lờ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Ph</w:t>
              <w:softHyphen/>
              <w:t>ương trình trùng ph</w:t>
              <w:softHyphen/>
              <w:softHyphen/>
              <w:t>ương là phư</w:t>
              <w:softHyphen/>
              <w:softHyphen/>
              <w:t xml:space="preserve">ơng trình  có dạng: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76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7.7pt;height:15.7pt" filled="f" o:ole="">
                  <v:imagedata r:id="rId77" o:title=""/>
                </v:shape>
                <o:OLEObject Type="Embed" ProgID="" ShapeID="ole_rId76" DrawAspect="Content" ObjectID="_1768561558" r:id="rId7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(a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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0)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ếu đặt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 = t (t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³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0)thì đ</w:t>
              <w:softHyphen/>
              <w:softHyphen/>
              <w:t>ược ph</w:t>
              <w:softHyphen/>
              <w:softHyphen/>
              <w:t xml:space="preserve">ương trình  bậc hai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62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1pt;height:15.7pt" filled="f" o:ole="">
                  <v:imagedata r:id="rId79" o:title=""/>
                </v:shape>
                <o:OLEObject Type="Embed" ProgID="" ShapeID="ole_rId78" DrawAspect="Content" ObjectID="_1011534709" r:id="rId7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*Giải phương trình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52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6pt;height:16pt" filled="f" o:ole="">
                  <v:imagedata r:id="rId81" o:title=""/>
                </v:shape>
                <o:OLEObject Type="Embed" ProgID="" ShapeID="ole_rId80" DrawAspect="Content" ObjectID="_673836060" r:id="rId80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ặt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t ta có phương trình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8t - 9 = 0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a có a - b + c = 1 + 8  - 9 =  0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-1 (loại)  ; 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9 (t/m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ới t = 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9 , ta có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9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- 3 ;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3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ậy phương trình  có 2 nghiệm là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- 3 ;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3 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3.Bài mớ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3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 phút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1: Bài tập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(28 phút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yêu cầu học sinh đọc yêu cầu bài tập 37 (Sgk – 5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Cho biết phương trình trên thuộc dạng nà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Cách giải phương trình đó như thế nà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: Muốn giải phương trình trùng phương </w:t>
            </w:r>
            <w:r>
              <w:rPr>
                <w:rFonts w:cs="Times New Roman" w:ascii="Times New Roman" w:hAnsi="Times New Roman"/>
                <w:lang w:val="nl-NL"/>
              </w:rPr>
              <w:object w:dxaOrig="176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87.7pt;height:15.7pt" filled="f" o:ole="">
                  <v:imagedata r:id="rId83" o:title=""/>
                </v:shape>
                <o:OLEObject Type="Embed" ProgID="" ShapeID="ole_rId82" DrawAspect="Content" ObjectID="_1995393261" r:id="rId82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a làm như sau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ặt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 = t thì đ</w:t>
              <w:softHyphen/>
              <w:softHyphen/>
              <w:t>ược ph</w:t>
              <w:softHyphen/>
              <w:softHyphen/>
              <w:t xml:space="preserve">ương trình  bậc hai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62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81pt;height:15.7pt" filled="f" o:ole="">
                  <v:imagedata r:id="rId85" o:title=""/>
                </v:shape>
                <o:OLEObject Type="Embed" ProgID="" ShapeID="ole_rId84" DrawAspect="Content" ObjectID="_149635154" r:id="rId8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(ẩn t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hú ý sau khi giải xong phương trình ẩn t chúng ta cần đối chiếu điều kiện và tìm ẩn x bằng cách thay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t để tính x.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nl-NL"/>
              </w:rPr>
              <w:t>? Biến đổi phương trình về dạng phương trình trùng phương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nl-NL"/>
              </w:rPr>
              <w:t>? Giải phương trình đ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: Yêu cầu HS làm bài 38 (Sgk – 56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Muốn giải phương trình này ta làm như thế nà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khắc sâu cho học sinh cách giải phương trình này bằng việc thực hiện các phép tính theo đúng thứ t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Đối với phần f) chúng ta làm như thế nào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 xml:space="preserve">- GV: Gợi ý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>+ Tìm điều kiện xác định của phương trì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>+ Quy đồng khử mẫu 2 vế của phương trì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 xml:space="preserve">+ Giải phương trình: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7x - 8 = 0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>+ Đối chiếu điều kiện và kết luận nghiệm của phương trì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>- GV: Khắc sâu cho học sinh cách giải phương trình có chứa ẩn ở mẫu thứ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 xml:space="preserve">? Muốn giải phương trình tích ta làm như thế nà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 xml:space="preserve">? Hãy áp dụng công thức trên để giải bài tập 39 ( Sgk – 57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 xml:space="preserve">- GV hướng dẫn cho học sinh cách giải phương trình phần a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>? Giải phương trìn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object w:dxaOrig="3100" w:dyaOrig="3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55pt;height:19pt" filled="f" o:ole="">
                  <v:imagedata r:id="rId87" o:title=""/>
                </v:shape>
                <o:OLEObject Type="Embed" ProgID="" ShapeID="ole_rId86" DrawAspect="Content" ObjectID="_1965150383" r:id="rId86"/>
              </w:objec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>như thế nà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>- GV: Gợi ý  giải phương trình này bằng cách nhẩm nghiệm (Công thức nghiệ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>? Kết luận nghiệm của phương trình nà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 xml:space="preserve">? Tương tự hãy biến đổi phương trình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+ 3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2x - 6 = 0 về dạng phương trình tích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7pt;height:12pt" filled="f" o:ole="">
                  <v:imagedata r:id="rId89" o:title=""/>
                </v:shape>
                <o:OLEObject Type="Embed" ProgID="" ShapeID="ole_rId88" DrawAspect="Content" ObjectID="_186788896" r:id="rId8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( x + 3) (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 - 2 ) = 0  và giả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ho học sinh tự làm và đối chiếu kết quả trên bảng phụ có lời giải mẫ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Đối với phương trình này ta giải như thế nà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Chuyển vế phải sang vế trái ta được  phương trình nà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Áp dụng hằng đẳng thứ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40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17pt;height:20.25pt" filled="f" o:ole="">
                  <v:imagedata r:id="rId91" o:title=""/>
                </v:shape>
                <o:OLEObject Type="Embed" ProgID="" ShapeID="ole_rId90" DrawAspect="Content" ObjectID="_1870002181" r:id="rId9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dể giải phương trình này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khắc sâu lại cách làm đối với dạng phương trình này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nl-NL"/>
              </w:rPr>
              <w:t>1. Bài tập 37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(Sgk - 56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Phương trình trên thuộc dạng phương trình  trùng  phương, muốn giải phương trình trùng phương ta đặt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t để đưa phương trình bậc 4 về dạng phương trình bậc hai  đã có công thức giải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làm sau bài vào vở sau 5 phút GV gọi 2 học sinh đại diện lên bảng trình bày 2 phần tương ứng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l-NL"/>
              </w:rPr>
              <w:t xml:space="preserve">Giải các phương trình sau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) 9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10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+ 1 = 0  (1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ặt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t . ĐK t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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0  Ta có phương trìn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9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10t + 1 = 0  ( a = 9 ; b = - 10 ; c = 1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a có a + b + c = 9 + (-10) + 1 = 0  Phương trình  có hai nghiệm là 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1(t/m) ; 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2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1pt;height:31pt" filled="f" o:ole="">
                  <v:imagedata r:id="rId93" o:title=""/>
                </v:shape>
                <o:OLEObject Type="Embed" ProgID="" ShapeID="ole_rId92" DrawAspect="Content" ObjectID="_1298493262" r:id="rId9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(t/m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ới 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1 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1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-1 ;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ới 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2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1pt;height:31pt" filled="f" o:ole="">
                  <v:imagedata r:id="rId95" o:title=""/>
                </v:shape>
                <o:OLEObject Type="Embed" ProgID="" ShapeID="ole_rId94" DrawAspect="Content" ObjectID="_1837143844" r:id="rId94"/>
              </w:objec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16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8pt;height:31pt" filled="f" o:ole="">
                  <v:imagedata r:id="rId97" o:title=""/>
                </v:shape>
                <o:OLEObject Type="Embed" ProgID="" ShapeID="ole_rId96" DrawAspect="Content" ObjectID="_1914073683" r:id="rId9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ậy phương trình  đã cho có 4 nghiệm là 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- 1 ;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1 ;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219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0.95pt;height:31pt" filled="f" o:ole="">
                  <v:imagedata r:id="rId99" o:title=""/>
                </v:shape>
                <o:OLEObject Type="Embed" ProgID="" ShapeID="ole_rId98" DrawAspect="Content" ObjectID="_977010419" r:id="rId9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)  5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+ 2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16 = 10 -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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5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+ 2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16 - 10 +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0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7pt;height:12pt" filled="f" o:ole="">
                  <v:imagedata r:id="rId101" o:title=""/>
                </v:shape>
                <o:OLEObject Type="Embed" ProgID="" ShapeID="ole_rId100" DrawAspect="Content" ObjectID="_2098742714" r:id="rId10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5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+ 3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26 = 0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ặt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t . ĐK : t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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a có phương trình  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5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+ 3t - 26 = 0 ( a = 5 ; b = 3 ; c = - 26 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a có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4 . 5 . ( - 26 ) = 529 &gt; 0 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880" w:dyaOrig="3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4pt;height:17pt" filled="f" o:ole="">
                  <v:imagedata r:id="rId103" o:title=""/>
                </v:shape>
                <o:OLEObject Type="Embed" ProgID="" ShapeID="ole_rId102" DrawAspect="Content" ObjectID="_1232763494" r:id="rId102"/>
              </w:objec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nl-NL"/>
              </w:rPr>
              <w:t>Vậy phương trình  (2) có hai nghiệm là 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 w:val="false"/>
                <w:szCs w:val="28"/>
                <w:lang w:val="nl-NL"/>
              </w:rPr>
              <w:t>t</w:t>
            </w:r>
            <w:r>
              <w:rPr>
                <w:rFonts w:cs="Times New Roman" w:ascii="Times New Roman" w:hAnsi="Times New Roman"/>
                <w:i w:val="false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i w:val="false"/>
                <w:szCs w:val="28"/>
                <w:lang w:val="nl-NL"/>
              </w:rPr>
              <w:t xml:space="preserve"> = 2  ; t</w:t>
            </w:r>
            <w:r>
              <w:rPr>
                <w:rFonts w:cs="Times New Roman" w:ascii="Times New Roman" w:hAnsi="Times New Roman"/>
                <w:i w:val="false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i w:val="false"/>
                <w:szCs w:val="28"/>
                <w:lang w:val="nl-NL"/>
              </w:rPr>
              <w:t xml:space="preserve"> = - </w:t>
            </w:r>
            <w:r>
              <w:rPr>
                <w:rFonts w:cs="Times New Roman" w:ascii="Times New Roman" w:hAnsi="Times New Roman"/>
                <w:i w:val="false"/>
                <w:szCs w:val="28"/>
                <w:lang w:val="nl-NL"/>
              </w:rPr>
              <w:object w:dxaOrig="32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6pt;height:31pt" filled="f" o:ole="">
                  <v:imagedata r:id="rId105" o:title=""/>
                </v:shape>
                <o:OLEObject Type="Embed" ProgID="" ShapeID="ole_rId104" DrawAspect="Content" ObjectID="_1158314888" r:id="rId104"/>
              </w:object>
            </w:r>
            <w:r>
              <w:rPr>
                <w:rFonts w:cs="Times New Roman" w:ascii="Times New Roman" w:hAnsi="Times New Roman"/>
                <w:i w:val="false"/>
                <w:szCs w:val="28"/>
                <w:lang w:val="nl-NL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nl-NL"/>
              </w:rPr>
              <w:t>* Với t</w:t>
            </w:r>
            <w:r>
              <w:rPr>
                <w:rFonts w:cs="Times New Roman" w:ascii="Times New Roman" w:hAnsi="Times New Roman"/>
                <w:i w:val="false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i w:val="false"/>
                <w:szCs w:val="28"/>
                <w:lang w:val="nl-NL"/>
              </w:rPr>
              <w:t xml:space="preserve"> = 2 </w:t>
            </w:r>
            <w:r>
              <w:rPr>
                <w:rFonts w:eastAsia="Symbol" w:cs="Symbol" w:ascii="Symbol" w:hAnsi="Symbol"/>
                <w:i w:val="false"/>
                <w:szCs w:val="28"/>
                <w:lang w:val="nl-NL"/>
              </w:rPr>
              <w:t></w:t>
            </w:r>
            <w:r>
              <w:rPr>
                <w:rFonts w:cs="Times New Roman" w:ascii="Times New Roman" w:hAnsi="Times New Roman"/>
                <w:i w:val="false"/>
                <w:szCs w:val="28"/>
                <w:lang w:val="nl-NL"/>
              </w:rPr>
              <w:t xml:space="preserve"> x</w:t>
            </w:r>
            <w:r>
              <w:rPr>
                <w:rFonts w:cs="Times New Roman" w:ascii="Times New Roman" w:hAnsi="Times New Roman"/>
                <w:i w:val="false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i w:val="false"/>
                <w:szCs w:val="28"/>
                <w:lang w:val="nl-NL"/>
              </w:rPr>
              <w:t xml:space="preserve"> = 2 </w:t>
            </w:r>
            <w:r>
              <w:rPr>
                <w:rFonts w:eastAsia="Symbol" w:cs="Symbol" w:ascii="Symbol" w:hAnsi="Symbol"/>
                <w:i w:val="false"/>
                <w:szCs w:val="28"/>
                <w:lang w:val="nl-NL"/>
              </w:rPr>
              <w:t></w:t>
            </w:r>
            <w:r>
              <w:rPr>
                <w:rFonts w:cs="Times New Roman" w:ascii="Times New Roman" w:hAnsi="Times New Roman"/>
                <w:i w:val="false"/>
                <w:szCs w:val="28"/>
                <w:lang w:val="nl-NL"/>
              </w:rPr>
              <w:t xml:space="preserve"> x = </w:t>
            </w:r>
            <w:r>
              <w:rPr>
                <w:rFonts w:cs="Times New Roman" w:ascii="Times New Roman" w:hAnsi="Times New Roman"/>
                <w:i w:val="false"/>
                <w:szCs w:val="28"/>
                <w:lang w:val="nl-NL"/>
              </w:rPr>
              <w:object w:dxaOrig="520" w:dyaOrig="3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6pt;height:17pt" filled="f" o:ole="">
                  <v:imagedata r:id="rId107" o:title=""/>
                </v:shape>
                <o:OLEObject Type="Embed" ProgID="" ShapeID="ole_rId106" DrawAspect="Content" ObjectID="_1962784779" r:id="rId106"/>
              </w:objec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 w:val="false"/>
                <w:szCs w:val="28"/>
                <w:lang w:val="nl-NL"/>
              </w:rPr>
              <w:t>* Với t</w:t>
            </w:r>
            <w:r>
              <w:rPr>
                <w:rFonts w:cs="Times New Roman" w:ascii="Times New Roman" w:hAnsi="Times New Roman"/>
                <w:i w:val="false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i w:val="false"/>
                <w:szCs w:val="28"/>
                <w:lang w:val="nl-NL"/>
              </w:rPr>
              <w:t xml:space="preserve"> = - </w:t>
            </w:r>
            <w:r>
              <w:rPr>
                <w:rFonts w:cs="Times New Roman" w:ascii="Times New Roman" w:hAnsi="Times New Roman"/>
                <w:i w:val="false"/>
                <w:szCs w:val="28"/>
                <w:lang w:val="nl-NL"/>
              </w:rPr>
              <w:object w:dxaOrig="32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6pt;height:31pt" filled="f" o:ole="">
                  <v:imagedata r:id="rId109" o:title=""/>
                </v:shape>
                <o:OLEObject Type="Embed" ProgID="" ShapeID="ole_rId108" DrawAspect="Content" ObjectID="_505778361" r:id="rId108"/>
              </w:object>
            </w:r>
            <w:r>
              <w:rPr>
                <w:rFonts w:cs="Times New Roman" w:ascii="Times New Roman" w:hAnsi="Times New Roman"/>
                <w:i w:val="false"/>
                <w:szCs w:val="28"/>
                <w:lang w:val="nl-NL"/>
              </w:rPr>
              <w:t xml:space="preserve">( không thoả mãn đk của t ) 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lang w:val="nl-NL"/>
              </w:rPr>
              <w:t>Vậy phương trình  đã cho có hai nghiệm là : x</w:t>
            </w:r>
            <w:r>
              <w:rPr>
                <w:rFonts w:cs="Times New Roman" w:ascii="Times New Roman" w:hAnsi="Times New Roman"/>
                <w:i w:val="false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i w:val="false"/>
                <w:lang w:val="nl-NL"/>
              </w:rPr>
              <w:t xml:space="preserve"> = - </w:t>
            </w:r>
            <w:r>
              <w:rPr>
                <w:rFonts w:cs="Times New Roman" w:ascii="Times New Roman" w:hAnsi="Times New Roman"/>
                <w:i w:val="false"/>
                <w:lang w:val="nl-NL"/>
              </w:rPr>
              <w:object w:dxaOrig="1219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0.95pt;height:20pt" filled="f" o:ole="">
                  <v:imagedata r:id="rId111" o:title=""/>
                </v:shape>
                <o:OLEObject Type="Embed" ProgID="" ShapeID="ole_rId110" DrawAspect="Content" ObjectID="_881362703" r:id="rId11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nl-NL"/>
              </w:rPr>
              <w:t>2. Bài tập 38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(Sgk - 56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HS: Muốn giải phương trình này ta thực hiện biến đổi phương trình về dạng phương trình bậc hai và áp dụng công thức nghiệm để giả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àm sau bài vào vở sau 5 phút GV gọi 2 học sinh đại diện lên bảng trình bày phần a) và d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l-NL"/>
              </w:rPr>
              <w:t xml:space="preserve">Giải các phương trình sau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) (x - 3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+ (x + 4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23 - 3x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7pt;height:12pt" filled="f" o:ole="">
                  <v:imagedata r:id="rId113" o:title=""/>
                </v:shape>
                <o:OLEObject Type="Embed" ProgID="" ShapeID="ole_rId112" DrawAspect="Content" ObjectID="_1820331625" r:id="rId11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6x + 9 +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+ 8x + 16 - 23 + 3x = 0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7pt;height:12pt" filled="f" o:ole="">
                  <v:imagedata r:id="rId115" o:title=""/>
                </v:shape>
                <o:OLEObject Type="Embed" ProgID="" ShapeID="ole_rId114" DrawAspect="Content" ObjectID="_768488473" r:id="rId11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+ 5x + 2 = 0 ( a = 2; b = 5; c = 2 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a có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4.2.2 = 25 - 16 = 9 &gt; 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760" w:dyaOrig="3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8pt;height:17pt" filled="f" o:ole="">
                  <v:imagedata r:id="rId117" o:title=""/>
                </v:shape>
                <o:OLEObject Type="Embed" ProgID="" ShapeID="ole_rId116" DrawAspect="Content" ObjectID="_1469455443" r:id="rId11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ậy phương trình  có hai nghiệm phân biệt là: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- 2 ;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4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2pt;height:31pt" filled="f" o:ole="">
                  <v:imagedata r:id="rId119" o:title=""/>
                </v:shape>
                <o:OLEObject Type="Embed" ProgID="" ShapeID="ole_rId118" DrawAspect="Content" ObjectID="_420053347" r:id="rId11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d)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260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13pt;height:31pt" filled="f" o:ole="">
                  <v:imagedata r:id="rId121" o:title=""/>
                </v:shape>
                <o:OLEObject Type="Embed" ProgID="" ShapeID="ole_rId120" DrawAspect="Content" ObjectID="_898329902" r:id="rId12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7pt;height:12pt" filled="f" o:ole="">
                  <v:imagedata r:id="rId123" o:title=""/>
                </v:shape>
                <o:OLEObject Type="Embed" ProgID="" ShapeID="ole_rId122" DrawAspect="Content" ObjectID="_604706028" r:id="rId12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x( x - 7 ) - 6 = 3x - 2 ( x - 4)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80" w:dyaOrig="27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9pt;height:13.95pt" filled="f" o:ole="">
                  <v:imagedata r:id="rId125" o:title=""/>
                </v:shape>
                <o:OLEObject Type="Embed" ProgID="" ShapeID="ole_rId124" DrawAspect="Content" ObjectID="_1573646613" r:id="rId12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7pt;height:12pt" filled="f" o:ole="">
                  <v:imagedata r:id="rId127" o:title=""/>
                </v:shape>
                <o:OLEObject Type="Embed" ProgID="" ShapeID="ole_rId126" DrawAspect="Content" ObjectID="_125959912" r:id="rId12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14x - 6 = 3x - 2x + 8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7pt;height:12pt" filled="f" o:ole="">
                  <v:imagedata r:id="rId129" o:title=""/>
                </v:shape>
                <o:OLEObject Type="Embed" ProgID="" ShapeID="ole_rId128" DrawAspect="Content" ObjectID="_504735809" r:id="rId12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15x - 14 = 0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a có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(-15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4.2.(-14) = 337 &gt; 0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ậy phương trình  đã cho có hai nghiệm phân biệt là: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200" w:dyaOrig="6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60pt;height:34pt" filled="f" o:ole="">
                  <v:imagedata r:id="rId131" o:title=""/>
                </v:shape>
                <o:OLEObject Type="Embed" ProgID="" ShapeID="ole_rId130" DrawAspect="Content" ObjectID="_348529424" r:id="rId130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f)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000" w:dyaOrig="7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00pt;height:35pt" filled="f" o:ole="">
                  <v:imagedata r:id="rId133" o:title=""/>
                </v:shape>
                <o:OLEObject Type="Embed" ProgID="" ShapeID="ole_rId132" DrawAspect="Content" ObjectID="_1807365248" r:id="rId13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HS: Đây là phương trình có chứa ẩn ở mẫu, chúng ta cần vận dụng các bước giải phương trình có chứa ẩn ở mẫu để giả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ĐKXĐ:   x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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1 ; x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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4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7pt;height:12pt" filled="f" o:ole="">
                  <v:imagedata r:id="rId135" o:title=""/>
                </v:shape>
                <o:OLEObject Type="Embed" ProgID="" ShapeID="ole_rId134" DrawAspect="Content" ObjectID="_625497334" r:id="rId13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x(x - 4) =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x + 8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7pt;height:12pt" filled="f" o:ole="">
                  <v:imagedata r:id="rId137" o:title=""/>
                </v:shape>
                <o:OLEObject Type="Embed" ProgID="" ShapeID="ole_rId136" DrawAspect="Content" ObjectID="_1487956168" r:id="rId13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8x =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x + 8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7pt;height:12pt" filled="f" o:ole="">
                  <v:imagedata r:id="rId139" o:title=""/>
                </v:shape>
                <o:OLEObject Type="Embed" ProgID="" ShapeID="ole_rId138" DrawAspect="Content" ObjectID="_947398486" r:id="rId13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7x - 8 = 0  (2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( a = 1 ; b = - 7 ; c = - 8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a có a - b + c = 1 - (-7) + (- 8) = 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ậy phương trình (2) có hai nghiệm là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=-1;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8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ối chiếu ĐKXĐ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= - 1 (loại);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8  (thoả mãn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ậy phương trình  (1) có nghiệm là x = 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nl-NL"/>
              </w:rPr>
              <w:t>3. Bài tập 39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(Sgk - 57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 xml:space="preserve">-HS :          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object w:dxaOrig="1780" w:dyaOrig="7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89.25pt;height:36pt" filled="f" o:ole="">
                  <v:imagedata r:id="rId141" o:title=""/>
                </v:shape>
                <o:OLEObject Type="Embed" ProgID="" ShapeID="ole_rId140" DrawAspect="Content" ObjectID="_699668461" r:id="rId14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)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4320" w:dyaOrig="48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16pt;height:24pt" filled="f" o:ole="">
                  <v:imagedata r:id="rId143" o:title=""/>
                </v:shape>
                <o:OLEObject Type="Embed" ProgID="" ShapeID="ole_rId142" DrawAspect="Content" ObjectID="_914092637" r:id="rId14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7pt;height:12pt" filled="f" o:ole="">
                  <v:imagedata r:id="rId145" o:title=""/>
                </v:shape>
                <o:OLEObject Type="Embed" ProgID="" ShapeID="ole_rId144" DrawAspect="Content" ObjectID="_573679072" r:id="rId14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500" w:dyaOrig="8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75pt;height:42pt" filled="f" o:ole="">
                  <v:imagedata r:id="rId147" o:title=""/>
                </v:shape>
                <o:OLEObject Type="Embed" ProgID="" ShapeID="ole_rId146" DrawAspect="Content" ObjectID="_387083371" r:id="rId14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ừ (1)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00" w:dyaOrig="2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5pt;height:12pt" filled="f" o:ole="">
                  <v:imagedata r:id="rId149" o:title=""/>
                </v:shape>
                <o:OLEObject Type="Embed" ProgID="" ShapeID="ole_rId148" DrawAspect="Content" ObjectID="_116950125" r:id="rId14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phương trình  có hai nghiệm là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-1 ;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20" w:dyaOrig="6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6pt;height:31pt" filled="f" o:ole="">
                  <v:imagedata r:id="rId151" o:title=""/>
                </v:shape>
                <o:OLEObject Type="Embed" ProgID="" ShapeID="ole_rId150" DrawAspect="Content" ObjectID="_1240253781" r:id="rId15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( vì a - b + c = 0 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ừ (2)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00" w:dyaOrig="2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5pt;height:12pt" filled="f" o:ole="">
                  <v:imagedata r:id="rId153" o:title=""/>
                </v:shape>
                <o:OLEObject Type="Embed" ProgID="" ShapeID="ole_rId152" DrawAspect="Content" ObjectID="_687666239" r:id="rId15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phương trình  có hai nghiệm là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1 ;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40" w:dyaOrig="6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2pt;height:31pt" filled="f" o:ole="">
                  <v:imagedata r:id="rId155" o:title=""/>
                </v:shape>
                <o:OLEObject Type="Embed" ProgID="" ShapeID="ole_rId154" DrawAspect="Content" ObjectID="_418917527" r:id="rId15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( vì a + b + c = 0 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ậy phương trình  đã cho có 4 nghiệm là 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- 1 ;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920" w:dyaOrig="6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96pt;height:31pt" filled="f" o:ole="">
                  <v:imagedata r:id="rId157" o:title=""/>
                </v:shape>
                <o:OLEObject Type="Embed" ProgID="" ShapeID="ole_rId156" DrawAspect="Content" ObjectID="_2133035534" r:id="rId15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)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+ 3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2x - 6 = 0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7pt;height:12pt" filled="f" o:ole="">
                  <v:imagedata r:id="rId159" o:title=""/>
                </v:shape>
                <o:OLEObject Type="Embed" ProgID="" ShapeID="ole_rId158" DrawAspect="Content" ObjectID="_1701221086" r:id="rId15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(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+ 3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) - ( 2x + 6 ) = 0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7pt;height:12pt" filled="f" o:ole="">
                  <v:imagedata r:id="rId161" o:title=""/>
                </v:shape>
                <o:OLEObject Type="Embed" ProgID="" ShapeID="ole_rId160" DrawAspect="Content" ObjectID="_46065077" r:id="rId16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( x + 3 ) - 2 ( x + 3 ) = 0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7pt;height:12pt" filled="f" o:ole="">
                  <v:imagedata r:id="rId163" o:title=""/>
                </v:shape>
                <o:OLEObject Type="Embed" ProgID="" ShapeID="ole_rId162" DrawAspect="Content" ObjectID="_1030678081" r:id="rId16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( x + 3) (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 - 2 ) = 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7pt;height:12pt" filled="f" o:ole="">
                  <v:imagedata r:id="rId165" o:title=""/>
                </v:shape>
                <o:OLEObject Type="Embed" ProgID="" ShapeID="ole_rId164" DrawAspect="Content" ObjectID="_1067566739" r:id="rId16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640" w:dyaOrig="8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32pt;height:40pt" filled="f" o:ole="">
                  <v:imagedata r:id="rId167" o:title=""/>
                </v:shape>
                <o:OLEObject Type="Embed" ProgID="" ShapeID="ole_rId166" DrawAspect="Content" ObjectID="_84098479" r:id="rId16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ậy phương trình  đã cho có ba nghiệm là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3 ;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480" w:dyaOrig="4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74pt;height:20pt" filled="f" o:ole="">
                  <v:imagedata r:id="rId169" o:title=""/>
                </v:shape>
                <o:OLEObject Type="Embed" ProgID="" ShapeID="ole_rId168" DrawAspect="Content" ObjectID="_2004542969" r:id="rId16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d) (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+ 2x - 5 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(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x + 5 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7pt;height:12pt" filled="f" o:ole="">
                  <v:imagedata r:id="rId171" o:title=""/>
                </v:shape>
                <o:OLEObject Type="Embed" ProgID="" ShapeID="ole_rId170" DrawAspect="Content" ObjectID="_2124708886" r:id="rId17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(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+ 2x - 5 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(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x + 5 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0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7pt;height:12pt" filled="f" o:ole="">
                  <v:imagedata r:id="rId173" o:title=""/>
                </v:shape>
                <o:OLEObject Type="Embed" ProgID="" ShapeID="ole_rId172" DrawAspect="Content" ObjectID="_1208895960" r:id="rId17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5820" w:dyaOrig="48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20.25pt;height:24pt" filled="f" o:ole="">
                  <v:imagedata r:id="rId175" o:title=""/>
                </v:shape>
                <o:OLEObject Type="Embed" ProgID="" ShapeID="ole_rId174" DrawAspect="Content" ObjectID="_1603233651" r:id="rId17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7pt;height:12pt" filled="f" o:ole="">
                  <v:imagedata r:id="rId177" o:title=""/>
                </v:shape>
                <o:OLEObject Type="Embed" ProgID="" ShapeID="ole_rId176" DrawAspect="Content" ObjectID="_507840642" r:id="rId17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( 2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+ x)( 3x - 10 ) = 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7pt;height:12pt" filled="f" o:ole="">
                  <v:imagedata r:id="rId179" o:title=""/>
                </v:shape>
                <o:OLEObject Type="Embed" ProgID="" ShapeID="ole_rId178" DrawAspect="Content" ObjectID="_1651127633" r:id="rId17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0" w:dyaOrig="7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70pt;height:38pt" filled="f" o:ole="">
                  <v:imagedata r:id="rId181" o:title=""/>
                </v:shape>
                <o:OLEObject Type="Embed" ProgID="" ShapeID="ole_rId180" DrawAspect="Content" ObjectID="_498531227" r:id="rId18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ừ (1) ta có :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0 ;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40" w:dyaOrig="6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2pt;height:31pt" filled="f" o:ole="">
                  <v:imagedata r:id="rId183" o:title=""/>
                </v:shape>
                <o:OLEObject Type="Embed" ProgID="" ShapeID="ole_rId182" DrawAspect="Content" ObjectID="_1905844038" r:id="rId18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ừ (2)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00" w:dyaOrig="24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5pt;height:12pt" filled="f" o:ole="">
                  <v:imagedata r:id="rId185" o:title=""/>
                </v:shape>
                <o:OLEObject Type="Embed" ProgID="" ShapeID="ole_rId184" DrawAspect="Content" ObjectID="_1911073511" r:id="rId18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x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20" w:dyaOrig="6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6pt;height:31pt" filled="f" o:ole="">
                  <v:imagedata r:id="rId187" o:title=""/>
                </v:shape>
                <o:OLEObject Type="Embed" ProgID="" ShapeID="ole_rId186" DrawAspect="Content" ObjectID="_1483975279" r:id="rId18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ậy phương trình  đã cho có 3 nghiệm  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299" w:dyaOrig="6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14.95pt;height:31pt" filled="f" o:ole="">
                  <v:imagedata r:id="rId189" o:title=""/>
                </v:shape>
                <o:OLEObject Type="Embed" ProgID="" ShapeID="ole_rId188" DrawAspect="Content" ObjectID="_519007564" r:id="rId18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Hoạt động 2: Củng cố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(7 phút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Nêu cách giải phương trình  trùng phương; phương trình  tích, phương trình  chứa ẩn ở mẫu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Hệ thống lại kiến thức cần nắm được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Nêu các dạng bài tập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Nêu phương pháp giải các mỗi dạng toán trê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Các bư</w:t>
              <w:softHyphen/>
              <w:t>ớc giải pt chứa ẩn ở mẫ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Bước 1: Tìm ĐKX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Bước 2: Quy đồng, khử mẫ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Bước 3: Giải phương trình mới (2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Bước 4: KL, trả lời nghiệm của pt(1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Ph</w:t>
              <w:softHyphen/>
              <w:t>ương trình trùng ph</w:t>
              <w:softHyphen/>
              <w:softHyphen/>
              <w:t>ương là phư</w:t>
              <w:softHyphen/>
              <w:softHyphen/>
              <w:t xml:space="preserve">ơng trìnhcódạng: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760" w:dyaOrig="3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87.7pt;height:15.7pt" filled="f" o:ole="">
                  <v:imagedata r:id="rId191" o:title=""/>
                </v:shape>
                <o:OLEObject Type="Embed" ProgID="" ShapeID="ole_rId190" DrawAspect="Content" ObjectID="_2105942029" r:id="rId19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(a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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0)(1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ếu đặt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 = t (t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³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0)thì đ</w:t>
              <w:softHyphen/>
              <w:softHyphen/>
              <w:t>ược ph</w:t>
              <w:softHyphen/>
              <w:softHyphen/>
              <w:t xml:space="preserve">ương trình  bậc hai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620" w:dyaOrig="3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81pt;height:15.7pt" filled="f" o:ole="">
                  <v:imagedata r:id="rId193" o:title=""/>
                </v:shape>
                <o:OLEObject Type="Embed" ProgID="" ShapeID="ole_rId192" DrawAspect="Content" ObjectID="_8360906" r:id="rId19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(2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* Kiến thức cần nắ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Phương trình trùng phươ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Phương trình tíc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Phương trình chứa ẩn ở mẫ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Phương trình đưa được về pt một ẩ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* Dạng bài tập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Dạng 1: Giải phương trình trùng phương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Dạng 2: Giải phương trình chứa ẩn ở mẫu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Dạng 3: Giải phương trình tí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Dạng 4: Giải phương trình quy về pt bậc hai bằng phương pháp đổi biế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* Phương phá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Phân tích, tổng hợp và giải quyết vấn đ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Hợp tác theo nhó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oạt động cá nhâ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ư duy lôgic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4. Hướng dẫn về nhà: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nl-NL"/>
        </w:rPr>
        <w:t>(2 phút)</w:t>
      </w:r>
    </w:p>
    <w:p>
      <w:pPr>
        <w:pStyle w:val="Normal"/>
        <w:spacing w:lineRule="auto" w:line="360"/>
        <w:ind w:firstLine="27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Nắm chắc cách giải các dạng phương trình  quy về phương trình  bậc hai . </w:t>
      </w:r>
    </w:p>
    <w:p>
      <w:pPr>
        <w:pStyle w:val="Normal"/>
        <w:spacing w:lineRule="auto" w:line="360"/>
        <w:ind w:firstLine="27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Xem lại các ví dụ và bài tập đã chữa . </w:t>
      </w:r>
    </w:p>
    <w:p>
      <w:pPr>
        <w:pStyle w:val="Normal"/>
        <w:spacing w:lineRule="auto" w:line="360"/>
        <w:ind w:firstLine="27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Giải tiếp các bài tập phần luyện tập (các phần còn lại) </w:t>
      </w:r>
    </w:p>
    <w:p>
      <w:pPr>
        <w:pStyle w:val="Normal"/>
        <w:spacing w:lineRule="auto" w:line="360"/>
        <w:ind w:firstLine="27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Bài 37 (c,d) ;38 ( b ; c );  39 ( c);  40 (Sgk – 56+57) bài 46; 47, 48  (SBT – 45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Kí duyệt của tổ chuyên mô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sectPr>
      <w:headerReference w:type="default" r:id="rId194"/>
      <w:type w:val="nextPage"/>
      <w:pgSz w:w="11906" w:h="16838"/>
      <w:pgMar w:left="1418" w:right="851" w:gutter="0" w:header="567" w:top="851" w:footer="0" w:bottom="851"/>
      <w:pgNumType w:start="5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Memorandum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Century School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8415" w:leader="none"/>
        <w:tab w:val="right" w:pos="8640" w:leader="none"/>
      </w:tabs>
      <w:jc w:val="center"/>
      <w:rPr>
        <w:rFonts w:ascii="Times New Roman" w:hAnsi="Times New Roman" w:cs="Times New Roman"/>
        <w:bCs/>
        <w:lang w:val="vi-VN"/>
      </w:rPr>
    </w:pPr>
    <w:r>
      <w:rPr>
        <w:rFonts w:cs="Times New Roman" w:ascii="Times New Roman" w:hAnsi="Times New Roman"/>
        <w:bCs/>
        <w:lang w:val="nl-NL"/>
      </w:rPr>
      <w:t>GV: NGUYỄN VĂN THIỆN-TRƯỜNG THCS THỤY TRƯỜNG-TỔ KHTN-KHBD ĐẠI SỐ 9</w:t>
    </w:r>
  </w:p>
  <w:p>
    <w:pPr>
      <w:pStyle w:val="Header"/>
      <w:tabs>
        <w:tab w:val="center" w:pos="4320" w:leader="none"/>
        <w:tab w:val="left" w:pos="8415" w:leader="none"/>
        <w:tab w:val="right" w:pos="8640" w:leader="none"/>
      </w:tabs>
      <w:jc w:val="center"/>
      <w:rPr>
        <w:rFonts w:ascii="Times New Roman" w:hAnsi="Times New Roman" w:cs="Times New Roman"/>
        <w:b/>
        <w:b/>
        <w:bCs/>
        <w:sz w:val="22"/>
        <w:szCs w:val="22"/>
        <w:lang w:val="nl-NL" w:eastAsia="en-US"/>
      </w:rPr>
    </w:pPr>
    <w:r>
      <w:rPr>
        <w:rFonts w:cs="Times New Roman" w:ascii="Times New Roman" w:hAnsi="Times New Roman"/>
        <w:b/>
        <w:bCs/>
        <w:sz w:val="22"/>
        <w:szCs w:val="22"/>
        <w:lang w:val="nl-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61595</wp:posOffset>
              </wp:positionH>
              <wp:positionV relativeFrom="paragraph">
                <wp:posOffset>43180</wp:posOffset>
              </wp:positionV>
              <wp:extent cx="5909945" cy="6985"/>
              <wp:effectExtent l="635" t="9525" r="635" b="9525"/>
              <wp:wrapNone/>
              <wp:docPr id="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10120" cy="68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85pt,3.4pt" to="470.15pt,3.9pt" ID="Straight Connector 2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MemorandumH" w:hAnsi=".VnMemorandumH" w:cs=".VnMemorandumH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.VnTime" w:hAnsi=".VnTime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.VnCentury Schoolbook" w:hAnsi=".VnCentury Schoolbook" w:eastAsia="Times New Roman" w:cs="Arial"/>
    </w:rPr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.VnTime" w:hAnsi=".VnTime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i/>
      <w:sz w:val="26"/>
      <w:szCs w:val="20"/>
    </w:rPr>
  </w:style>
  <w:style w:type="paragraph" w:styleId="BodyText2">
    <w:name w:val="Body Text 2"/>
    <w:basedOn w:val="Normal"/>
    <w:qFormat/>
    <w:pPr>
      <w:jc w:val="both"/>
    </w:pPr>
    <w:rPr>
      <w:sz w:val="26"/>
      <w:szCs w:val="20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Bullet">
    <w:name w:val="List Bullet"/>
    <w:basedOn w:val="Normal"/>
    <w:qFormat/>
    <w:pPr>
      <w:spacing w:lineRule="auto" w:line="360"/>
      <w:ind w:right="-198" w:hanging="0"/>
    </w:pPr>
    <w:rPr>
      <w:i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2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2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2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4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2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2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4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2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2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4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4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5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5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4.wmf"/><Relationship Id="rId194" Type="http://schemas.openxmlformats.org/officeDocument/2006/relationships/header" Target="header1.xml"/><Relationship Id="rId195" Type="http://schemas.openxmlformats.org/officeDocument/2006/relationships/numbering" Target="numbering.xml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6:06:00Z</dcterms:created>
  <dc:creator>VnTeach.Com</dc:creator>
  <dc:description/>
  <cp:keywords>VnTeach.Com</cp:keywords>
  <dc:language>en-US</dc:language>
  <cp:lastModifiedBy/>
  <cp:lastPrinted>2022-02-13T21:42:00Z</cp:lastPrinted>
  <dcterms:modified xsi:type="dcterms:W3CDTF">2023-03-31T01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