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"/>
              </w:rPr>
              <w:t>UBNN-HUYỆN TIÊN LÃNG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"/>
              </w:rPr>
              <w:t xml:space="preserve">ĐỀ THI CHỌN HỌC SINH GIỎI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"/>
              </w:rPr>
              <w:t>TRƯỜNG :THCS KHỞI NGHĨ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"/>
              </w:rPr>
              <w:t xml:space="preserve">Môn SINH TIẾNG ANH 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"/>
              </w:rPr>
              <w:t>Thời gian  làm bài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/>
              </w:rPr>
              <w:t>…</w:t>
            </w: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en"/>
              </w:rPr>
              <w:t>.Phút</w:t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1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. To study the discovery of genetic laws, Menden uses genetic research methods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2. What is the effect of potato plants placed in the pots next to the window?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Answer:</w:t>
            </w:r>
          </w:p>
        </w:tc>
      </w:tr>
    </w:tbl>
    <w:p>
      <w:pPr>
        <w:pStyle w:val="HTMLPreformatted"/>
        <w:spacing w:lineRule="atLeast" w:line="0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3. In tomatoes, the gene A regulates the crimson body, the gene a regulates the green body. The result of a hybrid is as follows:</w:t>
      </w:r>
    </w:p>
    <w:p>
      <w:pPr>
        <w:pStyle w:val="HTMLPreformatted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P: Dark red body x Green tree</w:t>
      </w:r>
    </w:p>
    <w:p>
      <w:pPr>
        <w:pStyle w:val="HTMLPreformatted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F1: 49.8% dark red body; 50.2% green plants</w:t>
      </w:r>
    </w:p>
    <w:p>
      <w:pPr>
        <w:pStyle w:val="HTMLPreformatted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The genotype of P is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tbl>
      <w:tblPr>
        <w:tblW w:w="2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Answer: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snapToGrid w:val="false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4: Decomposition of feces is a form of cell division of what kind of cell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5. The morphological, structural, physiological characteristics of the organism are called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6. In the cell cycle, the typical structure of the chromosome is described at what time is the following?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7. To get young tissue, body or body completely identical to the original body, one must do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8. E. coli strains carrying the human insulin gene have been created by: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9. What Menden uses to study and detect genetic laws is: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10. When crossing two purebred lines, the hybridization is most pronounced in F1 because most pairs of genes are in the state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Answer:</w:t>
            </w:r>
          </w:p>
        </w:tc>
      </w:tr>
    </w:tbl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/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11. The two varieties of pure red tomatoes and purebred yellow crosses each other with F1 whole red tomato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a. When the hybrid f1 is analyzed, what will be the result?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b. If no hybridization was used, could any other methods be used to determine whether red tomatoes were synonymous or heterogeneous?</w:t>
      </w:r>
    </w:p>
    <w:p>
      <w:pPr>
        <w:pStyle w:val="HTMLPreformatted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  <w:lang w:val="en"/>
        </w:rPr>
        <w:t>Solusion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..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  <w:lang w:val="en"/>
        </w:rPr>
        <w:t>Đáp án:môn sinh Tiếng anh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  <w:lang w:val="en"/>
        </w:rPr>
        <w:t>Năm học 2017-2018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  <w:lang w:val="en"/>
        </w:rPr>
        <w:t>Câu1:</w:t>
      </w:r>
      <w:r>
        <w:rPr>
          <w:sz w:val="28"/>
          <w:szCs w:val="28"/>
        </w:rPr>
        <w:t xml:space="preserve">  Phân tích các thế hệ lai-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 Analysis of future generations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Câu 2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: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Ánh sáng</w:t>
      </w:r>
      <w:r>
        <w:rPr>
          <w:rFonts w:cs="inherit;Times New Roman" w:ascii="inherit;Times New Roman" w:hAnsi="inherit;Times New Roman"/>
          <w:color w:val="212121"/>
          <w:lang w:val="en"/>
        </w:rPr>
        <w:t>-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Light.</w:t>
      </w:r>
    </w:p>
    <w:p>
      <w:pPr>
        <w:pStyle w:val="Normal"/>
        <w:rPr/>
      </w:pPr>
      <w:r>
        <w:rPr>
          <w:rFonts w:cs="inherit;Times New Roman" w:ascii="inherit;Times New Roman" w:hAnsi="inherit;Times New Roman"/>
          <w:color w:val="212121"/>
          <w:lang w:val="en"/>
        </w:rPr>
        <w:t>Câu:3</w:t>
      </w:r>
      <w:r>
        <w:rPr/>
        <w:t xml:space="preserve"> . P: Aa x aa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sz w:val="28"/>
          <w:szCs w:val="28"/>
        </w:rPr>
        <w:t>Câu 4 B. Tế bào sinh dục ở thời kì chín.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 Genital cells in the ninth stage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Câu 5</w:t>
      </w:r>
      <w:r>
        <w:rPr>
          <w:sz w:val="28"/>
          <w:szCs w:val="28"/>
        </w:rPr>
        <w:t xml:space="preserve"> . Tính trạng.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 characteristics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Câu 6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</w:rPr>
        <w:t>A. Kì giữa.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. between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</w:rPr>
        <w:t xml:space="preserve">Câu 7.Công nghệ tế bào- 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Cell technology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Câu 8.</w:t>
      </w:r>
      <w:r>
        <w:rPr>
          <w:sz w:val="28"/>
          <w:szCs w:val="28"/>
        </w:rPr>
        <w:t xml:space="preserve"> . Kĩ thuật gen.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 Genetic engineering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Câu 9.</w:t>
      </w:r>
      <w:r>
        <w:rPr/>
        <w:t xml:space="preserve"> </w:t>
      </w:r>
      <w:r>
        <w:rPr>
          <w:sz w:val="28"/>
          <w:szCs w:val="28"/>
        </w:rPr>
        <w:t>. Cây đậu Hà Lan.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Peas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Câu 10.</w:t>
      </w:r>
      <w:r>
        <w:rPr/>
        <w:t xml:space="preserve"> </w:t>
      </w:r>
      <w:r>
        <w:rPr>
          <w:sz w:val="28"/>
          <w:szCs w:val="28"/>
        </w:rPr>
        <w:t>. Dị hợp.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Ingredient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Câu 11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Because F1 is red, red tomato is dominant.</w:t>
      </w:r>
    </w:p>
    <w:p>
      <w:pPr>
        <w:pStyle w:val="HTMLPreformatted"/>
        <w:shd w:fill="FFFFFF" w:val="clear"/>
        <w:rPr/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Conventional: Genesis Red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                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Gen a yellow fruit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Fresh red tomatoes have genotypes: AA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Tomato puree genotype: aa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Hybrid map: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P: AA x aa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GP A a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F1 Aa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For F1lai analysis: Aa x aa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GF1 A, a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F2 Aa, aa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              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(1 red, 1 yellow)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b. Red tomatoes can be identified as either homozygous or heterocyclic by self-pollinating: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If it is homosexual then gay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If it is heterogeneous, F1 is calculated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Normal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1:00Z</dcterms:created>
  <dc:creator>VnTeach.Com</dc:creator>
  <dc:description/>
  <cp:keywords>VnTeach.Com</cp:keywords>
  <dc:language>en-US</dc:language>
  <cp:lastModifiedBy/>
  <dcterms:modified xsi:type="dcterms:W3CDTF">2017-12-19T14:34:00Z</dcterms:modified>
  <cp:revision>0</cp:revision>
  <dc:subject/>
  <dc:title/>
</cp:coreProperties>
</file>