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Tự nhiên và Xã hội 1 (Kết nối tri thức)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tbl>
      <w:tblPr>
        <w:tblW w:w="22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05"/>
        <w:gridCol w:w="2247"/>
        <w:gridCol w:w="2406"/>
        <w:gridCol w:w="1905"/>
        <w:gridCol w:w="1905"/>
        <w:gridCol w:w="2358"/>
        <w:gridCol w:w="1464"/>
        <w:gridCol w:w="1905"/>
        <w:gridCol w:w="1905"/>
        <w:gridCol w:w="1905"/>
        <w:gridCol w:w="1905"/>
      </w:tblGrid>
      <w:tr>
        <w:trPr>
          <w:tblHeader w:val="true"/>
          <w:trHeight w:val="127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MY"/>
              </w:rPr>
              <w:t>Tuần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Chương trình và sách giá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  <w:t xml:space="preserve">o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khoa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 xml:space="preserve">Nội dung điều chỉnh, bổ sung (nếu có)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(Những điều chỉnh về nội dung, thời lượng, thiết bị dạy học và học liệu tham khảo; xây dựng chủ đề học tập, bổ sung tích hợp liên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MY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môn; thời gian và hình thức tổ chức…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Ghi chú</w:t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blHeader w:val="true"/>
          <w:trHeight w:val="10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Chủ đề/</w:t>
              <w:br/>
              <w:t>Mạch nộ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du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Bà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ên bài học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trong tiết học cụ th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iết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the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P C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hờ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lượng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  <w:t>(tiết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  <w:t>HỌC KÌ I</w:t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Style w:val="StrongEmphasis"/>
                <w:sz w:val="24"/>
                <w:szCs w:val="24"/>
              </w:rPr>
              <w:t>Chủ đề: GIA ĐÌNH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1: Kể về gia đìn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1: Kể về gia đìn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1: Kể về gia đìn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2: Ngôi nhà của 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2: Ngôi nhà của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2: Ngôi nhà của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3: Đồ dùng trong nh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3: Đồ dùng trong nh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3: Đồ dùng trong nh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4: An toàn khi sử dụng đồ dùng trong nh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4: An toàn khi sử dụng đồ dùng trong nh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4: An toàn khi sử dụng đồ dùng trong nh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5: Ôn tập chủ đề Gia đìn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5: Ôn tập chủ đề Gia đìn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Bài 5: Ôn tập chủ đề Gia đình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5: Ôn tập chủ đề Gia đìn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</w:rPr>
              <w:t>Chủ đề: TRƯỜNG HỌC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6: Lớp học của 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>
                <w:color w:val="000000"/>
              </w:rPr>
              <w:t>Bài 6: Lớp học của em (tiết 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>
                <w:color w:val="000000"/>
              </w:rPr>
              <w:t>Bài 6: Lớp học của em (tiết 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6: Lớp học của em (tiết 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79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</w:rPr>
            </w:pPr>
            <w:r>
              <w:rPr>
                <w:bCs/>
                <w:color w:val="000000"/>
              </w:rPr>
              <w:t>Bài 7: Cùng khám phá trường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</w:rPr>
            </w:pPr>
            <w:r>
              <w:rPr>
                <w:bCs/>
                <w:color w:val="000000"/>
              </w:rPr>
              <w:t>Bài 7: Cùng khám phá trường học (tiết 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6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Bài 7: Cùng khám phá trường học (tiết 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7: Cùng khám phá trường học (tiết 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8: Cùng vui ở trườ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>
                <w:color w:val="000000"/>
              </w:rPr>
              <w:t>Bài 8: Cùng vui ở trường (tiết 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/>
            </w:pPr>
            <w:r>
              <w:rPr>
                <w:color w:val="000000"/>
              </w:rPr>
              <w:t>Bài 8: Cùng vui ở trường (tiết 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</w:rPr>
            </w:pPr>
            <w:r>
              <w:rPr>
                <w:bCs/>
                <w:color w:val="000000"/>
              </w:rPr>
              <w:t>Bài 9: Ôn tập chủ đề Trường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</w:rPr>
            </w:pPr>
            <w:r>
              <w:rPr>
                <w:bCs/>
                <w:color w:val="000000"/>
              </w:rPr>
              <w:t>Bài 9: Ôn tập chủ đề Trường họ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ài 9: Ôn tập chủ đề Trường họ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ài 9: Ôn tập chủ đề Trường họ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Ôn tập giữa kì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Ôn tập giữa kì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hủ đề: CỘNG ĐỒNG ĐỊA PHƯƠNG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0: Cùng khám phá quang cảnh xung quan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0: Cùng khám phá quang cảnh xung quan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Bài học STEM: Bài 12: </w:t>
            </w:r>
            <w:r>
              <w:rPr>
                <w:color w:val="000000"/>
                <w:sz w:val="24"/>
                <w:szCs w:val="24"/>
              </w:rPr>
              <w:t>Trang trí cảnh quan nơi em số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140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10: Cùng khám phá quang cảnh xung quan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1: Con người nơi em số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1: Con người nơi em số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1: Con người nơi em số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2: Vui đón Tế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2: Vui đón Tế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2: Vui đón Tế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3: An toàn trên đườ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3: An toàn trên đườ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1 tiết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Bài học STEM: Bài 7: Đèn hiệu và biển báo giao thô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ài 13: An toàn trên đườ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4: Ôn tập chủ đề Cộng đồng địa phươ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4: Ôn tập chủ đề Cộng đồng địa phươ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4: Ôn tập chủ đề Cộng đồng địa phươ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4: Ôn tập chủ đề Cộng đồng địa phươ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4: Ôn tập chủ đề Cộng đồng địa phươ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Ôn tập cuối kì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Ôn tập cuối kì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Đánh giá cuối kì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Đánh giá cuối kì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690" w:hRule="atLeast"/>
        </w:trPr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1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</w:rPr>
              <w:t>Chủ đề: THỰC VẬT VÀ ĐỘNG VẬT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</w:rPr>
            </w:pPr>
            <w:r>
              <w:rPr>
                <w:bCs/>
                <w:color w:val="000000"/>
              </w:rPr>
              <w:t>Bài 15: Cây xung quanh 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</w:rPr>
            </w:pPr>
            <w:r>
              <w:rPr>
                <w:bCs/>
                <w:color w:val="000000"/>
              </w:rPr>
              <w:t>Bài 15: Cây xung quanh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Bài học STEM: Bài 9: </w:t>
            </w:r>
            <w:r>
              <w:rPr>
                <w:color w:val="000000"/>
                <w:sz w:val="24"/>
                <w:szCs w:val="24"/>
              </w:rPr>
              <w:t>Cây xung quanh 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Bài 15: Cây xung quanh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Bài 15: Cây xung quanh em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6: Chăm sóc và bảo vệ cây trồ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6: Chăm sóc và bảo vệ cây trồ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ài 16: Chăm sóc và bảo vệ cây trồng </w:t>
            </w:r>
          </w:p>
          <w:p>
            <w:pPr>
              <w:pStyle w:val="NormalWeb"/>
              <w:spacing w:lineRule="auto" w:line="360"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7: Con vật quanh 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7: Con vật quanh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7: Con vật quanh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7: Con vật quanh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8: Chăm sóc và bảo vệ vật nuô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8: Chăm sóc và bảo vệ vật nuô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Bài học STEM: Bài 11: </w:t>
            </w:r>
            <w:r>
              <w:rPr>
                <w:color w:val="000000"/>
                <w:sz w:val="24"/>
                <w:szCs w:val="24"/>
              </w:rPr>
              <w:t>Chăm sóc và bảo vệ vật nuô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8: Chăm sóc và bảo vệ vật nuô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9: Ôn tập chủ đề Thực vật và Động vậ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9: Ôn tập chủ đề Thực vật và Động vậ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color w:val="000000"/>
              </w:rPr>
            </w:pPr>
            <w:r>
              <w:rPr>
                <w:color w:val="000000"/>
              </w:rPr>
              <w:t>Bài 19: Ôn tập chủ đề Thực vật và Động vậ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Style w:val="StrongEmphasis"/>
                <w:sz w:val="24"/>
                <w:szCs w:val="24"/>
              </w:rPr>
              <w:t>Chủ đề: CON NGƯỜI VÀ SỨC KHO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/>
                <w:b/>
                <w:bCs/>
              </w:rPr>
            </w:pPr>
            <w:r>
              <w:rPr>
                <w:color w:val="000000"/>
              </w:rPr>
              <w:t>Bài 20:  Cơ thể 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20:  Cơ thể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20:  Cơ thể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20:  Cơ thể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Bài học STEM: Bài 15: </w:t>
            </w:r>
            <w:r>
              <w:rPr>
                <w:color w:val="000000"/>
                <w:sz w:val="24"/>
                <w:szCs w:val="24"/>
              </w:rPr>
              <w:t>Bầu trời ban ngày và ban đê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Cs/>
              </w:rPr>
            </w:pPr>
            <w:r>
              <w:rPr>
                <w:bCs/>
                <w:color w:val="000000"/>
              </w:rPr>
              <w:t>Bài 21: Các giác quan của cơ th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ài 21: Các giác quan của cơ th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ài 21: Các giác quan của cơ th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ài 21: Các giác quan của cơ th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/>
                <w:b/>
                <w:bCs/>
              </w:rPr>
            </w:pPr>
            <w:r>
              <w:rPr>
                <w:color w:val="000000"/>
              </w:rPr>
              <w:t>Bài 22: Ăn, uống hằng ngà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22: Ăn, uống hằng ngà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22: Ăn, uống hằng ngà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2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/>
                <w:b/>
                <w:bCs/>
              </w:rPr>
            </w:pPr>
            <w:r>
              <w:rPr>
                <w:color w:val="000000"/>
              </w:rPr>
              <w:t>Bài 23: Vận động và nghỉ ngơ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23: Vận động và nghỉ ngơ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70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23: Vận động và nghỉ ngơ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7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/>
                <w:b/>
                <w:bCs/>
              </w:rPr>
            </w:pPr>
            <w:r>
              <w:rPr>
                <w:color w:val="000000"/>
              </w:rPr>
              <w:t>Bài 24: Tự bảo vệ mìn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24: Tự bảo vệ mìn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72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24: Tự bảo vệ mìn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96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/>
                <w:b/>
                <w:bCs/>
              </w:rPr>
            </w:pPr>
            <w:r>
              <w:rPr>
                <w:color w:val="000000"/>
              </w:rPr>
              <w:t>Bài 25: Ôn tập chủ đề Con người và sức khỏ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25: Ôn tập chủ đề Con người và sức khỏ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97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25: Ôn tập chủ đề Con người và sức khỏ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7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Style w:val="StrongEmphasis"/>
                <w:sz w:val="24"/>
                <w:szCs w:val="24"/>
              </w:rPr>
              <w:t>Chủ đề: TRÁI ĐẤT VÀ BẦU TRỜI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26: Cùng khám phá bầu trờ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ài 26: Cùng khám phá bầu trờ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75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26: Cùng khám phá bầu trờ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26: Cùng khám phá bầu trờ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/>
                <w:b/>
                <w:bCs/>
              </w:rPr>
            </w:pPr>
            <w:r>
              <w:rPr>
                <w:color w:val="000000"/>
              </w:rPr>
              <w:t>Bài 27: Thời tiết luôn thay đổ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27: Thời tiết luôn thay đổ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Bài học STEM: Bài 16: </w:t>
            </w:r>
            <w:r>
              <w:rPr>
                <w:color w:val="000000"/>
                <w:sz w:val="24"/>
                <w:szCs w:val="24"/>
              </w:rPr>
              <w:t>Thời tiết và trang phụ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27: Thời tiết luôn thay đổ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27: Thời tiết luôn thay đổ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3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/>
                <w:b/>
                <w:bCs/>
              </w:rPr>
            </w:pPr>
            <w:r>
              <w:rPr>
                <w:color w:val="000000"/>
              </w:rPr>
              <w:t>Bài 28: Ôn tập chủ đề Trái đất và bầu trờ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Bài 28: Ôn tập chủ đề Trái đất và bầu trờ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rPr>
                <w:b/>
                <w:b/>
                <w:bCs/>
              </w:rPr>
            </w:pPr>
            <w:r>
              <w:rPr>
                <w:color w:val="000000"/>
              </w:rPr>
              <w:t>Ôn tập đánh giá cuối nă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Ôn tập đánh giá cuối nă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7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b/>
                <w:color w:val="FF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1T0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