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SA THẦ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845</wp:posOffset>
                </wp:positionV>
                <wp:extent cx="1076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35pt" to="137.2pt,2.3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92976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15pt" to="420.4pt,1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( Sách cánh diề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từ năm học 2023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  <w:t>LỚP 7</w:t>
      </w:r>
    </w:p>
    <w:p>
      <w:pPr>
        <w:pStyle w:val="Normal"/>
        <w:rPr/>
      </w:pPr>
      <w:r>
        <w:rPr>
          <w:rFonts w:eastAsia="Times New Roman"/>
          <w:b/>
          <w:sz w:val="26"/>
          <w:szCs w:val="22"/>
        </w:rPr>
        <w:t xml:space="preserve">                                                     </w:t>
      </w:r>
      <w:r>
        <w:rPr>
          <w:rFonts w:eastAsia="Calibri"/>
          <w:b/>
          <w:sz w:val="26"/>
          <w:szCs w:val="22"/>
        </w:rPr>
        <w:t>Cả năm: 35 tuần ( tiết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rFonts w:eastAsia="Times New Roman"/>
          <w:b/>
          <w:sz w:val="26"/>
          <w:szCs w:val="22"/>
        </w:rPr>
        <w:t xml:space="preserve"> </w:t>
      </w:r>
      <w:r>
        <w:rPr>
          <w:rFonts w:eastAsia="Calibri"/>
          <w:b/>
          <w:sz w:val="26"/>
          <w:szCs w:val="22"/>
        </w:rPr>
        <w:t>Học kỳ I: 18 tuần (18 tiết)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Times New Roman"/>
          <w:b/>
          <w:sz w:val="26"/>
          <w:szCs w:val="22"/>
        </w:rPr>
        <w:t xml:space="preserve">  </w:t>
      </w:r>
      <w:r>
        <w:rPr>
          <w:rFonts w:eastAsia="Calibri"/>
          <w:b/>
          <w:sz w:val="26"/>
          <w:szCs w:val="22"/>
        </w:rPr>
        <w:t>Học kỳ II: 17 tuần (17 tiết)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134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Giới thiệu chung về trồng trọt(tt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Giới thiệu chung về trồng trọt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Giới thiệu chung về trồng trọt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Quy trình trồng trọ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Quy trình trồng trọt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Quy trình trồng trọt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 3: Nhân giống cây trồ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Ôn tập giữa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Kiểm tra giữa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ài 3: Nhân giống cây trồng</w:t>
            </w:r>
            <w:r>
              <w:rPr>
                <w:sz w:val="28"/>
                <w:szCs w:val="28"/>
              </w:rPr>
              <w:t>(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Giới thiệu chung về rừ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Trồng cây rừ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Trồng cây rừng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6: Chăm sóc cây rừng sau khi trồ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Chăm sóc cây rừng sau khi trồng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Bảo vệ rừ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134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ài học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chủ đ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ời điểm (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ghi ppc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 lưu 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Giới thiệu chung về chăn nuô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Giới thiệu chung về chăn nuô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Nuôi dưỡng và chăm sóc vật nuô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Nuôi dưỡng và chăm sóc vật nuô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Nuôi dưỡng và chăm sóc vật nuô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Phòng và trị bệnh cho vật nuô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Phòng và trị bệnh cho vật nuôi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giữa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Kiểm tra giữa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Giới thiệu chung về nuôi trồng thủy s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Quy trình nuôi cá nước ngọt trong a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Quy trình nuôi cá nước ngọt trong ao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Quản lí môi trường ao nuôi và phòng, trị bệnh thủy sản(tt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Quản lí môi trường ao nuôi và phòng, trị bệnh thủy sản(t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Bảo vệ môi trường nuôi và nguồn lợi thủy s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Ôn tập cuối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8:00Z</dcterms:created>
  <dc:creator>VnTeach.Com</dc:creator>
  <dc:description/>
  <cp:keywords>VnTeach.Com</cp:keywords>
  <dc:language>en-US</dc:language>
  <cp:lastModifiedBy/>
  <cp:lastPrinted>2020-08-19T17:59:00Z</cp:lastPrinted>
  <dcterms:modified xsi:type="dcterms:W3CDTF">2023-08-08T08:24:00Z</dcterms:modified>
  <cp:revision>0</cp:revision>
  <dc:subject/>
  <dc:title/>
</cp:coreProperties>
</file>