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0768"/>
      </w:tblGrid>
      <w:tr>
        <w:trPr>
          <w:trHeight w:val="1444" w:hRule="atLeast"/>
        </w:trPr>
        <w:tc>
          <w:tcPr>
            <w:tcW w:w="4237" w:type="dxa"/>
            <w:tcBorders/>
          </w:tcPr>
          <w:p>
            <w:pPr>
              <w:pStyle w:val="Normal"/>
              <w:ind w:left="-93" w:right="-108"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AN VIÊN</w:t>
            </w:r>
          </w:p>
          <w:p>
            <w:pPr>
              <w:pStyle w:val="Normal"/>
              <w:ind w:left="-93" w:right="-108"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KHOA HỌCXÃ HỘI</w:t>
            </w:r>
          </w:p>
          <w:p>
            <w:pPr>
              <w:pStyle w:val="Normal"/>
              <w:ind w:left="-93" w:right="-108"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: Đỗ Thị Thu 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An Viên, ngày.15 tháng 8 năm 202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</w:rPr>
        <w:t>KẾ HOẠCH GIÁO DỤC CỦA GIÁO VIÊN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24"/>
          <w:szCs w:val="24"/>
        </w:rPr>
        <w:t>MÔN HỌC/HOẠT ĐỘNG GIÁO DỤC: H</w:t>
      </w:r>
      <w:r>
        <w:rPr>
          <w:b/>
          <w:sz w:val="24"/>
          <w:szCs w:val="24"/>
          <w:lang w:val="vi-VN"/>
        </w:rPr>
        <w:t>Đ TRẢI NGHIỆM, HƯỚNG NGHIỆP</w:t>
      </w:r>
      <w:r>
        <w:rPr>
          <w:b/>
          <w:sz w:val="24"/>
          <w:szCs w:val="24"/>
        </w:rPr>
        <w:t>- LỚP 6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</w:rPr>
        <w:t>NĂM HỌC 2021-2022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</w:rPr>
        <w:t>(Kèm theo Quyết định số......../QĐ-THCS....ngày....tháng ...năm của Hiệu trưởng trường THCS An Viên)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Msolistparagraph"/>
        <w:numPr>
          <w:ilvl w:val="0"/>
          <w:numId w:val="3"/>
        </w:numPr>
        <w:rPr>
          <w:b/>
          <w:b/>
        </w:rPr>
      </w:pPr>
      <w:r>
        <w:rPr>
          <w:b/>
        </w:rPr>
        <w:t>PHÂN PHỐI CHƯƠNG TRÌNH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sz w:val="24"/>
          <w:szCs w:val="24"/>
        </w:rPr>
        <w:t xml:space="preserve">*Dành cho các tiết sinh hoạt dưới cờ và sinh hoạt lớp ( 35 tiết </w:t>
      </w:r>
      <w:r>
        <w:rPr>
          <w:b/>
          <w:sz w:val="24"/>
          <w:szCs w:val="24"/>
          <w:lang w:val="vi-VN"/>
        </w:rPr>
        <w:t xml:space="preserve">/ năm </w:t>
      </w:r>
      <w:r>
        <w:rPr>
          <w:b/>
          <w:sz w:val="24"/>
          <w:szCs w:val="24"/>
        </w:rPr>
        <w:t xml:space="preserve">)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HỌC KÌ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93"/>
        <w:gridCol w:w="2970"/>
        <w:gridCol w:w="771"/>
        <w:gridCol w:w="1106"/>
        <w:gridCol w:w="4603"/>
        <w:gridCol w:w="30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1: XÂY DỰNG TRUYỀN THỐNG NHÀ TRƯỜ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</w:rPr>
              <w:t>Sinh hoạt dưới cờ</w:t>
            </w:r>
            <w:r>
              <w:rPr/>
              <w:t xml:space="preserve">: </w:t>
            </w:r>
            <w:r>
              <w:rPr>
                <w:i/>
              </w:rPr>
              <w:t>Tìm hiểu ngôi trường mới của 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ần 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, tư liệu về nhà trường, các phòng chức năng,.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inh hoạt dưới cờ</w:t>
            </w:r>
            <w:r>
              <w:rPr/>
              <w:t xml:space="preserve">: </w:t>
            </w:r>
            <w:r>
              <w:rPr>
                <w:i/>
              </w:rPr>
              <w:t>Tìm hiểu truyền thống nhà trường</w:t>
            </w:r>
            <w:r>
              <w:rPr>
                <w:i/>
                <w:lang w:val="vi-VN"/>
              </w:rPr>
              <w:t>.</w:t>
            </w:r>
            <w:r>
              <w:rPr>
                <w:b/>
                <w:i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uần </w:t>
            </w:r>
            <w:r>
              <w:rPr/>
              <w:t xml:space="preserve">        </w:t>
            </w:r>
            <w:r>
              <w:rPr>
                <w:lang w:val="vi-VN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, tư liệu về thành tích của nhà trường, các tấm gương các thầy cô giáo, học sinh tiêu biểu,.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nh hoạt dưới cờ</w:t>
            </w:r>
            <w:r>
              <w:rPr/>
              <w:t xml:space="preserve"> : </w:t>
            </w:r>
            <w:r>
              <w:rPr>
                <w:i/>
              </w:rPr>
              <w:t>Tham gia xây dựng văn hóa trường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5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231F20"/>
              </w:rPr>
              <w:t>SH dưới cờ</w:t>
            </w:r>
            <w:r>
              <w:rPr>
                <w:color w:val="231F20"/>
              </w:rPr>
              <w:t xml:space="preserve">: </w:t>
            </w:r>
            <w:r>
              <w:rPr>
                <w:i/>
                <w:color w:val="231F20"/>
              </w:rPr>
              <w:t>Ca ngợi trường em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vi-VN"/>
              </w:rPr>
              <w:t>- Các bài hát, câu chuyện về những tấm gương điển hình của nhà trường,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ĂM NGOAN HỌC GIỎ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ìm hiểu phương pháp học tập hiệu quả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ài liệu về các phương pháp học tập,.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6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Lan tỏa giá trị yêu thươ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ài liệu về các tấm gương đã chia sẻ yêu thương với người khác,.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Ca ngợi người phụ nữ Việt Nam.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 Tài liệu về những người phụ nữ giỏi việc nước, đảm việc nhà,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8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An toàn trong trường học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vi-VN"/>
              </w:rPr>
              <w:t>- Thiết bị phát nhạc bài” Ngôi trường thân thiện”(  Nguyễn Quốc Tây)- vide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ủ điểm 3</w:t>
            </w:r>
            <w:r>
              <w:rPr>
                <w:b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ÔN SƯ TRỌNG ĐẠ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hi đua “Dạy tốt, học tốt”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ần </w:t>
            </w:r>
            <w:r>
              <w:rPr>
                <w:lang w:val="vi-VN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-</w:t>
            </w:r>
            <w:r>
              <w:rPr>
                <w:iCs/>
                <w:lang w:val="vi-VN"/>
              </w:rPr>
              <w:t xml:space="preserve"> Bản đăng kí thi đua,.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 cờ</w:t>
            </w:r>
            <w:r>
              <w:rPr/>
              <w:t xml:space="preserve">: </w:t>
            </w:r>
            <w:r>
              <w:rPr>
                <w:i/>
              </w:rPr>
              <w:t>Tôn vinh nghề dạy họ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ài liệu về các tấm gương nhà giáo,.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Kỉ niệm ngày Nhà giáo Việt Nam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ổng kết phong trào ” Dạy tốt, học</w:t>
            </w:r>
            <w:r>
              <w:rPr/>
              <w:t xml:space="preserve"> tốt’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Bản tổng kết đánh giá thi đua” Dạy tốt, học tốt”.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 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ỐNG NƯỚC NHỚ NGUỒ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Giáo dục truyền thống gia đì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ài liệu liên quan đến gia đình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Bảo vệ chủ quyền biên giới biển đả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-</w:t>
            </w:r>
            <w:r>
              <w:rPr>
                <w:iCs/>
                <w:lang w:val="vi-VN"/>
              </w:rPr>
              <w:t xml:space="preserve"> Tranh ảnh, tư liệu về biển đảo Việt Nam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Giữ gìn truyền thống văn hóa địa</w:t>
            </w:r>
            <w:r>
              <w:rPr/>
              <w:t xml:space="preserve"> phươ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vi-VN"/>
              </w:rPr>
              <w:t>- Tranh ảnh, tư liệu về truyền thống văn hóa địa phương, 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hiết bị phát nhạc bài” Chợ quê’( Trần Hùng)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ự hào truyền thống Quân đội nhân dân Việt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, tư liệu về Quân đội nhân dân Việt Nam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ÀO XUÂN YÊU TH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Vui xuân ấm n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uần </w:t>
            </w:r>
            <w:r>
              <w:rPr>
                <w:lang w:val="vi-VN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Cs/>
                <w:lang w:val="vi-VN"/>
              </w:rPr>
              <w:t xml:space="preserve">Câu hỏi tham luận. 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 về các hoạt động thiện nguyện dành cho HS nghèo vượt khó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 xml:space="preserve"> </w:t>
            </w:r>
            <w:r>
              <w:rPr>
                <w:iCs/>
                <w:lang w:val="vi-VN"/>
              </w:rPr>
              <w:t>- Quà Tết dành cho HS có hoàn cảnh khó khăn của trường, lớp,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0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ìm hiểu trang phục ngày Tế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ỌC KÌ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9"/>
        <w:gridCol w:w="2970"/>
        <w:gridCol w:w="720"/>
        <w:gridCol w:w="1072"/>
        <w:gridCol w:w="4688"/>
        <w:gridCol w:w="2941"/>
      </w:tblGrid>
      <w:tr>
        <w:trPr>
          <w:trHeight w:val="15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ÀO XUÂN YÊU THƯƠN</w:t>
            </w:r>
            <w:r>
              <w:rPr>
                <w:b/>
                <w:lang w:val="vi-VN"/>
              </w:rPr>
              <w:t>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 Giữ gìn truyền thống ngày Tế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-</w:t>
            </w:r>
            <w:r>
              <w:rPr>
                <w:iCs/>
                <w:lang w:val="vi-VN"/>
              </w:rPr>
              <w:t xml:space="preserve"> Tranh ảnh, tư liệu,.. về truyền thống ngày Tết 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</w:tc>
      </w:tr>
      <w:tr>
        <w:trPr>
          <w:trHeight w:val="12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2Char"/>
              </w:rPr>
              <w:t>Chủ điểm 6: MỪNG ĐẢNG, MỪNG XUÂN</w:t>
            </w:r>
            <w:r>
              <w:rPr>
                <w:b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Chung tay xây dựng ý thức xã h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Văn nghệ mừng Đảng, mừng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vi-VN"/>
              </w:rPr>
              <w:t>- Các bài hát,.. về đất nước, về Đảng,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</w:tc>
      </w:tr>
      <w:tr>
        <w:trPr>
          <w:trHeight w:val="11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Thực hiện tuần lễ xanh – sạch- đẹ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</w:t>
            </w:r>
          </w:p>
        </w:tc>
      </w:tr>
      <w:tr>
        <w:trPr>
          <w:trHeight w:val="11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điểm 7: HỢP TÁC VÀ PHÁT TRIỂ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 dưới cờ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: Vui Tết an toàn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Phát triển nghề truyền thống trong hội nhập quốc t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, câu hỏi về nghề truyền thố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Tôn vinh vẻ đẹp người phụ n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ư liệu, tranh ảnh về người phụ nữ Việt Nam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Hợp tác và phát triển nghề truyền thố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uần 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Tiến bước lên Đoà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Tranh ảnh, tư liệu về Đoàn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</w:tr>
      <w:tr>
        <w:trPr>
          <w:trHeight w:val="1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ủ điểm 8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ÁT TRIỂN BỀN VỮ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bảo tồn cảnh quan thiên nhi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,</w:t>
            </w:r>
            <w:r>
              <w:rPr>
                <w:i/>
                <w:lang w:val="vi-VN"/>
              </w:rPr>
              <w:t>.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5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/>
              <w:t xml:space="preserve">: </w:t>
            </w:r>
            <w:r>
              <w:rPr>
                <w:i/>
              </w:rPr>
              <w:t>Bảo về môi trường, giảm thiểu biến đổi khí hậ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uần 2</w:t>
            </w: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Tranh ảnh, tư liệu về bảo vệ môi trường,..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Hưởng ứng văn hóa đọ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uần </w:t>
            </w:r>
            <w:r>
              <w:rPr/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Một số sách, tư liệu,… tham khảo về môi trườ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</w:t>
            </w:r>
          </w:p>
        </w:tc>
      </w:tr>
      <w:tr>
        <w:trPr>
          <w:trHeight w:val="12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Phát triển bền vữ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uần 3</w:t>
            </w: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/>
              <w:t>- Hệ thống câu hỏi</w:t>
            </w:r>
            <w:r>
              <w:rPr>
                <w:i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iểm 9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I GƯƠNG NGƯỜI TỐT, VIỆC TỐ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Mừng ngày thống nhất đất nước 30-4 và quốc tế lao động 1-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ần </w:t>
            </w:r>
            <w:r>
              <w:rPr>
                <w:lang w:val="vi-VN"/>
              </w:rPr>
              <w:t>3</w:t>
            </w: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vi-VN"/>
              </w:rPr>
              <w:t xml:space="preserve">- Tranh ảnh, tư liệu  về </w:t>
            </w:r>
            <w:r>
              <w:rPr>
                <w:iCs/>
              </w:rPr>
              <w:t>30-4 và 1-5</w: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Noi gương đội viên, đoàn viên tiêu biể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uần 3</w:t>
            </w: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- </w:t>
            </w:r>
            <w:r>
              <w:rPr/>
              <w:t>Tranh ảnh, tư liệu về các đội viên, đoàn viên tiêu biểu</w:t>
            </w:r>
            <w:r>
              <w:rPr>
                <w:i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</w:t>
            </w:r>
            <w:r>
              <w:rPr>
                <w:i/>
              </w:rPr>
              <w:t>: Nhớ về Bá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uần 3</w:t>
            </w: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Tranh ảnh, tư liệu về Bác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</w:tc>
      </w:tr>
      <w:tr>
        <w:trPr>
          <w:trHeight w:val="9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 dưới cờ:</w:t>
            </w:r>
            <w:r>
              <w:rPr>
                <w:i/>
              </w:rPr>
              <w:t xml:space="preserve"> Tổng kết năm họ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uần </w:t>
            </w:r>
            <w:r>
              <w:rPr/>
              <w:t xml:space="preserve">      </w:t>
            </w:r>
            <w:r>
              <w:rPr>
                <w:lang w:val="vi-VN"/>
              </w:rPr>
              <w:t>3</w:t>
            </w: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Máy chiếu, hệ thống âm thanh để phục vụ hoạt động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Tổ chức dạy học trên sân trườ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)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sz w:val="18"/>
      <w:szCs w:val="18"/>
      <w:lang w:bidi="ar-SA"/>
    </w:rPr>
  </w:style>
  <w:style w:type="character" w:styleId="FooterChar">
    <w:name w:val="Foote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9:00Z</dcterms:created>
  <dc:creator>VnTeach.Com</dc:creator>
  <dc:description/>
  <cp:keywords>VnTeach.Com</cp:keywords>
  <dc:language>en-US</dc:language>
  <cp:lastModifiedBy/>
  <dcterms:modified xsi:type="dcterms:W3CDTF">2022-08-04T04:57:00Z</dcterms:modified>
  <cp:revision>0</cp:revision>
  <dc:subject/>
  <dc:title/>
</cp:coreProperties>
</file>