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1332821866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550766071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1301389414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1047699811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1853233078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1251655770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561621624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1613229998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227549664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617305931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2129855620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786390301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1536736783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1019431266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990555563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810912516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1545758709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407730198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525596660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1964958570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1833039128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353706876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739506395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798084557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1398726158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1334211459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117414733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1150497308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1627052213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