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D. LISTENING</w:t>
      </w:r>
    </w:p>
    <w:p>
      <w:pPr>
        <w:pStyle w:val="Normal"/>
        <w:spacing w:lineRule="exact" w:line="3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I. For each question, write the correct answer in the gap. Write one word or a number, A date or a time. </w:t>
      </w:r>
      <w:r>
        <w:rPr>
          <w:sz w:val="26"/>
          <w:szCs w:val="26"/>
        </w:rPr>
        <w:t>(5 points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4660</wp:posOffset>
                </wp:positionH>
                <wp:positionV relativeFrom="paragraph">
                  <wp:posOffset>6350</wp:posOffset>
                </wp:positionV>
                <wp:extent cx="4779010" cy="2772410"/>
                <wp:effectExtent l="12700" t="12700" r="12700" b="13970"/>
                <wp:wrapNone/>
                <wp:docPr id="1" name="Round Diagonal Corner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2772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7" coordsize="4778908,2772410" path="m462078,0l4778908,0l4778908,0l4778908,2310332c4778908,2565531,4572029,2772410,4316830,2772410l0,2772410l0,2772410l0,462078c0,206879,206879,0,462078,0xe" stroked="t" o:allowincell="f" style="position:absolute;margin-left:35.8pt;margin-top:0.5pt;width:376.25pt;height:218.2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93345</wp:posOffset>
                </wp:positionV>
                <wp:extent cx="4104640" cy="257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OOL CAMPING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st of trip:           </w:t>
                              <w:tab/>
                              <w:tab/>
                              <w:t>£ 3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ve money to:</w:t>
                              <w:tab/>
                              <w:tab/>
                              <w:t xml:space="preserve">(1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rs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y of return:</w:t>
                              <w:tab/>
                              <w:tab/>
                              <w:t>(2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ime to arrive at school: </w:t>
                              <w:tab/>
                              <w:t>(3) __________________ a.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vel by:</w:t>
                              <w:tab/>
                              <w:tab/>
                              <w:tab/>
                              <w:t>(4)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ring:</w:t>
                              <w:tab/>
                              <w:tab/>
                              <w:tab/>
                              <w:tab/>
                              <w:t>(5)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02.45pt;mso-wrap-distance-left:9.05pt;mso-wrap-distance-right:9.05pt;mso-wrap-distance-top:0pt;mso-wrap-distance-bottom:0pt;margin-top:7.3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OOL CAMPING T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Cost of trip:           </w:t>
                        <w:tab/>
                        <w:tab/>
                        <w:t>£ 3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Give money to:</w:t>
                        <w:tab/>
                        <w:tab/>
                        <w:t xml:space="preserve">(1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rs.</w:t>
                      </w:r>
                      <w:r>
                        <w:rPr>
                          <w:sz w:val="26"/>
                          <w:szCs w:val="26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y of return:</w:t>
                        <w:tab/>
                        <w:tab/>
                        <w:t>(2) 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ime to arrive at school: </w:t>
                        <w:tab/>
                        <w:t>(3) __________________ a.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vel by:</w:t>
                        <w:tab/>
                        <w:tab/>
                        <w:tab/>
                        <w:t>(4)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ring:</w:t>
                        <w:tab/>
                        <w:tab/>
                        <w:tab/>
                        <w:tab/>
                        <w:t>(5)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exact" w:line="340" w:before="0" w:after="0"/>
        <w:jc w:val="both"/>
        <w:rPr/>
      </w:pPr>
      <w:r>
        <w:rPr/>
        <w:t>Your answers:</w:t>
      </w:r>
    </w:p>
    <w:tbl>
      <w:tblPr>
        <w:tblW w:w="96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4"/>
        <w:gridCol w:w="1934"/>
        <w:gridCol w:w="1934"/>
      </w:tblGrid>
      <w:tr>
        <w:trPr>
          <w:trHeight w:val="3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exact" w:line="3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. Listen to Mia and Tim talking about favourite television programmes. What programme does each person like best? For questions 6 -10, write a letter (A-H) next to each person. You will hear the conversation twice. (5 points)</w:t>
      </w:r>
    </w:p>
    <w:tbl>
      <w:tblPr>
        <w:tblW w:w="753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695"/>
      </w:tblGrid>
      <w:tr>
        <w:trPr>
          <w:trHeight w:val="414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ample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. Mia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-5715</wp:posOffset>
                      </wp:positionV>
                      <wp:extent cx="32258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-0.4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OPLE</w: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MES</w:t>
            </w:r>
          </w:p>
        </w:tc>
      </w:tr>
      <w:tr>
        <w:trPr>
          <w:trHeight w:val="100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Ro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-635</wp:posOffset>
                      </wp:positionV>
                      <wp:extent cx="32258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-0.05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. cartoons</w:t>
            </w:r>
          </w:p>
        </w:tc>
      </w:tr>
      <w:tr>
        <w:trPr>
          <w:trHeight w:val="563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Hann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1430</wp:posOffset>
                      </wp:positionV>
                      <wp:extent cx="32258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0.9pt;mso-position-vertical-relative:text;margin-left:1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. cooking</w:t>
            </w:r>
          </w:p>
        </w:tc>
      </w:tr>
      <w:tr>
        <w:trPr>
          <w:trHeight w:val="543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Car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0320</wp:posOffset>
                      </wp:positionV>
                      <wp:extent cx="322580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1.6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. film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Ros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0800</wp:posOffset>
                      </wp:positionV>
                      <wp:extent cx="322580" cy="28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4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D. music</w:t>
            </w:r>
          </w:p>
        </w:tc>
      </w:tr>
      <w:tr>
        <w:trPr>
          <w:trHeight w:val="559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1910</wp:posOffset>
                      </wp:positionV>
                      <wp:extent cx="322580" cy="285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4pt;height:22.5pt;mso-wrap-distance-left:9.05pt;mso-wrap-distance-right:9.05pt;mso-wrap-distance-top:0pt;mso-wrap-distance-bottom:0pt;margin-top:3.3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. nature</w:t>
            </w:r>
          </w:p>
        </w:tc>
      </w:tr>
      <w:tr>
        <w:trPr>
          <w:trHeight w:val="414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. quiz</w:t>
            </w:r>
          </w:p>
        </w:tc>
      </w:tr>
      <w:tr>
        <w:trPr>
          <w:trHeight w:val="414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. sport</w:t>
            </w:r>
          </w:p>
        </w:tc>
      </w:tr>
      <w:tr>
        <w:trPr>
          <w:trHeight w:val="414" w:hRule="atLeast"/>
        </w:trPr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. travel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answer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724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</w:tblGrid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III. Listen to Fellcity asking Daniel about a school trip. For each question choose the right answer A, B or C. You will hear the conversation twice. </w:t>
      </w:r>
      <w:r>
        <w:rPr>
          <w:sz w:val="26"/>
          <w:szCs w:val="26"/>
        </w:rPr>
        <w:t>(5 points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How much does the trip cost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. £ 27</w:t>
        <w:tab/>
        <w:tab/>
        <w:tab/>
        <w:t>B. £ 55</w:t>
        <w:tab/>
        <w:tab/>
        <w:tab/>
        <w:t>C. £ 82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What must every one bring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. sleeping bag</w:t>
        <w:tab/>
        <w:tab/>
        <w:t>B. a plate and cup</w:t>
        <w:tab/>
        <w:tab/>
        <w:t>C. a tent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The campsite is 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. in the mountains</w:t>
        <w:tab/>
        <w:tab/>
        <w:t>B. on a farm</w:t>
        <w:tab/>
        <w:tab/>
        <w:tab/>
        <w:t>C. on the beach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This year they will not 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. go walking</w:t>
        <w:tab/>
        <w:tab/>
        <w:t>B. go climbing</w:t>
        <w:tab/>
        <w:tab/>
        <w:t>C. go swimming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What time will the coach leave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. 6.00 a.m</w:t>
        <w:tab/>
        <w:tab/>
        <w:tab/>
        <w:t>B. 6.15 a.m</w:t>
        <w:tab/>
        <w:tab/>
        <w:tab/>
        <w:t>C. 6.30 a.m</w:t>
      </w:r>
    </w:p>
    <w:p>
      <w:pPr>
        <w:pStyle w:val="Normal"/>
        <w:spacing w:lineRule="exact" w:line="340" w:before="0" w:after="0"/>
        <w:jc w:val="both"/>
        <w:rPr/>
      </w:pPr>
      <w:r>
        <w:rPr/>
        <w:t>Your answers:</w:t>
      </w:r>
    </w:p>
    <w:tbl>
      <w:tblPr>
        <w:tblW w:w="742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6"/>
        <w:gridCol w:w="1486"/>
      </w:tblGrid>
      <w:tr>
        <w:trPr>
          <w:trHeight w:val="3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exact" w:line="3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V. These people are calling their friends about the weekend. Are these statements are True or False? Listen and check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b/>
          <w:sz w:val="26"/>
          <w:szCs w:val="26"/>
        </w:rPr>
        <w:t>) the correct answer. (5 points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92"/>
        <w:gridCol w:w="992"/>
      </w:tblGrid>
      <w:tr>
        <w:trPr/>
        <w:tc>
          <w:tcPr>
            <w:tcW w:w="7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ls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6. Penny agrees to go to the movie with Bo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7. Anne can’t come to the par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8. Ken invites Nancy to a mov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9. Anne and Mike are going to see a football g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0. Wendy can’t go to Jack’s hou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40" w:before="0" w:after="0"/>
        <w:jc w:val="both"/>
        <w:rPr/>
      </w:pPr>
      <w:r>
        <w:rPr/>
        <w:t>Your answers:</w:t>
      </w:r>
    </w:p>
    <w:tbl>
      <w:tblPr>
        <w:tblW w:w="736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3"/>
        <w:gridCol w:w="1473"/>
      </w:tblGrid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---- </w:t>
      </w:r>
      <w:r>
        <w:rPr>
          <w:b/>
          <w:sz w:val="26"/>
          <w:szCs w:val="26"/>
        </w:rPr>
        <w:t>THE END</w:t>
      </w:r>
      <w:r>
        <w:rPr>
          <w:sz w:val="26"/>
          <w:szCs w:val="26"/>
        </w:rPr>
        <w:t xml:space="preserve"> ----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50:00Z</dcterms:created>
  <dc:creator>ASUS</dc:creator>
  <dc:description/>
  <cp:keywords/>
  <dc:language>en-US</dc:language>
  <cp:lastModifiedBy>ASUS</cp:lastModifiedBy>
  <cp:lastPrinted>2021-03-15T16:05:00Z</cp:lastPrinted>
  <dcterms:modified xsi:type="dcterms:W3CDTF">2021-03-31T22:51:00Z</dcterms:modified>
  <cp:revision>3</cp:revision>
  <dc:subject/>
  <dc:title/>
</cp:coreProperties>
</file>