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GV: Bùi Đỗ Thanh – Trường TH&amp;THCS Quỳnh Lâ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ge">
                  <wp:posOffset>1091565</wp:posOffset>
                </wp:positionV>
                <wp:extent cx="704850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624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enter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PHÒNG GD&amp;ĐT TP HÒA BÌNH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enter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MA TRẬN ĐỀ KIỂM TRA GIỮA KÌ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enter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TRƯỜNG TH&amp;THCS QUỲNH LÂM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enter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Năm học 2023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enter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enter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MÔN:  LỊCH SỬ VÀ ĐỊA LÝ  - LỚP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enter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enter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  <w:t>Thời gian làm bài: 90 phút (không kể thời gian giao đ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59.8pt;mso-wrap-distance-left:9pt;mso-wrap-distance-right:9pt;mso-wrap-distance-top:0pt;mso-wrap-distance-bottom:0pt;margin-top:85.95pt;mso-position-vertical-relative:page;margin-left:30.35pt;mso-position-horizontal-relative:page">
                <v:fill opacity="0f"/>
                <v:textbox inset="0in,0in,0in,0in">
                  <w:txbxContent>
                    <w:tbl>
                      <w:tblPr>
                        <w:tblW w:w="1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624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t>PHÒNG GD&amp;ĐT TP HÒA BÌNH</w:t>
                            </w:r>
                          </w:p>
                        </w:tc>
                        <w:tc>
                          <w:tcPr>
                            <w:tcW w:w="6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MA TRẬN ĐỀ KIỂM TRA GIỮA KÌ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RƯỜNG TH&amp;THCS QUỲNH LÂM</w:t>
                            </w:r>
                          </w:p>
                        </w:tc>
                        <w:tc>
                          <w:tcPr>
                            <w:tcW w:w="6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Năm học 2023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pict>
                                <v:line id="shape_0" from="51.15pt,0pt" to="150.1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MÔN:  LỊCH SỬ VÀ ĐỊA LÝ  - LỚP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nl-NL"/>
                              </w:rPr>
                              <w:t>Thời gian làm bài: 90 phút (không kể thời gian giao đ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0pt" to="150.1pt,0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7"/>
        <w:gridCol w:w="7613"/>
        <w:gridCol w:w="963"/>
        <w:gridCol w:w="954"/>
        <w:gridCol w:w="791"/>
        <w:gridCol w:w="1136"/>
        <w:gridCol w:w="1137"/>
        <w:gridCol w:w="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>Chương/chủ đề</w:t>
            </w:r>
          </w:p>
        </w:tc>
        <w:tc>
          <w:tcPr>
            <w:tcW w:w="7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>Nội dung/đơn vị kiến thức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Mức độ nhận thứ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% điểm</w:t>
            </w:r>
          </w:p>
        </w:tc>
      </w:tr>
      <w:tr>
        <w:trPr>
          <w:trHeight w:val="11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Nhận biết (TNKQ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hông hiểu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(TL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Vận dụng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(T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Vận dụng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cao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(TL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18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ÂU PHI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ị trí địa lí, phạm vi châu Phi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ặc điểm tự nhiên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ặc điểm dân cư, xã hội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ương thức con người khai thác, sử dụng và bảo vệ thiên nhiên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hái quát về Cộng hoà Nam Ph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T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%</w:t>
            </w:r>
          </w:p>
        </w:tc>
      </w:tr>
      <w:tr>
        <w:trPr>
          <w:trHeight w:val="18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ÂU MỸ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ị trí địa lí, phạm vi châu Mỹ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át kiến ra châu Mỹ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ặc điểm tự nhiên, dân cư, xã hội của các khu vực châu Mỹ (Bắc Mỹ, Trung và Nam Mỹ)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Phương thức con người khai thác, sử dụng và </w:t>
              <w:br/>
              <w:t>bảo vệ thiên nhiên ở các khu vực châu M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4T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TL (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T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TL(b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</w:t>
            </w:r>
            <w:r>
              <w:rPr>
                <w:rFonts w:cs="Times New Roman" w:ascii="Times New Roman" w:hAnsi="Times New Roman"/>
                <w:b/>
                <w:lang w:val="vi-VN"/>
              </w:rPr>
              <w:t>%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câ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T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T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2T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2T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ỉ lệ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</w:tr>
      <w:tr>
        <w:trPr>
          <w:trHeight w:val="35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ỉ lệ chu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9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40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ÒNG GD&amp;ĐT TP HÒA BÌNH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ẢNG ĐẶC TẢ ĐỀ KIỂM TRA GIỮA KÌ II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ỜNG TH&amp;THCS QUỲNH LÂM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ăm học 2023-20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635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0pt" to="150.1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ÔN:  LỊCH SỬ VÀ ĐỊA LÝ - LỚP 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hời gian làm bài: 90 phút (không kể thời gian giao đề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62"/>
        <w:gridCol w:w="1945"/>
        <w:gridCol w:w="6783"/>
        <w:gridCol w:w="992"/>
        <w:gridCol w:w="992"/>
        <w:gridCol w:w="709"/>
        <w:gridCol w:w="1100"/>
        <w:gridCol w:w="23"/>
      </w:tblGrid>
      <w:tr>
        <w:trPr>
          <w:trHeight w:val="2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Chương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Chủ đ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Nội dung/Đơn vị kiến thức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Mức độ đánh giá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Số câu hỏi theo mức độ nhận thứ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hận biế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hông hiể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Vận dụng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Vận dụng cao</w:t>
            </w:r>
          </w:p>
        </w:tc>
      </w:tr>
      <w:tr>
        <w:trPr>
          <w:trHeight w:val="350" w:hRule="atLeast"/>
        </w:trPr>
        <w:tc>
          <w:tcPr>
            <w:tcW w:w="1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Phân môn Địa L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ÂU PHI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ị trí địa lí, phạm vi châu Phi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ặc điểm tự nhiên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ặc điểm dân cư, xã hội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ương thức con người khai thác, sử dụng và bảo vệ thiên nhiên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hái quát về Cộng hoà Nam Phi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ận biế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ình bày được đặc điểm vị trí địa lí, hình dạng và kích thước châu Phi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ông hiểu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ân tích được một trong những đặc điểm thiên nhiên châu Phi: địa hình; khí hậu; sinh vật; nước; khoáng sản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ân tích được một trong những vấn đề môi trường trong sử dụng thiên nhiên ở châu Phi: vấn đề săn bắn và buôn bán động vật hoang dã, lấy ngà voi, sừng tê giác,..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ình bày được một trong những vấn đề nổi cộm về dân cư, xã hội và di sản lịch sử châu Phi: tăng nhanh dân số; vấn đề nạn đói; vấn đề xung đột quân sự,..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ình bày được cách thức người dân châu Phi khai thác thiên nhiên ở các môi trường khác nhau (môi trường nước, sinh vật,...)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 cao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iết cách sưu tầm tư liệu và trình bày được một số sự kiện lịch sử về Cộng hoà Nam Phi trong mấy thập niên gần đâ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  <w:r>
              <w:rPr>
                <w:rFonts w:cs="Times New Roman" w:ascii="Times New Roman" w:hAnsi="Times New Roman"/>
                <w:spacing w:val="-8"/>
                <w:lang w:val="vi-VN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/2T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/2T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ÂU M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ị trí địa lí, phạm vi châu Mỹ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át kiến ra châu Mỹ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ặc điểm tự nhiên, dân cư, xã hội của các khu vực châu Mỹ (Bắc Mỹ, Trung và Nam Mỹ)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Phương thức con người khai thác, sử dụng và </w:t>
              <w:br/>
              <w:t>bảo vệ thiên nhiên ở các khu vực châu M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ận biế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ình bày khái quát về vị trí địa lí, phạm vi châu Mỹ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ác định được trên bản đồ một số trung tâm kinh tế quan trọng ở Bắc Mỹ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ình bày được đặc điểm của rừng nhiệt đới Amazon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ình bày được đặc điểm nguồn gốc dân cư Trung và Nam Mỹ,vấn đề đô thị hoá, văn hoá Mỹ Latinh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ông hiểu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ân tích được các hệ quả địa lí – lịch sử của việc Christopher Colombus phát kiến ra châu Mỹ (1492 – 1502)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ình bày được một trong những đặc điểm của tự nhiên: sự phân hoá của địa hình, khí hậu; sông, hồ; các đới thiên nhiên ở Bắc Mỹ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ân tích được một trong những vấn đề dân cư, xã hội: vấn đề nhập cư và chủng tộc, vấn đề đô thị hoá ở Bắc Mỹ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ình bày được sự phân hoá tự nhiên ở Trung và Nam Mỹ: theo chiều Đông – Tây, theo chiều Bắc – Nam và theo chiều cao (trên dãy núi Andes)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ân tích được phương thức con người khai thác tự nhiên bền vững ở Bắc Mỹ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 cao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ân tích được vấn đề khai thác, sử dụng và bảo vệ thiên nhiên ở Trung và Nam Mỹ thông qua trường hợp rừng Amaz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6</w:t>
            </w:r>
            <w:r>
              <w:rPr>
                <w:rFonts w:cs="Times New Roman" w:ascii="Times New Roman" w:hAnsi="Times New Roman"/>
                <w:spacing w:val="-8"/>
                <w:lang w:val="vi-VN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/2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/2T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386" w:hRule="atLeas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số câu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8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 xml:space="preserve"> 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/2T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/2T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</w:tr>
      <w:tr>
        <w:trPr>
          <w:trHeight w:val="344" w:hRule="atLeas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lang w:val="vi-VN"/>
              </w:rPr>
              <w:t>Tỉ lệ %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lang w:val="vi-V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pacing w:val="-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</w:rPr>
            </w:r>
          </w:p>
        </w:tc>
      </w:tr>
      <w:tr>
        <w:trPr>
          <w:trHeight w:val="344" w:hRule="atLeas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</w:rPr>
              <w:t>Tổng hợp chung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811"/>
      </w:tblGrid>
      <w:tr>
        <w:trPr>
          <w:trHeight w:val="1548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567"/>
                <w:tab w:val="left" w:pos="121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386715</wp:posOffset>
                      </wp:positionV>
                      <wp:extent cx="13163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7pt;margin-top:30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ÒNG GD&amp;ĐT TP HÒA BÌNH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TRƯỜNG TH&amp;THCS QUỲNH LÂM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32715</wp:posOffset>
                      </wp:positionV>
                      <wp:extent cx="1332865" cy="3473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Ề CHẴN</w:t>
                                  </w:r>
                                </w:p>
                              </w:txbxContent>
                            </wps:txbx>
                            <wps:bodyPr anchor="t" lIns="17780" tIns="4699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27.35pt;mso-wrap-distance-left:9.05pt;mso-wrap-distance-right:9.05pt;mso-wrap-distance-top:0pt;mso-wrap-distance-bottom:0pt;margin-top:10.45pt;mso-position-vertical-relative:text;margin-left:49.9pt;mso-position-horizontal-relative:text">
                      <v:textbox inset="0.0194444444444444in,0.0513888888888889in,0.0194444444444444in,0.0118055555555556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Ề CHẴ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89280</wp:posOffset>
                      </wp:positionV>
                      <wp:extent cx="64770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46.4pt" to="525.85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ĐỀ KIỂM TR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GIỮA KÌ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Năm học 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MÔN: LỊCH SỬ VÀ ĐỊA LÝ - LỚP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gày kiểm tra:   tháng 3 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Thời gian: 90 phút (không kể thời gian giao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(Đề kiểm tra gồm có 02 trang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.PHÂN MÔN ĐỊA LÝ (4,0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. TRẮC NGHIỆM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2,0 điểm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Hãy chọn chữ cái đứng trước phương án trả lời đúng rồi ghi ra tờ giấy kiểm tra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ộ cao trung bình của địa hình châu Phi là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450m;</w:t>
        <w:tab/>
        <w:tab/>
        <w:tab/>
        <w:t>B. 550m;</w:t>
        <w:tab/>
        <w:tab/>
        <w:tab/>
        <w:t>C. 650m;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D. 750m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í hậu châu Phi phân hoá từ bắc xuống nam chia thành mấy đới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>B.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C. 2;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. 3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Châu Mỹ được phát kiến vào năm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490;</w:t>
        <w:tab/>
        <w:tab/>
        <w:tab/>
        <w:tab/>
        <w:t>B. 1491;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C. 149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1493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Năm 2020, dân số châu Phi chiếm bao nhiêu % dân số thế giới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15%;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. 16%;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C. 17%;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D. 17%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Câu 5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i đoạn 2015-2020 tỉ lệ gia tăng dân số tự nhiên ở châu Phi là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,54%;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4,54%;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  <w:tab/>
        <w:t>C. 3,54%;;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D. 2,54%;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Câu 6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 lệ dân số đô thị ở Bắc Mỹ năm 2020 là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71,6%;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82,6%;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C. 93,6%;</w:t>
        <w:tab/>
        <w:tab/>
        <w:tab/>
        <w:t>D. 89,6%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u w:val="single"/>
        </w:rPr>
        <w:t>Câu 7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Lãnh thổ châu Mỹ chia ra thành mấy bộ phận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>B.4;</w:t>
        <w:tab/>
        <w:tab/>
        <w:tab/>
        <w:tab/>
        <w:t>C. 5;</w:t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âu 8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u vực Bắc Mỹ có mấy trung tâm kinh tế quan trọng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FF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>B.10;</w:t>
        <w:tab/>
        <w:tab/>
        <w:tab/>
        <w:t>C. 11;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TỰ LUẬN </w:t>
      </w:r>
      <w:r>
        <w:rPr>
          <w:rFonts w:cs="Times New Roman" w:ascii="Times New Roman" w:hAnsi="Times New Roman"/>
          <w:i/>
          <w:sz w:val="28"/>
          <w:szCs w:val="28"/>
        </w:rPr>
        <w:t>(2,0 điểm)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:</w:t>
      </w:r>
      <w:r>
        <w:rPr>
          <w:rFonts w:cs="Times New Roman" w:ascii="Times New Roman" w:hAnsi="Times New Roman"/>
          <w:i/>
          <w:sz w:val="28"/>
          <w:szCs w:val="28"/>
        </w:rPr>
        <w:t xml:space="preserve">(1,0 điểm) </w:t>
      </w:r>
      <w:r>
        <w:rPr>
          <w:rFonts w:cs="Times New Roman" w:ascii="Times New Roman" w:hAnsi="Times New Roman"/>
          <w:sz w:val="28"/>
          <w:szCs w:val="28"/>
        </w:rPr>
        <w:t>Kể tên các khu vực địa hình ở Bắc Mỹ? Phân tích đặc điểm khu vực địa hình phía Tây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:</w:t>
      </w:r>
      <w:r>
        <w:rPr>
          <w:rFonts w:cs="Times New Roman" w:ascii="Times New Roman" w:hAnsi="Times New Roman"/>
          <w:i/>
          <w:sz w:val="28"/>
          <w:szCs w:val="28"/>
        </w:rPr>
        <w:t xml:space="preserve">(1,0 điểm) </w:t>
      </w:r>
      <w:r>
        <w:rPr>
          <w:rFonts w:cs="Times New Roman" w:ascii="Times New Roman" w:hAnsi="Times New Roman"/>
          <w:sz w:val="28"/>
          <w:szCs w:val="28"/>
        </w:rPr>
        <w:t>Tài nguyên đất ở Bắc Mỹ có đặc điểm gì? Trình bày phương thức khai thác bền vững tài nguyên đất ở Bắc Mỹ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it-IT" w:eastAsia="vi-VN"/>
        </w:rPr>
        <w:t>...............................</w:t>
      </w:r>
      <w:r>
        <w:rPr>
          <w:rFonts w:cs="Times New Roman" w:ascii="Times New Roman" w:hAnsi="Times New Roman"/>
          <w:b/>
          <w:sz w:val="28"/>
          <w:szCs w:val="28"/>
          <w:lang w:val="it-IT" w:eastAsia="vi-VN"/>
        </w:rPr>
        <w:t>HẾT</w:t>
      </w:r>
      <w:r>
        <w:rPr>
          <w:rFonts w:cs="Times New Roman" w:ascii="Times New Roman" w:hAnsi="Times New Roman"/>
          <w:sz w:val="28"/>
          <w:szCs w:val="28"/>
          <w:lang w:val="it-IT" w:eastAsia="vi-VN"/>
        </w:rPr>
        <w:t>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it-IT" w:eastAsia="vi-VN"/>
        </w:rPr>
      </w:pPr>
      <w:r>
        <w:rPr>
          <w:rFonts w:cs="Times New Roman" w:ascii="Times New Roman" w:hAnsi="Times New Roman"/>
          <w:sz w:val="28"/>
          <w:szCs w:val="28"/>
          <w:lang w:val="it-IT" w:eastAsia="vi-VN"/>
        </w:rPr>
      </w:r>
    </w:p>
    <w:p>
      <w:pPr>
        <w:pStyle w:val="NoSpacing"/>
        <w:rPr>
          <w:rFonts w:ascii="Times New Roman" w:hAnsi="Times New Roman" w:cs="Times New Roman"/>
          <w:lang w:val="it-IT" w:eastAsia="vi-VN"/>
        </w:rPr>
      </w:pPr>
      <w:r>
        <w:rPr>
          <w:rFonts w:cs="Times New Roman" w:ascii="Times New Roman" w:hAnsi="Times New Roman"/>
          <w:lang w:val="it-IT" w:eastAsia="vi-VN"/>
        </w:rPr>
      </w:r>
    </w:p>
    <w:p>
      <w:pPr>
        <w:pStyle w:val="NoSpacing"/>
        <w:rPr>
          <w:rFonts w:ascii="Times New Roman" w:hAnsi="Times New Roman" w:cs="Times New Roman"/>
          <w:lang w:val="it-IT" w:eastAsia="vi-VN"/>
        </w:rPr>
      </w:pPr>
      <w:r>
        <w:rPr>
          <w:rFonts w:cs="Times New Roman" w:ascii="Times New Roman" w:hAnsi="Times New Roman"/>
          <w:lang w:val="it-IT" w:eastAsia="vi-VN"/>
        </w:rPr>
      </w:r>
    </w:p>
    <w:p>
      <w:pPr>
        <w:pStyle w:val="NoSpacing"/>
        <w:rPr>
          <w:rFonts w:ascii="Times New Roman" w:hAnsi="Times New Roman" w:cs="Times New Roman"/>
          <w:lang w:val="it-IT" w:eastAsia="vi-VN"/>
        </w:rPr>
      </w:pPr>
      <w:r>
        <w:rPr>
          <w:rFonts w:cs="Times New Roman" w:ascii="Times New Roman" w:hAnsi="Times New Roman"/>
          <w:lang w:val="it-IT" w:eastAsia="vi-VN"/>
        </w:rPr>
      </w:r>
    </w:p>
    <w:tbl>
      <w:tblPr>
        <w:tblW w:w="108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400"/>
      </w:tblGrid>
      <w:tr>
        <w:trPr>
          <w:trHeight w:val="1372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567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PHÒNG GD&amp;ĐT TP HÒA BÌNH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RƯỜNG TH&amp;THCS QUỲNH LÂ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542290</wp:posOffset>
                      </wp:positionV>
                      <wp:extent cx="1116330" cy="2952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Ề CHẴ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23.25pt;mso-wrap-distance-left:9.05pt;mso-wrap-distance-right:9.05pt;mso-wrap-distance-top:0pt;mso-wrap-distance-bottom:0pt;margin-top:42.7pt;mso-position-vertical-relative:text;margin-left:5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Ề CHẴ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2065</wp:posOffset>
                      </wp:positionV>
                      <wp:extent cx="18510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0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 xml:space="preserve">HƯỚNG DẪN CHẤM ĐÊ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IỂM TRA GIỮA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22 –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LỊCH SỬ VÀ ĐỊA LÍ – LỚP: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pt-BR"/>
              </w:rPr>
              <w:t>(Hướng dẫn chấm gồm có 02 trang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PHẦN I. TRẮC NGHIỆM </w:t>
      </w:r>
      <w:r>
        <w:rPr/>
        <w:t>(2,0 điểm)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512"/>
        <w:gridCol w:w="9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Câu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Nội 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Điểm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V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(2,0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2</w:t>
            </w:r>
          </w:p>
        </w:tc>
        <w:tc>
          <w:tcPr>
            <w:tcW w:w="6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A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3</w:t>
            </w:r>
          </w:p>
        </w:tc>
        <w:tc>
          <w:tcPr>
            <w:tcW w:w="6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C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4</w:t>
            </w:r>
          </w:p>
        </w:tc>
        <w:tc>
          <w:tcPr>
            <w:tcW w:w="6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C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5</w:t>
            </w:r>
          </w:p>
        </w:tc>
        <w:tc>
          <w:tcPr>
            <w:tcW w:w="6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D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6</w:t>
            </w:r>
          </w:p>
        </w:tc>
        <w:tc>
          <w:tcPr>
            <w:tcW w:w="6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B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7</w:t>
            </w:r>
          </w:p>
        </w:tc>
        <w:tc>
          <w:tcPr>
            <w:tcW w:w="6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A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8</w:t>
            </w:r>
          </w:p>
        </w:tc>
        <w:tc>
          <w:tcPr>
            <w:tcW w:w="6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B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PHẦN II. TỰ LUẬN </w:t>
      </w:r>
      <w:r>
        <w:rPr>
          <w:rFonts w:cs="Times New Roman" w:ascii="Times New Roman" w:hAnsi="Times New Roman"/>
          <w:i/>
          <w:iCs/>
          <w:sz w:val="28"/>
          <w:szCs w:val="28"/>
        </w:rPr>
        <w:t>(1,0 điểm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  <w:t>Câu</w:t>
            </w:r>
          </w:p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V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Điểm</w:t>
            </w:r>
          </w:p>
        </w:tc>
      </w:tr>
      <w:tr>
        <w:trPr>
          <w:trHeight w:val="3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(1,0 điể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ắc Mỹ có 3 khu vực địa hình: đồi núi ở phía Tây, đồng bằng ở giữa, sơn nguyên ở phía Đ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ặc điểm địa hình phía Tây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hía Tây là miền núi Cooc-đi-e, cao từ 3000-4000m, dài 9000km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ồm nhiều dãy chạy song song theo hướng bắc - nam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(1,0 điể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Đặc điểm tài nguyên đất ở Bắc Mỹ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iều đồng bằng rộng lớn, đất đai màu mỡ đã được khai thác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- Sử dụng nhiều phân bón hoá học, đất bị bạc màu, thoái hoá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iện pháp khai thác bền vững tài nguyên nước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hát triển nông nghiệp xanh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Ứng dụng KH-CN trong quá trình sản xuất.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val="it-IT" w:eastAsia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t-IT" w:eastAsia="vi-VN"/>
        </w:rPr>
      </w:r>
    </w:p>
    <w:p>
      <w:pPr>
        <w:pStyle w:val="NoSpacing"/>
        <w:rPr>
          <w:rFonts w:ascii="Times New Roman" w:hAnsi="Times New Roman" w:cs="Times New Roman"/>
          <w:lang w:val="it-IT" w:eastAsia="vi-VN"/>
        </w:rPr>
      </w:pPr>
      <w:r>
        <w:rPr>
          <w:rFonts w:cs="Times New Roman" w:ascii="Times New Roman" w:hAnsi="Times New Roman"/>
          <w:lang w:val="it-IT" w:eastAsia="vi-VN"/>
        </w:rPr>
      </w:r>
    </w:p>
    <w:p>
      <w:pPr>
        <w:pStyle w:val="NoSpacing"/>
        <w:rPr>
          <w:rFonts w:ascii="Times New Roman" w:hAnsi="Times New Roman" w:cs="Times New Roman"/>
          <w:lang w:val="it-IT" w:eastAsia="vi-VN"/>
        </w:rPr>
      </w:pPr>
      <w:r>
        <w:rPr>
          <w:rFonts w:cs="Times New Roman" w:ascii="Times New Roman" w:hAnsi="Times New Roman"/>
          <w:lang w:val="it-IT" w:eastAsia="vi-VN"/>
        </w:rPr>
      </w:r>
    </w:p>
    <w:p>
      <w:pPr>
        <w:pStyle w:val="NoSpacing"/>
        <w:rPr>
          <w:rFonts w:ascii="Times New Roman" w:hAnsi="Times New Roman" w:cs="Times New Roman"/>
          <w:lang w:val="it-IT" w:eastAsia="vi-VN"/>
        </w:rPr>
      </w:pPr>
      <w:r>
        <w:rPr>
          <w:rFonts w:cs="Times New Roman" w:ascii="Times New Roman" w:hAnsi="Times New Roman"/>
          <w:lang w:val="it-IT" w:eastAsia="vi-VN"/>
        </w:rPr>
      </w:r>
    </w:p>
    <w:p>
      <w:pPr>
        <w:pStyle w:val="NoSpacing"/>
        <w:rPr>
          <w:rFonts w:ascii="Times New Roman" w:hAnsi="Times New Roman" w:cs="Times New Roman"/>
          <w:lang w:val="it-IT" w:eastAsia="vi-VN"/>
        </w:rPr>
      </w:pPr>
      <w:r>
        <w:rPr>
          <w:rFonts w:cs="Times New Roman" w:ascii="Times New Roman" w:hAnsi="Times New Roman"/>
          <w:lang w:val="it-IT" w:eastAsia="vi-VN"/>
        </w:rPr>
      </w:r>
    </w:p>
    <w:p>
      <w:pPr>
        <w:pStyle w:val="NoSpacing"/>
        <w:rPr>
          <w:rFonts w:ascii="Times New Roman" w:hAnsi="Times New Roman" w:cs="Times New Roman"/>
          <w:lang w:val="it-IT" w:eastAsia="vi-VN"/>
        </w:rPr>
      </w:pPr>
      <w:r>
        <w:rPr>
          <w:rFonts w:cs="Times New Roman" w:ascii="Times New Roman" w:hAnsi="Times New Roman"/>
          <w:lang w:val="it-IT" w:eastAsia="vi-VN"/>
        </w:rPr>
      </w:r>
    </w:p>
    <w:p>
      <w:pPr>
        <w:pStyle w:val="NoSpacing"/>
        <w:rPr>
          <w:rFonts w:ascii="Times New Roman" w:hAnsi="Times New Roman" w:cs="Times New Roman"/>
          <w:lang w:val="it-IT" w:eastAsia="vi-VN"/>
        </w:rPr>
      </w:pPr>
      <w:r>
        <w:rPr>
          <w:rFonts w:cs="Times New Roman" w:ascii="Times New Roman" w:hAnsi="Times New Roman"/>
          <w:lang w:val="it-IT" w:eastAsia="vi-VN"/>
        </w:rPr>
      </w:r>
    </w:p>
    <w:tbl>
      <w:tblPr>
        <w:tblW w:w="1601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197"/>
      </w:tblGrid>
      <w:tr>
        <w:trPr>
          <w:trHeight w:val="1548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567"/>
                <w:tab w:val="left" w:pos="121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386715</wp:posOffset>
                      </wp:positionV>
                      <wp:extent cx="13163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30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ÒNG GD&amp;ĐT TP HÒA BÌNH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TRƯỜNG TH&amp;THCS QUỲNH LÂM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32715</wp:posOffset>
                      </wp:positionV>
                      <wp:extent cx="1332865" cy="3473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Ề LẺ</w:t>
                                  </w:r>
                                </w:p>
                              </w:txbxContent>
                            </wps:txbx>
                            <wps:bodyPr anchor="t" lIns="17780" tIns="4699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27.35pt;mso-wrap-distance-left:9.05pt;mso-wrap-distance-right:9.05pt;mso-wrap-distance-top:0pt;mso-wrap-distance-bottom:0pt;margin-top:10.45pt;mso-position-vertical-relative:text;margin-left:49.9pt;mso-position-horizontal-relative:text">
                      <v:textbox inset="0.0194444444444444in,0.0513888888888889in,0.0194444444444444in,0.0118055555555556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Ề L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89280</wp:posOffset>
                      </wp:positionV>
                      <wp:extent cx="64770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46.4pt" to="525.85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ĐỀ KIỂM TR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GIỮA KÌ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Năm học 2023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MÔN: LỊCH SỬ VÀ ĐỊA LÝ - LỚP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gày kiểm tra:   tháng 3 năm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Thời gian: 90 phút (không kể thời gian giao đ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(Đề kiểm tra gồm có 02 trang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.PHÂN MÔN ĐỊA LÝ (4,0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. TRẮC NGHIỆM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2,0 điểm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Hãy chọn chữ cái đứng trước phương án trả lời đúng rồi ghi ra tờ giấy kiểm tra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âu Phi có diện tích đứng thứ mấy trên thế giới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2;</w:t>
        <w:tab/>
        <w:tab/>
        <w:tab/>
        <w:t>B. 3;</w:t>
        <w:tab/>
        <w:tab/>
        <w:tab/>
        <w:tab/>
        <w:t>C. 4;</w:t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D.5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on sông dài nhất thế giới nằm ở châu Phi có tên là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FF0000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>B.</w:t>
      </w:r>
      <w:r>
        <w:rPr>
          <w:rFonts w:cs="Times New Roman" w:ascii="Times New Roman" w:hAnsi="Times New Roman"/>
          <w:sz w:val="28"/>
          <w:szCs w:val="28"/>
        </w:rPr>
        <w:t xml:space="preserve"> Ni-giê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C. Công gô;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D. Xê-nê-gan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Người phát kiến ra châu Mỹ là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Van-cô-đờ-ga-ma;</w:t>
        <w:tab/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Francis Xavi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C. Cri-xtô-phơ Cô-lôm-bô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Ma-gen-lă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Năm 2020, dân số châu Phi là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340 triệu người;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. 1440</w:t>
        <w:tab/>
        <w:t>triệu người;</w:t>
        <w:tab/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1540</w:t>
        <w:tab/>
      </w:r>
      <w:r>
        <w:rPr>
          <w:rFonts w:cs="Times New Roman" w:ascii="Times New Roman" w:hAnsi="Times New Roman"/>
          <w:sz w:val="28"/>
          <w:szCs w:val="28"/>
        </w:rPr>
        <w:t>triệu người;</w:t>
        <w:tab/>
        <w:tab/>
        <w:tab/>
        <w:tab/>
        <w:tab/>
        <w:tab/>
        <w:t>D. 1640 triệu người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Câu 5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i đoạn 1990-1995 tỉ lệ gia tăng dân số tự nhiên ở châu Phi là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4,62%;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3,62%;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  <w:tab/>
        <w:t>C. 1,62%;;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D. 2,62%;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Câu 6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 số của siêu đô thị Niu Oóc năm 2020 là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,88 triệu người;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. 18,8 triệu người;</w:t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C. 188 </w:t>
      </w:r>
      <w:r>
        <w:rPr>
          <w:rFonts w:cs="Times New Roman" w:ascii="Times New Roman" w:hAnsi="Times New Roman"/>
          <w:sz w:val="28"/>
          <w:szCs w:val="28"/>
        </w:rPr>
        <w:t>triệu người;</w:t>
        <w:tab/>
        <w:tab/>
        <w:tab/>
        <w:tab/>
        <w:tab/>
        <w:tab/>
        <w:t>D. 0,18 triệu người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u w:val="single"/>
        </w:rPr>
        <w:t>Câu 7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Châu Mỹ có diện tích lớn thứ mấy thế giới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>B.1;</w:t>
        <w:tab/>
        <w:tab/>
        <w:tab/>
        <w:tab/>
        <w:t>C. 2;</w:t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âu 8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u vực Bắc Mỹ gồm mấy quốc gia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>B.2;</w:t>
        <w:tab/>
        <w:tab/>
        <w:tab/>
        <w:tab/>
        <w:t>C. 3;</w:t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TỰ LUẬN </w:t>
      </w:r>
      <w:r>
        <w:rPr>
          <w:rFonts w:cs="Times New Roman" w:ascii="Times New Roman" w:hAnsi="Times New Roman"/>
          <w:i/>
          <w:sz w:val="28"/>
          <w:szCs w:val="28"/>
        </w:rPr>
        <w:t>(2,0 điểm)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:</w:t>
      </w:r>
      <w:r>
        <w:rPr>
          <w:rFonts w:cs="Times New Roman" w:ascii="Times New Roman" w:hAnsi="Times New Roman"/>
          <w:i/>
          <w:sz w:val="28"/>
          <w:szCs w:val="28"/>
        </w:rPr>
        <w:t xml:space="preserve">(1,0 điểm) </w:t>
      </w:r>
      <w:r>
        <w:rPr>
          <w:rFonts w:cs="Times New Roman" w:ascii="Times New Roman" w:hAnsi="Times New Roman"/>
          <w:sz w:val="28"/>
          <w:szCs w:val="28"/>
        </w:rPr>
        <w:t>Kể tên các khu vực địa hình ở Bắc Mỹ? Phân tích đặc điểm khu vực địa hình phía Đông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:</w:t>
      </w:r>
      <w:r>
        <w:rPr>
          <w:rFonts w:cs="Times New Roman" w:ascii="Times New Roman" w:hAnsi="Times New Roman"/>
          <w:i/>
          <w:sz w:val="28"/>
          <w:szCs w:val="28"/>
        </w:rPr>
        <w:t xml:space="preserve">(1,0 điểm) </w:t>
      </w:r>
      <w:r>
        <w:rPr>
          <w:rFonts w:cs="Times New Roman" w:ascii="Times New Roman" w:hAnsi="Times New Roman"/>
          <w:sz w:val="28"/>
          <w:szCs w:val="28"/>
        </w:rPr>
        <w:t>Tài nguyên nước ở Bắc Mỹ có đặc điểm gì? Trình bày phương thức khai thác bền vững tài nguyên nước ở Bắc Mỹ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</w:r>
    </w:p>
    <w:p>
      <w:pPr>
        <w:pStyle w:val="Normal"/>
        <w:tabs>
          <w:tab w:val="clear" w:pos="567"/>
          <w:tab w:val="left" w:pos="21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08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400"/>
      </w:tblGrid>
      <w:tr>
        <w:trPr>
          <w:trHeight w:val="1372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567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PHÒNG GD&amp;ĐT TP HÒA BÌNH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RƯỜNG TH&amp;THCS QUỲNH LÂ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542290</wp:posOffset>
                      </wp:positionV>
                      <wp:extent cx="1116330" cy="2952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Ề L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23.25pt;mso-wrap-distance-left:9.05pt;mso-wrap-distance-right:9.05pt;mso-wrap-distance-top:0pt;mso-wrap-distance-bottom:0pt;margin-top:42.7pt;mso-position-vertical-relative:text;margin-left:5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Ề L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2065</wp:posOffset>
                      </wp:positionV>
                      <wp:extent cx="18510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0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 xml:space="preserve">HƯỚNG DẪN CHẤM ĐÊ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IỂM TRA GIỮA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23 –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LỊCH SỬ VÀ ĐỊA LÍ – LỚP: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pt-BR"/>
              </w:rPr>
              <w:t>(Hướng dẫn chấm gồm có 02 trang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PHẦN I. TRẮC NGHIỆM </w:t>
      </w:r>
      <w:r>
        <w:rPr/>
        <w:t>(2,0 điểm)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51"/>
        <w:gridCol w:w="6199"/>
        <w:gridCol w:w="994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Câ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Nội 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Điểm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V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(2,0 điể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2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A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3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C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4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A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5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D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6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B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7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C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8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B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ẦN II. TỰ LUẬN </w:t>
      </w:r>
      <w:r>
        <w:rPr>
          <w:rFonts w:cs="Times New Roman" w:ascii="Times New Roman" w:hAnsi="Times New Roman"/>
          <w:i/>
          <w:iCs/>
          <w:sz w:val="28"/>
          <w:szCs w:val="28"/>
        </w:rPr>
        <w:t>(2,0 điể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  <w:t>Câu</w:t>
            </w:r>
          </w:p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V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Điểm</w:t>
            </w:r>
          </w:p>
        </w:tc>
      </w:tr>
      <w:tr>
        <w:trPr>
          <w:trHeight w:val="3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(1,0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ắc Mỹ có 3 khu vực địa hình: đồi núi ở phía Tây, đồng bằng ở giữa, sơn nguyên ở phía Đ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ặc điểm địa hình phía Đông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Phía Đông gồm sơn nguyên trên bán đảo La-bra-đô và dãy A-pa-lát có hướng đông bắc – tây nam.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ãy A-pa-lát cao dần từ bắc xuống Nam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(1,0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Đặc điểm tài nguyên nước ở Bắc Mỹ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hong phú do có nhiều sông và hồ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- Bị ô nhiễm do chất thải từ sản xuất, sinh hoạt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iện pháp khai thác bền vững tài nguyên nước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an hành quy định xử lí nước thải, Đạo luật nước sạch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hai thác tổng hợp tài nguyên nước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0,25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4BangChar">
    <w:name w:val="4-Bang Char"/>
    <w:qFormat/>
    <w:rPr>
      <w:rFonts w:eastAsia="Calibri"/>
      <w:szCs w:val="26"/>
    </w:rPr>
  </w:style>
  <w:style w:type="character" w:styleId="Vnbnnidung">
    <w:name w:val="Văn bản nội dung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567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567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Bang">
    <w:name w:val="4-Bang"/>
    <w:basedOn w:val="Normal"/>
    <w:qFormat/>
    <w:pPr>
      <w:widowControl w:val="false"/>
      <w:spacing w:before="40" w:after="40"/>
      <w:jc w:val="both"/>
    </w:pPr>
    <w:rPr>
      <w:rFonts w:ascii="Times New Roman" w:hAnsi="Times New Roman" w:eastAsia="Calibri" w:cs="Times New Roman"/>
      <w:sz w:val="20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345" w:before="0" w:after="100"/>
      <w:ind w:firstLine="400"/>
    </w:pPr>
    <w:rPr>
      <w:rFonts w:ascii="Arial" w:hAnsi="Arial" w:eastAsia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9:00Z</dcterms:created>
  <dc:creator>VnTeach.Com</dc:creator>
  <dc:description/>
  <cp:keywords>VnTeach.Com</cp:keywords>
  <dc:language>en-US</dc:language>
  <cp:lastModifiedBy/>
  <dcterms:modified xsi:type="dcterms:W3CDTF">2024-02-26T0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C7258125443B3A50CEFFD773F5C40</vt:lpwstr>
  </property>
  <property fmtid="{D5CDD505-2E9C-101B-9397-08002B2CF9AE}" pid="3" name="KSOProductBuildVer">
    <vt:lpwstr>1033-11.2.0.10382</vt:lpwstr>
  </property>
</Properties>
</file>